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numPr>
          <w:ilvl w:val="0"/>
          <w:numId w:val="0"/>
        </w:numPr>
        <w:outlineLvl w:val="0"/>
        <w:rPr/>
      </w:pPr>
      <w:r>
        <w:rPr/>
        <w:t>-----Oorspronkelijk bericht-----</w:t>
        <w:br/>
        <w:t xml:space="preserve">Van: Marcouch A. </w:t>
        <w:br/>
        <w:t>Verzonden: donderdag 23 januari 2014 18:29</w:t>
        <w:br/>
        <w:t>Aan: Doorn van P.</w:t>
        <w:br/>
        <w:br/>
        <w:t>Onderwerp: Homogeweld : verzoek brief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 xml:space="preserve">Beste griffier </w:t>
      </w:r>
    </w:p>
    <w:p>
      <w:pPr>
        <w:pStyle w:val="Tekstzonderopmaak"/>
        <w:rPr>
          <w:color w:val="000000"/>
        </w:rPr>
      </w:pPr>
      <w:r>
        <w:rPr>
          <w:color w:val="000000"/>
        </w:rPr>
      </w:r>
    </w:p>
    <w:p>
      <w:pPr>
        <w:pStyle w:val="Tekstzonderopmaak"/>
        <w:rPr/>
      </w:pPr>
      <w:r>
        <w:rPr/>
        <w:t>Verzoek om een brief van de minister van veiligheid en justitie nav de berichtgeving over toename geweld tegen Lhbt, verzoek inhoudelijk ook te reageren</w:t>
      </w:r>
      <w:r>
        <w:rPr>
          <w:b/>
          <w:bCs/>
        </w:rPr>
        <w:t xml:space="preserve"> op oproep van COC en het wetenschappelijk onderzoek naar dit geweld</w:t>
      </w:r>
      <w:r>
        <w:rPr/>
        <w:t>. De brief te ontvangen voor het AO politie volgende week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hyperlink r:id="rId2">
        <w:r>
          <w:rPr>
            <w:rStyle w:val="InternetLink"/>
            <w:color w:val="000000"/>
            <w:u w:val="none"/>
          </w:rPr>
          <w:t>http://www.ad.nl/ad/nl/1012/Nederland/article/detail/3582383/2014/01/23/Homogeweld-vooral-door-blanke-man.dhtml</w:t>
        </w:r>
      </w:hyperlink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  <w:t>Hartelijke groeten</w:t>
      </w:r>
    </w:p>
    <w:p>
      <w:pPr>
        <w:pStyle w:val="Tekstzonderopmaak"/>
        <w:rPr/>
      </w:pPr>
      <w:r>
        <w:rPr/>
        <w:t xml:space="preserve">Ahmed Marcouch </w:t>
      </w:r>
    </w:p>
    <w:p>
      <w:pPr>
        <w:pStyle w:val="Tekstzonderopmaak"/>
        <w:rPr/>
      </w:pPr>
      <w:r>
        <w:rPr/>
        <w:t>Lid Tweede kamer (PvdA)</w:t>
      </w:r>
    </w:p>
    <w:p>
      <w:pPr>
        <w:pStyle w:val="Tekstzonderopmaak"/>
        <w:rPr/>
      </w:pPr>
      <w:r>
        <w:rPr/>
        <w:t>Veiligheid en Justit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zonderopmaakChar">
    <w:name w:val="Tekst zonder opmaak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eastAsia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.nl/ad/nl/1012/Nederland/article/detail/3582383/2014/01/23/Homogeweld-vooral-door-blanke-man.d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21:00Z</dcterms:created>
  <dc:creator/>
  <dc:description>------------------------</dc:description>
  <dc:language>en-US</dc:language>
  <cp:lastModifiedBy/>
  <dcterms:modified xsi:type="dcterms:W3CDTF">2014-01-24T16:23:00Z</dcterms:modified>
  <cp:revision>0</cp:revision>
  <dc:subject/>
  <dc:title/>
</cp:coreProperties>
</file>