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twee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spacing w:lineRule="atLeast" w:line="260"/>
        <w:ind w:hanging="1080"/>
        <w:rPr/>
      </w:pPr>
      <w:r>
        <w:rPr>
          <w:szCs w:val="18"/>
          <w:lang w:val="en-GB"/>
        </w:rPr>
        <w:t>(w.g.)</w:t>
        <w:tab/>
        <w:t xml:space="preserve">Sharon A.M. Dijksma 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GNR-PDJNG / 1400825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GNR-PDJNG / 1400825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01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0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oraat-generaal Natuur &amp; Regio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rogrammadirectie Juridisch instrumentarium Natuur en Gebiedsinrichtin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GNR-PDJNG / 14008254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57.6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oraat-generaal Natuur &amp; Regio</w:t>
                            <w:br/>
                          </w:r>
                          <w:r>
                            <w:rPr>
                              <w:lang w:val="nl-NL"/>
                            </w:rPr>
                            <w:t>Programmadirectie Juridisch instrumentarium Natuur en Gebiedsinrichtin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GNR-PDJNG / 14008254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7 januari 2014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Natuurbeschermingswet 1998 (programmatische aanpak stikstof) (Kamerstuknummer 33669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4:00Z</dcterms:created>
  <dc:creator/>
  <dc:description>------------------------</dc:description>
  <dc:language>en-US</dc:language>
  <cp:lastModifiedBy/>
  <cp:lastPrinted>2014-01-17T11:50:00Z</cp:lastPrinted>
  <dcterms:modified xsi:type="dcterms:W3CDTF">2014-01-27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urger E.</vt:lpwstr>
  </property>
  <property fmtid="{D5CDD505-2E9C-101B-9397-08002B2CF9AE}" pid="3" name="Gereserveerd">
    <vt:lpwstr>1</vt:lpwstr>
  </property>
  <property fmtid="{D5CDD505-2E9C-101B-9397-08002B2CF9AE}" pid="4" name="GereserveerdDoor">
    <vt:lpwstr>BURE1310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