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Namens Henk van Gerven het voorstel om nav de antwoorden op vragen Ouwehand over  gentech mais, waaruit blijkt dat 11 feb een besluit valt over de teelt van gentecht mais, het AO gentech verplaatsen naar voor die tij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47:00Z</dcterms:created>
  <dc:creator/>
  <dc:description>------------------------</dc:description>
  <dc:language>en-US</dc:language>
  <cp:lastModifiedBy/>
  <dcterms:modified xsi:type="dcterms:W3CDTF">2014-01-27T15:48:00Z</dcterms:modified>
  <cp:revision>0</cp:revision>
  <dc:subject/>
  <dc:title/>
</cp:coreProperties>
</file>