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Helma Lodders (VVD) wil graag nog  rondvraagpunten indienen voor de procedurevergadering: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ij willen graag een stand van zaken van brief over hoe het staat met de uitvoering van de motie Snijder-Hazelhoff en Koopmans (Kst. 33000XIII nr. 174) om hoogwaardige producten uit dierlijke mest aangemerkt te krijgen als kunstmestvervanger en de motie Leegte (Kst 30872 nr. 100) over een loket-regisse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5:00Z</dcterms:created>
  <dc:creator/>
  <dc:description>------------------------</dc:description>
  <dc:language>en-US</dc:language>
  <cp:lastModifiedBy/>
  <dcterms:modified xsi:type="dcterms:W3CDTF">2014-01-28T14:15:00Z</dcterms:modified>
  <cp:revision>0</cp:revision>
  <dc:subject/>
  <dc:title/>
</cp:coreProperties>
</file>