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27/01/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3 798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oningwet in verband met het versterken van het handhavingsinstrumentarium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aanvullende voorschriften neer te leggen in de Woningwet ten behoeve van het verbeteren van de handhaafbaarheid van voorschriften in die Woning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eigenaar van een bouwwerk of degene die uit anderen hoofde bevoegd is tot het daaraan treffen van voorzieningen onderzoekt, of laat onderzoek uitvoeren naar, de staat van dat bouwwerk, voor zover dat bouwwerk behoort tot bij ministeriële regeling vast te stellen categorieën bouwwerken waarvan is vast komen te staan dat die een gevaar voor de gezondheid of de veiligheid kunnen opleveren. </w:t>
      </w:r>
    </w:p>
    <w:p>
      <w:pPr>
        <w:pStyle w:val="Normal"/>
        <w:rPr>
          <w:rFonts w:ascii="Times New Roman" w:hAnsi="Times New Roman" w:cs="Times New Roman"/>
          <w:sz w:val="24"/>
        </w:rPr>
      </w:pPr>
      <w:r>
        <w:rPr>
          <w:rFonts w:cs="Times New Roman" w:ascii="Times New Roman" w:hAnsi="Times New Roman"/>
          <w:sz w:val="24"/>
        </w:rPr>
        <w:t>Bij ministeriële regeling worden voorschriften gegeven omtrent het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beheer wordt in dit artikel verstaan het aan derden in gebruik geven van een gebouw, open erf of terrein, het innen van de huurpenningen namens de eigenaar of degene die tot ingebruikgeving bevoegd was alsmede het verrichten van alle handelingen met betrekking tot dat gebouw, open erf of terrein die volgens het burgerlijk recht tot de rechten en plichten van een eigenaar behoren met uitzondering van vervreemden en bezwaren. </w:t>
      </w:r>
    </w:p>
    <w:p>
      <w:pPr>
        <w:pStyle w:val="Normal"/>
        <w:ind w:firstLine="284"/>
        <w:rPr>
          <w:rFonts w:ascii="Times New Roman" w:hAnsi="Times New Roman" w:cs="Times New Roman"/>
          <w:sz w:val="24"/>
        </w:rPr>
      </w:pPr>
      <w:r>
        <w:rPr>
          <w:rFonts w:cs="Times New Roman" w:ascii="Times New Roman" w:hAnsi="Times New Roman"/>
          <w:sz w:val="24"/>
        </w:rPr>
        <w:t>2. Het bevoegd gezag kan degene die als eigenaar of uit anderen hoofde bevoegd is tot het in gebruik geven van een gebouw, open erf of terrein, verplichten om het gebouw, open erf of terrein in beheer te geven aan het bevoegd gezag, aan een persoon die uit hoofde van beroep of bedrijf op het terrein van de huisvesting werkzaam is, of aan een op dat terrein werkzame instelling, dan wel in gebruik te geven aan een andere persoon dan degene die als gevolg van een sluiting als bedoeld in onderdeel b het gebruik van het gebouw, open erf of terrein heeft moeten staken, indien:</w:t>
      </w:r>
    </w:p>
    <w:p>
      <w:pPr>
        <w:pStyle w:val="Normal"/>
        <w:ind w:firstLine="284"/>
        <w:rPr>
          <w:rFonts w:ascii="Times New Roman" w:hAnsi="Times New Roman" w:cs="Times New Roman"/>
          <w:sz w:val="24"/>
        </w:rPr>
      </w:pPr>
      <w:r>
        <w:rPr>
          <w:rFonts w:cs="Times New Roman" w:ascii="Times New Roman" w:hAnsi="Times New Roman"/>
          <w:sz w:val="24"/>
        </w:rPr>
        <w:t xml:space="preserve">a. herhaaldelijke overtreding van artikel 1a of artikel 1b naar het oordeel van het bevoegd gezag gepaard gaat met een bedreiging van de leefbaarheid of een gevaar voor de gezondheid of de veiligheid,  </w:t>
      </w:r>
    </w:p>
    <w:p>
      <w:pPr>
        <w:pStyle w:val="Normal"/>
        <w:rPr>
          <w:rFonts w:ascii="Times New Roman" w:hAnsi="Times New Roman" w:cs="Times New Roman"/>
          <w:sz w:val="24"/>
        </w:rPr>
      </w:pPr>
      <w:r>
        <w:rPr>
          <w:rFonts w:cs="Times New Roman" w:ascii="Times New Roman" w:hAnsi="Times New Roman"/>
          <w:sz w:val="24"/>
        </w:rPr>
        <w:t>of</w:t>
      </w:r>
    </w:p>
    <w:p>
      <w:pPr>
        <w:pStyle w:val="Normal"/>
        <w:ind w:firstLine="284"/>
        <w:rPr>
          <w:rFonts w:ascii="Times New Roman" w:hAnsi="Times New Roman" w:cs="Times New Roman"/>
          <w:sz w:val="24"/>
        </w:rPr>
      </w:pPr>
      <w:r>
        <w:rPr>
          <w:rFonts w:cs="Times New Roman" w:ascii="Times New Roman" w:hAnsi="Times New Roman"/>
          <w:sz w:val="24"/>
        </w:rPr>
        <w:t>b. het gebouw, open erf of terrein op grond van artikel 17, dan wel het gebouw op grond van artikel 174a van de Gemeentewet, een verordening als bedoeld in artikel 174 van die wet of artikel 13b van de Opiumwet is gesloten.</w:t>
      </w:r>
    </w:p>
    <w:p>
      <w:pPr>
        <w:pStyle w:val="Normal"/>
        <w:ind w:firstLine="284"/>
        <w:rPr>
          <w:rFonts w:ascii="Times New Roman" w:hAnsi="Times New Roman" w:cs="Times New Roman"/>
          <w:sz w:val="24"/>
        </w:rPr>
      </w:pPr>
      <w:r>
        <w:rPr>
          <w:rFonts w:cs="Times New Roman" w:ascii="Times New Roman" w:hAnsi="Times New Roman"/>
          <w:sz w:val="24"/>
        </w:rPr>
        <w:t xml:space="preserve">3. Het bevoegd gezag kan voorwaarden stellen aan de uitvoering van de verplichting een gebouw, open erf of terrein in beheer of gebruik te geven, bedoeld in het tweede lid.  </w:t>
      </w:r>
    </w:p>
    <w:p>
      <w:pPr>
        <w:pStyle w:val="Normal"/>
        <w:ind w:firstLine="284"/>
        <w:rPr>
          <w:rFonts w:ascii="Times New Roman" w:hAnsi="Times New Roman" w:cs="Times New Roman"/>
          <w:sz w:val="24"/>
        </w:rPr>
      </w:pPr>
      <w:r>
        <w:rPr>
          <w:rFonts w:cs="Times New Roman" w:ascii="Times New Roman" w:hAnsi="Times New Roman"/>
          <w:sz w:val="24"/>
        </w:rPr>
        <w:t>4. Indien het gebouw, open erf of terrein noodzakelijke voorzieningen of aanpassingen behoeft om weer op redelijke wijze tot bewoning of gebruik te kunnen dienen, kan het bevoegd gezag besluiten, al dan niet gelijktijdig met het besluit, bedoeld in het tweede lid, dat degene aan wie het beheer is gegeven binnen een bepaalde termijn die voorzieningen of aanpassingen uitvoert. De uitvoering van deze voorzieningen of aanpassingen geschiedt op kosten van degene tot wie het in het tweede lid bedoelde besluit is gericht.</w:t>
      </w:r>
    </w:p>
    <w:p>
      <w:pPr>
        <w:pStyle w:val="Normal"/>
        <w:ind w:firstLine="284"/>
        <w:rPr>
          <w:rFonts w:ascii="Times New Roman" w:hAnsi="Times New Roman" w:cs="Times New Roman"/>
          <w:sz w:val="24"/>
        </w:rPr>
      </w:pPr>
      <w:r>
        <w:rPr>
          <w:rFonts w:cs="Times New Roman" w:ascii="Times New Roman" w:hAnsi="Times New Roman"/>
          <w:sz w:val="24"/>
        </w:rPr>
        <w:t xml:space="preserve">5. Het is degene tot wie een besluit als bedoeld in het tweede lid is gericht, verboden gedurende de termijn waarvoor een gebouw, open erf of terrein in beheer is gegeven beheershandelingen te verrichten. </w:t>
      </w:r>
    </w:p>
    <w:p>
      <w:pPr>
        <w:pStyle w:val="Normal"/>
        <w:ind w:firstLine="284"/>
        <w:rPr>
          <w:rFonts w:ascii="Times New Roman" w:hAnsi="Times New Roman" w:cs="Times New Roman"/>
          <w:sz w:val="24"/>
        </w:rPr>
      </w:pPr>
      <w:r>
        <w:rPr>
          <w:rFonts w:cs="Times New Roman" w:ascii="Times New Roman" w:hAnsi="Times New Roman"/>
          <w:sz w:val="24"/>
        </w:rPr>
        <w:t>6. Degene aan wie het beheer is gegeven, stelt na overleg met degene tot wie het in het tweede lid bedoelde besluit is gericht, de huurprijs vast op een bedrag dat redelijk is in het economische verkeer en voldoet aan de voor de betreffende huurprijs geldende wettelijke regels.</w:t>
      </w:r>
    </w:p>
    <w:p>
      <w:pPr>
        <w:pStyle w:val="Normal"/>
        <w:ind w:firstLine="284"/>
        <w:rPr/>
      </w:pPr>
      <w:r>
        <w:rPr>
          <w:rFonts w:cs="Times New Roman" w:ascii="Times New Roman" w:hAnsi="Times New Roman"/>
          <w:sz w:val="24"/>
        </w:rPr>
        <w:t>7. Indien degene ten aanzien van wie een beheermaatregel als bedoeld in het tweede lid van kracht is, artikel 1a of 1b overtreedt ten aanzien van een ander gebouw, open erf of terrein dan waarvoor de maatregel is opgelegd, ook zonder dat er sprake is van een herhaaldelijke overtreding, en die overtreding gaat naar het oordeel van het bevoegd gezag gepaard met een bedreiging van de leefbaarheid of een gevaar voor de gezondheid of de veiligheid, kan het bevoegd gezag diegene ten aanzien van dat andere gebouw, open erf of terrein een beheermaatregel als bedoeld in het tweede lid opleggen.</w:t>
      </w:r>
    </w:p>
    <w:p>
      <w:pPr>
        <w:pStyle w:val="Normal"/>
        <w:ind w:firstLine="284"/>
        <w:rPr>
          <w:rFonts w:ascii="Times New Roman" w:hAnsi="Times New Roman" w:cs="Times New Roman"/>
          <w:sz w:val="24"/>
        </w:rPr>
      </w:pPr>
      <w:r>
        <w:rPr>
          <w:rFonts w:cs="Times New Roman" w:ascii="Times New Roman" w:hAnsi="Times New Roman"/>
          <w:sz w:val="24"/>
        </w:rPr>
        <w:t xml:space="preserve">8. Het bevoegd gezag beëindigt het beheer </w:t>
      </w:r>
    </w:p>
    <w:p>
      <w:pPr>
        <w:pStyle w:val="Normal"/>
        <w:ind w:firstLine="284"/>
        <w:rPr>
          <w:rFonts w:ascii="Times New Roman" w:hAnsi="Times New Roman" w:cs="Times New Roman"/>
          <w:sz w:val="24"/>
        </w:rPr>
      </w:pPr>
      <w:r>
        <w:rPr>
          <w:rFonts w:cs="Times New Roman" w:ascii="Times New Roman" w:hAnsi="Times New Roman"/>
          <w:sz w:val="24"/>
        </w:rPr>
        <w:t>a. zodra de overtredingen van artikel 1a of artikel 1b en de bedreiging van de leefbaarheid of het gevaar voor de gezondheid of veiligheid naar zijn oordeel zijn beëindigd;</w:t>
      </w:r>
    </w:p>
    <w:p>
      <w:pPr>
        <w:pStyle w:val="Normal"/>
        <w:ind w:firstLine="284"/>
        <w:rPr>
          <w:rFonts w:ascii="Times New Roman" w:hAnsi="Times New Roman" w:cs="Times New Roman"/>
          <w:sz w:val="24"/>
        </w:rPr>
      </w:pPr>
      <w:r>
        <w:rPr>
          <w:rFonts w:cs="Times New Roman" w:ascii="Times New Roman" w:hAnsi="Times New Roman"/>
          <w:sz w:val="24"/>
        </w:rPr>
        <w:t>b. indien van toepassing, de noodzakelijke voorzieningen of aanpassingen, bedoeld in het vierde lid, zijn getroffen, en</w:t>
      </w:r>
    </w:p>
    <w:p>
      <w:pPr>
        <w:pStyle w:val="Normal"/>
        <w:ind w:firstLine="284"/>
        <w:rPr>
          <w:rFonts w:ascii="Times New Roman" w:hAnsi="Times New Roman" w:cs="Times New Roman"/>
          <w:sz w:val="24"/>
        </w:rPr>
      </w:pPr>
      <w:r>
        <w:rPr>
          <w:rFonts w:cs="Times New Roman" w:ascii="Times New Roman" w:hAnsi="Times New Roman"/>
          <w:sz w:val="24"/>
        </w:rPr>
        <w:t>c. de beheervergoeding, bedoeld in artikel 14, tweede lid, en de verschuldigde kosten voor het treffen van de voorzieningen of aanpassingen, bedoeld in het vierde lid, zijn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gebouw, open erf of terrein in beheer is gegeven als bedoeld in artikel 13b, tweede lid, stelt het bevoegd gezag een beheervergoeding vast die degene tot wie het in artikel 13b, tweede lid bedoelde besluit is gericht, is verschuldigd aan het bevoegd gezag ten behoeve van het beheer. </w:t>
      </w:r>
    </w:p>
    <w:p>
      <w:pPr>
        <w:pStyle w:val="Normal"/>
        <w:ind w:firstLine="284"/>
        <w:rPr>
          <w:rFonts w:ascii="Times New Roman" w:hAnsi="Times New Roman" w:cs="Times New Roman"/>
          <w:sz w:val="24"/>
        </w:rPr>
      </w:pPr>
      <w:r>
        <w:rPr>
          <w:rFonts w:cs="Times New Roman" w:ascii="Times New Roman" w:hAnsi="Times New Roman"/>
          <w:sz w:val="24"/>
        </w:rPr>
        <w:t xml:space="preserve">2. De beheervergoeding bestaat uit een kostendekkende vergoeding voor de uitvoering van het beheer. </w:t>
      </w:r>
    </w:p>
    <w:p>
      <w:pPr>
        <w:pStyle w:val="Normal"/>
        <w:ind w:firstLine="284"/>
        <w:rPr>
          <w:rFonts w:ascii="Times New Roman" w:hAnsi="Times New Roman" w:cs="Times New Roman"/>
          <w:sz w:val="24"/>
        </w:rPr>
      </w:pPr>
      <w:r>
        <w:rPr>
          <w:rFonts w:cs="Times New Roman" w:ascii="Times New Roman" w:hAnsi="Times New Roman"/>
          <w:sz w:val="24"/>
        </w:rPr>
        <w:t>3. Degene tot wie het in artikel 13b, tweede lid bedoelde besluit is gericht, betaalt de beheervergoeding en de verschuldigde kosten voor het treffen van de voorzieningen of aanpassingen, bedoeld in artikel 13b, vierde lid, aan de beheerder.</w:t>
      </w:r>
    </w:p>
    <w:p>
      <w:pPr>
        <w:pStyle w:val="Normal"/>
        <w:ind w:firstLine="284"/>
        <w:rPr>
          <w:rFonts w:ascii="Times New Roman" w:hAnsi="Times New Roman" w:cs="Times New Roman"/>
          <w:sz w:val="24"/>
        </w:rPr>
      </w:pPr>
      <w:r>
        <w:rPr>
          <w:rFonts w:cs="Times New Roman" w:ascii="Times New Roman" w:hAnsi="Times New Roman"/>
          <w:sz w:val="24"/>
        </w:rPr>
        <w:t>4. Het bevoegd gezag kan de beheervergoeding en de verschuldigde kosten van de voorzieningen of aanpassingen, bedoeld in artikel 13b, vierde lid, invorderen bij dwangbevel.</w:t>
      </w:r>
    </w:p>
    <w:p>
      <w:pPr>
        <w:pStyle w:val="Normal"/>
        <w:ind w:firstLine="284"/>
        <w:rPr>
          <w:rFonts w:ascii="Times New Roman" w:hAnsi="Times New Roman" w:cs="Times New Roman"/>
          <w:sz w:val="24"/>
        </w:rPr>
      </w:pPr>
      <w:r>
        <w:rPr>
          <w:rFonts w:cs="Times New Roman" w:ascii="Times New Roman" w:hAnsi="Times New Roman"/>
          <w:sz w:val="24"/>
        </w:rPr>
        <w:t xml:space="preserve">5. Het bevoegd gezag kan de door de beheerder geïnde huurpenningen verrekenen met de beheervergoeding en de verschuldigde kosten van de voorzieningen of aanpassingen, bedoeld in artikel 13b, vierde lid.  </w:t>
      </w:r>
    </w:p>
    <w:p>
      <w:pPr>
        <w:pStyle w:val="Normal"/>
        <w:ind w:firstLine="284"/>
        <w:rPr>
          <w:rFonts w:ascii="Times New Roman" w:hAnsi="Times New Roman" w:cs="Times New Roman"/>
          <w:sz w:val="24"/>
        </w:rPr>
      </w:pPr>
      <w:r>
        <w:rPr>
          <w:rFonts w:cs="Times New Roman" w:ascii="Times New Roman" w:hAnsi="Times New Roman"/>
          <w:sz w:val="24"/>
        </w:rPr>
        <w:t>6. De beheerder draagt de door hem geïnde huurpenningen slechts af aan de degene tot wie het in artikel 13b, tweede lid bedoelde besluit is gericht, voor zover geen geldschulden, bedoeld in het derde lid, open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4a wordt “of 14, eerste lid” vervangen door: of 13b,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herhaaldelijke overtreding van artikel 1a of artikel 1b naar het oordeel van het bevoegd gezag gepaard gaat met een bedreiging van de leefbaarheid of een gevaar voor de gezondheid of de veiligheid, kan het bevoegd gezag besluiten dat gebouw, open erf of terrein te sluiten. Het bevoegd gezag kan van de overtreder de ingevolge artikel 5:25 van de Algemene wet bestuursrecht verschuldigde kosten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wordt “14, eerste lid, of 17” vervangen door: 13b, tweede lid, of 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kan een bestuurlijke boete opleggen ter zake van een overtreding van het verbod van artikel 1b, indien de overtreder minder dan twee jaar voorafgaande aan die overtreding eenzelfde of een vergelijkbare overtreding heeft begaan.  </w:t>
      </w:r>
    </w:p>
    <w:p>
      <w:pPr>
        <w:pStyle w:val="Normal"/>
        <w:ind w:firstLine="284"/>
        <w:rPr>
          <w:rFonts w:ascii="Times New Roman" w:hAnsi="Times New Roman" w:cs="Times New Roman"/>
          <w:sz w:val="24"/>
        </w:rPr>
      </w:pPr>
      <w:r>
        <w:rPr>
          <w:rFonts w:cs="Times New Roman" w:ascii="Times New Roman" w:hAnsi="Times New Roman"/>
          <w:sz w:val="24"/>
        </w:rPr>
        <w:t>2. Als vergelijkbare overtredingen als bedoeld in het eerste lid worden aangemerkt:</w:t>
      </w:r>
    </w:p>
    <w:p>
      <w:pPr>
        <w:pStyle w:val="Normal"/>
        <w:ind w:firstLine="284"/>
        <w:rPr>
          <w:rFonts w:ascii="Times New Roman" w:hAnsi="Times New Roman" w:cs="Times New Roman"/>
          <w:sz w:val="24"/>
        </w:rPr>
      </w:pPr>
      <w:r>
        <w:rPr>
          <w:rFonts w:cs="Times New Roman" w:ascii="Times New Roman" w:hAnsi="Times New Roman"/>
          <w:sz w:val="24"/>
        </w:rPr>
        <w:t xml:space="preserve">a. overtredingen van het verbod van artikel 1b, eerste, tweede of vierde lid, voor zover het betreft de voorschriften, bedoeld in artikel 2, eerste lid, aanhef en onderdelen a en b, of </w:t>
      </w:r>
    </w:p>
    <w:p>
      <w:pPr>
        <w:pStyle w:val="Normal"/>
        <w:ind w:firstLine="284"/>
        <w:rPr>
          <w:rFonts w:ascii="Times New Roman" w:hAnsi="Times New Roman" w:cs="Times New Roman"/>
          <w:sz w:val="24"/>
        </w:rPr>
      </w:pPr>
      <w:r>
        <w:rPr>
          <w:rFonts w:cs="Times New Roman" w:ascii="Times New Roman" w:hAnsi="Times New Roman"/>
          <w:sz w:val="24"/>
        </w:rPr>
        <w:t>b. overtredingen van het verbod van artikel 1b, eerste, tweede, derde of vijfde lid, voor zover het betreft de voorschriften, bedoeld in artikel 2, eerste lid, aanhef en onderdeel c, tweede, derde en vierde lid.</w:t>
      </w:r>
    </w:p>
    <w:p>
      <w:pPr>
        <w:pStyle w:val="Normal"/>
        <w:ind w:firstLine="284"/>
        <w:rPr>
          <w:rFonts w:ascii="Times New Roman" w:hAnsi="Times New Roman" w:cs="Times New Roman"/>
          <w:sz w:val="24"/>
        </w:rPr>
      </w:pPr>
      <w:r>
        <w:rPr>
          <w:rFonts w:cs="Times New Roman" w:ascii="Times New Roman" w:hAnsi="Times New Roman"/>
          <w:sz w:val="24"/>
        </w:rPr>
        <w:t xml:space="preserve">3. De bestuurlijke boete, bedoeld in het eerste lid, bedraagt ten hoogste het bedrag dat is vastgesteld voor de derde categorie, bedoeld in artikel 23, vierde lid, van het Wetboek van Strafrecht. </w:t>
      </w:r>
    </w:p>
    <w:p>
      <w:pPr>
        <w:pStyle w:val="Normal"/>
        <w:ind w:firstLine="284"/>
        <w:rPr>
          <w:rFonts w:ascii="Times New Roman" w:hAnsi="Times New Roman" w:cs="Times New Roman"/>
          <w:sz w:val="24"/>
        </w:rPr>
      </w:pPr>
      <w:r>
        <w:rPr>
          <w:rFonts w:cs="Times New Roman" w:ascii="Times New Roman" w:hAnsi="Times New Roman"/>
          <w:sz w:val="24"/>
        </w:rPr>
        <w:t>4. Indien de overtreding, bedoeld in het eerste lid, gepaard gaat met een bedreiging van de leefbaarheid of een gevaar voor de gezondheid of veiligheid kan het bevoegd gezag de bestuurlijke boete verhogen tot ten hoogste het bedrag dat is vastgesteld voor de vi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5. Bij algemene maatregel van bestuur kunnen nadere voorschriften worden gegeven over de hoogte van de bestuurlijke bo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Artikel 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77, eerste lid, onderdeel 7°, van de Onteigeningswet worden de zinsneden “artikel 14 van de Woningwet” en  “artikel 14, eerste lid, van de Woningwet” vervangen door: artikel 13b, tweede lid, van de Woning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10 november 2009 ingediende voorstel van wet, houdende regels betreffende de regulering van prostitutie en betreffende het bestrijden van misstanden in de seksbranche (Wet regulering prostitutie en bestrijding misstanden seksbranche) (32 211) tot wet is of wordt verheven, en die wet eerder in werking is getreden of treedt dan deze wet, komt artikel 13b, tweede lid, onderdeel b, van deze wet te luiden:</w:t>
      </w:r>
    </w:p>
    <w:p>
      <w:pPr>
        <w:pStyle w:val="Normal"/>
        <w:ind w:firstLine="284"/>
        <w:rPr>
          <w:rFonts w:ascii="Times New Roman" w:hAnsi="Times New Roman" w:cs="Times New Roman"/>
          <w:sz w:val="24"/>
        </w:rPr>
      </w:pPr>
      <w:r>
        <w:rPr>
          <w:rFonts w:cs="Times New Roman" w:ascii="Times New Roman" w:hAnsi="Times New Roman"/>
          <w:sz w:val="24"/>
        </w:rPr>
        <w:t>b. het gebouw, open erf of terrein op grond van artikel 17, dan wel het gebouw op grond van artikel 174a van de Gemeentewet, een verordening als bedoeld in artikel 174 van die wet, artikel 125 van die wet wegens een omstandigheid als bedoeld in artikel 14, eerste lid, onder g, van de Wet regulering prostitutie en bestrijding misstanden seksbranche of op grond van artikel 13b van de Opiumwet is gesloten.</w:t>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0 november 2009 ingediende voorstel van wet, houdende regels betreffende de regulering van prostitutie en betreffende het bestrijden van misstanden in de seksbranche (Wet regulering prostitutie en bestrijding misstanden seksbranche) (32 211) tot wet is of wordt verheven, en die wet later in werking treedt dan onderscheidenlijk op dezelfde datum in werking treedt als deze wet:</w:t>
      </w:r>
    </w:p>
    <w:p>
      <w:pPr>
        <w:pStyle w:val="Normal"/>
        <w:ind w:firstLine="284"/>
        <w:rPr>
          <w:rFonts w:ascii="Times New Roman" w:hAnsi="Times New Roman" w:cs="Times New Roman"/>
          <w:sz w:val="24"/>
        </w:rPr>
      </w:pPr>
      <w:r>
        <w:rPr>
          <w:rFonts w:cs="Times New Roman" w:ascii="Times New Roman" w:hAnsi="Times New Roman"/>
          <w:sz w:val="24"/>
        </w:rPr>
        <w:t>a. vervalt artikel 33 van die wet, en</w:t>
      </w:r>
    </w:p>
    <w:p>
      <w:pPr>
        <w:pStyle w:val="Normal"/>
        <w:ind w:firstLine="284"/>
        <w:rPr>
          <w:rFonts w:ascii="Times New Roman" w:hAnsi="Times New Roman" w:cs="Times New Roman"/>
          <w:sz w:val="24"/>
        </w:rPr>
      </w:pPr>
      <w:r>
        <w:rPr>
          <w:rFonts w:cs="Times New Roman" w:ascii="Times New Roman" w:hAnsi="Times New Roman"/>
          <w:sz w:val="24"/>
        </w:rPr>
        <w:t>b. komt artikel 13b, tweede lid, onderdeel b, van deze wet te luiden:</w:t>
      </w:r>
    </w:p>
    <w:p>
      <w:pPr>
        <w:pStyle w:val="Normal"/>
        <w:ind w:firstLine="284"/>
        <w:rPr>
          <w:rFonts w:ascii="Times New Roman" w:hAnsi="Times New Roman" w:cs="Times New Roman"/>
          <w:sz w:val="24"/>
        </w:rPr>
      </w:pPr>
      <w:r>
        <w:rPr>
          <w:rFonts w:cs="Times New Roman" w:ascii="Times New Roman" w:hAnsi="Times New Roman"/>
          <w:sz w:val="24"/>
        </w:rPr>
        <w:t>b. het gebouw, open erf of terrein op grond van artikel 17, dan wel het gebouw op grond van artikel 174a van de Gemeentewet, een verordening als bedoeld in artikel 174 van die wet, artikel 125 van die wet wegens een omstandigheid als bedoeld in artikel 14, eerste lid, onder g, van de Wet regulering prostitutie en bestrijding misstanden seksbranche of op grond van artikel 13b van de Opiumwet is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V</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ze wet aan de Staten-Generaal een verslag over de doeltreffendheid en de effecten van deze wet in de prakt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Artikel V</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1:00Z</dcterms:created>
  <dc:creator/>
  <dc:description>------------------------</dc:description>
  <dc:language>en-US</dc:language>
  <cp:lastModifiedBy/>
  <cp:lastPrinted>2013-11-18T15:39:00Z</cp:lastPrinted>
  <dcterms:modified xsi:type="dcterms:W3CDTF">2014-01-28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