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n:</w:t>
      </w:r>
      <w:r>
        <w:rPr/>
        <w:t xml:space="preserve"> Veld in 't A. </w:t>
        <w:br/>
      </w:r>
      <w:r>
        <w:rPr>
          <w:b/>
          <w:bCs/>
        </w:rPr>
        <w:t>Verzonden:</w:t>
      </w:r>
      <w:r>
        <w:rPr/>
        <w:t xml:space="preserve"> woensdag 29 januari 2014 12:03</w:t>
        <w:br/>
      </w:r>
      <w:r>
        <w:rPr>
          <w:b/>
          <w:bCs/>
        </w:rPr>
        <w:t>Aan:</w:t>
      </w:r>
      <w:r>
        <w:rPr/>
        <w:t xml:space="preserve"> Commissie VWS</w:t>
        <w:br/>
      </w:r>
      <w:r>
        <w:rPr>
          <w:b/>
          <w:bCs/>
        </w:rPr>
        <w:t>Onderwerp:</w:t>
      </w:r>
      <w:r>
        <w:rPr/>
        <w:t xml:space="preserve"> verzoek brief procedure vergadering van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wil ik namens Carla Dik het volgende verzoek voorleggen voor de procedurevergadering van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m met andere verplichtingen is zij helaas zelf niet bij de procedureverga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Dik wenst een brief van de minister over het bericht dat er weer een vrouw zwanger is van een gedoneerde embryo (</w:t>
      </w:r>
      <w:hyperlink r:id="rId2">
        <w:r>
          <w:rPr>
            <w:rStyle w:val="InternetLink"/>
          </w:rPr>
          <w:t>www.nu.nl</w:t>
        </w:r>
      </w:hyperlink>
      <w:r>
        <w:rPr/>
        <w:t xml:space="preserve">, 29 januari 2014) Met daarbij het verzoek dat de minister in de brief met name ingaat op de medisch-ethische en juridische vorm van adoptie en de wijze waarop het belang van het kind geborgd wordt in de proced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 en alvast beda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de Wit- in 't Veld</w:t>
        <w:br/>
        <w:t xml:space="preserve">Beleidsmedewerker Tweede Kamerfractie ChristenUnie </w:t>
        <w:br/>
        <w:t>VWS | Jeugdzorg | Integratie | Media | Cultuur |  Koninkrijksrelaties &amp; B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9:00Z</dcterms:created>
  <dc:creator/>
  <dc:description>------------------------</dc:description>
  <dc:language>en-US</dc:language>
  <cp:lastModifiedBy/>
  <cp:lastPrinted>2014-01-29T13:11:00Z</cp:lastPrinted>
  <dcterms:modified xsi:type="dcterms:W3CDTF">2014-01-29T12:11:00Z</dcterms:modified>
  <cp:revision>0</cp:revision>
  <dc:subject/>
  <dc:title/>
</cp:coreProperties>
</file>