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ndvraag Lid Van Dijk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eactie op rapport berenschot over gemeentelijke cultuurbezuiniging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allo Evel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per wil bij de volgende procedurevergadering om een reactie van de minister vragen op het rapport van Berenschot, waarin de verwachte gemeentelijke cultuurbezuinigingen onderzocht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deze de link naar het betreffende rapport: </w:t>
      </w:r>
      <w:hyperlink r:id="rId2">
        <w:r>
          <w:rPr>
            <w:rStyle w:val="InternetLink"/>
          </w:rPr>
          <w:t>http://www.berenschot.nl/actueel/persberichten/persberichten/persberichten-2014/kunsten-'9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ie Brenkman</w:t>
      </w:r>
    </w:p>
    <w:p>
      <w:pPr>
        <w:pStyle w:val="Normal"/>
        <w:rPr/>
      </w:pPr>
      <w:r>
        <w:rPr/>
        <w:t>medewerker hoger onderwijs, cultuur en media</w:t>
      </w:r>
    </w:p>
    <w:p>
      <w:pPr>
        <w:pStyle w:val="Normal"/>
        <w:rPr/>
      </w:pPr>
      <w:r>
        <w:rPr/>
        <w:t>SP Tweede Kamerfract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nschot.nl/actueel/persberichten/persberichten/persberichten-2014/kunsten-&apos;9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0:00Z</dcterms:created>
  <dc:creator/>
  <dc:description>------------------------</dc:description>
  <dc:language>en-US</dc:language>
  <cp:lastModifiedBy/>
  <dcterms:modified xsi:type="dcterms:W3CDTF">2014-01-30T07:24:00Z</dcterms:modified>
  <cp:revision>0</cp:revision>
  <dc:subject/>
  <dc:title/>
</cp:coreProperties>
</file>