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ndvraag Lid Van Me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Eveline,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at later dan eerste aangekondigd, maar bij deze alsno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ns Paul wil ik graag een rondvraagpunt aanmelden voor de procedurevergadering morgen: verzoek aan de Minister een schriftelijke reactie te geven op het Positionpaper van de G 32 ‘Een stedelijke visie op een toekomst bestendig MBO, ook voor jongeren in een kwetsbare positie’ (bijgevoegd), te ontvangen voor 12 maart aanstaande zodat dit kan worden betrokken bij het </w:t>
      </w:r>
      <w:r>
        <w:rPr>
          <w:color w:val="000000"/>
          <w:sz w:val="22"/>
          <w:szCs w:val="22"/>
        </w:rPr>
        <w:t>AO Macrodoelmatigheid en Kwalificatiedossier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nk en groet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ij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t vriendelijke groet,</w:t>
      </w:r>
    </w:p>
    <w:p>
      <w:pPr>
        <w:pStyle w:val="Normal"/>
        <w:rPr>
          <w:color w:val="000000"/>
        </w:rPr>
      </w:pPr>
      <w:r>
        <w:rPr>
          <w:color w:val="000000"/>
        </w:rPr>
        <w:t>Stijn van Hooff</w:t>
        <w:br/>
        <w:t>Beleidsmedewerker Tweede Kamerfractie D66 </w:t>
        <w:br/>
        <w:t>Plein 2 / Postbus 20018, 2500 EA Den Haag </w:t>
        <w:br/>
        <w:t>070-3183620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39:00Z</dcterms:created>
  <dc:creator/>
  <dc:description>------------------------</dc:description>
  <dc:language>en-US</dc:language>
  <cp:lastModifiedBy/>
  <cp:lastPrinted>2014-02-05T16:40:00Z</cp:lastPrinted>
  <dcterms:modified xsi:type="dcterms:W3CDTF">2014-02-05T15:42:00Z</dcterms:modified>
  <cp:revision>0</cp:revision>
  <dc:subject/>
  <dc:title/>
</cp:coreProperties>
</file>