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5 februari 201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 heeft mij bij brief van 21 januari 2014 verzocht te reageren op het schrijven van de heer C. U heeft tevens verzocht de eerder door u verzonden brief over deze kwestie, d.d. 1 oktober 2013, bij deze reactie te betrek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De kwestie die de heer C aandraagt heeft in de afgelopen jaren diverse malen, zowel telefonisch als per brief, de aandacht gehad van mijn ministerie. Het is mij daarbij duidelijk geworden dat het hierbij in de eerste plaats gaat om een reeds langlopend en inmiddels juridisch beslecht arbeidsrechtelijk conflict tussen de heer C  en zijn vorige werkgever, de gemeente Nederweert. De heer C is daarbij van mening dat de gemeente hem ten onrechte heeft ontslagen. Bovendien zou hij op een onbehoorlijke manier zijn behandeld door de gemeente. In zijn briefwisselingen heeft de heer C mij daarom diverse malen verzocht te intervenië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Ik heb de heer C bij brief van 20 augustus 2012, 28 september 2012 en 6 maart 201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angegeven dat er diverse, daarvoor speciaal in het leven geroepen, instanties bestaan die zich kunnen uitspreken over klachten inzake het ontslag, alsmede het handelen van de gemeente Nederweert in deze zaak. Ik heb begrepen dat diverse instanties, waaronder de Centrale Raad voor Beroep, de Nationale Ombudsman, het Adviespunt Klokkenluiders, De Commissie Klokkenluiders Gemeentelijke Overheid en het Gerechtshof Den Bosch zich inmiddels ook hebben uitgesproken over de door de heer C aangevoerde klach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Gezien de uitspraken van de betrokken instanties en het feit dat gemeenten, grondwettelijk gewaarborgd, autonoom zijn in de regeling en het bestuur van hun eigen huishouding, zie ik geen reden tot interveniëren in dit arbeidsrechtelijke conflict. Ik ben daarom ook niet voornemens tot het instellen van een integriteitsonderzoek bij de gemeente Nederweert, zoals verzocht door de heer C. </w:t>
      </w:r>
    </w:p>
    <w:p>
      <w:pPr>
        <w:pStyle w:val="Geenafstand"/>
        <w:rPr/>
      </w:pPr>
      <w:r>
        <w:rPr>
          <w:rFonts w:cs="Times New Roman" w:ascii="Times New Roman" w:hAnsi="Times New Roman"/>
          <w:sz w:val="24"/>
          <w:szCs w:val="24"/>
        </w:rPr>
        <w:t>De door de heer C als nieuw ontdekte misstanden rond de integriteit van de burgemeester van Nederweert dienen in de eerste plaats door de gemeenteraad, als democratisch verkozen controleorgaan, te worden geadresseerd. Uit informatie van de gemeente Nederweert is gebleken dat de gemeenteraad deze aantijgingen in maart 2010</w:t>
      </w:r>
      <w:r>
        <w:rPr>
          <w:rFonts w:cs="Times New Roman" w:ascii="Times New Roman" w:hAnsi="Times New Roman"/>
          <w:b/>
          <w:sz w:val="24"/>
          <w:szCs w:val="24"/>
        </w:rPr>
        <w:t xml:space="preserve"> </w:t>
      </w:r>
      <w:r>
        <w:rPr>
          <w:rFonts w:cs="Times New Roman" w:ascii="Times New Roman" w:hAnsi="Times New Roman"/>
          <w:sz w:val="24"/>
          <w:szCs w:val="24"/>
        </w:rPr>
        <w:t>reeds heeft geadresseerd.</w:t>
      </w:r>
      <w:r>
        <w:rPr>
          <w:rFonts w:cs="Times New Roman" w:ascii="Times New Roman" w:hAnsi="Times New Roman"/>
          <w:b/>
          <w:sz w:val="24"/>
          <w:szCs w:val="24"/>
        </w:rPr>
        <w:t xml:space="preserve"> </w:t>
      </w:r>
      <w:r>
        <w:rPr>
          <w:rFonts w:cs="Times New Roman" w:ascii="Times New Roman" w:hAnsi="Times New Roman"/>
          <w:sz w:val="24"/>
          <w:szCs w:val="24"/>
        </w:rPr>
        <w:t xml:space="preserve">Ik zie daarom ook in dit geval geen aanleiding tot het instellen van nader onderzoek.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In mijn laatste brief aan de heer C, d.d. 6 maart 2013, heb ik medegedeeld dat verdere correspondentie over deze kwestie niet meer in behandeling zal worden genomen. Voor de volledigheid zal ik de heer C en de gemeente Nederweert nog wel een afschrift van deze brief sturen.</w:t>
      </w:r>
    </w:p>
    <w:p>
      <w:pPr>
        <w:pStyle w:val="HuisstijlOndertekening"/>
        <w:spacing w:before="240" w:after="0"/>
        <w:rPr/>
      </w:pPr>
      <w:r>
        <w:rPr>
          <w:rFonts w:cs="Times New Roman" w:ascii="Times New Roman" w:hAnsi="Times New Roman"/>
          <w:sz w:val="24"/>
        </w:rPr>
        <w:t>De minister van Binnenlandse Zaken en Koninkrijksrelaties,</w:t>
        <w:br/>
        <w:t>R.H.A. Plasterk</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Standard"/>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sectPr>
      <w:headerReference w:type="default" r:id="rId2"/>
      <w:footerReference w:type="default" r:id="rId3"/>
      <w:footnotePr>
        <w:numFmt w:val="decimal"/>
      </w:footnotePr>
      <w:type w:val="nextPage"/>
      <w:pgSz w:w="11906" w:h="16838"/>
      <w:pgMar w:left="1588" w:right="2778" w:gutter="0" w:header="2750" w:top="2948" w:footer="709"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bijlagen: Brief d.d. 20 augustus 2012, kenmerk 2012-000047282; Brief d.d. 28 september 2012, kenmerk 2012-0000518900; Brief d.d. 6 maart 2013, kenmerk 2013-0000128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Lohit Hindi;Times New Roman"/>
      <w:color w:val="auto"/>
      <w:kern w:val="2"/>
      <w:sz w:val="18"/>
      <w:szCs w:val="24"/>
      <w:lang w:val="nl-NL" w:eastAsia="zh-CN" w:bidi="hi-IN"/>
    </w:rPr>
  </w:style>
  <w:style w:type="paragraph" w:styleId="HuisstijlRubricering">
    <w:name w:val="Huisstijl - Rubricering"/>
    <w:basedOn w:val="Standard"/>
    <w:next w:val="Normal"/>
    <w:qFormat/>
    <w:pPr>
      <w:spacing w:lineRule="exact" w:line="180"/>
    </w:pPr>
    <w:rPr>
      <w:b/>
      <w:smallCaps/>
      <w:sz w:val="13"/>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4:00Z</dcterms:created>
  <dc:creator/>
  <dc:description>------------------------</dc:description>
  <dc:language>en-US</dc:language>
  <cp:lastModifiedBy/>
  <dcterms:modified xsi:type="dcterms:W3CDTF">2014-03-04T12:15:00Z</dcterms:modified>
  <cp:revision>0</cp:revision>
  <dc:subject/>
  <dc:title/>
</cp:coreProperties>
</file>