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en Haag, 7 februari 2014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Op 31 januari jl. heeft de v</w:t>
      </w:r>
      <w:r>
        <w:rPr/>
        <w:t xml:space="preserve">aste commissie voor Defensie mij verzocht toestemming te verlenen om de heer Ubels, Hoofd Krijgsmacht predikant, te laten deelnemen aan een rondetafelgesprek op 19 februari a.s. over </w:t>
      </w:r>
      <w:r>
        <w:rPr>
          <w:rFonts w:cs="Verdana"/>
          <w:szCs w:val="18"/>
        </w:rPr>
        <w:t xml:space="preserve">het ontwerp Veteranenbesluit (kenmerk 30139-125/2014D03555). </w:t>
      </w:r>
      <w:r>
        <w:rPr/>
        <w:t xml:space="preserve">Hierbij deel ik u mee dat ik daarmee in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,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A. Hennis-Plasschaert</w:t>
            </w:r>
          </w:p>
        </w:tc>
      </w:tr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9:00Z</dcterms:created>
  <dc:creator/>
  <dc:description>------------------------</dc:description>
  <dc:language>en-US</dc:language>
  <cp:lastModifiedBy/>
  <dcterms:modified xsi:type="dcterms:W3CDTF">2014-02-10T11:41:00Z</dcterms:modified>
  <cp:revision>0</cp:revision>
  <dc:subject/>
  <dc:title/>
</cp:coreProperties>
</file>