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7 febr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actie op het verzoek van de </w:t>
      </w:r>
      <w:bookmarkStart w:id="0" w:name="bm_commissie"/>
      <w:r>
        <w:rPr/>
        <w:t>algemene commissie voor Wonen en Rijksdienst</w:t>
      </w:r>
      <w:bookmarkEnd w:id="0"/>
      <w:r>
        <w:rPr/>
        <w:t xml:space="preserve"> van </w:t>
      </w:r>
      <w:bookmarkStart w:id="1" w:name="bm_txtgriffier"/>
      <w:r>
        <w:rPr/>
        <w:t>29 januari 201</w:t>
      </w:r>
      <w:bookmarkEnd w:id="1"/>
      <w:r>
        <w:rPr/>
        <w:t xml:space="preserve">4 betreffende </w:t>
      </w:r>
      <w:bookmarkStart w:id="2" w:name="bm_txtInzake"/>
      <w:r>
        <w:rPr/>
        <w:t>het voorgenomen werkbezoek aan Hamburg en Kopenhagen</w:t>
      </w:r>
      <w:bookmarkEnd w:id="2"/>
      <w:r>
        <w:rPr/>
        <w:t xml:space="preserve"> van 7 tot en met 10 juli 2014, deel ik u mee dat de ambassades in Berlijn en Kopenhagen u ten dienste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wens de commissie bij voorbaat een aangenaam en nuttig werkbezoek. </w:t>
      </w:r>
      <w:bookmarkStart w:id="3" w:name="bm_txtend"/>
      <w:r>
        <w:rPr/>
        <w:b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4" w:name="bm_groet"/>
            <w:r>
              <w:rPr>
                <w:lang w:val="en-US" w:eastAsia="zh-CN"/>
              </w:rPr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am"/>
            <w:r>
              <w:rPr>
                <w:lang w:val="en-US" w:eastAsia="zh-CN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1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</w:tbl>
    <w:p>
      <w:pPr>
        <w:pStyle w:val="Normal"/>
        <w:rPr/>
      </w:pPr>
      <w:bookmarkStart w:id="7" w:name="bm_antwoord"/>
      <w:r>
        <w:rPr/>
        <w:t xml:space="preserve"> </w:t>
      </w:r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0:00Z</dcterms:created>
  <dc:creator/>
  <dc:description>------------------------</dc:description>
  <dc:language>en-US</dc:language>
  <cp:lastModifiedBy/>
  <dcterms:modified xsi:type="dcterms:W3CDTF">2014-02-13T10:21:00Z</dcterms:modified>
  <cp:revision>0</cp:revision>
  <dc:subject/>
  <dc:title/>
</cp:coreProperties>
</file>