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bottom w:val="single" w:sz="4" w:space="0" w:color="000000"/>
            </w:tcBorders>
          </w:tcPr>
          <w:p>
            <w:pPr>
              <w:pStyle w:val="Amendement"/>
              <w:tabs>
                <w:tab w:val="left" w:pos="285" w:leader="none"/>
                <w:tab w:val="left" w:pos="3310" w:leader="none"/>
                <w:tab w:val="left" w:pos="3600" w:leader="none"/>
              </w:tabs>
              <w:rPr>
                <w:rFonts w:ascii="Times New Roman" w:hAnsi="Times New Roman" w:cs="Times New Roman"/>
              </w:rPr>
            </w:pPr>
            <w:r>
              <w:rPr>
                <w:rFonts w:cs="Times New Roman" w:ascii="Times New Roman" w:hAnsi="Times New Roman"/>
                <w:b w:val="false"/>
              </w:rPr>
              <w:t>Bijgewerkt t/m nr. 14 (NvW d.d. 10 februari 2014)</w:t>
            </w:r>
            <w:r>
              <w:rPr>
                <w:rFonts w:cs="Times New Roman" w:ascii="Times New Roman" w:hAnsi="Times New Roman"/>
              </w:rPr>
              <w:tab/>
              <w:tab/>
              <w:tab/>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740</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het voortgezet onderwijs en de Wet voortgezet onderwijs BES in verband met het vervangen van de verplichte maatschappelijke stage door een facultatief programmaonderdeel, het invoeren van de vakbenaming Latijnse en Griekse taal en cultuur en het schrappen van het verplichte vak algemene natuurwetenschappen uit het gemeenschappelijk deel van de vwo-profiel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de Wet op het voortgezet onderwijs en de Wet voortgezet onderwijs BES te wijzigen om te regelen dat de verplichte maatschappelijke stage wordt afgeschaft en wordt vervangen door de mogelijkheid voor scholen om deze stage als facultatief programmaonderdeel aan te bieden, de vakbenaming Latijnse taal en cultuur en Griekse taal en cultuur wordt ingevoerd en het verplichte vak algemene natuurwetenschappen uit het gemeenschappelijk deel van de vwo-profielen wordt geschrap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ialBold"/>
        <w:rPr>
          <w:rFonts w:ascii="Times New Roman" w:hAnsi="Times New Roman" w:cs="Times New Roman"/>
          <w:sz w:val="24"/>
        </w:rPr>
      </w:pPr>
      <w:r>
        <w:rPr>
          <w:rFonts w:cs="Times New Roman" w:ascii="Times New Roman" w:hAnsi="Times New Roman"/>
          <w:sz w:val="24"/>
        </w:rPr>
        <w:t>ARTIKEL I WIJZIGING VAN DE WET OP HET VOORTGEZET ONDERWIJ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op het voortgezet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wordt in de begripsomschrijving “maatschappelijke stage” de zinsnede “onderdeel d” vervangen door: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6f komt als volg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f Maatschappelijke stag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onderwijsprogramma in het voortgezet onderwijs kan mede een maatschappelijke stage omvat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het onderwijsprogramma van een school tevens een maatschappelijke stage omvat, sluit het bevoegd gezag voor deze stage met de leerling en de stagebieder tezamen een schriftelijke stageovereenkoms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Voor vermelding op de cijferlijst bij het diploma, bedoeld in artikel 29, derde lid, of op het getuigschrift, bedoeld in artikel 29a, omvat de maatschappelijke stage tenminste 30 ur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b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tweede lid vervalt onderdeel b onder vervanging van de komma aan het einde van onderdeel a door “, en” en verlettering van onderdeel c tot onderdeel 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der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4. Een leer-werktraject kan een maatschappelijke stage als bedoeld in artikel 6f, omvatten, indien het onderdeel uitmaakt van het onderwijsprogramm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tab/>
      </w:r>
      <w:r>
        <w:rPr>
          <w:rFonts w:cs="Times New Roman" w:ascii="Times New Roman" w:hAnsi="Times New Roman"/>
          <w:sz w:val="24"/>
        </w:rPr>
        <w:t>Artikel 10f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lid 3a wordt “leerjaar” vervangen door: schoolj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In het vijfde lid vervallen de zinsnede “en de maatschappelijke stage, bedoeld in artikel 6f,” en de laatste volz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vervalt onderdeel e onder verlettering van de onderdelen f en g tot e en 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komt onderdeel e (nieuw) als volgt te luiden:</w:t>
      </w:r>
    </w:p>
    <w:p>
      <w:pPr>
        <w:pStyle w:val="Normal"/>
        <w:ind w:firstLine="284"/>
        <w:rPr>
          <w:rFonts w:ascii="Times New Roman" w:hAnsi="Times New Roman" w:cs="Times New Roman"/>
          <w:sz w:val="24"/>
        </w:rPr>
      </w:pPr>
      <w:r>
        <w:rPr>
          <w:rFonts w:cs="Times New Roman" w:ascii="Times New Roman" w:hAnsi="Times New Roman"/>
          <w:sz w:val="24"/>
        </w:rPr>
        <w:t>e. culturele en kunstzinnige vorming, 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onderdeel c, wordt de zinsnede “Latijnse taal en literatuur of Griekse taal en literatuur,” vervangen door: Latijnse taal en cultuur of Griekse taal en cultuu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tweede lid wordt de komma aan het slot van onderdeel d vervangen door: , 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tweede lid vervallen de onderdelen e en f onder verlettering van onderdeel g tot onderdeel 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In artikel 22, derde lid, vervallen de onderdelen a en b onder verlettering van de onderdelen c en d tot a en 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5, vi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II WIJZIGING VAN DE WET VOORTGEZET ONDERWIJS BE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rtikel 39 van de Wet voortgezet 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vervalt onderdeel e onder verlettering van de onderdelen f en g tot e en f.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komt onderdeel e (nieuw) als volgt te luiden:</w:t>
      </w:r>
    </w:p>
    <w:p>
      <w:pPr>
        <w:pStyle w:val="Normal"/>
        <w:ind w:firstLine="284"/>
        <w:rPr>
          <w:rFonts w:ascii="Times New Roman" w:hAnsi="Times New Roman" w:cs="Times New Roman"/>
          <w:sz w:val="24"/>
        </w:rPr>
      </w:pPr>
      <w:r>
        <w:rPr>
          <w:rFonts w:cs="Times New Roman" w:ascii="Times New Roman" w:hAnsi="Times New Roman"/>
          <w:sz w:val="24"/>
        </w:rPr>
        <w:t>e. culturele en kunstzinnige vorming, 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onderdeel c, wordt de zinsnede “Latijnse taal en literatuur of Griekse taal en literatuur,” vervangen door: Latijnse taal en cultuur of Griekse taal en cultuu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tweede lid wordt de komma aan het slot van onderdeel d vervangen door: , 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tweede lid vervallen de onderdelen e en f onder verlettering van onderdeel g tot onderdeel 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 WIJZIGING VAN DE WET OP DE EXPERTISECENTR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2, eerste lid, onderdeel c, van de Wet op de expertisecentra wordt na onder 2°.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3°. indien het uitstroomprofiel vervolgonderwijs wordt verzorgd, de invulling van de maatschappelijke stage, bedoeld in artikel 6f van de Wet op het voortgezet onderwij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V WIJZIGING VAN DE WET TOT WIJZIGING VAN ENKELE ONDERWIJSWETTEN IN VERBAND MET EEN HERZIENING VAN DE ORGANISATIE EN FINANCIERING VAN DE ONDERSTEUNING VAN LEERLINGEN IN HET BASISONDERWIJS, SPECIAAL EN VOORTGEZET SPECIAAL ONDERWIJS, VOORTGEZET ONDERWIJS EN BEROEPSONDERWIJ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van 11 oktober 2012 tot wijziging van enkele onderwijswetten in verband met een herziening van de organisatie en financiering van de ondersteuning van leerlingen in het basisonderwijs, speciaal en voortgezet speciaal onderwijs, voortgezet onderwijs en beroepsonderwijs (Stb. 2012, 533)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I, onderdeel HH, met betrekking tot artikel 125 van de Wet op het primair onderwijs, wordt onder ‘1’ ‘van alle scholen in het verband’ vervangen door: van alle scholen in het samenwerkingsverb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I, onderdeel II, met betrekking tot artikel 117 van de Wet op de expertisecentra wordt gewijzigd als volg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1’ wordt het derde lid vernummerd tot vierde lid en het vierde lid tot der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 ‘2’ wordt ‘het vierde lid’ vervangen door: het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V WIJZIGING VAN DE WET VAN 11 OKTOBER 2012 TOT WIJZIGING VAN ONDER MEER DE WET OP DE EXPERTISECENTRA IN VERBAND MET DE KWALITEIT VAN HET SPECIAAL EN VOORTGEZET SPECIAAL ONDERWIJ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de Wet van 11 oktober 2012 tot wijziging van onder meer de Wet op de expertisecentra in verband met de kwaliteit van het speciaal en voortgezet speciaal onderwijs (Stb. 2012, 545) vervallen de artikelen VII en VIII, onderdeel D.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VI INVOERING PER LEERJAAR LATIJNSE EN GRIEKSE TAAL EN CULTUU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wijzigingen die artikel I, onderdeel D, onder 2, 3 en 5, voor wat betreft het vervallen van klassieke culturele vorming, en artikel II, onder 2, 3 en 5, voor wat betreft het vervallen van klassieke culturele vorming, aanbrengen in artikel 13 van de Wet op het voortgezet onderwijs en artikel 39 van de Wet voortgezet onderwijs BES en de ter uitvoering daarvan vastgestelde voorschriften, vinden met ingang van het eerste schooljaar na inwerkingtreding van deze artikelen of onderdelen successievelijk toepassing per opvolgend leerjaar. </w:t>
      </w:r>
    </w:p>
    <w:p>
      <w:pPr>
        <w:pStyle w:val="Normal"/>
        <w:ind w:firstLine="284"/>
        <w:rPr>
          <w:rFonts w:ascii="Times New Roman" w:hAnsi="Times New Roman" w:cs="Times New Roman"/>
          <w:sz w:val="24"/>
        </w:rPr>
      </w:pPr>
      <w:r>
        <w:rPr>
          <w:rFonts w:cs="Times New Roman" w:ascii="Times New Roman" w:hAnsi="Times New Roman"/>
          <w:sz w:val="24"/>
        </w:rPr>
        <w:t xml:space="preserve">2. Op de leerjaren waarvoor de wijzigingen als gevolg van hun successievelijke toepassing nog niet gelden, blijft van toepassing het bepaalde bij en krachtens artikel 13 van de Wet op het voortgezet onderwijs en artikel 39 van de Wet voortgezet onderwijs BES zoals luidend op de dag voor de inwerkingtreding van artikel I, onderdeel D, onder 2, 3 en 5, voor wat betreft het vervallen van klassieke culturele vorming, en artikel II, onder 2, 3 en 5, voor wat betreft het vervallen van klassieke culturele vorm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VII OVERGANGSBEPALING AFBOUW KLASSIEKE CULTURELE VORM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Bij of krachtens algemene maatregel van bestuur wordt geregeld tot welk tijdstip, voor welke leerlingen of staatsexamenkandidaten, en voor zover nodig op welke wijze, nog gelegenheid wordt gegeven tot het afleggen van een eindexamen of staatsexamen als bedoeld in artikel 29 onderscheidenlijk artikel 60 van de Wet op het voortgezet onderwijs of artikel 72 onderscheidenlijk artikel 116 van de Wet voortgezet onderwijs BES, volgens de bij en krachtens de Wet op het voortgezet onderwijs of de Wet voortgezet onderwijs BES vastgestelde voorschriften zoals luidend op de dag voor inwerkingtreding van artikel I, onderdeel D, onder 2, 3 en 5, voor wat betreft het vervallen van klassieke culturele vorming, en artikel II, onder 2, 3 en 5, voor wat betreft het vervallen van klassieke culturele vorming.</w:t>
      </w:r>
    </w:p>
    <w:p>
      <w:pPr>
        <w:pStyle w:val="Normal"/>
        <w:ind w:firstLine="284"/>
        <w:rPr>
          <w:rFonts w:ascii="Times New Roman" w:hAnsi="Times New Roman" w:cs="Times New Roman"/>
          <w:sz w:val="24"/>
        </w:rPr>
      </w:pPr>
      <w:r>
        <w:rPr>
          <w:rFonts w:cs="Times New Roman" w:ascii="Times New Roman" w:hAnsi="Times New Roman"/>
          <w:sz w:val="24"/>
        </w:rPr>
        <w:t xml:space="preserve">2. Het eerste lid is van overeenkomstige toepassing op het afleggen van het vergelijkbare examen van een opleiding voortgezet algemeen volwasseneneducatie als bedoeld in artikel 7.3.1, eerste lid, onder a, van de Wet educatie en beroepsonderwijs en in artikel 7.3.1, eerste lid, onder a, van de Wet educatie en beroepsonderwijs B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Staatssecretaris van Economische Zaken,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uppressAutoHyphens w:val="true"/>
      <w:spacing w:lineRule="atLeast" w:line="300"/>
    </w:pPr>
    <w:rPr>
      <w:rFonts w:cs="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02:00Z</dcterms:created>
  <dc:creator/>
  <dc:description>------------------------</dc:description>
  <dc:language>en-US</dc:language>
  <cp:lastModifiedBy/>
  <cp:lastPrinted>2009-12-07T16:10:00Z</cp:lastPrinted>
  <dcterms:modified xsi:type="dcterms:W3CDTF">2014-02-10T1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