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jf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>verordeningen schoolfruit- en schoolmelkprogramma’s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2: Mededeling en aanbeveling betreffende het stemrecht van burgers in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relatie tot het recht van vrij verkeer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i/>
          <w:i/>
          <w:szCs w:val="18"/>
        </w:rPr>
      </w:pPr>
      <w:r>
        <w:rPr>
          <w:szCs w:val="18"/>
        </w:rPr>
        <w:t>Fiche 3: Verordening transparantie van effectenfinancieringstransacti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 xml:space="preserve">Fiche 4: Verordening structuurhervormingen ter verbetering van d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i/>
          <w:i/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weerbaarheid van Europese banke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i/>
          <w:i/>
          <w:kern w:val="2"/>
          <w:szCs w:val="18"/>
        </w:rPr>
      </w:pPr>
      <w:r>
        <w:rPr>
          <w:kern w:val="2"/>
          <w:szCs w:val="18"/>
        </w:rPr>
        <w:t>Fiche 5: besluit EU-bijdrage aan EIF-kapitaalverho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84" w:hanging="0"/>
        <w:outlineLvl w:val="0"/>
        <w:rPr>
          <w:i/>
          <w:i/>
          <w:kern w:val="2"/>
          <w:szCs w:val="18"/>
        </w:rPr>
      </w:pPr>
      <w:r>
        <w:rPr>
          <w:i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 xml:space="preserve">0031 70 348 </w:t>
                                </w:r>
                                <w:bookmarkEnd w:id="31"/>
                                <w:r>
                                  <w:rPr/>
                                  <w:t>4858</w:t>
                                  <w:br/>
                                </w:r>
                                <w:bookmarkStart w:id="32" w:name="bm_email"/>
                                <w:bookmarkStart w:id="33" w:name="bm_fax"/>
                                <w:bookmarkEnd w:id="33"/>
                                <w:r>
                                  <w:rPr/>
                                  <w:t>DIE-BNC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.106277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nummer"/>
                                <w:bookmarkStart w:id="35" w:name="bm_nummer"/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 xml:space="preserve">0031 70 348 </w:t>
                          </w:r>
                          <w:bookmarkEnd w:id="43"/>
                          <w:r>
                            <w:rPr/>
                            <w:t>4858</w:t>
                            <w:br/>
                          </w:r>
                          <w:bookmarkStart w:id="44" w:name="bm_email"/>
                          <w:bookmarkStart w:id="45" w:name="bm_fax"/>
                          <w:bookmarkEnd w:id="45"/>
                          <w:r>
                            <w:rPr/>
                            <w:t>DIE-BNC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.106277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nummer"/>
                          <w:bookmarkStart w:id="47" w:name="bm_nummer"/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7 maart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Informatievoorziening over nieuwe Commissievoorstellen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8:00Z</dcterms:created>
  <dc:creator/>
  <dc:description>------------------------</dc:description>
  <dc:language>en-US</dc:language>
  <cp:lastModifiedBy/>
  <cp:lastPrinted>2014-03-07T09:38:00Z</cp:lastPrinted>
  <dcterms:modified xsi:type="dcterms:W3CDTF">2014-03-07T1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