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maar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leen ik u, overeenkomstig uw verzoek van 13 maart jongstleden, toestemming voor een openbaar gesprek met de inspecteur-generaal van het onderwijs, mevrouw Roeters, over het Onderwijsverslag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1:00Z</dcterms:created>
  <dc:creator/>
  <dc:description>------------------------</dc:description>
  <dc:language>en-US</dc:language>
  <cp:lastModifiedBy/>
  <dcterms:modified xsi:type="dcterms:W3CDTF">2014-03-25T12:02:00Z</dcterms:modified>
  <cp:revision>0</cp:revision>
  <dc:subject/>
  <dc:title/>
</cp:coreProperties>
</file>