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eel ik u mede dat ik, naar aanleiding van het verzoek van </w:t>
      </w:r>
      <w:bookmarkStart w:id="0" w:name="bm_commissie"/>
      <w:bookmarkStart w:id="1" w:name="bm_txtBewindslieden"/>
      <w:bookmarkEnd w:id="1"/>
      <w:r>
        <w:rPr/>
        <w:t>de vaste commissie voor Defensie</w:t>
      </w:r>
      <w:bookmarkEnd w:id="0"/>
      <w:r>
        <w:rPr/>
        <w:t xml:space="preserve"> van </w:t>
      </w:r>
      <w:bookmarkStart w:id="2" w:name="bm_txtgriffier"/>
      <w:r>
        <w:rPr/>
        <w:t>27 maart 2014</w:t>
      </w:r>
      <w:bookmarkEnd w:id="2"/>
      <w:r>
        <w:rPr/>
        <w:t xml:space="preserve"> toestemming </w:t>
      </w:r>
      <w:bookmarkStart w:id="3" w:name="bm_txtInzake"/>
      <w:r>
        <w:rPr/>
        <w:t>verleen voor deelname van de heer Ruben</w:t>
      </w:r>
      <w:bookmarkStart w:id="4" w:name="bm_txtend"/>
      <w:bookmarkEnd w:id="3"/>
      <w:r>
        <w:rPr/>
        <w:t>, vertegenwoordiger van de Inspectie Ontwikkelingssamenwerking en Beleidsevaluatie (IOB), aan het rondetafelgesprek over de eindevaluatie van de geïntegreerde politietrainingsmissie in Afghanistan op 2 april aanstaande.</w:t>
        <w:br/>
        <w:br/>
        <w:br/>
      </w:r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"/>
            <w:r>
              <w:rPr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1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</w:tbl>
    <w:p>
      <w:pPr>
        <w:pStyle w:val="Normal"/>
        <w:rPr/>
      </w:pPr>
      <w:bookmarkStart w:id="8" w:name="bm_antwoord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3:00Z</dcterms:created>
  <dc:creator/>
  <dc:description>------------------------</dc:description>
  <dc:language>en-US</dc:language>
  <cp:lastModifiedBy/>
  <dcterms:modified xsi:type="dcterms:W3CDTF">2014-04-07T13:54:00Z</dcterms:modified>
  <cp:revision>0</cp:revision>
  <dc:subject/>
  <dc:title/>
</cp:coreProperties>
</file>