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s: </w:t>
            </w:r>
            <w:r>
              <w:rPr>
                <w:rFonts w:cs="Arial"/>
                <w:iCs/>
                <w:szCs w:val="22"/>
              </w:rPr>
              <w:t>ChristenUnie – Carla Dik-Faber en PvdA – Sjoera Dikker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 /Hoorzitting: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/ Besloten: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voedselveiligheid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  <w:r>
              <w:rPr>
                <w:rFonts w:cs="Arial"/>
                <w:iCs/>
                <w:szCs w:val="22"/>
              </w:rPr>
              <w:t>Welke verbeteringen zijn noodzakelijk in het toezicht op onze voedselketen, in het bijzonder de vleessector?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oe worden publiek en privaat toezicht in de toekomst vormgegeven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zoek/wetenschap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Tjibbe Joustra, voorzitter Onderzoeksraad voor Veilighei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iCs/>
                <w:szCs w:val="22"/>
              </w:rPr>
              <w:t xml:space="preserve">Marcel van Silfhout, onderzoeksjournalist en auteur van ‘Uitgebeend’ 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Frans van Knapen, oud-hoogleraar Veterinaire Volksgezondhe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oezicht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arry Paul, directeur-generaal NVWA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  <w:lang w:val="en-GB"/>
              </w:rPr>
            </w:pPr>
            <w:r>
              <w:rPr>
                <w:rFonts w:cs="Arial"/>
                <w:iCs/>
                <w:szCs w:val="22"/>
                <w:lang w:val="en-GB"/>
              </w:rPr>
              <w:t>Frank Andriessen, Food &amp; Veterinary Office,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erman Koëter, EFSA [tot 2008, iemand anders van EFSA?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edrijfsleven/overig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  <w:lang w:val="en-GB"/>
              </w:rPr>
            </w:pPr>
            <w:r>
              <w:rPr>
                <w:rFonts w:cs="Arial"/>
                <w:iCs/>
                <w:szCs w:val="22"/>
                <w:lang w:val="en-GB"/>
              </w:rPr>
              <w:t>Bert Urlings, V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iCs/>
                <w:szCs w:val="22"/>
              </w:rPr>
              <w:t>Cees Veerman, oud-minister van LNV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Marcel Schuttelaar, Schuttelaar &amp; Partners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Bart Combé, Consumentenbond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Etc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  <w:r>
              <w:rPr>
                <w:rFonts w:cs="Arial"/>
                <w:szCs w:val="22"/>
              </w:rPr>
              <w:t xml:space="preserve"> 5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1 tot 1,5 uur, maximaal 4 uur.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rmijn voor plaatsvinden: </w:t>
            </w:r>
            <w:r>
              <w:rPr>
                <w:rFonts w:cs="Arial"/>
                <w:szCs w:val="22"/>
              </w:rPr>
              <w:t>mei 2014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4:00Z</dcterms:created>
  <dc:creator/>
  <dc:description>------------------------</dc:description>
  <dc:language>en-US</dc:language>
  <cp:lastModifiedBy/>
  <dcterms:modified xsi:type="dcterms:W3CDTF">2014-04-03T13:34:00Z</dcterms:modified>
  <cp:revision>0</cp:revision>
  <dc:subject/>
  <dc:title/>
</cp:coreProperties>
</file>