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s: </w:t>
            </w:r>
            <w:r>
              <w:rPr>
                <w:rFonts w:cs="Arial"/>
                <w:iCs/>
                <w:szCs w:val="22"/>
              </w:rPr>
              <w:t>Geurt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/ Besloten: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Evaluatie pachtregelgeving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- Voldoet de evaluatie aan verwachtingen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- Wat is goed? Wat kan beter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- Wat wordt verwacht van de Tweede Kamer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lokindeling: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1.</w:t>
              <w:tab/>
              <w:t xml:space="preserve">Betrokken organisaties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2.</w:t>
              <w:tab/>
              <w:t>Juridisch adviseurs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  <w:r>
              <w:rPr>
                <w:rFonts w:cs="Arial"/>
                <w:szCs w:val="22"/>
              </w:rPr>
              <w:t xml:space="preserve"> 6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1 uur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rmijn voor plaatsvinden: </w:t>
            </w:r>
            <w:r>
              <w:rPr>
                <w:rFonts w:cs="Arial"/>
                <w:szCs w:val="22"/>
              </w:rPr>
              <w:t>Na reactie kabinet op evaluatie en technische briefing commissie Bruil.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9:00Z</dcterms:created>
  <dc:creator/>
  <dc:description>------------------------</dc:description>
  <dc:language>en-US</dc:language>
  <cp:lastModifiedBy/>
  <dcterms:modified xsi:type="dcterms:W3CDTF">2014-04-16T12:29:00Z</dcterms:modified>
  <cp:revision>0</cp:revision>
  <dc:subject/>
  <dc:title/>
</cp:coreProperties>
</file>