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2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/>
              <w:t>mw.Mulder (CDA)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Ja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MKB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et doel van het rondetafelgesprek is om de positie van zelfstandige ondernemers te belichten. Ronde een kan gaan over mkb en innovatie en de tweede over knelpunten en oplossingsrichtinge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lok 1 mkb en innovat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/>
              <w:t>Blok 2 knelpunten en oplossingsrichtingen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en uur per blok, twee in totaal 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oor het zomerreces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,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3:00Z</dcterms:created>
  <dc:creator/>
  <dc:description>------------------------</dc:description>
  <dc:language>en-US</dc:language>
  <cp:lastModifiedBy/>
  <dcterms:modified xsi:type="dcterms:W3CDTF">2014-04-17T13:43:00Z</dcterms:modified>
  <cp:revision>0</cp:revision>
  <dc:subject/>
  <dc:title/>
</cp:coreProperties>
</file>