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Tweede NvW dd. 13/06/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6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sioenwet, de Wet verplichte beroepspensioenregeling en enkele andere wetten in verband met het van toepassing worden van de Kaderwet zelfstandige bestuursorganen op De Nederlandsche Bank en de Autoriteit Financiële Markten en in verband met enkele andere wijzigingen (Verzamelwet pensioenen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Pensioenwet, de Wet verplichte beroepspensioenregeling en enkele andere wetten te wijzigen in verband met het van toepassing worden van de Kaderwet zelfstandige bestuursorganen op De Nederlandsche Bank en de Autoriteit Financiële Markten, alsmede enkele andere wijzigingen door te vo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7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ndien na toepassing van het eerste of tweede lid de gewezen partner overlijdt voordat de deelnemer of gewezen deelnemer overlijdt, maakt de aanspraak op het partnerpensioen vanaf het moment van overlijden van de gewezen partner weer deel uit van de pensioenaanspraken van de deelnemer of gewezen deelnemer, bedoeld in het eerste en tweede lid, voor zover dit in de betrokken pensioenregeling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5, eerste lid, wordt “artikel 3:161 van de Wet op het financieel toezicht” vervangen door: artikel 3:160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onderdeel b, wordt “artikel 3:161 van de Wet op het financieel toezicht” vervangen door: artikel 3:160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 tiende lid, komt te luiden:</w:t>
      </w:r>
    </w:p>
    <w:p>
      <w:pPr>
        <w:pStyle w:val="Normal"/>
        <w:ind w:firstLine="284"/>
        <w:rPr>
          <w:rFonts w:ascii="Times New Roman" w:hAnsi="Times New Roman" w:cs="Times New Roman"/>
          <w:sz w:val="24"/>
        </w:rPr>
      </w:pPr>
      <w:r>
        <w:rPr>
          <w:rFonts w:cs="Times New Roman" w:ascii="Times New Roman" w:hAnsi="Times New Roman"/>
          <w:sz w:val="24"/>
        </w:rPr>
        <w:t>10. Bij of krachtens algemene maatregel van bestuur kunnen nadere regels worden gesteld inzake dit artikel die onder meer betrekking hebben op de bevoegdheden van de raad van toezicht ten aanzien van benoeming en ontslag van bestuurder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17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 xml:space="preserve">Artikel 117a. Uitvoering nettolijfrente door pensioenfond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en regels gesteld over de uitvoering van een nettolijfrente als bedoeld in afdeling 5.3A van de Wet inkomstenbelasting 2001 door een pensioenfonds.</w:t>
      </w:r>
    </w:p>
    <w:p>
      <w:pPr>
        <w:pStyle w:val="Normal"/>
        <w:ind w:firstLine="284"/>
        <w:rPr>
          <w:rFonts w:ascii="Times New Roman" w:hAnsi="Times New Roman" w:cs="Times New Roman"/>
          <w:sz w:val="24"/>
        </w:rPr>
      </w:pPr>
      <w:r>
        <w:rPr>
          <w:rFonts w:cs="Times New Roman" w:ascii="Times New Roman" w:hAnsi="Times New Roman"/>
          <w:sz w:val="24"/>
        </w:rPr>
        <w:t>2. 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5, vierde lid, wordt “mensenrechten en sociale verhoudingen” vervangen door: mensenrechten, sociale verhoudingen en de mate waarin het pensioenfonds investeert i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53. Kwaliteitseisen</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19, eerste lid, van de Kaderwet zelfstandige bestuursorganen draagt de toezichthouder met betrekking tot de uitoefening van zijn taken en bevoegdheden uit hoofde van deze wet zorg voor een voor de onder toezicht staanden kenbare, transparante en consistente uitvo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van het artikel komt te luiden:</w:t>
      </w:r>
    </w:p>
    <w:p>
      <w:pPr>
        <w:pStyle w:val="Normal"/>
        <w:ind w:firstLine="284"/>
        <w:rPr>
          <w:rFonts w:ascii="Times New Roman" w:hAnsi="Times New Roman" w:cs="Times New Roman"/>
          <w:b/>
          <w:b/>
          <w:sz w:val="24"/>
        </w:rPr>
      </w:pPr>
      <w:r>
        <w:rPr>
          <w:rFonts w:cs="Times New Roman" w:ascii="Times New Roman" w:hAnsi="Times New Roman"/>
          <w:b/>
          <w:sz w:val="24"/>
        </w:rPr>
        <w:t>Artikel 163. Uitvoeringstoezicht</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vervalt, alsmede de aanduiding “1.” voor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4,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Onze Minister de toezichthouder gegevens of inlichtingen vraagt die naar zijn oordeel nodig zijn voor een onderzoek naar de wijze waarop de toezichthouder de uit deze wet voortvloeiende taken en bevoegdheden uitvoert of heeft uitgevoerd, geschiedt de verstrekking daarvan met inachtnem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6. Taakverwaarlo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voegdheid om de noodzakelijke voorzieningen te treffen, genoemd in artikel 23, eerste lid, van de Kaderwet zelfstandige bestuursorganen, alsmede de verplichtingen, genoemd in artikel 23, tweede en derde lid, van de Kaderwet zelfstandige bestuursorganen, worden ten aanzien van ernstige verwaarlozing door de toezichthouder van de bij of krachtens deze wet opgedragen taken uitgeoefend dan wel uitgevoerd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6a. Beleidsregels door Onze Minister</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beleidsregels vaststellen ten aanzien van de toepassing door de toezichthouders van Hoofdstuk 7.</w:t>
      </w:r>
    </w:p>
    <w:p>
      <w:pPr>
        <w:pStyle w:val="Normal"/>
        <w:ind w:firstLine="284"/>
        <w:rPr>
          <w:rFonts w:ascii="Times New Roman" w:hAnsi="Times New Roman" w:cs="Times New Roman"/>
          <w:sz w:val="24"/>
        </w:rPr>
      </w:pPr>
      <w:r>
        <w:rPr>
          <w:rFonts w:cs="Times New Roman" w:ascii="Times New Roman" w:hAnsi="Times New Roman"/>
          <w:sz w:val="24"/>
        </w:rPr>
        <w:t>2. De beleidsregels worden in de Staatscourant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 het eerste lid wordt na “Onze Minister zendt” ingevoegd: in aanvulling op artikel 18, tweede lid,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plichting om elke vijf jaar een verslag aan beide kamers der Staten-Generaal te zenden ten behoeve van de beoordeling van de doelmatigheid en doeltreffendheid van het functioneren van een zelfstandig bestuursorgaan, bedoeld in artikel 39, eerste lid, van de Kaderwet zelfstandige bestuursorganen, berust ten aanzien van het functioneren van de toezichthouder op grond van deze wet bij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wordt in de definitie van beroepspensioenvereniging “het lidmaatschap van enig andere organisatie” vervangen door: het lidmaatschap van enig andere organisatie of uit het deelnemen in een beroepspensioen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ndien na toepassing van het eerste of tweede lid de gewezen partner overlijdt voordat de deelnemer of gewezen deelnemer overlijdt, maakt de aanspraak op het partnerpensioen vanaf het moment van overlijden van de gewezen partner weer deel uit van de pensioenaanspraken van de deelnemer of gewezen deelnemer, bedoeld in het eerste en tweede lid, voor zover dit in de betrokken beroepspensioenregeling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 eerste lid, wordt “artikel 3:161 van de Wet op het financieel toezicht” vervangen door: artikel 3:160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 onderdeel b, wordt “artikel 3:161 van de Wet op het financieel toezicht” vervangen door: artikel 3:160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a, tiende lid, komt te luiden:</w:t>
      </w:r>
    </w:p>
    <w:p>
      <w:pPr>
        <w:pStyle w:val="Normal"/>
        <w:ind w:firstLine="284"/>
        <w:rPr>
          <w:rFonts w:ascii="Times New Roman" w:hAnsi="Times New Roman" w:cs="Times New Roman"/>
          <w:sz w:val="24"/>
        </w:rPr>
      </w:pPr>
      <w:r>
        <w:rPr>
          <w:rFonts w:cs="Times New Roman" w:ascii="Times New Roman" w:hAnsi="Times New Roman"/>
          <w:sz w:val="24"/>
        </w:rPr>
        <w:t>10. Bij of krachtens algemene maatregel van bestuur kunnen nadere regels worden gesteld inzake dit artikel die onder meer betrekking hebben op de bevoegdheden van de raad van toezicht ten aanzien van benoeming en ontslag van bestuurder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15 wordt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15a. Uitvoering nettolijfrente door beroepspensioenfond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Bij algemene maatregel van bestuur worden regels gesteld over de uitvoering van een nettolijfrente als bedoeld in afdeling 5.3A van de Wet inkomstenbelasting 2001 door een beroepspensioenfonds.</w:t>
      </w:r>
    </w:p>
    <w:p>
      <w:pPr>
        <w:pStyle w:val="Geenafstand"/>
        <w:ind w:firstLine="284"/>
        <w:rPr>
          <w:rFonts w:ascii="Times New Roman" w:hAnsi="Times New Roman" w:cs="Times New Roman"/>
          <w:sz w:val="24"/>
        </w:rPr>
      </w:pPr>
      <w:r>
        <w:rPr>
          <w:rFonts w:cs="Times New Roman" w:ascii="Times New Roman" w:hAnsi="Times New Roman"/>
          <w:sz w:val="24"/>
        </w:rPr>
        <w:t>2. 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0, vierde lid, wordt “mensenrechten en sociale verhoudingen” vervangen door: mensenrechten, sociale verhoudingen en de mate waarin het pensioenfonds investeert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8.</w:t>
      </w:r>
      <w:r>
        <w:rPr>
          <w:rFonts w:cs="Times New Roman" w:ascii="Times New Roman" w:hAnsi="Times New Roman"/>
          <w:sz w:val="24"/>
        </w:rPr>
        <w:t xml:space="preserve"> </w:t>
      </w:r>
      <w:r>
        <w:rPr>
          <w:rFonts w:cs="Times New Roman" w:ascii="Times New Roman" w:hAnsi="Times New Roman"/>
          <w:b/>
          <w:sz w:val="24"/>
        </w:rPr>
        <w:t>Kwaliteitsei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19, eerste lid, van de Kaderwet zelfstandige bestuursorganen draagt de toezichthouder met betrekking tot de uitoefening van zijn taken en bevoegdheden uit hoofde van deze wet zorg voor een voor de onder toezicht staanden kenbare, transparante en consistente uitvo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van het artikel komt te luiden:</w:t>
      </w:r>
    </w:p>
    <w:p>
      <w:pPr>
        <w:pStyle w:val="Normal"/>
        <w:ind w:firstLine="284"/>
        <w:rPr>
          <w:rFonts w:ascii="Times New Roman" w:hAnsi="Times New Roman" w:cs="Times New Roman"/>
          <w:b/>
          <w:b/>
          <w:sz w:val="24"/>
        </w:rPr>
      </w:pPr>
      <w:r>
        <w:rPr>
          <w:rFonts w:cs="Times New Roman" w:ascii="Times New Roman" w:hAnsi="Times New Roman"/>
          <w:b/>
          <w:sz w:val="24"/>
        </w:rPr>
        <w:t>Artikel 158. Uitvoering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alsmede de aanduiding “1.” voor het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9,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Onze Minister de toezichthouder gegevens of inlichtingen vraagt die naar zijn oordeel nodig zijn voor een onderzoek naar de wijze waarop de toezichthouder de uit deze wet voortvloeiende taken en bevoegdheden uitvoert of heeft uitgevoerd, geschiedt de verstrekking daarvan met inachtnem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 Taakverwaarlozing</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voegdheid om de noodzakelijke voorzieningen te treffen, genoemd in artikel 23, eerste lid, van de Kaderwet zelfstandige bestuursorganen, alsmede de verplichtingen, genoemd in artikel 23, tweede en derde lid, van de Kaderwet zelfstandige bestuursorganen, worden ten aanzien van ernstige verwaarlozing door de toezichthouder van de bij of krachtens deze wet opgedragen taken uitgeoefend dan wel uitgevoerd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a. Beleidsregels doo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beleidsregels vaststellen ten aanzien van de toepassing door de toezichthouders van Hoofdstuk 6.</w:t>
      </w:r>
    </w:p>
    <w:p>
      <w:pPr>
        <w:pStyle w:val="Normal"/>
        <w:ind w:firstLine="284"/>
        <w:rPr>
          <w:rFonts w:ascii="Times New Roman" w:hAnsi="Times New Roman" w:cs="Times New Roman"/>
          <w:sz w:val="24"/>
        </w:rPr>
      </w:pPr>
      <w:r>
        <w:rPr>
          <w:rFonts w:cs="Times New Roman" w:ascii="Times New Roman" w:hAnsi="Times New Roman"/>
          <w:sz w:val="24"/>
        </w:rPr>
        <w:t>2. De beleidsregels worden in de Staatscourant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1, eerste lid, wordt “108,” vervangen door: 108, 109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na “Onze Minister zendt” ingevoegd: in aanvulling op artikel 18, tweede lid, van de Kaderwet zelfstandige bestuursorganen.</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plichting om elke vijf jaar een verslag aan beide kamers der Staten-Generaal te zenden ten behoeve van de beoordeling van de doelmatigheid en doeltreffendheid van het functioneren van een zelfstandig bestuursorgaan, bedoeld in artikel 39, eerste lid, van de Kaderwet zelfstandige bestuursorganen, berust ten aanzien van het functioneren van de toezichthouder op grond van deze wet bij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7, tweede lid, van de Wet verplichte deelneming in een bedrijfstakpensioenfonds 2000 wordt “166” vervangen door: 166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b/>
          <w:sz w:val="24"/>
        </w:rPr>
        <w:t>ARTIKEL IV</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 tweede lid, van de Wet privatisering FVP wordt “166” vervangen door: 166a.</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pPr>
      <w:r>
        <w:rPr>
          <w:rFonts w:cs="Times New Roman" w:ascii="Times New Roman" w:hAnsi="Times New Roman"/>
          <w:b/>
          <w:sz w:val="24"/>
        </w:rPr>
        <w:t>ARTIKEL VI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verlaging maximumopbouw- en premiepercentages pensioen en maximering pensioengevend inkomen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VII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Onderdeel 00A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onderdeel A wordt aan artikel 69, tweede lid, een zin toegevoegd, luidende: De eerste zin is niet van toepassing met betrekking tot een nettolijfrente als bedoeld in afdeling 5.3A van de Wet inkomstenbelasting 2001, tenzij sprake is van toepassing van artikel 5.16c, vierde lid, van die we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VIII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Onderdeel 00A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onderdeel B wordt aan artikel 80a, tweede lid, een zin toegevoegd, luidende: De eerste zin is niet van toepassing met betrekking tot een nettolijfrente als bedoeld in afdeling 5.3A van de Wet inkomstenbelasting 2001, tenzij sprake is van toepassing van artikel 5.16c, vierde lid, van die wet.</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pPr>
      <w:r>
        <w:rPr>
          <w:rFonts w:eastAsia="Calibri" w:cs="Times New Roman" w:ascii="Times New Roman" w:hAnsi="Times New Roman"/>
          <w:b/>
          <w:sz w:val="24"/>
        </w:rPr>
        <w:t>ARTIKEL V</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113c van de Wet op het notarisambt wordt als volgt gewijzigd:</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 xml:space="preserve">1. Het eerste lid komt te luiden: </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1. De artikelen 1, 2, 17, 20, tweede en derde lid, 21, 22 tot en met 106, 109a tot en met 213 en 214, met uitzondering van het eerste en vierde lid, van de Wet verplichte beroepspensioenregeling zijn van toepassing.</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Het derde lid vervalt.</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pPr>
      <w:r>
        <w:rPr>
          <w:rFonts w:eastAsia="Calibri" w:cs="Times New Roman" w:ascii="Times New Roman" w:hAnsi="Times New Roman"/>
          <w:b/>
          <w:sz w:val="24"/>
        </w:rPr>
        <w:t>ARTIKEL VI</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De Wet aanpassing fiscale behandeling VUT/prepensioen en introductie levensloopregeling wordt als volgt gewijzigd.</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A</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VII wordt als volgt gewijzigd:</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pPr>
      <w:r>
        <w:rPr>
          <w:rFonts w:eastAsia="Calibri" w:cs="Times New Roman" w:ascii="Times New Roman" w:hAnsi="Times New Roman"/>
          <w:sz w:val="24"/>
        </w:rPr>
        <w:t xml:space="preserve">1. In de aanhef wordt “De Wet verplichte deelneming in een bedrijfstakpensioenfonds” vervangen door: </w:t>
      </w:r>
      <w:r>
        <w:rPr>
          <w:rFonts w:cs="Times New Roman" w:ascii="Times New Roman" w:hAnsi="Times New Roman"/>
          <w:sz w:val="24"/>
        </w:rPr>
        <w:t>De Wet verplichte deelneming in een bedrijfstakpensioenfonds 2000.</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Onderdeel A komt te luid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A</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2 wordt als volgt gewijzigd:</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1. Het derde lid komt te luid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3. Van de verplichtstelling zijn uitgeslot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 arbitrale bedingen als bedoeld in artikel 1020, vijfde lid, van het Wetboek van Burgerlijke Rechtsvordering;</w:t>
      </w:r>
    </w:p>
    <w:p>
      <w:pPr>
        <w:pStyle w:val="Geenafstand"/>
        <w:ind w:firstLine="284"/>
        <w:rPr/>
      </w:pPr>
      <w:r>
        <w:rPr>
          <w:rFonts w:eastAsia="Calibri" w:cs="Times New Roman" w:ascii="Times New Roman" w:hAnsi="Times New Roman"/>
          <w:sz w:val="24"/>
        </w:rPr>
        <w:t>b. pensioenregelingen die niet blijven binnen de begrenzingen die zijn opgenomen in artikel 18a van de Wet op de loonbelasting 1964 en die niet krachtens artikel 19d van die wet zijn aangewezen, behalve indien en zolang de in artikel 18a van die wet opgenomen begrenzingen op grond van hoofdstuk VIII van die wet op die pensioenregelingen niet van toepassing zijn of sprake is van een nettolijfrente als bedoeld in afdeling 5.3A van de Wet inkomstenbelasting 2001.</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 xml:space="preserve">5. Voor de toepassing van het derde lid, onderdeel b, zijn de artikelen 3.18, vierde en vijfde lid, en 3.95, eerste lid, tweede volzin, van de Wet inkomstenbelasting 2001 alsmede de daarop berustende bepalingen van overeenkomstige toepassing.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3. Onderdeel B komt te luiden:</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t>B</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Artikel 10, eerste lid, tweede zin, komt te luiden: Artikel 2, tweede lid, onderdelen a, d, e en f, derde lid, vierde lid en vijfde lid, is van overeenkomstige toepassing.</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B</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XI wordt als volgt gewijzigd:</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pPr>
      <w:bookmarkStart w:id="0" w:name="IDATDB5B"/>
      <w:bookmarkEnd w:id="0"/>
      <w:r>
        <w:rPr>
          <w:rFonts w:eastAsia="Calibri" w:cs="Times New Roman" w:ascii="Times New Roman" w:hAnsi="Times New Roman"/>
          <w:sz w:val="24"/>
        </w:rPr>
        <w:t>1. De aanhef komt te luiden: De Wet verplichte beroepspensioenregeling wordt met ingang van 1 januari 2015 als volgt gewijzigd:</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Onderdeel A komt te luid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A</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5 wordt als volgt gewijzigd:</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1. Het tweede lid komt te luid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Van de verplichtstelling zijn uitgeslot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 arbitrale bedingen als bedoeld in artikel 1020, vijfde lid, van het Wetboek van Burgerlijke Rechtsvordering;</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b. beroepspensioenregelingen die niet blijven binnen de begrenzingen die zijn opgenomen in artikel 18a van de Wet op de loonbelasting 1964 en die niet krachtens artikel 19d van die wet zijn aangewezen, behalve indien en zolang de in artikel 18a van die wet opgenomen begrenzingen op grond van hoofdstuk VIII van die wet op die beroepspensioenregelingen niet van toepassing zijn of sprake is van een nettolijfrente als bedoeld in afdeling 5.3A van de Wet inkomstenbelasting 2001.</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Geenafstand"/>
        <w:ind w:firstLine="284"/>
        <w:rPr>
          <w:rFonts w:ascii="Times New Roman" w:hAnsi="Times New Roman" w:cs="Times New Roman"/>
          <w:sz w:val="24"/>
        </w:rPr>
      </w:pPr>
      <w:r>
        <w:rPr>
          <w:rFonts w:cs="Times New Roman" w:ascii="Times New Roman" w:hAnsi="Times New Roman"/>
          <w:bCs/>
          <w:sz w:val="24"/>
        </w:rPr>
        <w:t xml:space="preserve">4. Voor de toepassing van het tweede lid, onderdeel b, zijn de artikelen 3.18, vierde en vijfde lid, en 3.95, eerste lid, tweede volzin, van de Wet inkomstenbelasting 2001 alsmede de daarop berustende bepalingen van overeenkomstige toepassing.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3. Onderdeel B komt te luid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B</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In artikel 9, tweede lid, wordt “Artikel 5, derde lid” vervangen door: Artikel 5, tweede tot en met vierde lid,.</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b/>
          <w:sz w:val="24"/>
        </w:rPr>
        <w:t xml:space="preserve">ARTIKEL VII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b/>
          <w:sz w:val="24"/>
        </w:rPr>
        <w:t>ARTIKEL V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Deze wet wordt aangehaald als: Verzamelwet pensioenen 2014.</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l">
    <w:name w:val="al"/>
    <w:basedOn w:val="Normal"/>
    <w:qFormat/>
    <w:pPr>
      <w:spacing w:before="280" w:after="280"/>
    </w:pPr>
    <w:rPr>
      <w:rFonts w:ascii="Times New Roman" w:hAnsi="Times New Roman" w:cs="Times New Roman"/>
      <w:sz w:val="24"/>
    </w:rPr>
  </w:style>
  <w:style w:type="paragraph" w:styleId="Normaal">
    <w:name w:val="Normaal"/>
    <w:qFormat/>
    <w:pPr>
      <w:widowControl/>
      <w:bidi w:val="0"/>
    </w:pPr>
    <w:rPr>
      <w:rFonts w:ascii="Verdana" w:hAnsi="Verdana" w:eastAsia="Cambria" w:cs="Verdana"/>
      <w:color w:val="auto"/>
      <w:sz w:val="22"/>
      <w:szCs w:val="24"/>
      <w:lang w:val="nl-NL" w:eastAsia="en-US" w:bidi="ar-SA"/>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4:00Z</dcterms:created>
  <dc:creator/>
  <dc:description>------------------------</dc:description>
  <dc:language>en-US</dc:language>
  <cp:lastModifiedBy/>
  <cp:lastPrinted>2014-02-11T14:00:00Z</cp:lastPrinted>
  <dcterms:modified xsi:type="dcterms:W3CDTF">2014-06-16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