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4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ab/>
        <w:t>BIJLAGE BIJ TOELICHTING NOTA VAN WIJZIGING</w:t>
        <w:tab/>
        <w:t>WETSVOORSTEL 33 911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jlage 3 bij Besluit werkgebieden UWV 2014</w:t>
      </w:r>
    </w:p>
    <w:p>
      <w:pPr>
        <w:pStyle w:val="Normal"/>
        <w:widowControl w:val="false"/>
        <w:autoSpaceDE w:val="false"/>
        <w:spacing w:lineRule="auto" w:line="240" w:before="0" w:after="240"/>
        <w:rPr/>
      </w:pPr>
      <w:r>
        <w:rPr/>
        <w:t>Bijlage 3. : Arbeidsmarktregio’s per gemeente</w:t>
      </w:r>
    </w:p>
    <w:tbl>
      <w:tblPr>
        <w:tblW w:w="933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603"/>
        <w:gridCol w:w="2702"/>
        <w:gridCol w:w="602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De arbeidsmarktregio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omvat de volgende gemeenten: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Groningen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a en Hunze, Appingedam, Assen, Bedum, Bellingwedde, De Marne, Delfzijl, Eemsmond, Groningen, Grootegast, Haren, Hoogezand-Sappemeer, Leek, Loppersum, Marum, Menterwolde, Noordenveld, Oldambt, Pekela, Slochteren, Stadskanaal, Ten Boer, Tynaarlo, Veendam, Vlagtwedde, Winsum, Zuidhor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Friesland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chtkarspelen, Ameland, Dantumadiel, De Friese Meren, Dongeradeel, Ferwerderadiel, Franekeradeel, Harlingen, Heerenveen, Het Bildt, Kollumerland en Nieuwkruisland, Leeuwarden, Leeuwarderadeel, Littenseradiel, Menameradiel, Ooststellingwerf, Opsterland, Schiermonnikoog, Smallingerland, Súdwest Fryslân, Terschelling, Tytsjerksteradiel, Vlieland, Weststellingwerf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Noord-Holland Noor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kmaar, Bergen NH, Castricum, Den Helder, Drechterland, Enkhuizen, Graft-De Rijp, Heerhugowaard, Heiloo, Hollands Kroon, Hoorn, Koggenland, Langedijk, Medemblik, Opmeer, Schagen, Schermer, Stede Broec, Texel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Drenthe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orger-Odoorn, Coevorden, De Wolden, Emmen, Hoogeveen, Midden-Drenth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IJsselvechtstreek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Dalfsen, Hardenberg, Hattem, Heerde, Kampen, Meppel Oldebroek, Ommen, Raalte, Staphorst, Steenwijkerland, Westerveld, Zwartewaterland, Zwoll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Flevolan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mere, Dronten, Lelystad, Noordoostpolder, Ur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7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Zaanstreek/Waterland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emster, Edam-Volendam, Landsmeer, Oostzaan, Purmerend, Waterland, Wormerland, Zaanstad, Zeevang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8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Zuid-Kennemerland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verwijk, Bloemendaal, Haarlem, Haarlemmerliede en Spaarnwoude, Heemskerk, Heemstede, Uitgeest, Velsen, Zandvoor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9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Twente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melo, Borne, Dinkelland, Enschede, Haaksbergen, Hellendoorn, Hengelo, Hof van Twente, Losser, Oldenzaal, Rijssen-Holten, Tubbergen, Twenterand, Wierd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0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Groot Amsterdam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alsmeer, Amstelveen, Amsterdam, De Ronde Venen, Diemen, Haarlemmermeer, Ouder-Amstel, Uithoor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1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Stedendriehoek en Noordwest Veluwe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peldoorn, Brummen, Deventer, Elburg, Epe, Ermelo, Harderwijk, Lochem, Nunspeet, Olst-Wijhe, Putten, Voorst, Zeewolde, Zutph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2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Gooi- en Vechtstreek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laricum, Bussum, Eemnes, Hilversum, Huizen, Laren, Muiden, Naarden, Weesp, Wijdemer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3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Holland Rijnlan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phen aan den Rijn, Hillegom, Kaag en Braassem, Katwijk, Leiden, Leiderdorp, Lisse, Nieuwkoop, Noordwijk, Noordwijkerhout, Oegstgeest, Teylingen, Zoeterwoud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4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Midden-Utrecht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unnik, De Bilt, Houten, IJsselstein, Lopik, Montfoort, Nieuwegein, Oudewater, Stichtse Vecht, Utrecht, Utrechtse Heuvelrug, Vianen, Wijk bij Duurstede, Woerden, Zeis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5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Amersfoort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mersfoort, Baarn, Bunschoten, Leusden, Nijkerk, Soest, Woudenberg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6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Food Valley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arneveld, Ede, Renswoude, Rhenen, Scherpenzeel, Veenendaal, Wagening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7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Achterhoek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alten, Berkelland, Bronckhorst, Doetinchem, Montferland, Oost Gelre, Oude IJsselstreek, Winterswij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Zuid-Holland Centraal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Lansingerland, Leidschendam-Voorburg, Pijnacker-Nootdorp, Voorschoten, Wassenaar, Zoetermeer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19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Midden-Holland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rgambacht, Bodegraven-Reeuwijk, Gouda, Nederlek, Ouderkerk, Schoonhoven, Vlist, Waddinxveen, Zuidpla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0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Haaglanden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Delft, Midden-Delfland, Rijswijk, ’s-Gravenhage, Westland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1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Midden-Gelderland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rnhem, Doesburg, Duiven, Lingewaard, Overbetuwe, Renkum, Rheden, Rijnwaarden, Rozendaal, Westervoort, Zevenaar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2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Rijnmon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brandswaard, Barendrecht, Bernisse, Binnenmaas, Brielle, Capelle aan den IJssel, Cromstrijen, Goeree-Overflakkee, Hellevoetsluis, Korendijk, Krimpen aan den IJssel, Maassluis, Oud-Beijerland, Ridderkerk, Rotterdam, Schiedam, Spijkenisse, Strijen, Vlaardingen, Westvoorn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3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Rivierenlan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uren, Culemborg, Geldermalsen, Maasdriel, Neder-Betuwe, Neerijnen, Tiel, West Maas en Waal, Zaltbommel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4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Gorinchem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Giessenlanden, Gorinchem, Hardinxveld-Giessendam, Leerdam, Lingewaal, Molenwaard, Zederi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5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Rijk van Nijmegen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uningen, Druten, Groesbeek, Heumen, Millingen aan de Rijn, Mook en Middelaar, Nijmegen, Ubbergen, Wijch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6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Drechtsteden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blasserdam, Dordrecht, Hendrik-Ido-Ambacht, Papendrecht, Sliedrecht, Zwijndrech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7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Noordoost-Brabant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rnheze, Boekel, Boxmeer, Boxtel, Cuijk, Grave, Haaren, ’s-Hertogenbosch, Landerd, Maasdonk, Mill en Sint Hubert, Oss, Schijndel, Sint Anthonis, Sint-Michielsgestel, Sint-Oedenrode, Uden, Veghel, Vugh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8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West-Brabant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alburg, Bergen op Zoom, Breda, Drimmelen, Etten-Leur, Geertruidenberg, Halderberge, Moerdijk, Oosterhout, Roosendaal, Rucphen, Steenbergen, Werkendam, Woensdrecht, Woudrichem, Zunder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29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Zeeland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orsele, Goes, Hulst, Kapelle, Middelburg, Noord-Beveland, Reimerswaal, Schouwen-Duiveland, Sluis, Terneuzen, Tholen, Veere, Vlissing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0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Midden-Brabant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lphen-Chaam, Baarle-Nassau, Dongen, Gilze en Rijen, Goirle, Heusden, Hilvarenbeek, Loon op Zand, Oisterwijk, Tilburg, Waalwijk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1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Noord-Limburg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esel, Bergen (L), Gennep, Horst aan de Maas, Peel en Maas, Venlo, Venray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2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Helmond-De Peel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Asten, Deurne, Geldrop-Mierlo, Gemert-Bakel, Helmond, Laarbeek, Someren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3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Zuidoost-Brabant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rgeijk, Best, Bladel, Cranendonck, Eersel, Eindhoven, Heeze-Leende, Nuenen CA, Oirschot, Reusel-De Mierden, Son en Breugel, Valkenswaard, Veldhoven, Waalr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4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 xml:space="preserve">Midden-Limburg 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Echt-Susteren, Leudal, Maasgouw, Nederweert, Roerdalen, Roermond, Weert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35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nl-NL" w:eastAsia="en-US" w:bidi="ar-SA"/>
              </w:rPr>
              <w:t>Zuid-Limburg</w:t>
            </w: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 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sz w:val="16"/>
                <w:szCs w:val="16"/>
                <w:lang w:val="nl-NL" w:eastAsia="en-US" w:bidi="ar-SA"/>
              </w:rPr>
            </w:pPr>
            <w:r>
              <w:rPr>
                <w:rFonts w:cs="Arial" w:ascii="Arial" w:hAnsi="Arial"/>
                <w:sz w:val="16"/>
                <w:szCs w:val="16"/>
                <w:lang w:val="nl-NL" w:eastAsia="en-US" w:bidi="ar-SA"/>
              </w:rPr>
              <w:t xml:space="preserve">Beek, Brunssum, Eijsden-Margraten, Gulpen-Wittem, Heerlen, Kerkrade, Landgraaf, Maastricht, Meerssen, Nuth, Onderbanken, Schinnen, Simpelveld, Sittard-Geleen, Stein, Vaals, Valkenburg aan de Geul, Voerendaal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2268" w:right="1440" w:gutter="0" w:header="0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892" w:leader="none"/>
      </w:tabs>
      <w:ind w:right="360" w:hanging="0"/>
      <w:rPr/>
    </w:pPr>
    <w:r>
      <w:rPr/>
      <w:tab/>
    </w:r>
    <w:r>
      <w:rPr>
        <w:szCs w:val="18"/>
      </w:rPr>
      <w:t>W10332.NvW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2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  <w:szCs w:val="13"/>
                            </w:rPr>
                          </w:pP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12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  <w:szCs w:val="13"/>
                      </w:rPr>
                    </w:pP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begin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separate"/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t>2</w:t>
                    </w:r>
                    <w:r>
                      <w:rPr>
                        <w:rStyle w:val="PageNumber"/>
                        <w:sz w:val="13"/>
                        <w:szCs w:val="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85115</wp:posOffset>
              </wp:positionH>
              <wp:positionV relativeFrom="page">
                <wp:posOffset>9635490</wp:posOffset>
              </wp:positionV>
              <wp:extent cx="41719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2"/>
                            </w:rPr>
                            <w:t>OCW 109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2pt;mso-wrap-distance-left:7.1pt;mso-wrap-distance-right:7.1pt;mso-wrap-distance-top:0pt;mso-wrap-distance-bottom:0pt;margin-top:758.7pt;mso-position-vertical-relative:page;margin-left:2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2"/>
                      </w:rPr>
                      <w:t>OCW 109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Verdana" w:hAnsi="Verdana" w:eastAsia="Times New Roman" w:cs="Arial"/>
      <w:b/>
      <w:bCs/>
      <w:kern w:val="2"/>
      <w:sz w:val="32"/>
      <w:szCs w:val="32"/>
    </w:rPr>
  </w:style>
  <w:style w:type="character" w:styleId="Kop2Char">
    <w:name w:val="Kop 2 Char"/>
    <w:qFormat/>
    <w:rPr>
      <w:rFonts w:ascii="Verdana" w:hAnsi="Verdana" w:eastAsia="Times New Roman" w:cs="Arial"/>
      <w:b/>
      <w:bCs/>
      <w:i/>
      <w:iCs/>
      <w:sz w:val="28"/>
      <w:szCs w:val="28"/>
    </w:rPr>
  </w:style>
  <w:style w:type="character" w:styleId="Kop3Char">
    <w:name w:val="Kop 3 Char"/>
    <w:qFormat/>
    <w:rPr>
      <w:rFonts w:ascii="Verdana" w:hAnsi="Verdana" w:eastAsia="Times New Roman" w:cs="Arial"/>
      <w:b/>
      <w:bCs/>
      <w:sz w:val="26"/>
      <w:szCs w:val="26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PageNumber">
    <w:name w:val="Page Number"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/>
  <dc:description>------------------------</dc:description>
  <dc:language>en-US</dc:language>
  <cp:lastModifiedBy/>
  <dcterms:modified xsi:type="dcterms:W3CDTF">2014-05-20T08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Bouwmeester H.</vt:lpwstr>
  </property>
  <property fmtid="{D5CDD505-2E9C-101B-9397-08002B2CF9AE}" pid="4" name="Gereserveerd">
    <vt:lpwstr>1</vt:lpwstr>
  </property>
  <property fmtid="{D5CDD505-2E9C-101B-9397-08002B2CF9AE}" pid="5" name="GereserveerdDoor">
    <vt:lpwstr>bouh0211</vt:lpwstr>
  </property>
</Properties>
</file>