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Normal"/>
        <w:rPr/>
      </w:pPr>
      <w:r>
        <w:rPr/>
        <w:t>Den Haag, 27 mei 2014</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 xml:space="preserve">Hierbij zend ik u het antwoord op de schriftelijke vraag van 14 maart van de Vaste Commissie voor Onderwijs, Cultuur en Wetenschap inzake een brief van een leerling en haar moeder over tegenwerking bij overstap van speciaal naar regulier onderwijs. U vraagt om een afschrift van het antwoord op deze brief.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 xml:space="preserve">Naar aanleiding van bovengenoemde brief is op 13 maart jl. – nog voordat u uw brief naar mij verzond – door het Ministerie van OCW telefonisch contact opgenomen met de moeder van de 15-jarige leerling. De schoolloopbaan van haar dochter en de problemen die zij hierin ondervond – met name met betrekking tot de overstap van speciaal naar regulier onderwijs – zijn tijdens deze conversatie met moeder besproken. Vanuit OCW is passend onderwijs toegelicht. Hierbij zijn niet de beperkingen, maar juist de mogelijkheden en kwaliteiten van leerlingen het uitgangspunt: regulier waar het kan, speciaal als het moet. Het telefoon-gesprek is naar tevredenheid verlopen.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pPr>
      <w:r>
        <w:rPr>
          <w:rFonts w:cs="Times New Roman" w:ascii="Times New Roman" w:hAnsi="Times New Roman"/>
          <w:sz w:val="24"/>
          <w:szCs w:val="24"/>
        </w:rPr>
        <w:t>Inmiddels volgt de leerling onderwijs in d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klas van het vwo, op een reguliere vo-school. Deze toch succesvol gebleken overstap toont aan dat het loont om uit te gaan van de mogelijkheden van leerlingen. Ik heb dan ook waardering voor de vo-school die de leerling deze kans heeft gegeven.</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 staatssecretaris van Onderwijs, Cultuur en Wetenschap,</w:t>
      </w:r>
    </w:p>
    <w:p>
      <w:pPr>
        <w:pStyle w:val="Standaardtekst"/>
        <w:rPr>
          <w:rFonts w:ascii="Times New Roman" w:hAnsi="Times New Roman" w:cs="Times New Roman"/>
          <w:sz w:val="24"/>
          <w:szCs w:val="24"/>
        </w:rPr>
      </w:pPr>
      <w:r>
        <w:rPr>
          <w:rFonts w:cs="Times New Roman" w:ascii="Times New Roman" w:hAnsi="Times New Roman"/>
          <w:sz w:val="24"/>
          <w:szCs w:val="24"/>
        </w:rPr>
        <w:t>S. Dekker</w:t>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03:00Z</dcterms:created>
  <dc:creator/>
  <dc:description>------------------------</dc:description>
  <dc:language>en-US</dc:language>
  <cp:lastModifiedBy/>
  <dcterms:modified xsi:type="dcterms:W3CDTF">2014-06-04T15:04:00Z</dcterms:modified>
  <cp:revision>0</cp:revision>
  <dc:subject/>
  <dc:title/>
</cp:coreProperties>
</file>