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227" w:hanging="0"/>
        <w:rPr>
          <w:rFonts w:eastAsia="Calibri"/>
          <w:szCs w:val="18"/>
        </w:rPr>
      </w:pPr>
      <w:r>
        <w:rPr>
          <w:rFonts w:cs="Calibri"/>
          <w:szCs w:val="18"/>
        </w:rPr>
        <w:t xml:space="preserve">Fiche 1: </w:t>
      </w:r>
      <w:r>
        <w:rPr>
          <w:szCs w:val="18"/>
        </w:rPr>
        <w:t>Mededeling en aanbeveling minimumbeginselen exploratie en productie schaliegas</w:t>
      </w:r>
    </w:p>
    <w:p>
      <w:pPr>
        <w:pStyle w:val="Normal"/>
        <w:ind w:left="227" w:hanging="0"/>
        <w:rPr>
          <w:szCs w:val="18"/>
        </w:rPr>
      </w:pPr>
      <w:r>
        <w:rPr>
          <w:rFonts w:cs="Calibri"/>
          <w:szCs w:val="18"/>
        </w:rPr>
        <w:t>Fiche 2:</w:t>
      </w:r>
      <w:r>
        <w:rPr>
          <w:szCs w:val="18"/>
        </w:rPr>
        <w:t xml:space="preserve"> Verordening rondreisvisum</w:t>
      </w:r>
    </w:p>
    <w:p>
      <w:pPr>
        <w:pStyle w:val="Normal"/>
        <w:ind w:left="227" w:hanging="0"/>
        <w:rPr>
          <w:szCs w:val="18"/>
        </w:rPr>
      </w:pPr>
      <w:r>
        <w:rPr>
          <w:szCs w:val="18"/>
        </w:rPr>
        <w:t>Fiche 3: Herschikking en wijziging verordening Visumcode</w:t>
      </w:r>
    </w:p>
    <w:p>
      <w:pPr>
        <w:pStyle w:val="Normal"/>
        <w:ind w:left="227" w:hanging="0"/>
        <w:rPr>
          <w:szCs w:val="18"/>
        </w:rPr>
      </w:pPr>
      <w:r>
        <w:rPr>
          <w:szCs w:val="18"/>
        </w:rPr>
        <w:t>Fiche 4: Mededeling herziening exportcontrolebeleid dual-usegoederen</w:t>
      </w:r>
    </w:p>
    <w:p>
      <w:pPr>
        <w:pStyle w:val="Normal"/>
        <w:spacing w:lineRule="auto" w:line="276"/>
        <w:ind w:left="454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/>
      </w:pPr>
      <w:r>
        <w:rPr/>
      </w:r>
      <w:bookmarkStart w:id="4" w:name="bm_start"/>
      <w:bookmarkStart w:id="5" w:name="bm_txtAanhef"/>
      <w:bookmarkStart w:id="6" w:name="bm_txtend"/>
      <w:bookmarkStart w:id="7" w:name="bm_start"/>
      <w:bookmarkStart w:id="8" w:name="bm_txtAanhef"/>
      <w:bookmarkStart w:id="9" w:name="bm_txtend"/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10" w:name="bm_txtend"/>
      <w:bookmarkStart w:id="11" w:name="bm_txtend"/>
      <w:bookmarkEnd w:id="1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12" w:name="bm_groet"/>
            <w:r>
              <w:rPr/>
              <w:t>De Minister van Buitenlandse Zaken,</w:t>
            </w:r>
            <w:bookmarkEnd w:id="12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3" w:name="bm_groetam"/>
            <w:r>
              <w:rPr>
                <w:rFonts w:eastAsia="Verdana"/>
              </w:rPr>
              <w:t xml:space="preserve"> </w:t>
            </w:r>
            <w:bookmarkEnd w:id="13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bm_groet1"/>
            <w:bookmarkStart w:id="15" w:name="bm_groet1"/>
            <w:bookmarkEnd w:id="1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6" w:name="bm_groet1"/>
            <w:bookmarkEnd w:id="16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7" w:name="bm_groetam1"/>
            <w:r>
              <w:rPr>
                <w:rFonts w:eastAsia="Verdana"/>
              </w:rPr>
              <w:t xml:space="preserve"> </w:t>
            </w:r>
            <w:bookmarkEnd w:id="17"/>
          </w:p>
        </w:tc>
      </w:tr>
    </w:tbl>
    <w:p>
      <w:pPr>
        <w:pStyle w:val="Normal"/>
        <w:rPr>
          <w:rFonts w:eastAsia="Verdana"/>
        </w:rPr>
      </w:pPr>
      <w:bookmarkStart w:id="18" w:name="bm_antwoord"/>
      <w:r>
        <w:rPr>
          <w:rFonts w:eastAsia="Verdana"/>
        </w:rPr>
        <w:t xml:space="preserve"> </w:t>
      </w:r>
      <w:bookmarkEnd w:id="18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2" w:name="bmVoettekst1"/>
          <w:bookmarkStart w:id="53" w:name="bmVoettekst1"/>
          <w:bookmarkEnd w:id="5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9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20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1" w:name="bm_date2"/>
                                <w:bookmarkEnd w:id="21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2" w:name="bm_reference2"/>
                                <w:r>
                                  <w:rPr/>
                                  <w:t>DIE-BNC</w:t>
                                </w:r>
                                <w:bookmarkEnd w:id="22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3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3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4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5" w:name="bm_date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6" w:name="bm_reference2"/>
                          <w:r>
                            <w:rPr/>
                            <w:t>DIE-BNC</w:t>
                          </w:r>
                          <w:bookmarkEnd w:id="2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addressfrom"/>
                                <w:bookmarkStart w:id="28" w:name="bm_txtdirectie"/>
                                <w:bookmarkEnd w:id="27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_addressfrom"/>
                                <w:bookmarkStart w:id="30" w:name="bm_aministerie"/>
                                <w:bookmarkStart w:id="31" w:name="bm_ministerie"/>
                                <w:bookmarkEnd w:id="29"/>
                                <w:bookmarkEnd w:id="30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31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32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32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3" w:name="bm_aministerie"/>
                                <w:bookmarkEnd w:id="33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4" w:name="bm_phone"/>
                                <w:r>
                                  <w:rPr/>
                                  <w:t xml:space="preserve">0031 70 348 </w:t>
                                </w:r>
                                <w:bookmarkEnd w:id="34"/>
                                <w:r>
                                  <w:rPr/>
                                  <w:t>4858</w:t>
                                  <w:br/>
                                </w:r>
                                <w:bookmarkStart w:id="35" w:name="bm_email"/>
                                <w:bookmarkStart w:id="36" w:name="bm_fax"/>
                                <w:bookmarkEnd w:id="36"/>
                                <w:r>
                                  <w:rPr/>
                                  <w:t>DIE-BNC@minbuza.nl</w:t>
                                </w:r>
                                <w:bookmarkEnd w:id="3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4517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7" w:name="bm_nummer"/>
                                <w:bookmarkStart w:id="38" w:name="bm_nummer"/>
                                <w:bookmarkEnd w:id="3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_addressfrom"/>
                          <w:bookmarkStart w:id="40" w:name="bm_txtdirectie"/>
                          <w:bookmarkEnd w:id="39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4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1" w:name="bm_addressfrom"/>
                          <w:bookmarkStart w:id="42" w:name="bm_aministerie"/>
                          <w:bookmarkStart w:id="43" w:name="bm_ministerie"/>
                          <w:bookmarkEnd w:id="41"/>
                          <w:bookmarkEnd w:id="4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5" w:name="bm_aministerie"/>
                          <w:bookmarkEnd w:id="4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6" w:name="bm_phone"/>
                          <w:r>
                            <w:rPr/>
                            <w:t xml:space="preserve">0031 70 348 </w:t>
                          </w:r>
                          <w:bookmarkEnd w:id="46"/>
                          <w:r>
                            <w:rPr/>
                            <w:t>4858</w:t>
                            <w:br/>
                          </w:r>
                          <w:bookmarkStart w:id="47" w:name="bm_email"/>
                          <w:bookmarkStart w:id="48" w:name="bm_fax"/>
                          <w:bookmarkEnd w:id="48"/>
                          <w:r>
                            <w:rPr/>
                            <w:t>DIE-BNC@minbuza.nl</w:t>
                          </w:r>
                          <w:bookmarkEnd w:id="4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4517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9" w:name="bm_nummer"/>
                          <w:bookmarkStart w:id="50" w:name="bm_nummer"/>
                          <w:bookmarkEnd w:id="5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8 me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51" w:name="bm_subject"/>
          <w:r>
            <w:rPr/>
            <w:t>Informatievoorziening over nieuwe Commissievoorstellen</w:t>
          </w:r>
          <w:bookmarkEnd w:id="5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6:00Z</dcterms:created>
  <dc:creator/>
  <dc:description>------------------------</dc:description>
  <dc:language>en-US</dc:language>
  <cp:lastModifiedBy/>
  <cp:lastPrinted>2014-05-09T11:58:00Z</cp:lastPrinted>
  <dcterms:modified xsi:type="dcterms:W3CDTF">2014-05-28T1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