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Voorz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Voorz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5405</wp:posOffset>
                </wp:positionV>
                <wp:extent cx="6693535" cy="1432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464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21 mei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Behandelvoorbehoud Visapakket op advies van de commissie Veiligheid e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2" w:name="OnsKenmerk"/>
                                  <w:bookmarkEnd w:id="32"/>
                                  <w:r>
                                    <w:rPr/>
                                    <w:t>[kenmerk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3" w:name="lblUwKenmerk"/>
                                  <w:bookmarkEnd w:id="3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4" w:name="UwKenmerk"/>
                                  <w:bookmarkStart w:id="35" w:name="UwKenmerk"/>
                                  <w:bookmarkEnd w:id="3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6" w:name="lblUwBriefVan"/>
                                  <w:bookmarkEnd w:id="36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7" w:name="UwBriefVan"/>
                                  <w:bookmarkStart w:id="38" w:name="UwBriefVan"/>
                                  <w:bookmarkEnd w:id="3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9" w:name="lblInAfschriftAan"/>
                                  <w:bookmarkEnd w:id="3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0" w:name="InAfschriftAan"/>
                                  <w:bookmarkStart w:id="41" w:name="InAfschriftAan"/>
                                  <w:bookmarkEnd w:id="4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2" w:name="lblBijlagen"/>
                                  <w:bookmarkEnd w:id="42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3" w:name="Bijlagen"/>
                                  <w:bookmarkEnd w:id="43"/>
                                  <w:r>
                                    <w:rPr/>
                                    <w:t>EU-voorstel – Visapakket  - COM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) 163, 164 en 1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12.8pt;mso-wrap-distance-left:7.1pt;mso-wrap-distance-right:7.1pt;mso-wrap-distance-top:0pt;mso-wrap-distance-bottom:0pt;margin-top:105.1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464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4" w:name="lblPlaatsDatum"/>
                            <w:bookmarkEnd w:id="44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5" w:name="Vestiging"/>
                            <w:bookmarkEnd w:id="45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Datum"/>
                            <w:bookmarkEnd w:id="46"/>
                            <w:r>
                              <w:rPr/>
                              <w:t>21 mei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7" w:name="lblBetreft"/>
                            <w:bookmarkEnd w:id="47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Betreft"/>
                            <w:bookmarkEnd w:id="48"/>
                            <w:r>
                              <w:rPr/>
                              <w:t>Behandelvoorbehoud Visapakket op advies van de commissie Veiligheid e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OnsKenmerk"/>
                            <w:bookmarkEnd w:id="49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0" w:name="OnsKenmerk"/>
                            <w:bookmarkEnd w:id="50"/>
                            <w:r>
                              <w:rPr/>
                              <w:t>[kenmerk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Kenmerk"/>
                            <w:bookmarkStart w:id="53" w:name="Uw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BriefV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BriefVan"/>
                            <w:bookmarkStart w:id="56" w:name="UwBriefV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InAfschriftA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InAfschriftAan"/>
                            <w:bookmarkStart w:id="59" w:name="InAfschriftA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60" w:name="lblBijlagen"/>
                            <w:bookmarkEnd w:id="60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61" w:name="Bijlagen"/>
                            <w:bookmarkEnd w:id="61"/>
                            <w:r>
                              <w:rPr/>
                              <w:t>EU-voorstel – Visapakket  - COM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4) 163, 164 en 1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6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9"/>
        <w:gridCol w:w="505"/>
        <w:gridCol w:w="20"/>
        <w:gridCol w:w="3"/>
      </w:tblGrid>
      <w:tr>
        <w:trPr>
          <w:trHeight w:val="567" w:hRule="atLeast"/>
        </w:trPr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2" w:name="VoorAanhef"/>
            <w:bookmarkStart w:id="63" w:name="VoorAanhef"/>
            <w:bookmarkEnd w:id="63"/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4" w:name="Aanhef"/>
            <w:bookmarkStart w:id="65" w:name="Aanhef"/>
            <w:bookmarkEnd w:id="65"/>
          </w:p>
        </w:tc>
      </w:tr>
      <w:tr>
        <w:trPr>
          <w:trHeight w:val="567" w:hRule="atLeast"/>
        </w:trPr>
        <w:tc>
          <w:tcPr>
            <w:tcW w:w="8344" w:type="dxa"/>
            <w:gridSpan w:val="2"/>
            <w:tcBorders/>
          </w:tcPr>
          <w:p>
            <w:pPr>
              <w:pStyle w:val="Normal"/>
              <w:rPr/>
            </w:pPr>
            <w:bookmarkStart w:id="66" w:name="StartTekst"/>
            <w:bookmarkEnd w:id="66"/>
            <w:r>
              <w:rPr/>
              <w:t>Geachte Voorzitter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Hierbij attendeer ik U erop dat het onderhavige EU-voorstel is ontvangen door de Tweede Kamer. Dit voorstel is door de Tweede Kamer geselecteerd voor een mogelijke plaatsing van een parlementair behandelvoorbehoud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Knops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oorzitter van de vaste commissie voor Europese Zaken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7" w:name="Ondergetekende"/>
            <w:bookmarkStart w:id="68" w:name="Groet"/>
            <w:bookmarkStart w:id="69" w:name="Ondergetekende"/>
            <w:bookmarkStart w:id="70" w:name="Groet"/>
            <w:bookmarkEnd w:id="69"/>
            <w:bookmarkEnd w:id="70"/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1" w:name="Functie"/>
            <w:bookmarkStart w:id="72" w:name="Functie"/>
            <w:bookmarkEnd w:id="7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9" w:name="lblVervolgBrief"/>
          <w:bookmarkEnd w:id="7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0" w:name="lblBladzijde"/>
          <w:bookmarkEnd w:id="8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658860</wp:posOffset>
              </wp:positionV>
              <wp:extent cx="2667635" cy="1677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7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CompanyAddres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Tel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Telnr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070-318 202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84" w:name="lblFaxno"/>
                                <w:bookmarkStart w:id="85" w:name="lblFaxno"/>
                                <w:bookmarkEnd w:id="85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Email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EmailAdres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cie.eu@tweedekamer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WebAdres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www.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2.1pt;mso-wrap-distance-left:0pt;mso-wrap-distance-right:0pt;mso-wrap-distance-top:0pt;mso-wrap-distance-bottom:0pt;margin-top:681.8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CompanyAddress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lblTel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Telnr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070-318 202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2" w:name="lblFaxno"/>
                          <w:bookmarkStart w:id="93" w:name="lblFaxno"/>
                          <w:bookmarkEnd w:id="93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lblEmail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EmailAdres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cie.eu@tweedekamer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lblWeb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www.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Europe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Europe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3" w:name="lblBetreft1"/>
          <w:bookmarkEnd w:id="7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4" w:name="Betreft1"/>
          <w:bookmarkEnd w:id="74"/>
          <w:r>
            <w:rPr/>
            <w:t>Procedurevoorstel behandelvoorbehoud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5" w:name="lblKenmerk"/>
          <w:bookmarkEnd w:id="7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6" w:name="OnsKenmerk1"/>
          <w:bookmarkEnd w:id="76"/>
          <w:r>
            <w:rPr/>
            <w:t>08-EU-B-0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7" w:name="Dienst"/>
                                <w:bookmarkEnd w:id="77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Europe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8" w:name="Dienst"/>
                          <w:bookmarkEnd w:id="78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Europe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12:00Z</dcterms:created>
  <dc:creator/>
  <dc:description>------------------------</dc:description>
  <dc:language>en-US</dc:language>
  <cp:lastModifiedBy/>
  <cp:lastPrinted>2013-02-06T13:22:00Z</cp:lastPrinted>
  <dcterms:modified xsi:type="dcterms:W3CDTF">2014-05-21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eft">
    <vt:lpwstr>werkbezoek commissie Europese Zaken aan Dublin 14 april</vt:lpwstr>
  </property>
  <property fmtid="{D5CDD505-2E9C-101B-9397-08002B2CF9AE}" pid="3" name="Dienst">
    <vt:lpwstr>DCO Internationaal en Ruimtelijk beleidvaste commissie voor Europese Zaken</vt:lpwstr>
  </property>
  <property fmtid="{D5CDD505-2E9C-101B-9397-08002B2CF9AE}" pid="4" name="DocType">
    <vt:lpwstr>DocType</vt:lpwstr>
  </property>
  <property fmtid="{D5CDD505-2E9C-101B-9397-08002B2CF9AE}" pid="5" name="Logo">
    <vt:lpwstr>-1</vt:lpwstr>
  </property>
  <property fmtid="{D5CDD505-2E9C-101B-9397-08002B2CF9AE}" pid="6" name="LogoName">
    <vt:lpwstr>kroontje2.gif</vt:lpwstr>
  </property>
  <property fmtid="{D5CDD505-2E9C-101B-9397-08002B2CF9AE}" pid="7" name="LogoPath">
    <vt:lpwstr>P:\Huisstijl\Instellingen</vt:lpwstr>
  </property>
  <property fmtid="{D5CDD505-2E9C-101B-9397-08002B2CF9AE}" pid="8" name="OnsKenmerk">
    <vt:lpwstr>08-EU-B-??</vt:lpwstr>
  </property>
</Properties>
</file>