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Bijlag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aatregelen aangenomen door de Antarctic Treaty Consultative Meeting (ATCM), 2014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TCM XXXVII – Maatregel 1 (2014), Speciaal Beschermd Antarctisch gebied nr. 113 (Litchfield Island, Arthur Harbor, Palmer Achipelago): herzien Beheerspla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TCM XXXVII– Maatregel 2 (2014), Speciaal Beschermd Antarctisch gebied nr. 121 (Cape Royds, Ross Island): herzien Beheersplan </w:t>
      </w:r>
    </w:p>
    <w:p>
      <w:pPr>
        <w:pStyle w:val="Normal"/>
        <w:rPr>
          <w:lang w:val="nl-NL"/>
        </w:rPr>
      </w:pPr>
      <w:r>
        <w:rPr>
          <w:lang w:val="nl-NL"/>
        </w:rPr>
        <w:t>ATCM XXXVII – Maatregel 3 (2014), Speciaal Beschermd Antarctisch gebied nr. 124 (Cape Crozier, Ross Island): herzien Beheersplan</w:t>
      </w:r>
    </w:p>
    <w:p>
      <w:pPr>
        <w:pStyle w:val="Normal"/>
        <w:rPr>
          <w:lang w:val="nl-NL"/>
        </w:rPr>
      </w:pPr>
      <w:r>
        <w:rPr>
          <w:lang w:val="nl-NL"/>
        </w:rPr>
        <w:t>ATCM XXXVII – Maatregel 4 (2014), Speciaal Beschermd Antarctisch gebied nr. 128 (Western shores of Admiralty Bay, King George Island, South Shetland Islands): herzien Beheersplan</w:t>
      </w:r>
    </w:p>
    <w:p>
      <w:pPr>
        <w:pStyle w:val="Normal"/>
        <w:rPr>
          <w:lang w:val="nl-NL"/>
        </w:rPr>
      </w:pPr>
      <w:r>
        <w:rPr>
          <w:lang w:val="nl-NL"/>
        </w:rPr>
        <w:t>ATCM XXXVII – Maatregel 5 (2014), Speciaal Beschermd Antarctisch gebied nr. 136 (Clark Peninsula, Budd Coast, Wilkes Land, East Antarctica): herzien Beheersplan</w:t>
      </w:r>
    </w:p>
    <w:p>
      <w:pPr>
        <w:pStyle w:val="Normal"/>
        <w:rPr/>
      </w:pPr>
      <w:r>
        <w:rPr>
          <w:lang w:val="nl-NL"/>
        </w:rPr>
        <w:t>ATCM XXXVII – Maatregel 6 (2014), Speciaal Beschermd Antarctisch gebied nr. 139 (Biscoe Point, Anvers Island, Palmer Archipelago): herzien Beheersplan</w:t>
      </w:r>
    </w:p>
    <w:p>
      <w:pPr>
        <w:pStyle w:val="Normal"/>
        <w:rPr/>
      </w:pPr>
      <w:r>
        <w:rPr>
          <w:lang w:val="nl-NL"/>
        </w:rPr>
        <w:t>ATCM XXXVII – Maatregel 7 (2014), Speciaal Beschermd Antarctisch gebied nr. 141 (Yukidori Valley, Langhovde, Lützow-Holm Bay): herzien Beheersplan</w:t>
      </w:r>
    </w:p>
    <w:p>
      <w:pPr>
        <w:pStyle w:val="Normal"/>
        <w:rPr/>
      </w:pPr>
      <w:r>
        <w:rPr>
          <w:lang w:val="nl-NL"/>
        </w:rPr>
        <w:t>ATCM XXXVII – Maatregel 8 (2014), Speciaal Beschermd Antarctisch gebied nr. 142 (Svarthamaren): herzien Beheersplan</w:t>
      </w:r>
    </w:p>
    <w:p>
      <w:pPr>
        <w:pStyle w:val="Normal"/>
        <w:rPr/>
      </w:pPr>
      <w:r>
        <w:rPr>
          <w:lang w:val="nl-NL"/>
        </w:rPr>
        <w:t>ATCM XXXVII – Maatregel 9 (2014), Speciaal Beschermd Antarctisch gebied nr. 162 (Mawson’s Huts, Cape Denison, Commonwealth Bay, George V Land, East Antarctica): herzien Beheersplan</w:t>
      </w:r>
    </w:p>
    <w:p>
      <w:pPr>
        <w:pStyle w:val="Normal"/>
        <w:rPr/>
      </w:pPr>
      <w:r>
        <w:rPr>
          <w:lang w:val="nl-NL"/>
        </w:rPr>
        <w:t>ATCM XXXVII – Maatregel 10 (2014), Speciaal Beschermd Antarctisch gebied nr. 169 (Amanda Bay, Ingrid Christensen Coast, Princess Elizabeth Land, East Antarctica): herzien Beheersplan</w:t>
      </w:r>
    </w:p>
    <w:p>
      <w:pPr>
        <w:pStyle w:val="Normal"/>
        <w:rPr/>
      </w:pPr>
      <w:r>
        <w:rPr>
          <w:lang w:val="nl-NL"/>
        </w:rPr>
        <w:t>ATCM XXXVII – Maatregel 11 (2014), Speciaal Beschermd Antarctisch gebied nr. 171 (Narębski Point, Barton Peninsula, King George Island): herzien Beheersplan</w:t>
      </w:r>
    </w:p>
    <w:p>
      <w:pPr>
        <w:pStyle w:val="Normal"/>
        <w:rPr/>
      </w:pPr>
      <w:r>
        <w:rPr>
          <w:lang w:val="nl-NL"/>
        </w:rPr>
        <w:t>ATCM XXXVII – Maatregel 12 (2014), Speciaal Beschermd Antarctisch gebied nr. 174 (Stornes, Larsemann Hills, Princess Elizabeth Land): Beheersplan</w:t>
      </w:r>
    </w:p>
    <w:p>
      <w:pPr>
        <w:pStyle w:val="Normal"/>
        <w:rPr/>
      </w:pPr>
      <w:r>
        <w:rPr>
          <w:lang w:val="nl-NL"/>
        </w:rPr>
        <w:t>ATCM XXXVII – Maatregel 13 (2014), Speciaal Beschermd Antarctisch gebied nr. 175 (High Altitude Geothermal areas of the Ross Sea region): Beheersplan</w:t>
      </w:r>
    </w:p>
    <w:p>
      <w:pPr>
        <w:pStyle w:val="Normal"/>
        <w:rPr/>
      </w:pPr>
      <w:r>
        <w:rPr>
          <w:lang w:val="nl-NL"/>
        </w:rPr>
        <w:t>ATCM XXXVII – Maatregel 14 (2014), Speciaal Beheerd Antarctisch gebied nr. 1 (Admiralty Bay, King George Island): herzien Beheersplan</w:t>
      </w:r>
    </w:p>
    <w:p>
      <w:pPr>
        <w:pStyle w:val="Normal"/>
        <w:rPr/>
      </w:pPr>
      <w:r>
        <w:rPr>
          <w:lang w:val="nl-NL"/>
        </w:rPr>
        <w:t>ATCM XXXVII – Maatregel 15 (2014), Speciaal Beheerd Antarctisch gebied nr. 6 (Larsemann Hills, East Antarctica): herzien Beheersplan</w:t>
      </w:r>
    </w:p>
    <w:p>
      <w:pPr>
        <w:pStyle w:val="Normal"/>
        <w:widowControl/>
        <w:bidi w:val="0"/>
        <w:spacing w:before="0" w:after="200"/>
        <w:rPr/>
      </w:pPr>
      <w:r>
        <w:rPr>
          <w:lang w:val="nl-NL"/>
        </w:rPr>
        <w:t>ATCM XXXVII – Maatregel 16 (2014), Speciaal Beschermd Antarctisch gebied nr. 114 (Northern Coronation Island, South Orkney Islands): ingetrokken Beheerspl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7:00Z</dcterms:created>
  <dc:creator/>
  <dc:description>------------------------</dc:description>
  <dc:language>en-US</dc:language>
  <cp:lastModifiedBy/>
  <cp:lastPrinted>2014-05-26T15:10:00Z</cp:lastPrinted>
  <dcterms:modified xsi:type="dcterms:W3CDTF">2014-05-26T1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