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ept programma Rtg Roma, Sinti en Woonwagenbewoners, stand van zaken 10 juni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ma’s</w:t>
      </w:r>
    </w:p>
    <w:p>
      <w:pPr>
        <w:pStyle w:val="Lijstalinea"/>
        <w:numPr>
          <w:ilvl w:val="0"/>
          <w:numId w:val="1"/>
        </w:numPr>
        <w:rPr/>
      </w:pPr>
      <w:r>
        <w:rPr/>
        <w:t>Statenloosheid, werk, onderwijs, emancipatie, scholing en criminaliteit, woonwagen-/standplaatsenbeleid (VVD stelt voor om dit er uit te laten), discriminatie, “integratie”, “informele huwelijken”, “prostitutie/mensenhandel”, “positie kinderen/opvoeding/familiestructuren”, “gebrekkige belangenvertegenwoordig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reksrondes: belangenorganisaties, overheid, welzijn, NGO’s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enorganisaties</w:t>
      </w:r>
    </w:p>
    <w:p>
      <w:pPr>
        <w:pStyle w:val="Lijstalinea"/>
        <w:numPr>
          <w:ilvl w:val="0"/>
          <w:numId w:val="1"/>
        </w:numPr>
        <w:rPr/>
      </w:pPr>
      <w:r>
        <w:rPr/>
        <w:t>VSRWN, Landelijk Roma Platform Nederland (lokaal en landelijk), “open uitnodiging aan Roma, Sinti en woonwagenbewoners die zich niet vertegenwoordigd voelen door deze organisa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O’s / anders</w:t>
      </w:r>
    </w:p>
    <w:p>
      <w:pPr>
        <w:pStyle w:val="Lijstalinea"/>
        <w:numPr>
          <w:ilvl w:val="0"/>
          <w:numId w:val="1"/>
        </w:numPr>
        <w:rPr/>
      </w:pPr>
      <w:r>
        <w:rPr/>
        <w:t>Defence for Children (VVD stelt voor om deze organisatie niet uit te nodigen), Amnesty International, HRW, Forum, Kemal Rijken, Mov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heid </w:t>
      </w:r>
    </w:p>
    <w:p>
      <w:pPr>
        <w:pStyle w:val="Lijstalinea"/>
        <w:numPr>
          <w:ilvl w:val="0"/>
          <w:numId w:val="1"/>
        </w:numPr>
        <w:rPr/>
      </w:pPr>
      <w:r>
        <w:rPr/>
        <w:t>Gemeente Nieuwegein, Nuenen, Lelystad, Capelle, Platform Roma Gemeenten, “Anuschka Veneman (politi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zijn</w:t>
      </w:r>
    </w:p>
    <w:p>
      <w:pPr>
        <w:pStyle w:val="Lijstalinea"/>
        <w:numPr>
          <w:ilvl w:val="0"/>
          <w:numId w:val="1"/>
        </w:numPr>
        <w:rPr/>
      </w:pPr>
      <w:r>
        <w:rPr/>
        <w:t>Maatschappelijk werk, Leger des Heils, Politie, onderwijsconsulenten, “jeugdzorg”, “leerplichtambtenaren”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tenschap”</w:t>
      </w:r>
    </w:p>
    <w:p>
      <w:pPr>
        <w:pStyle w:val="Lijstalinea"/>
        <w:numPr>
          <w:ilvl w:val="0"/>
          <w:numId w:val="1"/>
        </w:numPr>
        <w:rPr/>
      </w:pPr>
      <w:r>
        <w:rPr/>
        <w:t>“</w:t>
      </w:r>
      <w:r>
        <w:rPr/>
        <w:t>Henk Sollie”, “Vina Wijkhuijs”, “Walter Hilhorst”, “Ronald van Wal”, “Nicolien Kop”, “Huub van der Ba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gekomen reacties: Azmani, Yücel en van Weyenberg (instemmen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0:00Z</dcterms:created>
  <dc:creator/>
  <dc:description>------------------------</dc:description>
  <dc:language>en-US</dc:language>
  <cp:lastModifiedBy/>
  <dcterms:modified xsi:type="dcterms:W3CDTF">2014-06-10T09:30:00Z</dcterms:modified>
  <cp:revision>0</cp:revision>
  <dc:subject/>
  <dc:title/>
</cp:coreProperties>
</file>