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a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nota naar aanleiding van het verslag betreffende het jaarverslag 2013 van het Ministerie van Financiën IX (33 930 IX, nr.  )</w:t>
      </w:r>
    </w:p>
    <w:p>
      <w:pPr>
        <w:pStyle w:val="Normal"/>
        <w:numPr>
          <w:ilvl w:val="0"/>
          <w:numId w:val="2"/>
        </w:numPr>
        <w:rPr/>
      </w:pPr>
      <w:r>
        <w:rPr/>
        <w:t>De nota naar aanleiding van het verslag betreffende het rapport van de Algemene Rekenkamer bij het jaarverslag 2013 van het Ministerie van Financiën IX (33 942 IX, nr.  )</w:t>
      </w:r>
    </w:p>
    <w:p>
      <w:pPr>
        <w:pStyle w:val="Normal"/>
        <w:numPr>
          <w:ilvl w:val="0"/>
          <w:numId w:val="2"/>
        </w:numPr>
        <w:rPr/>
      </w:pPr>
      <w:r>
        <w:rPr/>
        <w:t>De nota naar aanleiding van het verslag betreffende de slotwet 2013 van het Ministerie van Financiën IX (33 930 IX, nr.  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DE MINISTER VAN FINANC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el-Economische 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E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4/11111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el-Economische 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E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4/11111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el-Economische 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E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4/255</w:t>
                                </w:r>
                                <w:r>
                                  <w:rPr/>
                                  <w:t xml:space="preserve"> M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Antwoordenset op Kamervra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el-Economische 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E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4/255</w:t>
                          </w:r>
                          <w:r>
                            <w:rPr/>
                            <w:t xml:space="preserve"> M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Antwoordenset op Kamervrag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7924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79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7924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7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 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lein 2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1 CR 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Aanbieding nota's naar aanleiding van het jaarverslag (33 930 IX en 33 942 IX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3:00Z</dcterms:created>
  <dc:creator/>
  <dc:description>------------------------</dc:description>
  <dc:language>en-US</dc:language>
  <cp:lastModifiedBy/>
  <dcterms:modified xsi:type="dcterms:W3CDTF">2014-06-10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