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12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s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/>
              <w:t>Dhr. Öztürk (PvdA) en dhr. Ziengs (VVD)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Ja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Cs w:val="22"/>
              </w:rPr>
              <w:t>Onderwerp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mbachtseconomie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Cs w:val="22"/>
              </w:rPr>
              <w:t xml:space="preserve">Deelvragen en doel: 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Het doel van het rondetafelgesprek is om de positie van de ambachtseconomie te belichten. Meer specifiek willen de Kamerleden een reactie op </w:t>
            </w:r>
            <w:r>
              <w:rPr>
                <w:rFonts w:cs="Arial"/>
              </w:rPr>
              <w:t xml:space="preserve">de brief van 23 mei 2014 met daarin de kabinetsreactie op de SER-advies “Handmade in Holland” over de ambtseconomie. </w:t>
            </w:r>
            <w:r>
              <w:rPr/>
              <w:t>Ronde een kan gaan over knelpunten en de tweede over oplossingsrichtingen, in relatie tot deze kabinetsreactie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lok 1 knelpunten ambachtseconomie in relatie tot de kabinetsreacti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/>
              <w:t>Blok 2 oplossingsrichtingen ambachtseconomie in relatie tot de kabinetsreactie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: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en uur per blok, twee in totaal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Vlak na het zomerreces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,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1:00Z</dcterms:created>
  <dc:creator/>
  <dc:description>------------------------</dc:description>
  <dc:language>en-US</dc:language>
  <cp:lastModifiedBy/>
  <dcterms:modified xsi:type="dcterms:W3CDTF">2014-06-13T07:21:00Z</dcterms:modified>
  <cp:revision>0</cp:revision>
  <dc:subject/>
  <dc:title/>
</cp:coreProperties>
</file>