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juni 2014</w:t>
      </w:r>
    </w:p>
    <w:p>
      <w:pPr>
        <w:pStyle w:val="Normal"/>
        <w:rPr/>
      </w:pPr>
      <w:r>
        <w:rPr/>
      </w:r>
    </w:p>
    <w:p>
      <w:pPr>
        <w:pStyle w:val="Normal"/>
        <w:rPr/>
      </w:pPr>
      <w:r>
        <w:rPr/>
        <w:t>Hierbij stuur ik u mijn reactie op de mail van de heer O. die op 16 april aan uw commissie is gestuurd. In zijn mail uit de heer O. zijn ongenoegen over de kosten van het eigen risico die hij jaarlijks in één keer moet betalen. Hij geeft hierbij aan dat hij in 2014 een rekening heeft gehad voor het eigen risico uit 2013 en twee rekeningen voor het eigen risico in 2014.</w:t>
      </w:r>
    </w:p>
    <w:p>
      <w:pPr>
        <w:pStyle w:val="Normal"/>
        <w:rPr/>
      </w:pPr>
      <w:r>
        <w:rPr/>
      </w:r>
    </w:p>
    <w:p>
      <w:pPr>
        <w:pStyle w:val="Normal"/>
        <w:rPr/>
      </w:pPr>
      <w:r>
        <w:rPr/>
        <w:t>Met het eigen risico wordt onder andere een financieringsverschuiving in de zorg beoogd. Dat betekent dat verzekerden die gebruik maken van zorg iets meer betalen dan de verzekerden die geen gebruik maken van zorg. Op deze manier wordt de solidariteit tussen gezonde en ongezonde verzekerden gehandhaafd. Gezonde mensen betalen immers een hoge premie zonder zelf gebruik te maken van de zorg. Ook draagt het eigen risico mee aan de kostenbewustzijn van de verzekerde. De verzekerde krijgt via zijn eigen risico meer inzicht in de kosten van de zorg. Een lagere eigen bijdrage zoals de heer O. voorstelt zal de financieringsverschuiving kleiner maken en het kostenbewustzijn verminderen. Overigens zal het afschaffen van het verplicht eigen risico ook betekenen dat we meer collectief en minder individueel zullen betalen. Dit zal dan een stijging van de zorgpremie tot gevolg hebben.</w:t>
      </w:r>
    </w:p>
    <w:p>
      <w:pPr>
        <w:pStyle w:val="Normal"/>
        <w:rPr/>
      </w:pPr>
      <w:r>
        <w:rPr/>
      </w:r>
    </w:p>
    <w:p>
      <w:pPr>
        <w:pStyle w:val="Normal"/>
        <w:rPr/>
      </w:pPr>
      <w:r>
        <w:rPr/>
        <w:t xml:space="preserve">Nu begrijp ik dat het voor de heer O. uitermate vervelend kan zijn als hij in één keer 3 rekeningen voor het eigen risico binnen krijgt. Dit heeft te maken met de doorlooptijd van een jaar voor een aantal DBC’s. Hierdoor kan het voorkomen dat de rekening van het eigen risico ruim een jaar later pas binnen komt. In het geval van de heer O. heeft dit geleid tot drie verschillende rekeningen voor het jaar 2013 en 2014 die op hetzelfde moment binnen komen. Indien het voor de heer O. niet mogelijk is om de rekeningen in één keer te betalen raad ik hem aan om contact op te nemen met zijn zorgverzekeraar. Veel zorgverzekeraars bieden uit coulance een betaalregeling voor het eigen risico aan. </w:t>
      </w:r>
    </w:p>
    <w:p>
      <w:pPr>
        <w:pStyle w:val="Normal"/>
        <w:rPr/>
      </w:pPr>
      <w:r>
        <w:rPr/>
      </w:r>
    </w:p>
    <w:p>
      <w:pPr>
        <w:pStyle w:val="Normal"/>
        <w:rPr/>
      </w:pPr>
      <w:r>
        <w:rPr/>
        <w:t>De Minister van Volksgezondheid, Welzijn en Sport,</w:t>
      </w:r>
    </w:p>
    <w:p>
      <w:pPr>
        <w:pStyle w:val="Normal"/>
        <w:rPr/>
      </w:pPr>
      <w:r>
        <w:rPr/>
        <w:t>E.I. Schipper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51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Footer">
    <w:name w:val="Foot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6:00Z</dcterms:created>
  <dc:creator/>
  <dc:description>------------------------</dc:description>
  <dc:language>en-US</dc:language>
  <cp:lastModifiedBy/>
  <dcterms:modified xsi:type="dcterms:W3CDTF">2014-07-01T13:08:00Z</dcterms:modified>
  <cp:revision>0</cp:revision>
  <dc:subject/>
  <dc:title/>
</cp:coreProperties>
</file>