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 mede namens de minister van Binnenlandse Zaken en Koninkrijksrelaties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ind w:hanging="126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409864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409864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  <w:br/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4098641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  <w:br/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4098641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 xml:space="preserve">De Voorzitter van de Tweede Kamer 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6 juni 2014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 houdende regels voor bedrijveninvesteringszones (Kamerstuknummer 3391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/>
  <dc:description>------------------------</dc:description>
  <dc:language>en-US</dc:language>
  <cp:lastModifiedBy/>
  <cp:lastPrinted>2014-06-06T15:26:00Z</cp:lastPrinted>
  <dcterms:modified xsi:type="dcterms:W3CDTF">2014-06-16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