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b/>
          <w:color w:val="000000"/>
          <w:sz w:val="18"/>
          <w:szCs w:val="18"/>
        </w:rPr>
        <w:t>ARTIKELSGEWIJ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HOOFDSTUK 1 ALGEMENE BEPALINGEN</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Afdeling</w:t>
      </w:r>
      <w:r>
        <w:rPr>
          <w:rFonts w:cs="Verdana" w:ascii="Verdana" w:hAnsi="Verdana"/>
          <w:b/>
          <w:color w:val="000000"/>
          <w:sz w:val="18"/>
          <w:szCs w:val="18"/>
        </w:rPr>
        <w:t xml:space="preserve"> 1.1 Begripsbepalingen</w:t>
      </w:r>
    </w:p>
    <w:p>
      <w:pPr>
        <w:pStyle w:val="Normal"/>
        <w:rPr>
          <w:rFonts w:ascii="Verdana" w:hAnsi="Verdana" w:cs="Verdana"/>
          <w:b/>
          <w:b/>
          <w:color w:val="000000"/>
          <w:sz w:val="18"/>
          <w:szCs w:val="18"/>
          <w:lang w:val="de-DE"/>
        </w:rPr>
      </w:pPr>
      <w:r>
        <w:rPr>
          <w:rFonts w:cs="Verdana" w:ascii="Verdana" w:hAnsi="Verdana"/>
          <w:b/>
          <w:color w:val="000000"/>
          <w:sz w:val="18"/>
          <w:szCs w:val="18"/>
          <w:lang w:val="de-DE"/>
        </w:rPr>
      </w:r>
    </w:p>
    <w:p>
      <w:pPr>
        <w:pStyle w:val="Normal"/>
        <w:rPr>
          <w:rFonts w:ascii="Verdana" w:hAnsi="Verdana" w:cs="Verdana"/>
          <w:b/>
          <w:b/>
          <w:color w:val="000000"/>
          <w:sz w:val="18"/>
          <w:szCs w:val="18"/>
        </w:rPr>
      </w:pPr>
      <w:r>
        <w:rPr>
          <w:rFonts w:cs="Verdana" w:ascii="Verdana" w:hAnsi="Verdana"/>
          <w:b/>
          <w:color w:val="000000"/>
          <w:sz w:val="18"/>
          <w:szCs w:val="18"/>
        </w:rPr>
        <w:t>Artikel 1.1 (begripsbepalingen)</w:t>
      </w:r>
    </w:p>
    <w:p>
      <w:pPr>
        <w:pStyle w:val="Normal"/>
        <w:rPr>
          <w:rFonts w:ascii="Verdana" w:hAnsi="Verdana" w:cs="Verdana"/>
          <w:color w:val="000000"/>
          <w:sz w:val="18"/>
          <w:szCs w:val="18"/>
        </w:rPr>
      </w:pPr>
      <w:r>
        <w:rPr>
          <w:rFonts w:cs="Verdana" w:ascii="Verdana" w:hAnsi="Verdana"/>
          <w:color w:val="000000"/>
          <w:sz w:val="18"/>
          <w:szCs w:val="18"/>
        </w:rPr>
        <w:t>Artikel 1.1 heeft betrekking op de begrippen die in de Omgevingswet worden gehanteerd. Deze bepaling vormt de grondslag voor een bijlage die bij de wet wordt opgenomen. Die bijlage bevat definities van belangrijke begrippen die op meerdere plaatsen in de wet worden gebruikt. De definities gelden ook voor zover die begrippen in op de Omgevingswet gebaseerde regelgeving worden gebruikt, tenzij in die regelgeving een afwijkende definitie van die begrippen is opgenomen. Om redenen van toegankelijkheid en leesbaarheid is ervoor gekozen om de begripsbepalingen gebundeld op te nemen in een bijlage in plaats van deze in hoofdstuk 1 zelf te verwerken zoals veelal gebruikelijk is. De toelichting op de begripsbepalingen is na de toelichting op de artikelen opgenom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Geenafstand2"/>
        <w:spacing w:lineRule="auto" w:line="276"/>
        <w:rPr/>
      </w:pPr>
      <w:r>
        <w:rPr>
          <w:rFonts w:cs="Arial" w:ascii="Verdana" w:hAnsi="Verdana"/>
          <w:b/>
          <w:color w:val="000000"/>
          <w:sz w:val="18"/>
          <w:szCs w:val="18"/>
        </w:rPr>
        <w:t>Afdeling</w:t>
      </w:r>
      <w:r>
        <w:rPr>
          <w:rFonts w:cs="Verdana" w:ascii="Verdana" w:hAnsi="Verdana"/>
          <w:b/>
          <w:color w:val="000000"/>
          <w:sz w:val="18"/>
          <w:szCs w:val="18"/>
        </w:rPr>
        <w:t xml:space="preserve"> 1.2 Toepassingsgebied en doel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2 (fysieke leefomgeving)</w:t>
      </w:r>
    </w:p>
    <w:p>
      <w:pPr>
        <w:pStyle w:val="Normal"/>
        <w:rPr/>
      </w:pPr>
      <w:r>
        <w:rPr>
          <w:rFonts w:cs="Verdana" w:ascii="Verdana" w:hAnsi="Verdana"/>
          <w:color w:val="000000"/>
          <w:sz w:val="18"/>
          <w:szCs w:val="18"/>
        </w:rPr>
        <w:t xml:space="preserve">Het toepassingsgebied van de Omgevingswet wordt in de eerste plaatsbepaald door artikel 1.2. </w:t>
      </w:r>
    </w:p>
    <w:p>
      <w:pPr>
        <w:pStyle w:val="Normal"/>
        <w:rPr>
          <w:rFonts w:ascii="Verdana" w:hAnsi="Verdana" w:cs="Verdana"/>
          <w:color w:val="000000"/>
          <w:sz w:val="18"/>
          <w:szCs w:val="18"/>
        </w:rPr>
      </w:pPr>
      <w:r>
        <w:rPr>
          <w:rFonts w:cs="Verdana" w:ascii="Verdana" w:hAnsi="Verdana"/>
          <w:color w:val="000000"/>
          <w:sz w:val="18"/>
          <w:szCs w:val="18"/>
        </w:rPr>
        <w:t xml:space="preserve">Dit artikel spoort met de benaderingswijze die wordt gehanteerd in het verdrag van Aarhus. Dit verdrag maakt systematisch gezien onderscheid tussen, voor zover hier van belang: </w:t>
      </w:r>
    </w:p>
    <w:p>
      <w:pPr>
        <w:pStyle w:val="Normal"/>
        <w:numPr>
          <w:ilvl w:val="0"/>
          <w:numId w:val="13"/>
        </w:numPr>
        <w:rPr>
          <w:rFonts w:ascii="Verdana" w:hAnsi="Verdana" w:cs="Verdana"/>
          <w:color w:val="000000"/>
          <w:sz w:val="18"/>
          <w:szCs w:val="18"/>
        </w:rPr>
      </w:pPr>
      <w:r>
        <w:rPr>
          <w:rFonts w:cs="Verdana" w:ascii="Verdana" w:hAnsi="Verdana"/>
          <w:color w:val="000000"/>
          <w:sz w:val="18"/>
          <w:szCs w:val="18"/>
        </w:rPr>
        <w:t>de toestand van elementen van het milieu, zoals lucht, water, bodem, landschappen en natuurgebieden,</w:t>
      </w:r>
    </w:p>
    <w:p>
      <w:pPr>
        <w:pStyle w:val="Normal"/>
        <w:numPr>
          <w:ilvl w:val="0"/>
          <w:numId w:val="13"/>
        </w:numPr>
        <w:rPr>
          <w:rFonts w:ascii="Verdana" w:hAnsi="Verdana" w:cs="Verdana"/>
          <w:color w:val="000000"/>
          <w:sz w:val="18"/>
          <w:szCs w:val="18"/>
        </w:rPr>
      </w:pPr>
      <w:r>
        <w:rPr>
          <w:rFonts w:cs="Verdana" w:ascii="Verdana" w:hAnsi="Verdana"/>
          <w:color w:val="000000"/>
          <w:sz w:val="18"/>
          <w:szCs w:val="18"/>
        </w:rPr>
        <w:t>activiteiten die de elementen van het milieu aantasten of kunnen aantasten, en</w:t>
      </w:r>
    </w:p>
    <w:p>
      <w:pPr>
        <w:pStyle w:val="Normal"/>
        <w:numPr>
          <w:ilvl w:val="0"/>
          <w:numId w:val="13"/>
        </w:numPr>
        <w:rPr>
          <w:rFonts w:ascii="Verdana" w:hAnsi="Verdana" w:cs="Verdana"/>
          <w:color w:val="000000"/>
          <w:sz w:val="18"/>
          <w:szCs w:val="18"/>
        </w:rPr>
      </w:pPr>
      <w:r>
        <w:rPr>
          <w:rFonts w:cs="Verdana" w:ascii="Verdana" w:hAnsi="Verdana"/>
          <w:color w:val="000000"/>
          <w:sz w:val="18"/>
          <w:szCs w:val="18"/>
        </w:rPr>
        <w:t>de toestand van de menselijke gezondheid en veiligheid en de menselijke levensomstandigheden, voor zover deze worden of kunnen worden aangetast door de toestand van de elementen van het milieu of, via die elementen, door activiteiten als bedoeld onder b.</w:t>
      </w:r>
      <w:r>
        <w:rPr>
          <w:rStyle w:val="FootnoteAnchor"/>
          <w:rFonts w:cs="Verdana" w:ascii="Verdana" w:hAnsi="Verdana"/>
          <w:color w:val="000000"/>
          <w:sz w:val="18"/>
          <w:szCs w:val="18"/>
          <w:vertAlign w:val="superscript"/>
        </w:rPr>
        <w:footnoteReference w:id="2"/>
      </w:r>
      <w:r>
        <w:rPr>
          <w:rFonts w:cs="Verdana" w:ascii="Verdana" w:hAnsi="Verdana"/>
          <w:color w:val="000000"/>
          <w:sz w:val="18"/>
          <w:szCs w:val="18"/>
          <w:vertAlign w:val="superscript"/>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Deze driedeling uit het verdrag is ook terug te vinden in de opzet van artikel 1.2.</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rFonts w:ascii="Verdana" w:hAnsi="Verdana" w:cs="Verdana"/>
          <w:color w:val="000000"/>
          <w:sz w:val="18"/>
          <w:szCs w:val="18"/>
        </w:rPr>
      </w:pPr>
      <w:r>
        <w:rPr>
          <w:rFonts w:cs="Verdana" w:ascii="Verdana" w:hAnsi="Verdana"/>
          <w:color w:val="000000"/>
          <w:sz w:val="18"/>
          <w:szCs w:val="18"/>
        </w:rPr>
        <w:t>In het eerste lid is vastgelegd dat deze wet betrekking heeft op enerzijds de fysieke leefomgeving (onderdeel a) en anderzijds activiteiten die gevolgen hebben of kunnen hebben voor de fysieke leefomgeving (onderdeel b).</w:t>
      </w:r>
    </w:p>
    <w:p>
      <w:pPr>
        <w:pStyle w:val="Normal"/>
        <w:rPr/>
      </w:pPr>
      <w:r>
        <w:rPr>
          <w:rFonts w:cs="Verdana" w:ascii="Verdana" w:hAnsi="Verdana"/>
          <w:color w:val="000000"/>
          <w:sz w:val="18"/>
          <w:szCs w:val="18"/>
        </w:rPr>
        <w:t>Het begrip ‘fysieke leefomgeving’ zelf wordt niet gedefinieerd.</w:t>
      </w:r>
      <w:r>
        <w:rPr>
          <w:rStyle w:val="FootnoteAnchor"/>
          <w:rFonts w:cs="Verdana" w:ascii="Verdana" w:hAnsi="Verdana"/>
          <w:color w:val="000000"/>
          <w:sz w:val="18"/>
          <w:szCs w:val="18"/>
          <w:vertAlign w:val="superscript"/>
        </w:rPr>
        <w:footnoteReference w:id="3"/>
      </w:r>
      <w:r>
        <w:rPr>
          <w:rFonts w:cs="Verdana" w:ascii="Verdana" w:hAnsi="Verdana"/>
          <w:color w:val="000000"/>
          <w:sz w:val="18"/>
          <w:szCs w:val="18"/>
        </w:rPr>
        <w:t xml:space="preserve"> Dit begrip geeft de buitenste randen van het toepassingsgebied van de Omgevingswet aan. In latere artikelen van de Omgevingswet wordt dit begrip verder ingekleurd en afgebakend. Hierbij is om te beginnen van belang de afbakening ten opzichte van andere wetten. In dat verband wordt verwezen naar de toelichting op hoofdstuk 1, paragraaf 4.1.3, onder het opschrift ‘Verhouding tot andere wetgeving’, waarin nader is ingegaan op de verhouding tot andere wetten. Verder wordt het feitelijke toepassingsgebied van de Omgevingswet bepaald door de mate waarin de (formele) wetgever regeling van een bepaald onderwerp over de fysieke leefomgeving noodzakelijk oordeelt. Dit blijkt onder meer uit de onderwerpen waarover op grond van hoofdstuk 4 algemene regels (kunnen) worden gesteld. Hoofdstuk 4 stelt algemene regels over bepaalde activiteiten in de fysieke leefomgeving en bevat delegatiegrondslagen voor het stellen van regels op een lager niveau (algemene maatregel van bestuur of ministeriële regeling). In andere hoofdstukken vindt een vergelijkbare afbakening van het werkingsgebied van de wet plaats. Voorbeelden hiervan zijn het stellen van omgevingswaarden (hoofdstuk 2), het onderwerpen van bepaalde activiteiten aan voorafgaande toestemming door een bestuursorgaan (hoofdstuk 5) en de opsomming van verplichte programma’s (paragraaf 3.2.2). Het is vanzelfsprekend niet uitgesloten dat de wetgever in de toekomst ook andere onderwerpen over de fysieke leefomgeving aan zich trekt. Het brede begrip ‘fysieke leefomgeving’ in artikel 1.2 en de opzet van de rest van hoofdstuk 1 van de Omgevingswet bieden daarvoor ruimt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De Omgevingswet heeft daarnaast betrekking op activiteiten die gevolgen hebben of kunnen hebben voor de fysieke leefomgeving (eerste lid, onderdeel b). Er is geen definitie van activiteit in het wetsvoorstel opgenomen. Wat hieronder wordt verstaan blijkt uit de context van de artikelen in de wet waarin het begrip activiteit wordt gebruikt. Doorgaans zal het echter gaan om een feitelijke handeling.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w:t>
      </w:r>
    </w:p>
    <w:p>
      <w:pPr>
        <w:pStyle w:val="Normal"/>
        <w:rPr>
          <w:rFonts w:ascii="Verdana" w:hAnsi="Verdana" w:cs="Verdana"/>
          <w:color w:val="000000"/>
          <w:sz w:val="18"/>
          <w:szCs w:val="18"/>
        </w:rPr>
      </w:pPr>
      <w:r>
        <w:rPr>
          <w:rFonts w:cs="Verdana" w:ascii="Verdana" w:hAnsi="Verdana"/>
          <w:color w:val="000000"/>
          <w:sz w:val="18"/>
          <w:szCs w:val="18"/>
        </w:rPr>
        <w:t xml:space="preserve">Het tweede lid bevat in beginsel alle fysieke onderdelen van de fysieke leefomgeving. </w:t>
      </w:r>
    </w:p>
    <w:p>
      <w:pPr>
        <w:pStyle w:val="Normal"/>
        <w:rPr>
          <w:rFonts w:ascii="Verdana" w:hAnsi="Verdana" w:cs="Verdana"/>
          <w:color w:val="000000"/>
          <w:sz w:val="18"/>
          <w:szCs w:val="18"/>
        </w:rPr>
      </w:pPr>
      <w:r>
        <w:rPr>
          <w:rFonts w:cs="Verdana" w:ascii="Verdana" w:hAnsi="Verdana"/>
          <w:color w:val="000000"/>
          <w:sz w:val="18"/>
          <w:szCs w:val="18"/>
        </w:rPr>
        <w:t>Ter voorkoming van mogelijke rechtsvragen is er echter voor gekozen in het tweede lid een niet-uitputtende opsomming van de onderdelen van de fysieke leefomgeving op te nemen. Een limitatieve opsomming zou de vraag kunnen oproepen of een regel in – bijvoorbeeld – een omgevingsplan wel verbindend is omdat het fysieke voorwerp dat de regels beogen te beschermen naar het oordeel van een belanghebbende niet tot één van de benoemde onderdelen van de fysieke leefomgeving zou behoren. Zo zou bijvoorbeeld een belanghebbende kunnen stellen dat een dode boom geen natuur is en derhalve voor het kappen geen omgevingsvergunning nodig is. Met de gekozen open formulering hoeft in een dergelijk geval alleen de vraag beantwoord te worden of het gemeentebestuur redelijkerwijs tot het standpunt heeft kunnen komen dat dit voorwerp een onderdeel is van de fysieke leefomgevin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Voor de toelichting op de begrippen ‘bouwwerken’, ‘infrastructuur’, ‘watersystemen’, ‘bodem’, ‘landschappen’ en ‘cultureel erfgoed’ wordt verwezen naar de toelichting op de begripsbepaling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Derde lid</w:t>
      </w:r>
    </w:p>
    <w:p>
      <w:pPr>
        <w:pStyle w:val="Normal"/>
        <w:rPr>
          <w:rFonts w:ascii="Verdana" w:hAnsi="Verdana" w:cs="Verdana"/>
          <w:color w:val="000000"/>
          <w:sz w:val="18"/>
          <w:szCs w:val="18"/>
        </w:rPr>
      </w:pPr>
      <w:r>
        <w:rPr>
          <w:rFonts w:cs="Verdana" w:ascii="Verdana" w:hAnsi="Verdana"/>
          <w:color w:val="000000"/>
          <w:sz w:val="18"/>
          <w:szCs w:val="18"/>
        </w:rPr>
        <w:t>Het derde lid van artikel 1.2 kleurt het toepassingsgebied van de wet nader in. Deze bepaling is opgenomen om te verhelderen welke aspecten, verband houdend met activiteiten in de fysieke leefomgeving, in ieder geval door de wet kunnen worden gereguleerd. Die regels zelf zijn neergelegd in andere hoofdstukken van de we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Ter toelichting op de verschillende onderdelen van het derde lid wordt het volgende opgemerkt. Het wijzigen van onderdelen van de fysieke leefomgeving (onderdeel a) is de grootste, meest directe invloed die de mens kan uitoefenen op de fysieke leefomgeving. Te denken valt aan de gevolgen van activiteiten als de aanleg van een weg, het bouwen van woningen, ontgrondingen en het kappen van bomen. Onder dit onderdeel vallen ook veranderingen van het gebruik van de fysieke leefomgeving. Het gaat dan om activiteiten die niet leiden tot fysieke wijzigingen in de leefomgeving, maar wel tot veranderingen in het gebruik. Een voorbeeld is het wijzigen van de functie van een perceel van winkel naar horeca. Gebruik van natuurlijke hulpbronnen (onderdeel b) wordt hier genoemd omdat hulpbronnen vaak beperkt voorhanden zijn, door bijvoorbeeld schaarste. Gebruik van een natuurlijke hulpbron, zoals een delfstof, plant of dier uit de natuur, water of wind, sluit vaak ander gebruik van die hulpbron uit en heeft daarmee gevolgen voor andere gebruikers van de fysieke leefomgeving. Onderdeel b heeft geen betrekking op gevolgen ter plaatse van de winning, oogst, vangst of benutting van een natuurlijke hulpbron, zoals het wijzigen van onderdelen van de leefomgeving, emissies, hinder of risico’s. Die gevolgen worden gedekt door de onderdelen a en c van dit lid. Gevolgen voor de fysieke leefomgeving kunnen eveneens voortvloeien uit activiteiten waardoor emissies, hinder of risico’s worden veroorzaakt, zoals de uitstoot van verontreinigende stoffen, het veroorzaken van geluid of stank en het werken met gevaarlijke stoffen waardoor risico’s voor mens en milieu ontstaan (onderdeel c). Gevolgen voor de fysieke leefomgeving kunnen voortvloeien uit een ‘doen’ maar ook uit een ‘niet doen’, zoals het achterwege laten van (voldoende) beschermende maatregelen bij het verrichten van een activiteit of door het nalaten van een activiteit (onderdeel d). Bij het nalaten van een activiteit kan bijvoorbeeld worden gedacht aan het niet onderhouden van bouwwerken of installaties waardoor emissies, hinder of risico’s worden veroorzaak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Vierde lid</w:t>
      </w:r>
    </w:p>
    <w:p>
      <w:pPr>
        <w:pStyle w:val="Normal"/>
        <w:rPr/>
      </w:pPr>
      <w:r>
        <w:rPr>
          <w:rFonts w:cs="Verdana" w:ascii="Verdana" w:hAnsi="Verdana"/>
          <w:color w:val="000000"/>
          <w:sz w:val="18"/>
          <w:szCs w:val="18"/>
        </w:rPr>
        <w:t>Gevolgen voor de fysieke leefomgeving kunnen ook betrekking hebben op gevolgen voor de mens, zo bepaalt het vierde lid van artikel 1.2 uitdrukkelijk. Beschermende regels van de Omgevingswet hebben betrekking op de fysieke leefomgeving, maar zijn uiteindelijk grotendeels gericht op het beschermen van de veiligheid en gezondheid van de mens en de omgevingskwaliteit voor de mens. Zo zijn omgevingswaarden veelal gericht op het beschermen van de menselijke gezondheid. Slechts een beperkt deel van het omgevingsrecht is exclusief gericht op bescherming van de fysieke leefomgeving door de intrinsieke waarde die de mensheid daaraan toekent. De mens wordt hier eenmalig genoemd naast de gevolgen voor de fysieke leefomgeving. Deze opzet betekent dat overal waar de Omgevingswet regels stelt over activiteiten die gevolgen hebben of kunnen voor de fysieke leefomgeving of onderdelen daarvan (vergelijk artikel 1.2, eerste lid, onder b), dit ook de bevoegdheid impliceert om ook gevolgen voor de mens erbij te betrekken, voor zover de mens wordt of kan worden beïnvloed door of via de fysieke leefomgevin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3 (maatschappelijke doelen van de wet)</w:t>
      </w:r>
    </w:p>
    <w:p>
      <w:pPr>
        <w:pStyle w:val="Normal"/>
        <w:rPr>
          <w:rFonts w:ascii="Verdana" w:hAnsi="Verdana" w:cs="Verdana"/>
          <w:color w:val="000000"/>
          <w:sz w:val="18"/>
          <w:szCs w:val="18"/>
        </w:rPr>
      </w:pPr>
      <w:r>
        <w:rPr>
          <w:rFonts w:cs="Verdana" w:ascii="Verdana" w:hAnsi="Verdana"/>
          <w:color w:val="000000"/>
          <w:sz w:val="18"/>
          <w:szCs w:val="18"/>
        </w:rPr>
        <w:t>Dit artikel beschrijft de maatschappelijke doelen van de Omgevingswet. Artikel 1.3 is in de toelichting op hoofdstuk 1, paragraaf 4.1.3, onder het opschrift ‘Maatschappelijke doelen van de wet’ al uitvoerig toegelicht. Aanvullend wordt hier nog het volgende opgemerkt.</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Het maatschappelijke doel ‘het bereiken en in stand houden van een veilige en gezonde fysieke leefomgeving en een goede omgevingskwaliteit’ (onderdeel a) benadrukt de opdracht tot het waarborgen van de kwaliteit van de fysieke leefomgeving. Het doel in onderdeel b – ‘het op een doelmatige wijze beheren, gebruiken en ontwikkelen van de fysieke leefomgeving ter vervulling van maatschappelijke functies’ – ziet op het benutten van de fysieke leefomgeving door de mens. </w:t>
      </w:r>
    </w:p>
    <w:p>
      <w:pPr>
        <w:pStyle w:val="Normal"/>
        <w:rPr>
          <w:rFonts w:ascii="Verdana" w:hAnsi="Verdana" w:cs="Verdana"/>
          <w:color w:val="000000"/>
          <w:sz w:val="18"/>
          <w:szCs w:val="18"/>
        </w:rPr>
      </w:pPr>
      <w:r>
        <w:rPr>
          <w:rFonts w:cs="Verdana" w:ascii="Verdana" w:hAnsi="Verdana"/>
          <w:color w:val="000000"/>
          <w:sz w:val="18"/>
          <w:szCs w:val="18"/>
        </w:rPr>
        <w:t xml:space="preserve">De aanhef van het artikel bevat twee algemene eisen die fungeren als verbindende schakels tussen beide doelen. </w:t>
      </w:r>
    </w:p>
    <w:p>
      <w:pPr>
        <w:pStyle w:val="Normal"/>
        <w:rPr/>
      </w:pPr>
      <w:r>
        <w:rPr>
          <w:rFonts w:cs="Verdana" w:ascii="Verdana" w:hAnsi="Verdana"/>
          <w:color w:val="000000"/>
          <w:sz w:val="18"/>
          <w:szCs w:val="18"/>
        </w:rPr>
        <w:t xml:space="preserve">De eerste algemene eis is dat de toepassing van de wet moet plaatsvinden </w:t>
      </w:r>
      <w:r>
        <w:rPr>
          <w:rFonts w:cs="Verdana" w:ascii="Verdana" w:hAnsi="Verdana"/>
          <w:i/>
          <w:color w:val="000000"/>
          <w:sz w:val="18"/>
          <w:szCs w:val="18"/>
        </w:rPr>
        <w:t>met het oog op duurzame ontwikkeling</w:t>
      </w:r>
      <w:r>
        <w:rPr>
          <w:rFonts w:cs="Verdana" w:ascii="Verdana" w:hAnsi="Verdana"/>
          <w:color w:val="000000"/>
          <w:sz w:val="18"/>
          <w:szCs w:val="18"/>
        </w:rPr>
        <w:t xml:space="preserve">. Gelet op de centrale plaats die dit begrip binnen de wet inneemt, is in de bijlage bij artikel 1.1 een definitie van ‘duurzame ontwikkeling’ opgenomen. Duurzame ontwikkeling is een ontwikkeling die voorziet in de behoeften van de huidige generatie zonder de mogelijkheden voor toekomstige generaties om in hun eigen behoeften te voorzien in gevaar te brengen. Dit is een gebruikelijke omschrijving, die aansluit bij de definitie uit het rapport Our Common Future van de commissie Brundtland. De tweede algemene eis houdt in dat de twee doelen van de Omgevingswet </w:t>
      </w:r>
      <w:r>
        <w:rPr>
          <w:rFonts w:cs="Verdana" w:ascii="Verdana" w:hAnsi="Verdana"/>
          <w:i/>
          <w:color w:val="000000"/>
          <w:sz w:val="18"/>
          <w:szCs w:val="18"/>
        </w:rPr>
        <w:t>in onderlinge samenhang</w:t>
      </w:r>
      <w:r>
        <w:rPr>
          <w:rFonts w:cs="Verdana" w:ascii="Verdana" w:hAnsi="Verdana"/>
          <w:color w:val="000000"/>
          <w:sz w:val="18"/>
          <w:szCs w:val="18"/>
        </w:rPr>
        <w:t xml:space="preserve"> moeten worden nagestreefd. Dit betekent dat bij de toepassing van de wet acht moet worden geslagen op de onderlinge verhoudingen tussen onderdelen van de fysieke leefomgeving of de gevolgen van activiteiten op de leefomgeving.</w:t>
      </w:r>
    </w:p>
    <w:p>
      <w:pPr>
        <w:pStyle w:val="Normal"/>
        <w:rPr/>
      </w:pPr>
      <w:r>
        <w:rPr>
          <w:rFonts w:cs="Verdana" w:ascii="Verdana" w:hAnsi="Verdana"/>
          <w:color w:val="000000"/>
          <w:sz w:val="18"/>
          <w:szCs w:val="18"/>
        </w:rPr>
        <w:t>Het artikel sluit aan op het in paragraaf 1.4 van het algemene deel geïntroduceerde motto van de Omgevingswet: ‘ruimte voor ontwikkeling, waarborgen voor kwaliteit’. De ‘ruimte voor ontwikkeling’ komt tot uitdrukking in het uitgangspunt van duurzaamheid en ligt daarnaast besloten in ‘ter vervulling van maatschappelijke functies’ in onderdeel b; de ‘waarborgen voor kwaliteit’ zijn vooral terug te vinden in onderdeel a.</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Over de juridische betekenis van artikel 1.3 kan het volgende worden opgemerkt. De in deze bepaling neergelegde maatschappelijke doelen geven richting aan de uitvoering en toepassing van de Omgevingswet. Dit geldt zowel voor bedrijven en burgers (denk aan de zorgplicht van artikel 1.6) als voor bestuursorganen. Een belangrijke beperking, voor wat betreft bestuursorganen, is dat als elders in de Omgevingswet specifieke kaders voor de uitoefening van taken en bevoegdheden zijn gegeven, die kaders voorgaan. Deze meer specifieke kaders zijn dan leidend bij de uitvoering van dat onderdeel van de Omgevingswet. Die kaders worden geacht een invulling te zijn van de algemene doelbepaling van artikel 1.3. Zo kan bijvoorbeeld op grond van artikel 2.1, derde lid, bij de toedeling van taken voor de fysieke leefomgeving een begrenzing worden aangebracht tot bepaalde onderdelen, aspecten of belangen. De delegatiegrondslagen in hoofdstuk 4 (Algemene regels voor activiteiten in de fysieke leefomgeving) kunnen dit ook illustreren. Zo schrijft artikel 4.26 voor dat bij algemene maatregel van bestuur regels worden gesteld met het oog op daar genoemde, specifieke doelen gekoppeld aan het beschermen van watersystemen. Vergelijkbare concretiseringen zijn te vinden in de beoordelingsregels voor het verlenen van een omgevingsvergunning (paragraaf 5.1.3 van het wetsvoorstel).</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Opmerking verdient dat noch uit artikel 1.3 noch uit meer specifieke kaders voor het uitoefenen van bevoegdheden elders in de Omgevingswet conclusies kunnen worden getrokken over het onderlinge gewicht van de betrokken belangen. Doel a staat niet in de weg aan activiteiten die vooral doel b dienen, zoals de ontwikkeling van een weg ter vervulling van de maatschappelijke functie ‘mobiliteit’. Doel b staat niet in de weg aan overheidsmaatregelen die vooral doel a dienen, zoals het vaststellen van algemene regels over activiteiten die het milieu belasten. Toepassing van de wet vereist het zoeken naar oplossingen die zoveel mogelijk tegemoet komen aan beide doelen en de belangen daarachter. En waar dat niet kan, het maken van een belangenafweging. De uitkomst van de door een bestuursorgaan te verrichten belangenafweging zal per geval verschillen. Het bestuursorgaan moet op grond van artikel 3:4, eerste lid, Awb de rechtstreeks bij een besluit betrokken belangen afwegen, voor zover niet uit een wettelijk voorschrift of uit de aard van de uit te oefenen bevoegdheid een beperking voortvloeit. De uitkomst van die belangenafweging moet worden gemotiveerd (zie afdeling 3.7 Awb). Dit is primair een bestuurlijke afweging en daarbij past een terughoudende toets door de rechter. Artikel 3:4 Awb is in beginsel ook van toepassing op het vaststellen van algemeen verbindende voorschriften (de schakelbepaling van artikel 3:1, eerste lid, Awb).</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4 (verhouding tot andere wetgeving)</w:t>
      </w:r>
    </w:p>
    <w:p>
      <w:pPr>
        <w:pStyle w:val="Geenafstand1"/>
        <w:spacing w:lineRule="auto" w:line="276"/>
        <w:rPr/>
      </w:pPr>
      <w:r>
        <w:rPr>
          <w:rFonts w:cs="Verdana" w:ascii="Verdana" w:hAnsi="Verdana"/>
          <w:color w:val="000000"/>
          <w:sz w:val="18"/>
          <w:szCs w:val="18"/>
        </w:rPr>
        <w:t>Met artikel 1.4 wordt verduidelijkt dat de Omgevingswet het bestaan van een andere wet op het gebied van de fysieke leefomgeving respecteert.</w:t>
      </w:r>
      <w:r>
        <w:rPr>
          <w:rFonts w:eastAsia="Calibri" w:cs="Verdana" w:ascii="Verdana" w:hAnsi="Verdana"/>
          <w:color w:val="000000"/>
          <w:sz w:val="18"/>
          <w:szCs w:val="18"/>
        </w:rPr>
        <w:t xml:space="preserve"> De hoofdregel die in dit artikel is vastgelegd impliceert dat de Omgevingswet terugtreedt als een andere wet op het gebied van de fysieke leefomgeving voorziet in een uitputtende regeling. Deze regel geldt niet ten aanzien van de bepalingen in de Omgevingswet die voorzien in de mogelijkheid tot afwijking of aanvulling van andere wetten. Onder meer kan hier worden genoemd de experimenteerbepaling van artikel 23.3 die het mogelijk maakt tijdelijk van bepalingen van de in het eerste lid van dat artikel genoemde wetten af te wijken. </w:t>
      </w:r>
    </w:p>
    <w:p>
      <w:pPr>
        <w:pStyle w:val="Geenafstand1"/>
        <w:spacing w:lineRule="auto" w:line="276"/>
        <w:rPr/>
      </w:pPr>
      <w:r>
        <w:rPr>
          <w:rFonts w:eastAsia="Calibri" w:cs="Verdana" w:ascii="Verdana" w:hAnsi="Verdana"/>
          <w:color w:val="000000"/>
          <w:sz w:val="18"/>
          <w:szCs w:val="18"/>
        </w:rPr>
        <w:t>Voor de materiële betekenis van artikel 1.4 is van belang dat de Invoeringswet Omgevingswet za</w:t>
      </w:r>
      <w:r>
        <w:rPr>
          <w:rFonts w:cs="Verdana" w:ascii="Verdana" w:hAnsi="Verdana"/>
          <w:color w:val="000000"/>
          <w:sz w:val="18"/>
          <w:szCs w:val="18"/>
        </w:rPr>
        <w:t xml:space="preserve">l voorzien in intrekking van omgevingsrechtelijke wetten of de onderdelen daarvan die opgaan in de Omgevingswet. </w:t>
      </w:r>
    </w:p>
    <w:p>
      <w:pPr>
        <w:pStyle w:val="Geenafstand1"/>
        <w:spacing w:lineRule="auto" w:line="276"/>
        <w:rPr>
          <w:rFonts w:ascii="Verdana" w:hAnsi="Verdana" w:cs="Verdana"/>
          <w:color w:val="000000"/>
        </w:rPr>
      </w:pPr>
      <w:r>
        <w:rPr>
          <w:rFonts w:cs="Verdana" w:ascii="Verdana" w:hAnsi="Verdana"/>
          <w:color w:val="000000"/>
          <w:sz w:val="18"/>
          <w:szCs w:val="18"/>
        </w:rPr>
        <w:t>Voor de overige toelichting op dit artikel wordt verwezen naar de toelichting op hoofdstuk 1, waarin in paragraaf 4.1.3, onder het opschrift ‘Verhouding tot andere wetgeving’ al uitvoerig is ingegaan op artikel 1.4.</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5 (toepassing in de exclusieve economische zone en internationaal)</w:t>
      </w:r>
    </w:p>
    <w:p>
      <w:pPr>
        <w:pStyle w:val="Normal"/>
        <w:rPr>
          <w:rFonts w:ascii="Verdana" w:hAnsi="Verdana" w:cs="Verdana"/>
          <w:color w:val="000000"/>
          <w:sz w:val="18"/>
          <w:szCs w:val="18"/>
        </w:rPr>
      </w:pPr>
      <w:r>
        <w:rPr>
          <w:rFonts w:cs="Verdana" w:ascii="Verdana" w:hAnsi="Verdana"/>
          <w:color w:val="000000"/>
          <w:sz w:val="18"/>
          <w:szCs w:val="18"/>
        </w:rPr>
        <w:t xml:space="preserve">Artikel 1.5 regelt de toepassing van de Omgevingswet en de daarop gebaseerde regelgeving in de exclusieve economische zone (EEZ). Op drie vergunningplichten na is de Omgevingswet van toepassing in de EEZ. In de EEZ is geen omgevingsvergunning vereist voor een bouwactiviteit, voor een afwijkactiviteit en voor een rijksmonumentenactiviteit. </w:t>
      </w:r>
    </w:p>
    <w:p>
      <w:pPr>
        <w:pStyle w:val="Normal"/>
        <w:rPr>
          <w:rFonts w:ascii="Verdana" w:hAnsi="Verdana" w:cs="Verdana"/>
          <w:color w:val="000000"/>
          <w:sz w:val="18"/>
          <w:szCs w:val="18"/>
        </w:rPr>
      </w:pPr>
      <w:r>
        <w:rPr>
          <w:rFonts w:cs="Verdana" w:ascii="Verdana" w:hAnsi="Verdana"/>
          <w:color w:val="000000"/>
          <w:sz w:val="18"/>
          <w:szCs w:val="18"/>
        </w:rPr>
        <w:t xml:space="preserve">Van veel andere taken en bevoegdheden spreekt het voor zich dat ze niet van toepassing zijn in de EEZ. Zo is bijvoorbeeld een omgevingsplan van het gemeentebestuur niet vereist in de EEZ, omdat de EEZ niet gemeentelijk is ingedeeld. Uit de aard van de onderwerpen blijkt doorgaans vanzelf of de betreffende bepaling wel of niet van toepassing is in de EEZ.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Op grond van het tweede lid moet in de betreffende algemene maatregel van bestuur of ministeriële regeling worden aangegeven welke bepalingen daarvan van toepassing zijn in de EEZ.</w:t>
      </w:r>
    </w:p>
    <w:p>
      <w:pPr>
        <w:pStyle w:val="Normal"/>
        <w:rPr>
          <w:rFonts w:ascii="Verdana" w:hAnsi="Verdana" w:cs="Verdana"/>
          <w:color w:val="000000"/>
          <w:sz w:val="18"/>
          <w:szCs w:val="18"/>
        </w:rPr>
      </w:pPr>
      <w:r>
        <w:rPr>
          <w:rFonts w:cs="Verdana" w:ascii="Verdana" w:hAnsi="Verdana"/>
          <w:color w:val="000000"/>
          <w:sz w:val="18"/>
          <w:szCs w:val="18"/>
        </w:rPr>
        <w:t>Het derde lid bepaalt dat een omgevingsvergunning vereist kan zijn voor de stortingsactiviteit op zee voor Nederlandse vaartuigen en luchtvaartuigen die zich in de territoriale zee of exclusieve economische zone van een andere staat bevinden. Het derde lid is ontleend aan artikel 6.3, tweede lid, van de Waterwet.</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color w:val="000000"/>
          <w:sz w:val="18"/>
          <w:szCs w:val="18"/>
        </w:rPr>
        <w:t xml:space="preserve">Afdeling </w:t>
      </w:r>
      <w:r>
        <w:rPr>
          <w:rFonts w:cs="Arial" w:ascii="Verdana" w:hAnsi="Verdana"/>
          <w:b/>
          <w:color w:val="000000"/>
          <w:sz w:val="18"/>
          <w:szCs w:val="18"/>
        </w:rPr>
        <w:t>1.3 Zorg voor de fysieke leefomgeving</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 (zorgplicht voor een ieder) en artikel 1.7 (activiteiten met nadelige gevolgen)</w:t>
      </w:r>
    </w:p>
    <w:p>
      <w:pPr>
        <w:pStyle w:val="Geenafstand"/>
        <w:spacing w:lineRule="auto" w:line="276" w:before="0" w:after="200"/>
        <w:rPr>
          <w:rFonts w:ascii="Verdana" w:hAnsi="Verdana" w:cs="Verdana"/>
          <w:color w:val="000000"/>
          <w:sz w:val="18"/>
          <w:szCs w:val="18"/>
        </w:rPr>
      </w:pPr>
      <w:r>
        <w:rPr>
          <w:rFonts w:cs="Verdana" w:ascii="Verdana" w:hAnsi="Verdana"/>
          <w:color w:val="000000"/>
          <w:sz w:val="18"/>
          <w:szCs w:val="18"/>
        </w:rPr>
        <w:t>Voor de toelichting op deze artikelen wordt verwezen naar de toelichting op hoofdstuk 1, paragraaf 4.1.4, waarin de inhoud en werking van deze twee artikelen uitgebreid zijn beschreven</w:t>
      </w:r>
      <w:bookmarkStart w:id="0" w:name="HoofdstukV_9"/>
      <w:bookmarkStart w:id="1" w:name="Hoofdstuk5%2F5%2FArtikel529"/>
      <w:bookmarkStart w:id="2" w:name="Hoofdstuk5%2Fi4%2FArtikel520"/>
      <w:bookmarkStart w:id="3" w:name="Hoofdstuk3%2Fi3%2FArtikel312"/>
      <w:bookmarkStart w:id="4" w:name="HoofdstukVII"/>
      <w:bookmarkStart w:id="5" w:name="HoofdstukIV_2_Artikel30"/>
      <w:bookmarkStart w:id="6" w:name="opmerking_1176131"/>
      <w:bookmarkStart w:id="7" w:name="HoofdstukIV_2"/>
      <w:bookmarkStart w:id="8" w:name="HoofdstukV_Artikel48"/>
      <w:bookmarkStart w:id="9" w:name="opmerking_1023183"/>
      <w:bookmarkStart w:id="10" w:name="Hoofdstuk5%2FTitel52%2Fi524%2FArtikel518"/>
      <w:bookmarkStart w:id="11" w:name="_tekst_zoekterm_2"/>
      <w:bookmarkEnd w:id="0"/>
      <w:bookmarkEnd w:id="1"/>
      <w:bookmarkEnd w:id="2"/>
      <w:bookmarkEnd w:id="3"/>
      <w:bookmarkEnd w:id="4"/>
      <w:bookmarkEnd w:id="5"/>
      <w:bookmarkEnd w:id="6"/>
      <w:bookmarkEnd w:id="7"/>
      <w:bookmarkEnd w:id="8"/>
      <w:bookmarkEnd w:id="9"/>
      <w:bookmarkEnd w:id="10"/>
      <w:bookmarkEnd w:id="11"/>
      <w:r>
        <w:rPr>
          <w:rFonts w:cs="Verdana" w:ascii="Verdana" w:hAnsi="Verdana"/>
          <w:color w:val="000000"/>
          <w:sz w:val="18"/>
          <w:szCs w:val="18"/>
        </w:rPr>
        <w:t>.</w:t>
      </w:r>
    </w:p>
    <w:p>
      <w:pPr>
        <w:pStyle w:val="Normal"/>
        <w:autoSpaceDE w:val="false"/>
        <w:rPr>
          <w:rFonts w:ascii="Verdana" w:hAnsi="Verdana" w:cs="Verdana"/>
          <w:color w:val="000000"/>
          <w:sz w:val="18"/>
          <w:szCs w:val="18"/>
        </w:rPr>
      </w:pPr>
      <w:r>
        <w:rPr>
          <w:rFonts w:cs="Verdana" w:ascii="Verdana" w:hAnsi="Verdana"/>
          <w:color w:val="000000"/>
          <w:sz w:val="18"/>
          <w:szCs w:val="18"/>
        </w:rPr>
        <w:t>Volledigheidshalve wordt nog opgemerkt dat deze artikelen de uit het burgerlijk recht voortvloeiende aansprakelijkheid en ook de mogelijkheden van overheden om als rechtspersoon met gebruikmaking van het privaatrecht de naleving van rechtsregels te bevorderen, onverlet laten.</w:t>
      </w:r>
    </w:p>
    <w:p>
      <w:pPr>
        <w:pStyle w:val="Geenafstand"/>
        <w:spacing w:lineRule="auto" w:line="276"/>
        <w:rPr>
          <w:rFonts w:ascii="Verdana" w:hAnsi="Verdana" w:cs="Verdana"/>
          <w:b/>
          <w:b/>
          <w:color w:val="000000"/>
          <w:sz w:val="18"/>
          <w:szCs w:val="18"/>
        </w:rPr>
      </w:pPr>
      <w:r>
        <w:rPr>
          <w:rFonts w:cs="Verdana" w:ascii="Verdana" w:hAnsi="Verdana"/>
          <w:b/>
          <w:color w:val="000000"/>
          <w:sz w:val="18"/>
          <w:szCs w:val="18"/>
        </w:rPr>
      </w:r>
    </w:p>
    <w:p>
      <w:pPr>
        <w:pStyle w:val="Geenafstand"/>
        <w:spacing w:lineRule="auto" w:line="276"/>
        <w:rPr>
          <w:rFonts w:ascii="Verdana" w:hAnsi="Verdana" w:cs="Verdana"/>
          <w:b/>
          <w:b/>
          <w:color w:val="000000"/>
          <w:sz w:val="18"/>
          <w:szCs w:val="18"/>
        </w:rPr>
      </w:pPr>
      <w:r>
        <w:rPr>
          <w:rFonts w:cs="Verdana" w:ascii="Verdana" w:hAnsi="Verdana"/>
          <w:b/>
          <w:color w:val="000000"/>
          <w:sz w:val="18"/>
          <w:szCs w:val="18"/>
        </w:rPr>
        <w:t>Artikel 1.8 (verhouding tot specifieke regels)</w:t>
      </w:r>
    </w:p>
    <w:p>
      <w:pPr>
        <w:pStyle w:val="Normal"/>
        <w:rPr>
          <w:rFonts w:ascii="Verdana" w:hAnsi="Verdana" w:cs="Verdana"/>
          <w:color w:val="000000"/>
          <w:sz w:val="18"/>
          <w:szCs w:val="18"/>
        </w:rPr>
      </w:pPr>
      <w:r>
        <w:rPr>
          <w:rFonts w:cs="Verdana" w:ascii="Verdana" w:hAnsi="Verdana"/>
          <w:color w:val="000000"/>
          <w:sz w:val="18"/>
          <w:szCs w:val="18"/>
        </w:rPr>
        <w:t>In dit artikel wordt de verhouding tussen de zorgplichten in de artikelen 1.6 en 1.7 tot andere regels of voorschriften die over een activiteit met de maatschappelijke doelen van de Omgevingswet zijn gesteld, verduidelijkt. Het voorziet erin dat voor zover met betrekking tot een activiteit met het oog op die doelen andere, meer specifieke regels gelden die worden nageleefd, daarmee ook is voldaan aan de zorgplichten. Die specifieke regels moeten zijn gesteld “bij wettelijk voorschrift of besluit”. Hiertoe behoren alle specifieke regels of voorschriften die zijn gesteld krachtens de Omgevingswet, in of krachtens een andere wet of in autonome regelgeving van decentrale overheden. De specifieke regels kunnen ook een meer specifieke zorgplicht inhouden. Voor de verdere toelichting van dit artikel wordt verwezen naar de toelichting op hoofdstuk 1, paragraaf 4.1.4, waarin de inhoud en werking van dit artikel nader is beschreven.</w:t>
      </w:r>
      <w:r>
        <w:br w:type="page"/>
      </w:r>
    </w:p>
    <w:p>
      <w:pPr>
        <w:pStyle w:val="Normal"/>
        <w:spacing w:before="0" w:after="20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b/>
          <w:color w:val="000000"/>
          <w:sz w:val="18"/>
          <w:szCs w:val="18"/>
        </w:rPr>
        <w:t>HOOFDSTUK 2 TAKEN EN BEVOEGDHEDEN VAN BESTUURSORGAN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fdeling 2.1 Algemene bepaling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1 (uitoefening taken en bevoegdhed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en tweede lid</w:t>
      </w:r>
    </w:p>
    <w:p>
      <w:pPr>
        <w:pStyle w:val="Normal"/>
        <w:rPr>
          <w:rFonts w:ascii="Verdana" w:hAnsi="Verdana" w:cs="Verdana"/>
          <w:color w:val="000000"/>
          <w:sz w:val="18"/>
          <w:szCs w:val="18"/>
        </w:rPr>
      </w:pPr>
      <w:r>
        <w:rPr>
          <w:rFonts w:cs="Verdana" w:ascii="Verdana" w:hAnsi="Verdana"/>
          <w:color w:val="000000"/>
          <w:sz w:val="18"/>
          <w:szCs w:val="18"/>
        </w:rPr>
        <w:t xml:space="preserve">Het eerste lid bepaalt dat de uitoefening van taken en bevoegdheden door bestuursorganen geschiedt met het oog op de maatschappelijke doelen waarop het wetsvoorstel gericht is. Daarbij staan de samenhang en samenhangende benadering voorop. Het vereiste van samenhang houdt in dat alle relevante onderdelen en aspecten van de fysieke leefomgeving (hierna: fysieke leefomgeving) en de daarbij rechtstreeks betrokken belangen gezamenlijk in aanmerking moeten worden genomen bij de uitoefening van een taak of bevoegdheid. Het voorgestelde tweede lid brengt dit tot uitdrukking. Daarbij is vanzelfsprekend ruimte voor een onderlinge weging van de verschillende belangen. Dit is bij uitstek een bestuurlijke afweging waarbij aan het ene belang meer gewicht kan worden toegekend dan aan een ander belang. Het begrip ‘betrokken belangen’ in het tweede lid omvat overigens niet alleen de belangen van burgers en bedrijven, maar ook de belangen die andere overheidsorganen gelet op de aan hun toevertrouwde taken moeten behartigen. Bestuursorganen moeten bij de voorbereiding van een besluit of de voorbereiding of verantwoording van een taak of maatregel gemotiveerd rekenschap geven van deze belangenafweging. Dit sluit aan bij het geldende algemene bestuursrecht. </w:t>
      </w:r>
    </w:p>
    <w:p>
      <w:pPr>
        <w:pStyle w:val="Normal"/>
        <w:rPr>
          <w:rFonts w:ascii="Verdana" w:hAnsi="Verdana" w:cs="Verdana"/>
          <w:color w:val="000000"/>
          <w:sz w:val="18"/>
          <w:szCs w:val="18"/>
        </w:rPr>
      </w:pPr>
      <w:r>
        <w:rPr>
          <w:rFonts w:cs="Verdana" w:ascii="Verdana" w:hAnsi="Verdana"/>
          <w:color w:val="000000"/>
          <w:sz w:val="18"/>
          <w:szCs w:val="18"/>
        </w:rPr>
        <w:t xml:space="preserve">Het laatste zinsdeel van het eerste lid laat overigens wel ruimte om de uitoefening van taken en bevoegdheden niet altijd gericht te laten zijn op alle doelen uit artikel 1.3. Bij die taken en bevoegdheden kunnen daarvoor specifieke regels worden gesteld. Een voorbeeld waarbij dit geldt zijn de gedoogplichten, waarvoor in artikel 10.11 de toepassingscriteria zijn vastgelegd. </w:t>
      </w:r>
    </w:p>
    <w:p>
      <w:pPr>
        <w:pStyle w:val="Normal"/>
        <w:rPr>
          <w:rFonts w:ascii="Verdana" w:hAnsi="Verdana" w:cs="Verdana"/>
          <w:color w:val="000000"/>
          <w:sz w:val="18"/>
          <w:szCs w:val="18"/>
        </w:rPr>
      </w:pPr>
      <w:r>
        <w:rPr>
          <w:rFonts w:cs="Verdana" w:ascii="Verdana" w:hAnsi="Verdana"/>
          <w:color w:val="000000"/>
          <w:sz w:val="18"/>
          <w:szCs w:val="18"/>
        </w:rPr>
        <w:t xml:space="preserve">In het licht van het brede spectrum aan belangen die aan de orde zijn in het wetsvoorstel is in het eerste lid tot uitdrukking gebracht dat de functionele begrenzingen van de uitoefening van bevoegdheden en taken van de waterschappen, zoals neergelegd in de Waterschapswet, onverlet blijv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xml:space="preserve">Derde lid </w:t>
      </w:r>
    </w:p>
    <w:p>
      <w:pPr>
        <w:pStyle w:val="Normal"/>
        <w:rPr>
          <w:rFonts w:ascii="Verdana" w:hAnsi="Verdana" w:cs="Verdana"/>
          <w:color w:val="000000"/>
          <w:sz w:val="18"/>
          <w:szCs w:val="18"/>
        </w:rPr>
      </w:pPr>
      <w:r>
        <w:rPr>
          <w:rFonts w:cs="Verdana" w:ascii="Verdana" w:hAnsi="Verdana"/>
          <w:color w:val="000000"/>
          <w:sz w:val="18"/>
          <w:szCs w:val="18"/>
        </w:rPr>
        <w:t xml:space="preserve">De maatschappelijke doelen van de wet omvatten verschillende aspecten. Niet elke taak- of bevoegdheidsuitoefening is per definitie op alle aspecten gericht. De plaatsing van een dakkapel bijvoorbeeld of de verplaatsing van een duiker is van een andere orde dan de ontwikkeling van een binnenstedelijk gebied of een mainport. Op grond van het derde lid kunnen de onderdelen, aspecten of belangen worden geduid en begrensd, in ieder geval met het oog op de in dat lid opgenomen onderwerpen. Het betreft hier veelal de in nu geldende wetgeving geregelde onderwerpen en doeleinden. Voor de uitleg van de in het derde lid genoemde aspecten wordt continuïteit beoogd ten opzichte van de huidige wetgeving. Deze zijn abstract omschreven in de vorm van een doeleinde (“met het oog op”). Als er in de wet is bepaald dat met het oog op het waarborgen van de veiligheid regels kunnen worden gesteld betekent dat dat bij die regels kan worden bepaald wat een aanvaardbaar veiligheidsniveau is. Het waarborgen van de veiligheid is een begrenzing van het doel waarvoor de regels worden gesteld. De wet schrijft daarmee geen veiligheidsniveau voor. </w:t>
      </w:r>
    </w:p>
    <w:p>
      <w:pPr>
        <w:pStyle w:val="Normal"/>
        <w:rPr/>
      </w:pPr>
      <w:r>
        <w:rPr>
          <w:rFonts w:cs="Verdana" w:ascii="Verdana" w:hAnsi="Verdana"/>
          <w:color w:val="000000"/>
          <w:sz w:val="18"/>
          <w:szCs w:val="18"/>
        </w:rPr>
        <w:t xml:space="preserve">Op verschillende plaatsen is in het wetsvoorstel nader geduid welke aspecten een rol spelen bij de uitoefening van bepaalde bevoegdheden. De uitwerking of begrenzing kan van belang zijn in verband met de rechtszekerheid, uitvoerbaarheid of met het oog op Europeesrechtelijke verplichtingen. Een voorbeeld hiervan is een gebonden toestemming waarvoor specifieke beoordelingsregels gelden, zoals een omgevingsvergunning voor een bouwactiviteit. Voorspelbaarheid en rechtszekerheid rechtvaardigen voor deze vergunningen daarop toegesneden beoordelingsregels, gericht op onder meer het waarborgen van de veiligheid en de kwaliteit van bouwwerken. Daarnaast kan de aanduiding van te betrekken aspecten wenselijk zijn met het oog op specifieke beheertaken, wegens de daarbij betrokken specifieke belangen en de bekostiging daarvan, bijvoorbeeld uit heffingen. Dit vergt een zorgvuldige motivering. Ook met het oog op de implementatie van Europeesrechtelijke en andere internationale verplichtingen kunnen uitdrukkelijk op bepaalde aspecten toegesneden rechtsgrondslagen van belang zij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De aspecten, genoemd in het derde lid, zijn niet wederzijds uitsluitend maar hebben vaak een bepaalde overlap. Zo is het beschermen van het milieu een breed begrip, dat ook (elementen van) bijvoorbeeld het beschermen van de gezondheid en het tegengaan van klimaatverandering omvat. In het wetsvoorstel is steeds gestreefd naar een zo concreet mogelijke formulering van de bij een bepaalde taak of bevoegdheid te betrekken aspecten. In verschillende artikelen zijn die aspecten nog concreter gemaakt dan in de opsomming van het derde lid (bijvoorbeeld: het beschermen van het mariene milieu), of zijn aanvullende specifieke aspecten opgenomen (zoals het beschermen tegen wateroverlast).</w:t>
      </w:r>
    </w:p>
    <w:p>
      <w:pPr>
        <w:pStyle w:val="Normal"/>
        <w:rPr>
          <w:rFonts w:ascii="Verdana" w:hAnsi="Verdana" w:cs="Verdana"/>
          <w:color w:val="000000"/>
          <w:sz w:val="18"/>
          <w:szCs w:val="18"/>
        </w:rPr>
      </w:pPr>
      <w:r>
        <w:rPr>
          <w:rFonts w:cs="Verdana" w:ascii="Verdana" w:hAnsi="Verdana"/>
          <w:color w:val="000000"/>
          <w:sz w:val="18"/>
          <w:szCs w:val="18"/>
        </w:rPr>
        <w:t>Het behoud van cultureel erfgoed, genoemd in onderdeel e, heeft een bredere betekenis dan het bieden van (wettelijke) bescherming. Het houdt bijvoorbeeld ook in het behouden van cultureel erfgoed door er feitelijk rekening mee te houden bij het beheer of gebruik van de fysieke leefomgevin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2 (afstemming en samenwerking)</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pPr>
      <w:r>
        <w:rPr>
          <w:rFonts w:cs="Verdana" w:ascii="Verdana" w:hAnsi="Verdana"/>
          <w:color w:val="000000"/>
          <w:sz w:val="18"/>
          <w:szCs w:val="18"/>
        </w:rPr>
        <w:t xml:space="preserve">Met de overheidszorg voor de fysieke leefomgeving zijn diverse overheden en bestuursorganen belast. Veelal is sprake van een gedeelde zorg voor de fysieke leefomgeving of onderdelen daarvan (co-actorschap). </w:t>
      </w:r>
      <w:r>
        <w:rPr>
          <w:rFonts w:cs="Verdana" w:ascii="Verdana" w:hAnsi="Verdana"/>
          <w:bCs/>
          <w:color w:val="000000"/>
          <w:sz w:val="18"/>
          <w:szCs w:val="18"/>
        </w:rPr>
        <w:t xml:space="preserve">De eis dat de zorg ook in (inhoudelijke) samenhang plaatsvindt, volgt uit artikel 1.3 in samenhang met artikel 2.1, tweede lid. Het eerste lid van artikel 2.2 regelt dat bestuursorganen met elkaars verantwoordelijkheid voor de fysieke leefomgeving rekening houden. Dit vormt een uitwerking van de algemene verplichting van artikel 2.1 tot samenhangende overheidszorg. Dit vervangt deels bestaande verplichtingen tot rekening houden met belangen waar andere besturen voor verantwoordelijk zijn (zoals momenteel in artikel 3.8 van de Waterwet) en voorziet daarnaast in een algemene en aanvullende verplichting voor die gevallen waarin geen sprake is van een specifieke wettelijke verplichting tot het vragen om of rekening houden met een advies. In zekere zin is hierbij sprake van een externe integratie van domeinbelangen en een meer gemeenschappelijke verantwoordelijkheid voor de overheidssector als geheel. </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rPr>
          <w:rFonts w:cs="Verdana" w:ascii="Verdana" w:hAnsi="Verdana"/>
          <w:bCs/>
          <w:color w:val="000000"/>
          <w:sz w:val="18"/>
          <w:szCs w:val="18"/>
        </w:rPr>
        <w:t xml:space="preserve">Artikel 2.2 is vooral een bestuurlijk beginsel en opdracht aan het bestuur. Het artikel beoogt niet een verdergaande juridisering of uitbreiding van aansprakelijkheid. </w:t>
      </w:r>
      <w:r>
        <w:rPr>
          <w:rFonts w:cs="Verdana" w:ascii="Verdana" w:hAnsi="Verdana"/>
          <w:color w:val="000000"/>
          <w:sz w:val="18"/>
          <w:szCs w:val="18"/>
        </w:rPr>
        <w:t>De algemene bepaling in het eerste lid voorkomt de noodzaak om elders in de wet of op de wet gebaseerde uitvoeringsregelingen uitgebreide afstemmingsbepalingen op te nemen. Een goed voorbeeld van het rekening houden met de taken en bevoegdheden van andere bestuurorganen is het al in een vroeg stadium voeren van overleg tussen het gemeentebestuur en de waterbeheerder als een wijziging van een omgevingsplan aan de orde is. Ook kan genoemd worden het kennis nemen van het beleid en de doelstellingen voor de fysieke leefomgeving die andere bestuursorganen in hun schriftelijke openbare documenten zoals omgevingsvisies of programma’s hebben geformuleerd en deze afwegen ten opzichte van de andere betrokken belangen bij de uitoefening van een taak of een bevoegdheid.</w:t>
      </w:r>
    </w:p>
    <w:p>
      <w:pPr>
        <w:pStyle w:val="Normal"/>
        <w:rPr/>
      </w:pPr>
      <w:r>
        <w:rPr>
          <w:rFonts w:cs="Verdana" w:ascii="Verdana" w:hAnsi="Verdana"/>
          <w:color w:val="000000"/>
          <w:sz w:val="18"/>
          <w:szCs w:val="18"/>
        </w:rPr>
        <w:t xml:space="preserve">De open formulering voorkomt onnodige bureaucratie. </w:t>
      </w:r>
      <w:r>
        <w:rPr>
          <w:rFonts w:cs="Verdana" w:ascii="Verdana" w:hAnsi="Verdana"/>
          <w:bCs/>
          <w:color w:val="000000"/>
          <w:sz w:val="18"/>
          <w:szCs w:val="18"/>
        </w:rPr>
        <w:t>De verplichting is aan te merken als inspanningsverplichting. Dit ligt besloten in de formulering: rekening houden met. Daaruit volgt dat de verplichting haar begrenzing vindt in wat redelijkerwijs uitvoerbaar en financieel haalbaar is en ook niet (significant) ten koste gaat van het door dat bestuur of bestuursorgaan te behartigen belang. Er kan met andere woorden gemotiveerd en tot op zekere hoogte voorbij worden gegaan aan die andere belangen met een beroep op het gewicht van het “eigen” te behartigen belang of de kosten of haalbaarheid van het rekening houden met andere belangen, maar dit heeft zijn grenzen. Bij een evident voorbijgaan aan die belangen, zonder toereikende motivering, kan de vraag aan de orde komen in hoeverre sprake is van bestuurlijke onzorgvuldigheid. Op grond van artikel 3:2 Awb heeft een bestuur de verplichting om actief te inventariseren welke belangen bij een taak of bevoegdheid zijn betrokken. In de toelichting op een besluit of bij de verantwoording van de uitoefening van een taak dient te worden gemotiveerd op welke wijze aan de belangeninventarisatie en het rekening houden met uitvoering is gegeven.</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w:t>
      </w:r>
    </w:p>
    <w:p>
      <w:pPr>
        <w:pStyle w:val="Normal"/>
        <w:rPr/>
      </w:pPr>
      <w:r>
        <w:rPr>
          <w:rFonts w:cs="Verdana" w:ascii="Verdana" w:hAnsi="Verdana"/>
          <w:color w:val="000000"/>
          <w:sz w:val="18"/>
          <w:szCs w:val="18"/>
        </w:rPr>
        <w:t>Er zijn veel voorbeelden waar behoefte is aan een gezamenlijk besluit, van omgevingsvisie, programma, omgevingsverordening of omgevingsplan (bijvoorbeeld instructieregels voor waterschappen waarvan het beheergebied in meerdere provincies ligt, of gebiedsontwikkeling die op het grondgebied van meerdere gemeenten plaatsvindt). Het tweede lid voorziet in een mogelijkheid tot gezamenlijke besluitvorming of taakuitoefening. Het gaat daarbij niet om (extra) besluiten over de uitoefening van bevoegdheden of taken, maar om het gezamenlijk nemen van één besluit of het gezamenlijk uitvoeren van één taak met betrekking tot het gemeenschappelijke grondgebied. Er vindt daarbij geen overdracht van bevoegdheid plaats. De voorgestelde regeling sluit aan op het toenemende belang van een integrale aanpak op meerdere bestuurlijke niveaus (co-actorschap) en neemt onduidelijkheid weg of gezamenlijke besluitvorming of taakuitoefening wel mogelijk i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De bevoegdheid tot het nemen van een gezamenlijk besluit of een gezamenlijke taakuitoefening is te onderscheiden van de mogelijkheden tot samenwerking en bevoegdheidsoverdracht waarin de Wet gemeenschappelijke regelingen voorziet. De bevoegdheid uit dit artikellid onderscheidt zich van de samenwerking op grond van de Wet gemeenschappelijke regelingen doordat het gaat om het gezamenlijk nemen van één besluit of het gezamenlijk uitoefenen van één taak. Daarnaast is er op grond van dit artikel ook geen sprake van overdracht van taken of bevoegdheden zoals dat op grond van de Wet gemeenschappelijke regelingen aan een openbaar lichaam of gemeenschappelijk orgaan mogelijk i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Ook dient van deze mogelijkheid tot gezamenlijke besluitvorming of taakuitoefening onderscheiden te worden de mogelijkheid die artikel 2.8 aan de gemeenteraad, het algemeen bestuur van het waterschap en provinciale staten biedt tot delegatie van de bevoegdheid tot het vaststellen van delen van het omgevingsplan, de waterschapsverordening of de omgevingsverordening aan het college van burgemeester en wethouders, het dagelijks bestuur van het waterschap of gedeputeerde staten. Hierbij is wel sprake van overdracht van de bevoegdheid. Artikel 2.8 is separaat toegelicht.</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Artikel 2.3 (algemene criteria verdeling van taken en bevoegdheden)</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Algemeen</w:t>
      </w:r>
    </w:p>
    <w:p>
      <w:pPr>
        <w:pStyle w:val="Normal"/>
        <w:rPr/>
      </w:pPr>
      <w:r>
        <w:rPr>
          <w:rFonts w:cs="Verdana" w:ascii="Verdana" w:hAnsi="Verdana"/>
          <w:color w:val="000000"/>
          <w:sz w:val="18"/>
          <w:szCs w:val="18"/>
        </w:rPr>
        <w:t xml:space="preserve">Dit artikel geeft de algemene staatsrechtelijke beginselen van decentralisatie en subsidiariteit concreet vorm. De integrale overheidszorg voor de fysieke leefomgeving ligt in eerste instantie bij de gemeenten en vervolgens bij de provincie en het Rijk (zie paragraaf 2.6 van het algemeen deel van de memorie van toelichting).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Het eerste lid brengt tot uitdrukking dat, tenzij daarover andere regels zijn gegeven (bij deze of een andere wet), het gemeentebestuur als eerste aan de lat staat voor de uitoefening van de taken en bevoegdheden op grond van deze wet. Hiermee is het uitgangspunt ‘decentraal, tenzij’ verankerd. Dit lid laat onverlet dat op basis van andere artikelen van deze wet taken of bevoegdheden aan andere organen worden toegedeeld. Dat geldt ook voor de relatie met het functioneel bestuur, dit artikel doet niets af aan de bevoegdheidstoedeling die volgt uit de Waterschapswet en de specifieke artikelen over bevoegdheden in het kader van het waterbeheer op grond van deze we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Het tweede en derde lid begrenzen de uitoefening van taken of bevoegdheden door provincies en het Rijk. Die begrenzingen gelden waar dat in het wetsvoorstel of de daarop gebaseerde uitvoeringregelgeving is bepaald. Zo bepaalt het wetsvoorstel bijvoorbeeld in artikel 5.10 respectievelijk artikel 5.11 dat bij de wettelijke toedeling van de bevoegdheid aan gedeputeerde staten of een van de betrokken ministers om te beslissen op een aanvraag om een omgevingsvergunning, de grenzen van artikel 2.3 in acht moeten worden genomen. Andere voorbeelden van bepalingen waarin is voorgeschreven dat artikel 2.3 van toepassing is, zijn de bepalingen over de bevoegdheid tot het vaststellen van omgevingswaarden door de provincie of het Rijk en het stellen van instructieregels of het geven van instructies door de provincie of het Rijk.</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Met de toedeling van een taak of bevoegdheid in dit wetsvoorstel maakt de wetgever al een keuze op het niveau van de formele wet, zoals de toedeling van het beheer van het hoofdwatersysteem aan de Minister van Infrastructuur en Milieu of de opdracht tot het stellen van regels ter beperking van geluidhinder in stiltegebieden door het provinciebestuur. Bij imperatief gestelde (verplicht uit te oefenen) taken of bevoegdheden is artikel 2.3 daarom niet van toepassing verklaar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Een onbedoeld dubbele subsidiariteitsafweging bij de toepassing van een taak of bevoegdheid of bij bepaalde ondersteunende instrumenten moet worden voorkomen. Daarom is voor ondersteunende bevoegdheden zoals handhavingsbevoegdheden, het opleggen van heffingen of gedoogplichten of procedurele bevoegdheden het subsidiariteitsbeginsel niet van toepassing. Voorbeelden hiervan zijn de handhaving van een algemeen verbindend voorschrift die volgt uit toepassing van een bevoegdheid tot het stellen van algemene regels waarop het beginsel al is toegepast, of de toepassing van een handhavingsmiddel ter ondersteuning van de naleving van een vergunning waarvoor het bestuursorgaan met toepassing van de subsidiariteitscriteria al als bevoegd gezag is aangewezen. In deze gevallen volgt de bevoegdheid tot handhaving uit die andere bevoegdheid en speelt subsidiariteit verder geen rol mee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Naast de subsidiariteitsafweging moeten bestuursorganen van de provincie en het Rijk ook proportioneel handelen. Dit is in artikel 2.3 tot uitdrukking gebracht door te bepalen dat zij een taak of bevoegdheid alleen uitoefenen als dat </w:t>
      </w:r>
      <w:r>
        <w:rPr>
          <w:rFonts w:cs="Verdana" w:ascii="Verdana" w:hAnsi="Verdana"/>
          <w:color w:val="000000"/>
          <w:sz w:val="18"/>
          <w:szCs w:val="18"/>
          <w:u w:val="single"/>
        </w:rPr>
        <w:t>nodig</w:t>
      </w:r>
      <w:r>
        <w:rPr>
          <w:rFonts w:cs="Verdana" w:ascii="Verdana" w:hAnsi="Verdana"/>
          <w:color w:val="000000"/>
          <w:sz w:val="18"/>
          <w:szCs w:val="18"/>
        </w:rPr>
        <w:t xml:space="preserve"> is wegens de in dit artikel genoemde belang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i/>
          <w:color w:val="000000"/>
          <w:sz w:val="18"/>
          <w:szCs w:val="18"/>
        </w:rPr>
        <w:t>Nationaal of provinciaal belang</w:t>
      </w:r>
    </w:p>
    <w:p>
      <w:pPr>
        <w:pStyle w:val="Normal"/>
        <w:rPr>
          <w:rFonts w:ascii="Verdana" w:hAnsi="Verdana" w:cs="Verdana"/>
          <w:color w:val="000000"/>
          <w:sz w:val="18"/>
          <w:szCs w:val="18"/>
        </w:rPr>
      </w:pPr>
      <w:r>
        <w:rPr>
          <w:rFonts w:cs="Verdana" w:ascii="Verdana" w:hAnsi="Verdana"/>
          <w:color w:val="000000"/>
          <w:sz w:val="18"/>
          <w:szCs w:val="18"/>
        </w:rPr>
        <w:t xml:space="preserve">Of sprake is van een nationaal of provinciaal belang moet het betreffende bestuursorgaan motiveren bij de toepassing van de wettelijke bevoegdheid waarbij de criteria uit artikel 2.3 in acht moeten worden genomen. De aanwezigheid van een dergelijk belang kan voorafgaand aan de inzet van de bevoegdheid blijken uit het voornemen van de provincie of het Rijk tot het realiseren van bepaalde ontwikkelingen - en daarmee uit te voeren projecten - dat is aangekondigd in een beleidsnota, omgevingsvisie of programma. Vereist is dit echter niet. Ook op andere wijzen kan blijken van een nationaal of provinciaal belang. Dit is in de tekst van het wetsvoorstel bewust niet nader ingevuld. Ook is goed voorstelbaar dat de aanwezigheid van het nationaal of provinciaal belang voor het eerst wordt vastgesteld in het kader van de motivering van het besluit waarbij de criteria uit artikel 2.3 in acht moeten worden genom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Doelmatigheid en doeltreffendheid</w:t>
      </w:r>
    </w:p>
    <w:p>
      <w:pPr>
        <w:pStyle w:val="Normal"/>
        <w:rPr>
          <w:rFonts w:ascii="Verdana" w:hAnsi="Verdana" w:cs="Verdana"/>
          <w:color w:val="000000"/>
          <w:sz w:val="18"/>
          <w:szCs w:val="18"/>
        </w:rPr>
      </w:pPr>
      <w:r>
        <w:rPr>
          <w:rFonts w:cs="Verdana" w:ascii="Verdana" w:hAnsi="Verdana"/>
          <w:color w:val="000000"/>
          <w:sz w:val="18"/>
          <w:szCs w:val="18"/>
        </w:rPr>
        <w:t>Bij de toepassing van een wettelijke bevoegdheid waarbij de criteria uit artikel 2.3 in acht moeten worden genomen, moet niet alleen sprake zijn van een provinciaal of nationaal belang maar moet bovendien gemotiveerd worden dat het belang niet op een doelmatige en doeltreffende wijze door het provinciebestuur of gemeentebestuur kan worden behartigd. Dit betekent dat als voor de motivering van de inzet van een bevoegdheid verwezen wordt naar bijvoorbeeld een omgevingsvisie of programma, deze verwijzing alleen als motivering van de toepassing van artikel 2.3 kan dienen voor zover die visie of dat programma een afweging over subsidiariteit en proportionaliteit bevat, die de inzet van de betreffende bevoegdheid rechtvaardigt. Als de visie of het programma alleen in algemene zin de aanwezigheid van het belang bepaalt, moet de provincie of het Rijk bij de motivering van het betreffende besluit voorzien in een afweging en motivering waarom het doelmatiger en doeltreffender is om dit belang met de inzet van die specifieke provinciale- of rijksbevoegdheid te behartig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 onder a (provincie)</w:t>
      </w:r>
    </w:p>
    <w:p>
      <w:pPr>
        <w:pStyle w:val="Normal"/>
        <w:rPr/>
      </w:pPr>
      <w:r>
        <w:rPr>
          <w:rFonts w:cs="Verdana" w:ascii="Verdana" w:hAnsi="Verdana"/>
          <w:color w:val="000000"/>
          <w:sz w:val="18"/>
          <w:szCs w:val="18"/>
        </w:rPr>
        <w:t xml:space="preserve">De uitoefening van taken en bevoegdheden door bestuursorganen van de provincie moet volgens onderdeel a, als dat bij de regeling van die taak of bevoegdheid in het wetsvoorstel is bepaald, betrekking hebben op een provinciaal belang dat niet op een doelmatige of doeltreffende wijze door de gemeentebesturen kan worden behartigd. Provinciale belangen zijn bijvoorbeeld aan de orde bij de gemeenteoverstijgende problematiek van bedrijfsterreinen, kantoren en woningbouwprogrammering, de natuurbescherming en het behoeden van de staat en werking van provinciale infrastructuur voor nadelige gevolgen van activiteiten. Bij een provinciaal belang valt ook te denken aan een belang waarbij meer dan één waterschap direct betrokken is. Wanneer een kwestie ook de rijkswateren raakt, is echter sprake van een nationaal belang. </w:t>
      </w:r>
    </w:p>
    <w:p>
      <w:pPr>
        <w:pStyle w:val="Normal"/>
        <w:rPr>
          <w:rFonts w:ascii="Verdana" w:hAnsi="Verdana" w:cs="Verdana"/>
          <w:color w:val="000000"/>
          <w:sz w:val="18"/>
          <w:szCs w:val="18"/>
        </w:rPr>
      </w:pPr>
      <w:r>
        <w:rPr>
          <w:rFonts w:cs="Verdana" w:ascii="Verdana" w:hAnsi="Verdana"/>
          <w:color w:val="000000"/>
          <w:sz w:val="18"/>
          <w:szCs w:val="18"/>
        </w:rPr>
        <w:t xml:space="preserve">Het enkele feit dat een belang aan de orde is binnen meer dan één gemeente (bijvoorbeeld twee gemeenten) en dus gemeentegrensoverschrijdend is, maakt nog niet dat er sprake is van een provinciaal belang dat de uitoefening van taken of bevoegdheden door de provincie rechtvaardigt. Daarvoor moet er sprake zijn van een belang dat de belangen van de betreffende gemeenten overstijgt en dat door die (twee) gemeenten niet doelmatig of doeltreffend kan worden behartig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De inzet van een provinciale bevoegdheid kan ook gericht zijn op een nationaal belang. Regelmatig is er sprake van gedeelde belangen van het Rijk en de provincies. Nationale belangen zijn ook provinciale belangen, zodat provincies de behartiging van zo’n belang aan zich kunnen trekken. Dit speelt bijvoorbeeld bij het programma Ruimte voor de rivier, waar de provincie als gebiedsregisseur haar bevoegdheid ook inzet voor nationale belangen als waterveiligheid. Deze nationale belangen zijn ook provinciale belangen. Een ander voorbeeld is de ontwikkeling van windturbineparken ter verwezenlijking van nationale belangen op het gebied van energietransitie. Als provincies de instructieregels die zijn opgenomen in een algemene maatregel van bestuur aanvullen of uitwerken of onder bij de maatregel te stellen voorwaarden in een afwijkende regeling voorzien, doen zij dit ook met het oog op een nationaal belang. Daarnaast is het mogelijk dat de provincie ook met het oog op een nationaal belang gebruik maakt van haar bevoegdheid tot het geven van een instructie met een instructiebesluit. Dit vergt echter wel dat de provincie bij het inzetten van die bevoegdheid motiveert dat er ook sprake is van een provinciaal belang dat de inzet van die bevoegdheid rechtvaardig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Handelen van het Rijk, met het oog op een nationaal belang, begrenst de bevoegdheid van de provincie om provinciale of nationale belangen te behartigen. Deze begrenzing houdt in dat, conform de huidige situatie, een provincie nationale belangen kan behartigen, zolang geen strijdigheid ontstaat met de behartiging van nationale belangen door het Rijk. Dit vloeit al voort uit artikel 118 van de Provinciewet.</w:t>
      </w:r>
    </w:p>
    <w:p>
      <w:pPr>
        <w:pStyle w:val="Normal"/>
        <w:rPr>
          <w:rFonts w:ascii="Verdana" w:hAnsi="Verdana" w:cs="Verdana"/>
          <w:color w:val="000000"/>
          <w:sz w:val="18"/>
          <w:szCs w:val="18"/>
        </w:rPr>
      </w:pPr>
      <w:r>
        <w:rPr>
          <w:rFonts w:cs="Verdana" w:ascii="Verdana" w:hAnsi="Verdana"/>
          <w:color w:val="000000"/>
          <w:sz w:val="18"/>
          <w:szCs w:val="18"/>
        </w:rPr>
        <w:t>Op grond van een instructiebesluit of instructieregel of kenbaar gemaakt nationaal beleid, een bestuurlijke afspraak of in gevallen waarin het Rijk een bepaald nationaal belang niet behartigt, kan of moet de provincie dus (onder andere) nationale belangen behartigen. Dit sluit aan bij de bestaande praktijk waarbij provincies ook nationale belangen behartig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 onder b (provincie)</w:t>
      </w:r>
    </w:p>
    <w:p>
      <w:pPr>
        <w:pStyle w:val="Normal"/>
        <w:rPr>
          <w:rFonts w:ascii="Verdana" w:hAnsi="Verdana" w:cs="Verdana"/>
          <w:color w:val="000000"/>
          <w:sz w:val="18"/>
          <w:szCs w:val="18"/>
        </w:rPr>
      </w:pPr>
      <w:r>
        <w:rPr>
          <w:rFonts w:cs="Verdana" w:ascii="Verdana" w:hAnsi="Verdana"/>
          <w:color w:val="000000"/>
          <w:sz w:val="18"/>
          <w:szCs w:val="18"/>
        </w:rPr>
        <w:t>Het criterium in het tweede lid, onder b, maakt het mogelijk dat een provincie een bevoegdheid aanwendt wanneer dat aangewezen is in verband met een doelmatige of doeltreffende uitvoering van internationaalrechtelijke verplichtingen of van de overheidszorg als zodanig. Dit sluit aan bij artikel 117, tweede lid, van de Gemeentewe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Internationaalrechtelijke verplichtingen kunnen de inzet van de provinciale bevoegdheid wenselijk maken, vooral als de aard en omvang van de gewenste overheidsinterventie het best op provinciaal niveau kan worden vormgegeven, ook gezien de beschikbare deskundigheid en ervaring. Hierbij kan bijvoorbeeld worden gedacht aan problemen die op het niveau van één of een beperkt aantal provincies spelen en waarbij een gebiedsgerichte benadering en deskundigheid van belang zijn, zoals grondwaterbescherming met het oog op de openbare drinkwatervoorziening. Een provincie kan dan bijvoorbeeld instructieregels vaststellen voor gemeenten en waterschapp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Los van internationaalrechtelijke aspecten kan de doelmatigheid of doeltreffendheid van de gewenste overheidszorg als zodanig toedeling aan de provincie wenselijk maken. Ook dit is afhankelijk van de aard en het schaalniveau van de problematiek met het oog waarop overheidsinterventie noodzakelijk wordt geacht en de daarvoor vereiste deskundigheid en ervaring. Hierbij valt bijvoorbeeld te denken aan provinciaal beleid ter bescherming van het landschap.</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i/>
          <w:color w:val="000000"/>
          <w:sz w:val="18"/>
          <w:szCs w:val="18"/>
        </w:rPr>
        <w:t>Derde lid (Rijk)</w:t>
      </w:r>
    </w:p>
    <w:p>
      <w:pPr>
        <w:pStyle w:val="Normal"/>
        <w:rPr/>
      </w:pPr>
      <w:r>
        <w:rPr>
          <w:rFonts w:cs="Verdana" w:ascii="Verdana" w:hAnsi="Verdana"/>
          <w:color w:val="000000"/>
          <w:sz w:val="18"/>
          <w:szCs w:val="18"/>
        </w:rPr>
        <w:t>Op de uitoefening van bevoegdheden door bestuursorganen van de rijksoverheid waarvoor dat in het wetsvoorstel is bepaald is het voorgaande mutatis mutandis van toepassing. Het moet gaan om een nationaal belang dat niet op een doelmatige of doeltreffende wijze door het provinciebestuur of gemeentebestuur kan worden behartigd, of om doelmatigheid of doeltreffendheid van de uitoefening van taken of bevoegdheden of de uitvoering van internationaalrechtelijke verplichtingen of van de overheidszorg als zodanig. Aard en schaalniveau van de problematiek en gewenste interventie evenals de vereiste deskundigheid en ervaring zijn ook hier van belang. Deze criteria sluiten aan bij artikel 117, tweede lid, van de Gemeentewet en artikel 115, tweede lid, van de Provinciewe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Vierde lid (Rijk)</w:t>
      </w:r>
    </w:p>
    <w:p>
      <w:pPr>
        <w:pStyle w:val="Normal"/>
        <w:rPr>
          <w:rFonts w:ascii="Verdana" w:hAnsi="Verdana" w:cs="Verdana"/>
          <w:color w:val="000000"/>
          <w:sz w:val="18"/>
          <w:szCs w:val="18"/>
        </w:rPr>
      </w:pPr>
      <w:r>
        <w:rPr>
          <w:rFonts w:cs="Verdana" w:ascii="Verdana" w:hAnsi="Verdana"/>
          <w:color w:val="000000"/>
          <w:sz w:val="18"/>
          <w:szCs w:val="18"/>
        </w:rPr>
        <w:t xml:space="preserve">Hierin is bepaald dat buiten het gemeentelijk of provinciaal ingedeeld gebied in beginsel bestuursorganen van het Rijk met de uitoefening van taken en bevoegdheden op grond van deze wet belast zijn. Dat geldt bijvoorbeeld in de exclusieve economische zone en in het grootste deel van de territoriale zee. Dit zal voor verschillende taken en bevoegdheden, bijvoorbeeld voor verguningverlening en handhaving, nader worden geconcretiseerd op grond van de specifieke artikelen die daarop betrekking hebb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fdeling 2.2 Omgevingsplan, waterschapsverordening en omgevingsverordening</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4 (omgevingspla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pPr>
      <w:r>
        <w:rPr>
          <w:rFonts w:cs="Verdana" w:ascii="Verdana" w:hAnsi="Verdana"/>
          <w:color w:val="000000"/>
          <w:sz w:val="18"/>
          <w:szCs w:val="18"/>
        </w:rPr>
        <w:t xml:space="preserve">Het eerste lid draagt de gemeenteraad op om één omgevingsplan vast te stellen waarin de regels die gaan over de fysieke leefomgeving worden opgenomen. Welke regels over de fysieke leefomgeving het gemeentebestuur moet of kan stellen, wordt bij of krachtens andere artikelen van dit wetsvoorstel bepaald. Zo biedt artikel 4.1 bijvoorbeeld de mogelijkheid om regels over activiteiten te stellen, ter invulling van de gemeentelijke overheidszorg voor de fysieke leefomgeving, verplicht artikel 4.2 tot het in het omgevingsplan stellen van dergelijke regels door functies aan locaties toe te delen en biedt artikel 2.11 de mogelijkheid tot het opnemen van omgevingswaarden. Op grond van artikel 4.6 kan het Rijk bij algemene regels als bedoeld in artikel 4.3 aanvullende mogelijkheden geven om in het omgevingsplan maatwerkregels te stellen. </w:t>
      </w:r>
    </w:p>
    <w:p>
      <w:pPr>
        <w:pStyle w:val="Normal"/>
        <w:rPr/>
      </w:pPr>
      <w:r>
        <w:rPr>
          <w:rFonts w:cs="Verdana" w:ascii="Verdana" w:hAnsi="Verdana"/>
          <w:color w:val="000000"/>
          <w:sz w:val="18"/>
          <w:szCs w:val="18"/>
        </w:rPr>
        <w:t xml:space="preserve">Het eerste lid legt het eindbeeld vast, te weten één omgevingsplan voor het gehele grondgebied van de gemeente. Met het overgangsrecht, dat in de Invoeringswet Omgevingswet zal worden opgenomen, zal een eerste stap worden gezet op de weg naar dat eindbeeld door alle geldende bestemmingsplannen en beheersverordeningen van rechtswege aan te merken als één omgevingsplan. Zoals al in het algemeen deel van de memorie van toelichting is aangegeven, zullen gemeenten bij inwerkingtreding van de Omgevingswet dus van rechtswege beschikken over één gebiedsdekkend omgevingspla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w:t>
      </w:r>
    </w:p>
    <w:p>
      <w:pPr>
        <w:pStyle w:val="Normal"/>
        <w:rPr>
          <w:rFonts w:ascii="Verdana" w:hAnsi="Verdana" w:cs="Verdana"/>
          <w:color w:val="000000"/>
          <w:sz w:val="18"/>
          <w:szCs w:val="18"/>
        </w:rPr>
      </w:pPr>
      <w:r>
        <w:rPr>
          <w:rFonts w:cs="Verdana" w:ascii="Verdana" w:hAnsi="Verdana"/>
          <w:color w:val="000000"/>
          <w:sz w:val="18"/>
          <w:szCs w:val="18"/>
        </w:rPr>
        <w:t>De gemeenteraad kan als dat noodzakelijk wordt geoordeeld, besluiten dat voor het gemeentelijk grondgebied meer dan één omgevingsplan zal gelden. Gedacht kan bijvoorbeeld worden aan grotere gemeenten die voor geografisch onderscheiden delen van het grondgebied zelfstandige omgevingsplannen vaststellen. Het artikel is nadrukkelijk niet bedoeld om de huidige praktijk van ‘postzegelplannen’ te blijven faciliter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5 (waterschapsverordening)</w:t>
      </w:r>
    </w:p>
    <w:p>
      <w:pPr>
        <w:pStyle w:val="Normal"/>
        <w:rPr>
          <w:rFonts w:ascii="Verdana" w:hAnsi="Verdana" w:cs="Verdana"/>
          <w:color w:val="000000"/>
          <w:sz w:val="18"/>
          <w:szCs w:val="18"/>
        </w:rPr>
      </w:pPr>
      <w:r>
        <w:rPr>
          <w:rFonts w:cs="Verdana" w:ascii="Verdana" w:hAnsi="Verdana"/>
          <w:color w:val="000000"/>
          <w:sz w:val="18"/>
          <w:szCs w:val="18"/>
        </w:rPr>
        <w:t xml:space="preserve">Dit artikel draagt het algemeen bestuur van het waterschap op om één waterschapsverordening vast te stellen die de regels bevat over de fysieke leefomgeving. Gelet op het functionele karakter van het waterschap hebben deze regels niet betrekking op de gehele fysieke leefomgeving, maar alleen op het watersysteem binnen het beheergebied van het waterschap en bij een aantal waterschappen ook op de wegen, die bij hen in beheer zij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 xml:space="preserve">Artikel 2.6 (omgevingsverordening) </w:t>
      </w:r>
    </w:p>
    <w:p>
      <w:pPr>
        <w:pStyle w:val="Normal"/>
        <w:rPr>
          <w:rFonts w:ascii="Verdana" w:hAnsi="Verdana" w:cs="Verdana"/>
          <w:color w:val="000000"/>
          <w:sz w:val="18"/>
          <w:szCs w:val="18"/>
        </w:rPr>
      </w:pPr>
      <w:r>
        <w:rPr>
          <w:rFonts w:cs="Verdana" w:ascii="Verdana" w:hAnsi="Verdana"/>
          <w:color w:val="000000"/>
          <w:sz w:val="18"/>
          <w:szCs w:val="18"/>
        </w:rPr>
        <w:t xml:space="preserve">Op grond van dit artikel stellen provinciale staten één omgevingsverordening vast met de regels die gaan over de fysieke leefomgeving. Het wetsvoorstel bevat op verschillende plaatsen, vooral in hoofdstuk 2, bevoegdheden en verplichtingen om in de omgevingsverordening regels te stellen. Zo bevat artikel 2.13 een verplichting tot het stellen van omgevingswaarden voor waterkeringen en overstromingskansen voor gebieden en biedt artikel 2.22 de mogelijkheid om instructieregels te stellen over taken en bevoegdheden van het bestuur van een gemeente en waterschap.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7 (uitsluiten van verplichte opname)</w:t>
      </w:r>
    </w:p>
    <w:p>
      <w:pPr>
        <w:pStyle w:val="Normal"/>
        <w:rPr>
          <w:rFonts w:ascii="Verdana" w:hAnsi="Verdana" w:cs="Verdana"/>
          <w:color w:val="000000"/>
          <w:sz w:val="18"/>
          <w:szCs w:val="18"/>
        </w:rPr>
      </w:pPr>
      <w:r>
        <w:rPr>
          <w:rFonts w:cs="Verdana" w:ascii="Verdana" w:hAnsi="Verdana"/>
          <w:color w:val="000000"/>
          <w:sz w:val="18"/>
          <w:szCs w:val="18"/>
        </w:rPr>
        <w:t>Dit artikel bevat een grondslag om bij algemene maatregel van bestuur gevallen aan te wijzen waarin de regels over de fysieke leefomgeving niet in het omgevingsplan, de waterschapsverordening of de omgevingsverordening worden opgenomen. Het is denkbaar dat bepaalde regels wel over de fysieke leefomgeving gaan maar dat opname in het omgevingsplan, de waterschapsverordening of de omgevingsverordening door het karakter van die regels toch niet voor de hand ligt. Voorbeelden daarvan zijn de legesverordening, of regels die gaan over de fysieke leefomgeving maar waarbij een ander motief doorslaggevend is, zoals de openbare ord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b/>
          <w:color w:val="000000"/>
          <w:sz w:val="18"/>
          <w:szCs w:val="18"/>
        </w:rPr>
        <w:t xml:space="preserve">Artikel 2.8 (delegatie) </w:t>
      </w:r>
    </w:p>
    <w:p>
      <w:pPr>
        <w:pStyle w:val="Normal"/>
        <w:rPr>
          <w:rFonts w:ascii="Verdana" w:hAnsi="Verdana" w:cs="Verdana"/>
          <w:color w:val="000000"/>
          <w:sz w:val="18"/>
          <w:szCs w:val="18"/>
        </w:rPr>
      </w:pPr>
      <w:r>
        <w:rPr>
          <w:rFonts w:cs="Verdana" w:ascii="Verdana" w:hAnsi="Verdana"/>
          <w:color w:val="000000"/>
          <w:sz w:val="18"/>
          <w:szCs w:val="18"/>
        </w:rPr>
        <w:t>Dit artikel maakt het mogelijk dat de gemeenteraad, het algemeen bestuur van het waterschap en provinciale staten de bevoegdheid tot het vaststellen van delen van het omgevingsplan, de waterschapsverordening of de omgevingsverordening bij delegatiebesluit delegeren aan het college van burgemeester en wethouders, het dagelijks bestuur van het waterschap of gedeputeerde staten. Het delegatiebesluit vormt een afzonderlijk besluit, dat geen deel uitmaakt van het omgevingsplan of de verordening. Het delegatiebesluit geeft de reikwijdte van de bevoegdheid. Het bepaalt binnen welke grenzen en onder welke voorwaarden de bevoegdheid kan of moet worden uitgeoefend en, voor zover nodig, binnen welke termijn. Het delegerende orgaan kan bij het delegatiebesluit bepalen op welke wijze het dagelijks bestuur van de betrokken decentrale overheid uitvoering moet geven aan de gedelegeerde bevoegdheid. Daarnaast beschikt het delegerende orgaan over de bevoegdheid om beleidsregels vast te stellen over de gedelegeerde bevoegdheid (op grond van artikel 4:81, eerste lid, Awb).</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De mogelijkheid om delen van het omgevingsplan, de waterschapsverordening en de omgevingsverordening via delegatie in of aan te vullen of te wijzigen, biedt ruimte voor toedeling van bevoegdheden op maat. Met delegatie kunnen deze bestuursorganen er immers voor zorgen dat de uitvoering van het beleid, ook als dat een aanpassing van het omgevingsplan, de omgevingsverordening of de waterschapsverordening betreft, bij het uitvoerende orgaan neergelegd wordt. Ook vanuit het oogpunt van efficiency kan delegatie wenselijk zijn. Uit de woorden “delen van” blijkt dat de hierboven genoemde bestuursorganen hun regelgevende bevoegdheden op grond van artikel 2.8 niet integraal kunnen overdragen. Het is aan de democratisch meest gelegitimeerde organen – de gemeenteraad, provinciale staten en het algemeen bestuur van een waterschap – om te bepalen of en op welke wijze toepassing wordt gegeven aan deze bevoegdheid tot delegati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Artikel 2.8 is geen voortzetting van artikel 3.6 Wro. Dat artikel heeft een beperktere strekking. Als het college van burgemeester en wethouders op grond van een delegatiebesluit een besluit tot aanpassing van de regels van een omgevingsplan neemt, dan wordt dat omgevingsplan daadwerkelijk gewijzigd. Het besluit is dus geen zelfstandige planfiguur zoals bij artikel 3.6, eerste lid, onder a en b, Wro het geval is. Dit voorkomt dat er een gelaagdheid in regelgeving ontstaat, zoals nu bij de uitwerking of wijziging van het bestemmingspla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De grotere reikwijdte van de delegatiebevoegdheid en het feit dat het delegatiebesluit geen deel uitmaakt van het omgevingsplan of de verordeningen, maakt dat de jurisprudentie over artikel 3.6 Wro niet of niet zonder meer toepasbaar is op het voorgestelde artikel 2.8. Anders dan bij artikel 3.6 Wro, hoeft niet al op het tijdstip van het vaststellen van het delegatiebesluit te zijn aangetoond dat de gedelegeerde aanpassingen van het omgevingsplan zullen voldoen aan het wettelijke kader. Evenmin hoeft al bij het vaststellen van het delegatiebesluit te worden ingegaan op de wijze waarop de rechtszekerheid voor belanghebbenden zal zijn geborgd in de aan te passen delen. Verder kan, anders dan onder de Wro, delegatie afhankelijk worden gemaakt van een onzekere, toekomstige gebeurtenis. </w:t>
      </w:r>
    </w:p>
    <w:p>
      <w:pPr>
        <w:pStyle w:val="Normal"/>
        <w:rPr/>
      </w:pPr>
      <w:r>
        <w:rPr>
          <w:rFonts w:cs="Verdana" w:ascii="Verdana" w:hAnsi="Verdana"/>
          <w:color w:val="000000"/>
          <w:sz w:val="18"/>
          <w:szCs w:val="18"/>
        </w:rPr>
        <w:t>De aanpassing van het omgevingsplan door het college van burgemeester en wethouders op grond van het delegatiebesluit moet aan dezelfde eisen voldoen als een door de gemeenteraad aangebrachte wijziging. Als op grond van het delegatiebesluit een deel van het omgevingsplan wordt gewijzigd, kan daartegen op dezelfde wijze in rechte worden opgekomen als tegen de vaststelling van het plan door het algemeen bestuur zelf. Zo nodig kunnen daarbij ook gronden worden aangevoerd die betrekking hebben op de genoemde onderwerpen (voldoen aan het wettelijke kader, rechtszekerheid, voorwaardelijke delegatie). Tegen het delegatiebesluit zelf kunnen echter geen rechtsmiddelen worden aangewen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Ter verduidelijking van bovenstaande volgen enkele voorbeelden.</w:t>
      </w:r>
    </w:p>
    <w:p>
      <w:pPr>
        <w:pStyle w:val="Lijstalinea"/>
        <w:numPr>
          <w:ilvl w:val="0"/>
          <w:numId w:val="21"/>
        </w:numPr>
        <w:rPr>
          <w:rFonts w:ascii="Verdana" w:hAnsi="Verdana" w:cs="Verdana"/>
          <w:color w:val="000000"/>
          <w:sz w:val="18"/>
          <w:szCs w:val="18"/>
        </w:rPr>
      </w:pPr>
      <w:r>
        <w:rPr>
          <w:rFonts w:cs="Verdana" w:ascii="Verdana" w:hAnsi="Verdana"/>
          <w:color w:val="000000"/>
          <w:sz w:val="18"/>
          <w:szCs w:val="18"/>
        </w:rPr>
        <w:t>Provinciale staten kunnen in de provinciale omgevingsvisie nieuw beleid over het realiseren van windenergie formuleren. Bij delegatiebesluit kunnen zij gedeputeerde staten opdragen om de omgevingsverordening met dit beleid in overeenstemming te brengen.</w:t>
      </w:r>
    </w:p>
    <w:p>
      <w:pPr>
        <w:pStyle w:val="Lijstalinea"/>
        <w:numPr>
          <w:ilvl w:val="0"/>
          <w:numId w:val="21"/>
        </w:numPr>
        <w:rPr/>
      </w:pPr>
      <w:r>
        <w:rPr>
          <w:rFonts w:cs="Verdana" w:ascii="Verdana" w:hAnsi="Verdana"/>
          <w:color w:val="000000"/>
          <w:sz w:val="18"/>
          <w:szCs w:val="18"/>
        </w:rPr>
        <w:t>De gemeenteraad kan in zijn omgevingsvisie een transformatiegebied aanwijzen en het college van burgemeester en wethouders bij delegatiebesluit opdragen om het omgevingsplan al dan niet in fases zo te wijzigen dat de transformatie zonder afwijkingsvergunning gerealiseerd wordt. Ook kan de raad het college van burgemeester en wethouders opdragen om afwijkingsbesluiten te nemen en het omgevingsplan daarmee in overeenstemming te brengen. Een delegatiebesluit kan deze mogelijkheden ook allebei toestaan.</w:t>
      </w:r>
    </w:p>
    <w:p>
      <w:pPr>
        <w:pStyle w:val="Lijstalinea"/>
        <w:numPr>
          <w:ilvl w:val="0"/>
          <w:numId w:val="21"/>
        </w:numPr>
        <w:rPr/>
      </w:pPr>
      <w:r>
        <w:rPr>
          <w:rFonts w:cs="Verdana" w:ascii="Verdana" w:hAnsi="Verdana"/>
          <w:color w:val="000000"/>
          <w:sz w:val="18"/>
          <w:szCs w:val="18"/>
        </w:rPr>
        <w:t>De gemeenteraad kan het aanpassen van een omgevingsplan als gevolg van de aanwijzing van een beschermd stadsgezicht delegeren aan het college van burgemeester en wethouders, ook in algemene zin.</w:t>
      </w:r>
    </w:p>
    <w:p>
      <w:pPr>
        <w:pStyle w:val="Lijstalinea"/>
        <w:numPr>
          <w:ilvl w:val="0"/>
          <w:numId w:val="21"/>
        </w:numPr>
        <w:rPr>
          <w:rFonts w:ascii="Verdana" w:hAnsi="Verdana" w:cs="Verdana"/>
          <w:color w:val="000000"/>
          <w:sz w:val="18"/>
          <w:szCs w:val="18"/>
        </w:rPr>
      </w:pPr>
      <w:r>
        <w:rPr>
          <w:rFonts w:cs="Verdana" w:ascii="Verdana" w:hAnsi="Verdana"/>
          <w:color w:val="000000"/>
          <w:sz w:val="18"/>
          <w:szCs w:val="18"/>
        </w:rPr>
        <w:t>De gemeenteraad kan aan bepaalde locaties functies toekennen waarbij de regels met betrekking tot bouw- en gebruiksactiviteiten in delegatie door het college van burgemeester en wethouders in het omgevingsplan worden gegeven.</w:t>
      </w:r>
    </w:p>
    <w:p>
      <w:pPr>
        <w:pStyle w:val="Lijstalinea"/>
        <w:numPr>
          <w:ilvl w:val="0"/>
          <w:numId w:val="21"/>
        </w:numPr>
        <w:rPr/>
      </w:pPr>
      <w:r>
        <w:rPr>
          <w:rFonts w:cs="Verdana" w:ascii="Verdana" w:hAnsi="Verdana"/>
          <w:color w:val="000000"/>
          <w:sz w:val="18"/>
          <w:szCs w:val="18"/>
        </w:rPr>
        <w:t>De gemeenteraad kan bij delegatiebesluit bepalen dat het college van burgemeester en wethouders het omgevingsplan op een bepaalde wijze wijzigt zodra een bepaald perceel minnelijk verworven is.</w:t>
      </w:r>
    </w:p>
    <w:p>
      <w:pPr>
        <w:pStyle w:val="Normal"/>
        <w:rPr>
          <w:rFonts w:ascii="Verdana" w:hAnsi="Verdana" w:cs="Verdana"/>
          <w:color w:val="000000"/>
          <w:sz w:val="18"/>
          <w:szCs w:val="18"/>
        </w:rPr>
      </w:pPr>
      <w:r>
        <w:rPr>
          <w:rFonts w:cs="Verdana" w:ascii="Verdana" w:hAnsi="Verdana"/>
          <w:color w:val="000000"/>
          <w:sz w:val="18"/>
          <w:szCs w:val="18"/>
        </w:rPr>
        <w:t>Het digitaal raadpleegbare omgevingsplan zal ook informatie bevatten over de totstandkoming van de in het omgevingsplan opgenomen regels (wanneer welk orgaan bij welk besluit de regel in het omgevingsplan heeft vastgesteld).</w:t>
      </w:r>
    </w:p>
    <w:p>
      <w:pPr>
        <w:pStyle w:val="Normal"/>
        <w:rPr/>
      </w:pPr>
      <w:r>
        <w:rPr>
          <w:rFonts w:cs="Verdana" w:ascii="Verdana" w:hAnsi="Verdana"/>
          <w:color w:val="000000"/>
          <w:sz w:val="18"/>
          <w:szCs w:val="18"/>
        </w:rPr>
        <w:t>Zolang het delegatiebesluit niet is ingetrokken, blijft het dagelijks bestuur bevoegd het omgevingsplan of de verordening, binnen de randvoorwaarden van het delegatiebesluit, opnieuw vast te stellen. Zoals in het algemeen deel van de memorie van toelichting is toegelicht, geldt de uniforme openbare voorbereidingsprocedure voor de vaststelling van een omgevingsplan. Deze procedure is daarmee ook van toepassing op gedelegeerde vaststelling van delen van het omgevingspla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Normal"/>
        <w:spacing w:before="0" w:after="200"/>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fdeling 2.3 Omgevingswaard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2.3.1 Algemene bepalingen</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en 2.9 tot en met 2.15 (algemeen)</w:t>
      </w:r>
    </w:p>
    <w:p>
      <w:pPr>
        <w:pStyle w:val="Normal"/>
        <w:rPr>
          <w:rFonts w:ascii="Verdana" w:hAnsi="Verdana" w:cs="Verdana"/>
          <w:color w:val="000000"/>
          <w:sz w:val="18"/>
          <w:szCs w:val="18"/>
        </w:rPr>
      </w:pPr>
      <w:r>
        <w:rPr>
          <w:rFonts w:cs="Verdana" w:ascii="Verdana" w:hAnsi="Verdana"/>
          <w:color w:val="000000"/>
          <w:sz w:val="18"/>
          <w:szCs w:val="18"/>
        </w:rPr>
        <w:t>De artikelen 2.9 tot en met 2.15 bevatten de grondslagen voor omgevingswaarden en de invulling daarvan bij omgevingsplan, omgevingsverordening of algemene maatregel van bestuur. Omgevingswaarden zijn waarden voor de staat of kwaliteit van de fysieke leefomgeving of een onderdeel daarvan of de toelaatbare belasting door activiteiten of toelaatbare concentratie of depositie van stoffen in de fysieke leefomgeving of een onderdeel daarvan. Deze kunnen door het gemeentebestuur (artikel 2.11), de provincie (artikel 2.12) of het Rijk (artikel 2.14) worden vastgesteld. Voor de vaststelling door de provincie of het Rijk zijn de begrenzingen van artikel 2.3 van toepassing. De provincies (artikel 2.13) en het Rijk (artikel 2.15) worden voor een aantal onderwerpen verplicht om omgevingswaarden vast te stell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Cs/>
          <w:color w:val="000000"/>
          <w:sz w:val="18"/>
          <w:szCs w:val="18"/>
        </w:rPr>
        <w:t xml:space="preserve">Het vaststellen van een omgevingswaarde heeft op grond het wetsvoorstel twee rechtsgevolgen. Allereerst zal het bestuursorgaan dat de omgevingswaarde heeft vastgesteld ook een programma moeten vaststellen als op het bij de omgevingswaarde vastgestelde moment niet wordt voldaan of naar verwachting niet zal worden voldaan aan die waarde. Dit is geregeld in artikel 3.9 van het wetsvoorstel. Dat programma zal dan een pakket betreffen met beleids- of beheersmaatregelen om alsnog aan die waarde te voldoen. </w:t>
      </w:r>
      <w:r>
        <w:rPr>
          <w:rFonts w:cs="Verdana" w:ascii="Verdana" w:hAnsi="Verdana"/>
          <w:color w:val="000000"/>
          <w:sz w:val="18"/>
          <w:szCs w:val="18"/>
        </w:rPr>
        <w:t>Hoofdstuk 3 bevat de regeling van programma’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Cs/>
          <w:color w:val="000000"/>
          <w:sz w:val="18"/>
          <w:szCs w:val="18"/>
        </w:rPr>
        <w:t xml:space="preserve">Op de tweede plaats moet voor </w:t>
      </w:r>
      <w:r>
        <w:rPr>
          <w:rFonts w:eastAsia="SimSun;宋体" w:cs="Verdana" w:ascii="Verdana" w:hAnsi="Verdana"/>
          <w:color w:val="000000"/>
          <w:sz w:val="18"/>
          <w:szCs w:val="18"/>
        </w:rPr>
        <w:t>iedere op grond van afdeling 2.3 vastgestelde omgevingswaarde door middel van een systeem van monitoring worden bewaakt wat de staat of kwaliteit van de fysieke leefomgeving, de belasting door activiteiten of de concentratie of depositie van stoffen in de fysieke leefomgeving is. Het bestuursorgaan dat de omgevingswaarde heeft vastgesteld (of een ander of andere bij omgevingsplan, omgevingsverordening of algemene maatregel van bestuur aangewezen bestuursorgaan of instantie; zie hiervoor artikel 20.2) moet op basis hiervan beoordelen of aan die omgevingswaarde wordt voldaan.</w:t>
      </w:r>
      <w:r>
        <w:rPr>
          <w:rFonts w:cs="Verdana" w:ascii="Verdana" w:hAnsi="Verdana"/>
          <w:color w:val="000000"/>
          <w:sz w:val="18"/>
          <w:szCs w:val="18"/>
        </w:rPr>
        <w:t xml:space="preserve"> De regeling van de monitoring van omgevingswaarden is in hoofdstuk 20 opgenomen. Beide elementen vloeien voort uit de opzet van de EU-kwaliteitsnormen. </w:t>
      </w:r>
    </w:p>
    <w:p>
      <w:pPr>
        <w:pStyle w:val="Normal"/>
        <w:rPr>
          <w:rFonts w:ascii="Verdana" w:hAnsi="Verdana" w:eastAsia="SimSun;宋体" w:cs="Verdana"/>
          <w:color w:val="000000"/>
          <w:sz w:val="18"/>
          <w:szCs w:val="18"/>
        </w:rPr>
      </w:pPr>
      <w:r>
        <w:rPr>
          <w:rFonts w:eastAsia="SimSun;宋体"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9 (omgevingswaarden)</w:t>
      </w:r>
    </w:p>
    <w:p>
      <w:pPr>
        <w:pStyle w:val="Normal"/>
        <w:rPr>
          <w:rFonts w:ascii="Verdana" w:hAnsi="Verdana" w:cs="Verdana"/>
          <w:color w:val="000000"/>
          <w:sz w:val="18"/>
          <w:szCs w:val="18"/>
        </w:rPr>
      </w:pPr>
      <w:r>
        <w:rPr>
          <w:rFonts w:cs="Verdana" w:ascii="Verdana" w:hAnsi="Verdana"/>
          <w:color w:val="000000"/>
          <w:sz w:val="18"/>
          <w:szCs w:val="18"/>
        </w:rPr>
        <w:t>Een omgevingswaarde is in bestuurskundige termen een effectgericht beleidsinstrument. Met behulp van een omgevingswaarde wordt een bepaalde kwaliteit tot uitdrukking gebracht waaraan een onderdeel van de fysieke leefomgeving op een bepaald moment en een bepaalde plaats moet voldoen of waarmee eisen worden gesteld aan de staat van de leefomgeving of een onderdeel daarvan. Omgevingswaarden kunnen daarnaast de toelaatbare belasting van de fysieke leefomgeving, al dan niet in verband met gereguleerde menselijke activiteiten, beschrijv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Omgevingswaarden worden vastgesteld als dat nodig is met het oog op: a. de gewenste staat of kwaliteit, b. de toelaatbare belasting door activiteiten of c. de toelaatbare concentratie of depositie van stoffen in de fysieke leefomgeving of een onderdeel daarvan. In het algemeen gaat het om specifieke eisen die, hoewel vaak ingegeven vanuit een breed scala aan belangen, uit hun aard geen integraal karakter kunnen hebben. De Europese eisen voor luchtkwaliteit zijn bijvoorbeeld specifiek gericht op concentraties van verontreinigende stoffen in de buitenlucht ter bescherming van de gezondheid en het milieu.</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Bij de regeling van een omgevingswaarde wordt ook onderbouwd welke taken of bevoegdheden op grond van dit wetsvoorstel of een andere wet zullen worden ingezet om aan de waarde te voldoen. Zoals in het algemeen deel van de memorie van toelichting is toegelicht, vormt een omgevingswaarde een juridisch gespecificeerd beleidsdoel voor het overheidsniveau waarop de omgevingswaarde is vastgesteld. Als het wenselijk is een omgevingswaarde te laten doorwerken naar een specifieke vorm van taakuitoefening of deze te doen betrekken bij de uitoefening van concrete bevoegdheden, zullen een instructieregel, een beoordelingsregel voor de omgevingsvergunning of een instructie aan die doorwerking vorm en inhoud moeten geven. Een instructieregel (zie hieronder de toelichting bij de artikelen 2.22 en verder) verplicht een bestuursorgaan om bij een besluit of taak binnen een bepaald kader te besluiten of te handelen, of regelt de inhoud van bij een besluit op te nemen regels of voorschriften of de wijze van uitvoering van een taak.</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Het staat het gemeentebestuur, de provincie of het Rijk overigens vrij om als zij beleidsdoelstellingen hebben ten aanzien van de gewenste staat of kwaliteit, de begrenzing van het draagvermogen, de begrenzing van een of meer gevolgen van activiteiten voor de fysieke leefomgeving of een onderdeel daarvan, af te zien van het vaststellen van omgevingswaarden. Zij kunnen er ook voor kiezen direct tot normstelling via algemene regels voor activiteiten of instructieregels gericht tot bestuursorganen over te gaan, of andere instrumenten ter realisatie van dat beleid in te zetten. Dit geldt natuurlijk niet voor de omgevingswaarden die verplicht moeten worden vastgesteld op grond van de artikelen 2.13 en 2.15.</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10 (aard, termijn en locaties van omgevingswaarden en onderbouwing)</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pPr>
      <w:r>
        <w:rPr>
          <w:rFonts w:cs="Verdana" w:ascii="Verdana" w:hAnsi="Verdana"/>
          <w:color w:val="000000"/>
          <w:sz w:val="18"/>
          <w:szCs w:val="18"/>
        </w:rPr>
        <w:t>Het eerste lid van dit artikel bepaalt dat bij de regeling waarbij een omgevingswaarde wordt vastgesteld, ook wordt aangegeven:</w:t>
      </w:r>
    </w:p>
    <w:p>
      <w:pPr>
        <w:pStyle w:val="Normal"/>
        <w:numPr>
          <w:ilvl w:val="0"/>
          <w:numId w:val="17"/>
        </w:numPr>
        <w:rPr>
          <w:rFonts w:ascii="Verdana" w:hAnsi="Verdana" w:cs="Verdana"/>
          <w:color w:val="000000"/>
          <w:sz w:val="18"/>
          <w:szCs w:val="18"/>
        </w:rPr>
      </w:pPr>
      <w:r>
        <w:rPr>
          <w:rFonts w:cs="Verdana" w:ascii="Verdana" w:hAnsi="Verdana"/>
          <w:color w:val="000000"/>
          <w:sz w:val="18"/>
          <w:szCs w:val="18"/>
        </w:rPr>
        <w:t>de juridische kwalificatie van de waarde en de verplichting die deze met zich brengt. Dit kan een resultaatsverplichting zijn om een in de omgevingswaarde aangegeven maximale of minimale waarde niet te overschrijden (vroeger: grenswaarde), al dan niet met geclausuleerde afwijkingsmogelijkheid. Daarnaast kan een omgevingswaarde een inspanningsverplichting inhouden om een bepaalde waarde te bewerkstelligen, of een andere aan te geven realisatieverplichting. Bij deze juridische kwalificatie van de omgevingswaarde kan in zijn algemeenheid worden aangegeven wat de mogelijkheden tot afweging (zowel in zichzelf als ten opzichte van andere waarden) zijn en wat de mogelijkheden zijn voor afwijking of uitstel (bijvoorbeeld in het kader van Europeesrechtelijke derogatie). Daar waar het echter gaat om het afwegen of afwijken bij specifieke besluiten of taken dient dat te worden bepaald bij de instructieregels, instructies of beoordelingsregels voor de omgevingsvergunning waarmee de omgevingswaarde doorwerking wordt gegeven.</w:t>
      </w:r>
    </w:p>
    <w:p>
      <w:pPr>
        <w:pStyle w:val="Normal"/>
        <w:numPr>
          <w:ilvl w:val="0"/>
          <w:numId w:val="17"/>
        </w:numPr>
        <w:rPr>
          <w:rFonts w:ascii="Verdana" w:hAnsi="Verdana" w:cs="Verdana"/>
          <w:color w:val="000000"/>
          <w:sz w:val="18"/>
          <w:szCs w:val="18"/>
        </w:rPr>
      </w:pPr>
      <w:r>
        <w:rPr>
          <w:rFonts w:cs="Verdana" w:ascii="Verdana" w:hAnsi="Verdana"/>
          <w:color w:val="000000"/>
          <w:sz w:val="18"/>
          <w:szCs w:val="18"/>
        </w:rPr>
        <w:t>het tijdstip (van ingang) waarop de verplichting ingaat of de termijnen waarbinnen aan de verplichting voldaan moet zijn.</w:t>
      </w:r>
    </w:p>
    <w:p>
      <w:pPr>
        <w:pStyle w:val="Normal"/>
        <w:numPr>
          <w:ilvl w:val="0"/>
          <w:numId w:val="17"/>
        </w:numPr>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de geografische gelding van de omgevingswaarde (de locatie of locaties waar deze van toepassing is of de aanwijzing van de locaties waar moet worden vastgesteld of aan een waarde wordt voldaan).</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w:t>
      </w:r>
    </w:p>
    <w:p>
      <w:pPr>
        <w:pStyle w:val="Normal"/>
        <w:rPr>
          <w:rFonts w:ascii="Verdana" w:hAnsi="Verdana" w:cs="Verdana"/>
          <w:color w:val="000000"/>
          <w:sz w:val="18"/>
          <w:szCs w:val="18"/>
        </w:rPr>
      </w:pPr>
      <w:r>
        <w:rPr>
          <w:rFonts w:cs="Verdana" w:ascii="Verdana" w:hAnsi="Verdana"/>
          <w:color w:val="000000"/>
          <w:sz w:val="18"/>
          <w:szCs w:val="18"/>
        </w:rPr>
        <w:t xml:space="preserve">Het tweede lid bepaalt dat bij de vaststelling van een omgevingswaarde wordt onderbouwd welke taken en bevoegdheden in ieder geval worden ingezet om de omgevingswaarde te verwezenlijken. Dit betreft de inzet van taken en bevoegdheden van het overheidslichaam dat de omgevingswaarde vaststelt. Dat betekent niet dat dat overheidslichaam alleen aan zet is om de omgevingswaarde te verwezenlijken. Via de bevoegdheid tot het vaststellen van instructieregels, instructies en beoordelingsregels kunnen het Rijk en de provincie andere overheden aanzetten om via bijvoorbeeld het opnemen van regels in omgevingsplannen of het verlenen van omgevingsvergunningen bij te dragen aan het bereiken van een omgevingswaarde. Daarnaast zijn algemene regels denkbaar voor burgers en bedrijven, waarmee een bijdrage wordt geleverd aan het bereiken van omgevingswaarden. Als geen instructieregels, algemene regels of andere juridische instrumenten worden ingezet, hebben omgevingswaarden geen doorwerking naar andere partijen dan het overheidslichaam dat de omgevingswaarde heeft vastgestel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Het artikel biedt mogelijkheden voor flexibiliteit en differentiatie. Zo zijn bij een omgevingswaarde voor de luchtkwaliteit andere handelingen en bevoegdheden van belang dan bij een omgevingswaarde voor waterveiligheid. Voor het bereiken van sommige omgevingswaarden kan het (conform de systematiek van de Europese richtlijnen) voldoende zijn om een programma van maatregelen op basis van hoofdstuk 3 vast te stellen (zoals in het waterbeheer) zonder een doorwerking naar individuele besluiten of handelingen via instructieregels, instructies of beoordelingsregels voor omgevingsvergunning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2.3.2 Omgevingswaarden gemeente</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11 (omgevingswaarden gemeente)</w:t>
      </w:r>
    </w:p>
    <w:p>
      <w:pPr>
        <w:pStyle w:val="Normal"/>
        <w:rPr/>
      </w:pPr>
      <w:r>
        <w:rPr>
          <w:rFonts w:cs="Verdana" w:ascii="Verdana" w:hAnsi="Verdana"/>
          <w:color w:val="000000"/>
          <w:sz w:val="18"/>
          <w:szCs w:val="18"/>
        </w:rPr>
        <w:t xml:space="preserve">Het wetsvoorstel maakt het mogelijk om wanneer dat met het oog op de doelstellingen van de Omgevingswet nodig is, omgevingswaarden in het omgevingsplan op te nemen. Het gaat hierbij om omgevingswaarden voor effecten van activiteiten en bronnen binnen die gemeente op de omgevingskwaliteit van een daarbij te bepalen gebied. Daarbij kan worden gedacht aan een omgevingswaarde voor geur. Het is vanzelfsprekend dat die omgevingswaarde beïnvloedbaar of beheersbaar moet zijn door inzet van beleidsinstrumenten van het gemeentebestuur, bijvoorbeeld door het treffen van bron- of effectgerichte maatregelen voor activiteiten binnen het gemeentelijk grondgebied. </w:t>
      </w:r>
    </w:p>
    <w:p>
      <w:pPr>
        <w:pStyle w:val="Normal"/>
        <w:rPr/>
      </w:pPr>
      <w:r>
        <w:rPr>
          <w:rFonts w:cs="Verdana" w:ascii="Verdana" w:hAnsi="Verdana"/>
          <w:color w:val="000000"/>
          <w:sz w:val="18"/>
          <w:szCs w:val="18"/>
        </w:rPr>
        <w:t xml:space="preserve">Los van deze beperkingen kan de bevoegdheid van het gemeentebestuur om omgevingswaarden vast te stellen zijn beperkt door een regeling op provinciaal of landelijk niveau. Voor een omgevingswaarde die op provinciaal of nationaal niveau is vastgesteld, kan het gemeentebestuur geen afwijkende of aanvullende waarde vaststellen, tenzij bij de vaststelling van de omgevingswaarde bij omgevingsverordening of algemene maatregel van bestuur anders wordt bepaald. Dit is in het tweede lid geregeld. Het begrip ‘afwijkende omgevingswaarde’ maakt het, mits bij omgevingsverordening of algemene maatregel van bestuur toegestaan, mogelijk om een andere ofwel vervangende omgevingswaarde te geven. Dit kan dus een hogere of lagere eenheid zijn dan de eenheid waarin de omgevingswaarde gesteld door de provincie of het Rijk is uitgedrukt. Ook kan het een zwaardere of lichtere kwalificatie in objectieve termen betreffen. Het begrip ‘aanvullende omgevingswaarde’ opent, mits toegestaan, ook de mogelijkheid om </w:t>
      </w:r>
      <w:r>
        <w:rPr>
          <w:rFonts w:cs="Verdana" w:ascii="Verdana" w:hAnsi="Verdana"/>
          <w:color w:val="000000"/>
          <w:sz w:val="18"/>
          <w:szCs w:val="18"/>
          <w:u w:val="single"/>
        </w:rPr>
        <w:t>naast</w:t>
      </w:r>
      <w:r>
        <w:rPr>
          <w:rFonts w:cs="Verdana" w:ascii="Verdana" w:hAnsi="Verdana"/>
          <w:color w:val="000000"/>
          <w:sz w:val="18"/>
          <w:szCs w:val="18"/>
        </w:rPr>
        <w:t xml:space="preserve"> de omgevingswaarde van de provincie of het Rijk voor hetzelfde aspect van de fysieke leefomgeving een andere omgevingswaarde te stellen. Een voorbeeld kan dit verduidelijken. De provincie geeft een omgevingswaarde voor stof x in de buitenlucht en geeft aan dat bij omgevingsplan aanvullende omgevingswaarden voor de buitenlucht kunnen worden gesteld. Dan kan een gemeentebestuur, wanneer zij dat nodig vindt, dus een omgevingswaarde voor stof y in de buitenlucht vaststell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2.3.3 Omgevingswaarden provincie</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12 (omgevingswaarden provincie)</w:t>
      </w:r>
    </w:p>
    <w:p>
      <w:pPr>
        <w:pStyle w:val="Normal"/>
        <w:rPr/>
      </w:pPr>
      <w:r>
        <w:rPr>
          <w:rFonts w:cs="Verdana" w:ascii="Verdana" w:hAnsi="Verdana"/>
          <w:color w:val="000000"/>
          <w:sz w:val="18"/>
          <w:szCs w:val="18"/>
        </w:rPr>
        <w:t>Ook provincies kunnen omgevingswaarden vaststellen. Deze worden dan in de omgevingsverordening opgenomen. De toelichting op artikel 2.11 is mutatis mutandis ook van toepassing op de provinciale bevoegdheid om omgevingswaarden vast te stellen. De bevoegdheid van provincies om omgevingswaarden te stellen vindt haar beperking in omgevingswaarden van het Rijk. Uitsluitend wanneer het Rijk bij de algemene maatregel van bestuur waarbij de omgevingswaarde is vastgesteld heeft bepaald dat bij omgevingsverordening aanvullende of afwijkende omgevingswaarden kunnen worden gesteld, heeft de provincie op dat aspect van de fysieke leefomgeving nog een eigen bevoegdheid. Daarnaast gelden de subsidiariteitscriteria uit artikel 2.3, tweede li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13 (verplichte omgevingswaarden provincie voor watersystem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rFonts w:ascii="Verdana" w:hAnsi="Verdana" w:cs="Verdana"/>
          <w:color w:val="000000"/>
          <w:sz w:val="18"/>
          <w:szCs w:val="18"/>
        </w:rPr>
      </w:pPr>
      <w:r>
        <w:rPr>
          <w:rFonts w:cs="Verdana" w:ascii="Verdana" w:hAnsi="Verdana"/>
          <w:color w:val="000000"/>
          <w:sz w:val="18"/>
          <w:szCs w:val="18"/>
        </w:rPr>
        <w:t>Het eerste lid, onder a, regelt dat provincies voor niet-primaire waterkeringen (ook wel regionale keringen genoemd) omgevingswaarden voor veiligheid vaststellen, vergelijkbaar met de normen voor primaire waterkeringen. Provincies bepalen in de omgevingsverordening voor welke niet-primaire waterkeringen omgevingswaarden voor veiligheid opportuun zijn. Het gaat om waterkeringen die bescherming bieden in een gebied waar ook bovenregionale belangen aan de orde zijn. Een goed voorbeeld is de waterkering langs de ringvaart rond de Haarlemmermeer, waar onder meer Schiphol is gelegen. De omgevingswaarde kan op verschillende manieren worden uitgedrukt, bijvoorbeeld als overschrijdingskans of als overstromingskan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Onderdeel b vormt de basis voor normering van regionale wateren met het oog op beperking van wateroverlast. De norm wordt uitgedrukt als gemiddelde overstromingskans van gebieden en geeft daarmee de hoogst toelaatbaar geachte kans op overstroming weer. Provincies bepalen evenals bij normen voor niet-primaire keringen zelf voor welke gebieden een overstromingskans wordt vastgestel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w:t>
      </w:r>
    </w:p>
    <w:p>
      <w:pPr>
        <w:pStyle w:val="Normal"/>
        <w:rPr>
          <w:rFonts w:ascii="Verdana" w:hAnsi="Verdana" w:cs="Verdana"/>
          <w:color w:val="000000"/>
          <w:sz w:val="18"/>
          <w:szCs w:val="18"/>
        </w:rPr>
      </w:pPr>
      <w:r>
        <w:rPr>
          <w:rFonts w:cs="Verdana" w:ascii="Verdana" w:hAnsi="Verdana"/>
          <w:color w:val="000000"/>
          <w:sz w:val="18"/>
          <w:szCs w:val="18"/>
        </w:rPr>
        <w:t>Op basis van het tweede lid moeten provincies voor de krachtens het eerste lid genormeerde niet-primaire keringen nadere regels vaststellen over de vaststelling van het waterkerend vermogen van die keringen. Op dit moment gebeurt dat in de vorm van de verhouding tussen waterstanden en een omgevingswaarde voor de veiligheid, waarvan de beheerder moet uitgaan bij de beoordeling van het waterkerende vermogen. Naast waterstanden kunnen andere waarden worden vastgesteld voor andere factoren die het waterkerende vermogen van de kering beïnvloeden, zoals golfsla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2.3.4 Omgevingswaarden Rijk</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14 (omgevingswaarden Rijk)</w:t>
      </w:r>
    </w:p>
    <w:p>
      <w:pPr>
        <w:pStyle w:val="Normal"/>
        <w:rPr/>
      </w:pPr>
      <w:r>
        <w:rPr>
          <w:rFonts w:cs="Verdana" w:ascii="Verdana" w:hAnsi="Verdana"/>
          <w:color w:val="000000"/>
          <w:sz w:val="18"/>
          <w:szCs w:val="18"/>
        </w:rPr>
        <w:t>Het Rijk kan bij algemene maatregel van bestuur omgevingswaarden vaststellen. Het Rijk kan alleen omgevingswaarden vaststellen als dat met het oog op de doelstellingen van de wet nodig is. Dit is een bestuurlijke afweging. Daarbij gelden de subsidiariteitscriteria van artikel 2.3, derde li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De uitwerking van de omgevingswaarden leent zich gezien het detailniveau en grote invloed van Europese regels voor uitwerking op het niveau van een algemene maatregel van bestuur, zoals ook in paragraaf 5.12 van het algemeen deel van de memorie van toelichting is beschreven. Omgevingswaarden zijn van bijzondere betekenis voor het beleid ten aanzien van de kwaliteit van de fysieke leefomgeving en de beleidscyclus. Met de voorhangbepaling van artikel 23.5 is gewaarborgd dat het parlement rechtstreeks invloed kan uitoefenen op de juridische uitwerking van het kwaliteitsbeleid voor de leefomgeving in Nederlan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Door monitoring moet worden nagegaan of de omgevingswaarde wordt bereikt of overschreden (artikel 20.1), en dat een programma moet worden opgesteld of gewijzigd wanneer de omgevingswaarde niet wordt gehaald (artikel 3.9 en 3.10). Gemeente- en provinciebesturen kunnen verantwoordelijk zijn voor de monitoring op grond van artikel 20.2. Op grond van artikel 3.9 berust de verplichting tot het opstellen van een programma in principe bij gemeenten (of waterschappen voor programma’s over regionale watersystemen), tenzij een ander bestuursorgaan is aangewezen. De kosten van de huidige monitoring en het opstellen en uitvoeren van huidige programma’s zijn verdisconteerd in de algemene uitkering van het gemeente- en provinciefonds, en hoeven dus niet afzonderlijk te worden gecompenseer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15 (verplichte omgevingswaarden Rijk)</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rFonts w:ascii="Verdana" w:hAnsi="Verdana" w:cs="Verdana"/>
          <w:color w:val="000000"/>
          <w:sz w:val="18"/>
          <w:szCs w:val="18"/>
        </w:rPr>
      </w:pPr>
      <w:r>
        <w:rPr>
          <w:rFonts w:cs="Verdana" w:ascii="Verdana" w:hAnsi="Verdana"/>
          <w:color w:val="000000"/>
          <w:sz w:val="18"/>
          <w:szCs w:val="18"/>
        </w:rPr>
        <w:t>Het eerste lid bepaalt voor welke onderdelen van de fysieke leefomgeving bij algemene maatregel van bestuur omgevingswaarden moeten worden vastgesteld. De in dit lid verplichte normstelling vloeit direct voort uit EU-richtlijnen of andere internationaalrechtelijke verplichting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 onder a</w:t>
      </w:r>
    </w:p>
    <w:p>
      <w:pPr>
        <w:pStyle w:val="Normal"/>
        <w:autoSpaceDE w:val="false"/>
        <w:rPr/>
      </w:pPr>
      <w:r>
        <w:rPr>
          <w:rFonts w:cs="Verdana" w:ascii="Verdana" w:hAnsi="Verdana"/>
          <w:color w:val="000000"/>
          <w:sz w:val="18"/>
          <w:szCs w:val="18"/>
        </w:rPr>
        <w:t>Het eerste lid, onder a, bepaalt dat het Rijk, ter uitvoering van de richtlijn luchtkwaliteit in verband met de blootstelling van de mens aan stoffen, omgevingswaarden moet vaststellen voor de kwaliteit van de buitenlucht. Dit zijn omgevingswaarden voor de depositie en concentraties van verontreinigende stoffen in de buitenlucht. Voor luchtkwaliteit geldt op grond van de richtlijn luchtkwaliteit een uitgebreid stelsel van grens- en richtwaarden, alarmdrempels en plandrempels, voor stoffen in de buitenlucht die uit het oogpunt van gezondheid voor de mens en deels ook behoud van de natuur in de gaten gehouden moeten worden. Bijlage 2 van de Wet milieubeheer bevat op dit moment de voor de verschillende stoffen geldende waarden. De omzetting naar het stelsel van dit wetsvoorstel betekent dat vooral de grens- en richtwaarden als omgevingswaarden zullen worden aangemerkt. De meeste waarden zijn in Nederland geen probleem. Monitoring ervan geschiedt door het RIVM. Voor het halen van de grenswaarden voor stikstofdioxide (1 januari 2015) en fijn stof (11 juni 2011) wordt het Nationaal Samenwerkingsprogramma Luchtkwaliteit ingezet. Het programma loopt tot 1 augustus 2014 en wordt verlengd tot 1 januari 2017. Ook in de toekomst zal de zorg voor een gezonde kwaliteit van de buitenlucht het wenselijk maken gerichte aandacht voor deze stoffen door te zetten. Daar komt ook de aandacht voor een omgevingswaarde voor fijnstof (PM</w:t>
      </w:r>
      <w:r>
        <w:rPr>
          <w:rFonts w:cs="Verdana" w:ascii="Verdana" w:hAnsi="Verdana"/>
          <w:color w:val="000000"/>
          <w:sz w:val="18"/>
          <w:szCs w:val="18"/>
          <w:vertAlign w:val="subscript"/>
        </w:rPr>
        <w:t>2,5</w:t>
      </w:r>
      <w:r>
        <w:rPr>
          <w:rFonts w:cs="Verdana" w:ascii="Verdana" w:hAnsi="Verdana"/>
          <w:color w:val="000000"/>
          <w:sz w:val="18"/>
          <w:szCs w:val="18"/>
        </w:rPr>
        <w:t>) bij. Vanaf 2015 geldt er op grond van de richtlijn een grenswaarde van 25 microgram/m</w:t>
      </w:r>
      <w:r>
        <w:rPr>
          <w:rFonts w:cs="Verdana" w:ascii="Verdana" w:hAnsi="Verdana"/>
          <w:color w:val="000000"/>
          <w:sz w:val="18"/>
          <w:szCs w:val="18"/>
          <w:vertAlign w:val="superscript"/>
        </w:rPr>
        <w:t>3</w:t>
      </w:r>
      <w:r>
        <w:rPr>
          <w:rFonts w:cs="Verdana" w:ascii="Verdana" w:hAnsi="Verdana"/>
          <w:color w:val="000000"/>
          <w:sz w:val="18"/>
          <w:szCs w:val="18"/>
        </w:rPr>
        <w:t>, voor 2020 geldt een richtwaarde van 20 microgram/m</w:t>
      </w:r>
      <w:r>
        <w:rPr>
          <w:rFonts w:cs="Verdana" w:ascii="Verdana" w:hAnsi="Verdana"/>
          <w:color w:val="000000"/>
          <w:sz w:val="18"/>
          <w:szCs w:val="18"/>
          <w:vertAlign w:val="superscript"/>
        </w:rPr>
        <w:t>3</w:t>
      </w:r>
      <w:r>
        <w:rPr>
          <w:rFonts w:cs="Verdana" w:ascii="Verdana" w:hAnsi="Verdana"/>
          <w:color w:val="000000"/>
          <w:sz w:val="18"/>
          <w:szCs w:val="18"/>
        </w:rPr>
        <w:t>. Voor PM</w:t>
      </w:r>
      <w:r>
        <w:rPr>
          <w:rFonts w:cs="Verdana" w:ascii="Verdana" w:hAnsi="Verdana"/>
          <w:color w:val="000000"/>
          <w:sz w:val="18"/>
          <w:szCs w:val="18"/>
          <w:vertAlign w:val="subscript"/>
        </w:rPr>
        <w:t>2,5</w:t>
      </w:r>
      <w:r>
        <w:rPr>
          <w:rFonts w:cs="Verdana" w:ascii="Verdana" w:hAnsi="Verdana"/>
          <w:color w:val="000000"/>
          <w:sz w:val="18"/>
          <w:szCs w:val="18"/>
        </w:rPr>
        <w:t xml:space="preserve"> is het bovendien belangrijk dat de stedelijke achtergrondconcentratie gaat dalen. Het voornemen is de daarmee samenhangende blootstellingsconcentratieverplichting om te zetten als een instructieregel.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 onder b</w:t>
      </w:r>
    </w:p>
    <w:p>
      <w:pPr>
        <w:pStyle w:val="Normal"/>
        <w:rPr/>
      </w:pPr>
      <w:r>
        <w:rPr>
          <w:rFonts w:cs="Verdana" w:ascii="Verdana" w:hAnsi="Verdana"/>
          <w:color w:val="000000"/>
          <w:sz w:val="18"/>
          <w:szCs w:val="18"/>
        </w:rPr>
        <w:t>Dit onderdeel geeft de grondslag voor het vaststellen van omgevingswaarden voor de chemische en ecologische kwaliteit van oppervlaktewaterlichamen en de chemische kwaliteit en kwantitatieve toestand van grondwaterlichamen, ter uitvoering van de kaderrichtlijn water. In artikel 4 van de kaderrichtlijn water en in de bij deze richtlijn behorende dochterrichtlijnen (de grondwaterrichtlijn en de richtlijn prioritaire stoffen) is via een uitgebreid stelsel van milieudoelstellingen invulling gegeven aan de goede chemische en ecologische toestand van oppervlaktewaterlichamen en de goede chemische en kwantitatieve toestand van grondwaterlichamen. De doelstellingen voor de chemische toestand van oppervlaktewaterlichamen zijn vastgelegd in de richtlijn prioritaire stoffen, in de vorm van milieukwaliteitsnormen. De grondwaterrichtlijn bevat enkele grondwaterkwaliteitsnormen voor de chemische toestand van grondwaterlichamen. De milieudoelstellingen voor de goede ecologische toestand van oppervlaktewaterlichamen zijn in bijlage V bij de kaderrichtlijn water weergegeven in de vorm van algemene beschrijvingen van de biologische, hydromorfologische en fysisch-chemische kwaliteitselementen van verschillende typen oppervlaktewaterlichamen. De implementatie van deze milieudoelstellingen heeft plaatsgevonden in het Besluit kwaliteitseisen en monitoring water 2009. De inhoudelijke bepalingen van dit besluit zullen terugkomen in de uitvoeringsregelgeving die op grond van het wetsvoorstel wordt opgestel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 onder c</w:t>
      </w:r>
    </w:p>
    <w:p>
      <w:pPr>
        <w:pStyle w:val="Normal"/>
        <w:rPr>
          <w:rFonts w:ascii="Verdana" w:hAnsi="Verdana" w:cs="Verdana"/>
          <w:color w:val="000000"/>
          <w:sz w:val="18"/>
          <w:szCs w:val="18"/>
        </w:rPr>
      </w:pPr>
      <w:r>
        <w:rPr>
          <w:rFonts w:cs="Verdana" w:ascii="Verdana" w:hAnsi="Verdana"/>
          <w:color w:val="000000"/>
          <w:sz w:val="18"/>
          <w:szCs w:val="18"/>
        </w:rPr>
        <w:t>Artikel 5, derde lid, van de zwemwaterrichtlijn bevat een verplichting voor de lidstaten om ervoor zorg te dragen dat aan het einde van 2015 alle zwemwateren een zwemwaterkwaliteit hebben die in overeenstemming is met de kwaliteitsklasse ‘aanvaardbaar’ uit de richtlijn. Bijlage I van de richtlijn bevat de parameters voor de kwalificering van de zwemwaterkwaliteit. Dit onderdeel biedt een grondslag voor regeling hiervan onder de Omgevingswet. Hoofdstuk 2 bevat, ter uitvoering van de zwemwaterrichtlijn, de toedeling van de taak tot het nemen van beheersmaatregelen voor het zwemwater aan gedeputeerde staten, de grondslag voor de verplichting tot aanwijzing door gedeputeerde staten van zwemwateren als zwemlocaties en de grondslag voor het zwemverbod of negatief zwemadvies. Dit hoofdstuk regelt ook de grondslag voor het bij algemene maatregel van bestuur stellen van regels over de wijze van uitoefening van de taken en bevoegdheden van gedeputeerde staten over zwemwater. Hoofdstuk 20 biedt de grondslag voor de uit de richtlijn voorvloeiende monitorings- en informatieverplichtingen. Hoofdstuk 16 voorziet in de publieke participatie bij de aanwijzing van zwemlocaties door afdeling 3.4 Awb van toepassing te verklaren. Op enkele andere plaatsen in het wetsvoorstel staan verdere grondslagen ter uitvoering van de richtlij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 onderdeel d</w:t>
      </w:r>
    </w:p>
    <w:p>
      <w:pPr>
        <w:pStyle w:val="Normal"/>
        <w:rPr>
          <w:rFonts w:ascii="Verdana" w:hAnsi="Verdana" w:cs="Verdana"/>
          <w:color w:val="000000"/>
          <w:sz w:val="18"/>
          <w:szCs w:val="18"/>
        </w:rPr>
      </w:pPr>
      <w:r>
        <w:rPr>
          <w:rFonts w:cs="Verdana" w:ascii="Verdana" w:hAnsi="Verdana"/>
          <w:color w:val="000000"/>
          <w:sz w:val="18"/>
          <w:szCs w:val="18"/>
        </w:rPr>
        <w:t>Dit onderdeel verplicht het Rijk om omgevingswaarden vast te stellen voor de veiligheid van primaire waterkeringen. Op dit moment zijn deze normen in de Waterwet opgenomen in de vorm van de gemiddelde overschrijdingskans per jaar van de hoogste hoogwaterstand waarop de tot directe kering van het buitenwater bestemde primaire waterkering moet zijn berekend, ook gelet op de andere factoren die bepalend zijn voor het waterkerend vermogen. In het kader van het Deltaprogramma wordt de wijze van normering herzien, en zal overgestapt worden op het bepalen van de gemiddelde kans per jaar op een overstroming van het door het dijktraject beschermde gebied door het bezwijken van een primaire waterkering.</w:t>
      </w:r>
      <w:r>
        <w:rPr/>
        <w:t xml:space="preserve"> </w:t>
      </w:r>
      <w:r>
        <w:rPr>
          <w:rFonts w:cs="Verdana" w:ascii="Verdana" w:hAnsi="Verdana"/>
          <w:color w:val="000000"/>
          <w:sz w:val="18"/>
          <w:szCs w:val="18"/>
        </w:rPr>
        <w:t xml:space="preserve">Dit zal worden verwerkt in een wetsvoorstel tot wijziging van de Waterwet, waarvan de inwerkingtreding is voorzien voor de inwerkingtreding van de Omgevingswet. Het is de verwachting dat de Omgevingswet voor inwerkingtreding zal worden gewijzigd, in lijn met de wijziging van de Waterwe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De huidige regeling van de overschrijdingskans kent drie variabelen:</w:t>
      </w:r>
    </w:p>
    <w:p>
      <w:pPr>
        <w:pStyle w:val="Lijstalinea"/>
        <w:numPr>
          <w:ilvl w:val="0"/>
          <w:numId w:val="3"/>
        </w:numPr>
        <w:spacing w:before="0" w:after="0"/>
        <w:contextualSpacing/>
        <w:rPr>
          <w:rFonts w:ascii="Verdana" w:hAnsi="Verdana" w:cs="Verdana"/>
          <w:color w:val="000000"/>
          <w:sz w:val="18"/>
          <w:szCs w:val="18"/>
        </w:rPr>
      </w:pPr>
      <w:r>
        <w:rPr>
          <w:rFonts w:cs="Verdana" w:ascii="Verdana" w:hAnsi="Verdana"/>
          <w:color w:val="000000"/>
          <w:sz w:val="18"/>
          <w:szCs w:val="18"/>
        </w:rPr>
        <w:t>de bij algemene maatregel van bestuur vast te stellen ‘overschrijdingskans’,</w:t>
      </w:r>
    </w:p>
    <w:p>
      <w:pPr>
        <w:pStyle w:val="Lijstalinea"/>
        <w:numPr>
          <w:ilvl w:val="0"/>
          <w:numId w:val="3"/>
        </w:numPr>
        <w:spacing w:before="0" w:after="0"/>
        <w:contextualSpacing/>
        <w:rPr>
          <w:rFonts w:ascii="Verdana" w:hAnsi="Verdana" w:cs="Verdana"/>
          <w:color w:val="000000"/>
          <w:sz w:val="18"/>
          <w:szCs w:val="18"/>
        </w:rPr>
      </w:pPr>
      <w:r>
        <w:rPr>
          <w:rFonts w:cs="Verdana" w:ascii="Verdana" w:hAnsi="Verdana"/>
          <w:color w:val="000000"/>
          <w:sz w:val="18"/>
          <w:szCs w:val="18"/>
        </w:rPr>
        <w:t xml:space="preserve">de ‘hoogste waterstand waarop de kering moet zijn berekend’, en </w:t>
      </w:r>
    </w:p>
    <w:p>
      <w:pPr>
        <w:pStyle w:val="Lijstalinea"/>
        <w:numPr>
          <w:ilvl w:val="0"/>
          <w:numId w:val="3"/>
        </w:numPr>
        <w:spacing w:before="0" w:after="0"/>
        <w:contextualSpacing/>
        <w:rPr>
          <w:rFonts w:ascii="Verdana" w:hAnsi="Verdana" w:cs="Verdana"/>
          <w:color w:val="000000"/>
          <w:sz w:val="18"/>
          <w:szCs w:val="18"/>
        </w:rPr>
      </w:pPr>
      <w:r>
        <w:rPr>
          <w:rFonts w:cs="Verdana" w:ascii="Verdana" w:hAnsi="Verdana"/>
          <w:color w:val="000000"/>
          <w:sz w:val="18"/>
          <w:szCs w:val="18"/>
        </w:rPr>
        <w:t>het ‘waterkerend vermogen van de kering zelf’.</w:t>
      </w:r>
    </w:p>
    <w:p>
      <w:pPr>
        <w:pStyle w:val="Normal"/>
        <w:rPr>
          <w:rFonts w:ascii="Verdana" w:hAnsi="Verdana" w:cs="Verdana"/>
          <w:color w:val="000000"/>
          <w:sz w:val="18"/>
          <w:szCs w:val="18"/>
        </w:rPr>
      </w:pPr>
      <w:r>
        <w:rPr>
          <w:rFonts w:cs="Verdana" w:ascii="Verdana" w:hAnsi="Verdana"/>
          <w:color w:val="000000"/>
          <w:sz w:val="18"/>
          <w:szCs w:val="18"/>
        </w:rPr>
        <w:t>De ‘hoogste waterstand’ wordt bepaald door de ontwikkelingen van het te keren water, zoals de capaciteit van de rivierafvoer, het niveau van de zeespiegel, wind of golfsla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 onder e</w:t>
      </w:r>
    </w:p>
    <w:p>
      <w:pPr>
        <w:pStyle w:val="Normal"/>
        <w:rPr>
          <w:rFonts w:ascii="Verdana" w:hAnsi="Verdana" w:cs="Verdana"/>
          <w:color w:val="000000"/>
          <w:sz w:val="18"/>
          <w:szCs w:val="18"/>
        </w:rPr>
      </w:pPr>
      <w:r>
        <w:rPr>
          <w:rFonts w:cs="Verdana" w:ascii="Verdana" w:hAnsi="Verdana"/>
          <w:color w:val="000000"/>
          <w:sz w:val="18"/>
          <w:szCs w:val="18"/>
        </w:rPr>
        <w:t>Het laatste onderdeel verplicht het Rijk om omgevingswaarden vast te stellen voor andere dan primaire waterkeringen, voor zover die in beheer zijn bij het Rijk. Dit is een voortzetting van de regeling in artikel 2.4 van de Waterwe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en derde lid</w:t>
      </w:r>
    </w:p>
    <w:p>
      <w:pPr>
        <w:pStyle w:val="Normal"/>
        <w:rPr>
          <w:rFonts w:ascii="Verdana" w:hAnsi="Verdana" w:cs="Verdana"/>
          <w:color w:val="000000"/>
          <w:sz w:val="18"/>
          <w:szCs w:val="18"/>
        </w:rPr>
      </w:pPr>
      <w:r>
        <w:rPr>
          <w:rFonts w:cs="Verdana" w:ascii="Verdana" w:hAnsi="Verdana"/>
          <w:color w:val="000000"/>
          <w:sz w:val="18"/>
          <w:szCs w:val="18"/>
        </w:rPr>
        <w:t xml:space="preserve">Op grond van het tweede lid worden nadere regels gesteld over de vaststelling van het waterkerend vermogen van primaire waterkeringen en van niet-primaire waterkeringen in beheer bij het Rijk. De verhouding tussen de overschrijdingskans, de hoogwaterstanden en het waterkerend vermogen is bepalend voor de sterkte van de kering. De vaststelling hiervan kan leiden tot hoge kosten die voor rekening van het Rijk komen. Daarom voorziet het tweede lid erin dat de Minister van Infrastructuur en Milieu nadere regels vaststelt over de vaststelling van het waterkerend vermogen van primaire waterkeringen en van andere waterkeringen in beheer bij het Rijk. Op dit moment bepalen die regels van welke verhouding tussen waterstanden en de veiligheidsnorm voor de waterveiligheid de beheerder moet uitgaan bij de beoordeling van het waterkerende vermogen. Naast de hoogwaterstanden kunnen ook andere factoren het waterkerend vermogen bepalen, zoals de hierboven bij het eerste lid genoemde factoren als rivierafvoer, wind of golfslag. Ook die bepalen onder andere hoe stevig of hoog de kering moet zijn. De daarvoor uit te voeren berekeningen en de technische voorschriften waaraan de kering moet voldoen hebben een zodanig uitvoerend karakter dat het niet is aangewezen om deze in een algemene maatregel van bestuur op te nemen. Het tweede lid biedt de basis voor het stellen van die regels in een ministeriële regeling. De hier bedoelde regels zijn in de praktijk bekend als hydraulische randvoorwaarden.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fdeling 2.4 Toedeling van taken en aanwijzing van locaties</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2.4.1 Toedeling van specifieke taken aan gemeenten, waterschappen, provincies en Rijk</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16 (gemeentelijke taken voor de fysieke leefomgeving)</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rFonts w:ascii="Verdana" w:hAnsi="Verdana" w:cs="Verdana"/>
          <w:color w:val="000000"/>
          <w:sz w:val="18"/>
          <w:szCs w:val="18"/>
        </w:rPr>
      </w:pPr>
      <w:r>
        <w:rPr>
          <w:rFonts w:cs="Verdana" w:ascii="Verdana" w:hAnsi="Verdana"/>
          <w:color w:val="000000"/>
          <w:sz w:val="18"/>
          <w:szCs w:val="18"/>
        </w:rPr>
        <w:t>Het eerste lid benoemt de taken van het gemeentebestuur op het terrein van de fysieke leefomgeving. Dit vangt aan met een in algemene bewoordingen gestelde verwijzing naar de uitoefening van taken uit de overige onderdelen van het wetsvoorstel of andere wetgeving. Op de eerste plaats moet hierbij worden gedacht aan taken als onderdeel van, of volgend uit een bevoegdheidsuitoefening, zoals het ontwikkelen van beleid voor de fysieke leefomgeving in het kader van de voorbereiding en vaststelling van een omgevingsvisie of het ontwikkelen van beleid voor het beschermen van het milieu, het toedelen van maatschappelijke functies aan gebruik van de grond, enzovoorts die in het omgevingsplan verder worden gereguleerd. Hoewel dat dus niet direct bij lezing van artikel 2.16 blijkt, behoort de aloude taak om tot een goede ruimtelijke ordening te komen en het gebruik van de grond en de bouwwerken te reguleren tot de kerntaken van het gemeentebestuur. De vaststelling van het omgevingsplan en de daarin op te nemen regels (zie de artikelen 2.4 en 4.2, eerste lid) moeten strekken tot het realiseren van de doelen die zijn benoemd in artikel 1.3. Opgemerkt wordt dat het omgevingsplan en de daarin op te nemen regels niet alleen de ruimtelijke ordening betreffen, zoals die door de Wro werden ingekaderd (‘ten behoeve van een goede ruimtelijke ordening’) maar dat deze nu ook strekken tot het verwezenlijken van de (bredere) doelstellingen van de wet, zoals een veilige en gezonde fysieke leefomgeving. Vanzelfsprekend omvat de taak van het gemeentebestuur het uitoefenen van toezicht op de naleving van de bij of krachtens deze wet geldende regels (voor zover dat toezicht niet aan andere bestuursorganen is toebedeeld). Wat taken op grond van andere wetten betreft kan men onder meer denken aan de beheertaak van wegen op grond van de Wegenwet.</w:t>
      </w:r>
    </w:p>
    <w:p>
      <w:pPr>
        <w:pStyle w:val="Normal"/>
        <w:rPr>
          <w:rFonts w:ascii="Verdana" w:hAnsi="Verdana" w:cs="Verdana"/>
          <w:color w:val="000000"/>
          <w:sz w:val="18"/>
          <w:szCs w:val="18"/>
        </w:rPr>
      </w:pPr>
      <w:r>
        <w:rPr>
          <w:rFonts w:cs="Verdana" w:ascii="Verdana" w:hAnsi="Verdana"/>
          <w:color w:val="000000"/>
          <w:sz w:val="18"/>
          <w:szCs w:val="18"/>
        </w:rPr>
        <w:t>Artikel 2.16 deelt verder enkele specifieke taken aan het gemeentebestuur to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 onder a</w:t>
      </w:r>
    </w:p>
    <w:p>
      <w:pPr>
        <w:pStyle w:val="Normal"/>
        <w:rPr/>
      </w:pPr>
      <w:r>
        <w:rPr>
          <w:rFonts w:cs="Verdana" w:ascii="Verdana" w:hAnsi="Verdana"/>
          <w:color w:val="000000"/>
          <w:sz w:val="18"/>
          <w:szCs w:val="18"/>
        </w:rPr>
        <w:t>Dit onderdeel strekt ertoe om de taken van het gemeentebestuur op het gebied van het beheer van watersystemen en waterketens af te bakenen en te verhelderen ten opzichte van die van de waterschappen en het Rijk. Het zijn taken die het bestuur van gemeenten nu verricht krachtens de Wet milieubeheer en de Waterwet. Hierbij is continuïteit beoogd ten opzichte van de bestaande taaktoedeling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De zogenaamde hemelwaterzorgplicht, die nu in artikel 3.5 van de Waterwet is opgenomen, is als eerste taak in onderdeel a opgenomen. Deze taak omvat het aanbieden van een inzamelvoorziening, waarin hemelwater kan worden geloosd. In de gemeentelijke praktijk wordt momenteel steeds meer een dubbel rioleringssysteem gerealiseerd: een voor het transport van hemelwater, een voor stedelijk afvalwater. Gemengde riolen blijven echter mogelijk. De gemeentelijke taak begint daar waar de houder, veelal de perceelseigenaar, het hemelwater redelijkerwijs niet zelf kan verwerken op of nabij de plaats waar de regen valt. De wijze van verwerking van het hemelwater door het gemeentebestuur laat het wetsvoorstel open. Dat kan door opvangvijvers, het inbrengen in de grond, het al dan niet na zuivering lozen op oppervlaktewater, enzovoort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De grondwaterzorgplicht, nu opgenomen in artikel 3.6 van de Waterwet, is als tweede watertaak in onderdeel a opgenomen. Het is aan het gemeentebestuur om waterhuishoudkundige maatregelen te treffen die nodig zijn om de structurele nadelige gevolgen van een te hoge of te lage grondwaterstand (bijvoorbeeld paalrot, schimmelvorming door natte kruipruimtes) te voorkomen of te beperken. Die taak wordt begrensd door criteria van doelmatigheid. Het grondwaterpeil kan ook worden beïnvloed door de waterbeheerder. Zoals het gemeentebestuur met toepassing van artikel 2.2 besluitvorming over het toekennen van functies aan de grond met het oog op locatieontwikkelingen dient af te stemmen met de waterbeheerder, zo zal de waterbeheerder met toepassing van dat artikel besluiten over het waterpeil dienen af te stemmen met het gemeentebestuu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De derde watertaak is de taak om stedelijk afvalwater in te zamelen en te transporteren. Deze wordt bij de toelichting bij het tweede en derde lid toegelich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Een vierde gemeentelijke taak is het beheer van watersystemen voor zover dat bij omgevingsverordening of bij ministeriële regeling als bedoeld in artikel 2.20, derde lid, aan het gemeentebestuur is toebedeeld. Dit is een voortzetting van de huidige regeling in de Waterwet. Gemeenten krijgen soms het beheer van bijvoorbeeld vaarwegen of havens toebedeel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Tot slot heeft het gemeentebestuur de zuivering van stedelijk afvalwater als taak, in die gevallen dat het gemeentebestuur en het waterschapsbestuur hebben besloten dat zuivering door de gemeente doelmatiger i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xml:space="preserve">Eerste lid, onder b </w:t>
      </w:r>
    </w:p>
    <w:p>
      <w:pPr>
        <w:pStyle w:val="Normal"/>
        <w:rPr/>
      </w:pPr>
      <w:r>
        <w:rPr>
          <w:rFonts w:cs="Verdana" w:ascii="Verdana" w:hAnsi="Verdana"/>
          <w:color w:val="000000"/>
          <w:sz w:val="18"/>
          <w:szCs w:val="18"/>
        </w:rPr>
        <w:t>Ook het behoeden van de staat en werking van openbare wegen, die niet in het beheer zijn van waterschap, provincie of Rijk, voor nadelige gevolgen van activiteiten op of in de directe nabijheid van die wegen vormt een taak van het gemeentebestuur.</w:t>
      </w:r>
      <w:r>
        <w:rPr>
          <w:rFonts w:eastAsia="Times New Roman" w:cs="Arial" w:ascii="Verdana" w:hAnsi="Verdana"/>
          <w:color w:val="000000"/>
          <w:sz w:val="18"/>
          <w:szCs w:val="18"/>
        </w:rPr>
        <w:t xml:space="preserve"> Het beheer van de openbare weg zelf is – behalve in gevallen van particulier beheer – wel een taak van het gemeentebestuur op grond van de Wegenwet, maar deze taak valt niet onder het bereik van het huidige wetsvoorstel</w:t>
      </w:r>
      <w:r>
        <w:rPr>
          <w:rFonts w:cs="Verdana" w:ascii="Verdana" w:hAnsi="Verdana"/>
          <w:color w:val="000000"/>
          <w:sz w:val="18"/>
          <w:szCs w:val="18"/>
        </w:rPr>
        <w:t>.</w:t>
      </w:r>
    </w:p>
    <w:p>
      <w:pPr>
        <w:pStyle w:val="Normal"/>
        <w:rPr>
          <w:rFonts w:ascii="Verdana" w:hAnsi="Verdana" w:cs="Arial"/>
          <w:color w:val="000000"/>
          <w:sz w:val="18"/>
          <w:szCs w:val="18"/>
        </w:rPr>
      </w:pPr>
      <w:r>
        <w:rPr>
          <w:rFonts w:cs="Arial" w:ascii="Verdana" w:hAnsi="Verdana"/>
          <w:color w:val="000000"/>
          <w:sz w:val="18"/>
          <w:szCs w:val="18"/>
        </w:rPr>
        <w:t>Van een openbare weg is sprake, wanneer die weg openbaar is in de zin van artikel 4 van de Wegenwet. Daarvan is sprake als de weg 30 jaar feitelijk voor iedereen toegankelijk geweest óf 10 jaar feitelijk voor iedereen toegankelijk is en het onderhoud door het gemeentebestuur is geschied of door bestemming door de rechthebbende. Alle wegen die op de wegenlegger staan worden geacht openbaar te zijn, tenzij bewezen wordt dat de weg niet (meer) openbaar i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w:t>
      </w:r>
    </w:p>
    <w:p>
      <w:pPr>
        <w:pStyle w:val="Normal"/>
        <w:rPr>
          <w:rFonts w:ascii="Verdana" w:hAnsi="Verdana" w:cs="Verdana"/>
          <w:color w:val="000000"/>
          <w:sz w:val="18"/>
          <w:szCs w:val="18"/>
        </w:rPr>
      </w:pPr>
      <w:r>
        <w:rPr>
          <w:rFonts w:cs="Verdana" w:ascii="Verdana" w:hAnsi="Verdana"/>
          <w:color w:val="000000"/>
          <w:sz w:val="18"/>
          <w:szCs w:val="18"/>
        </w:rPr>
        <w:t>Het tweede lid is een continuering van de gemeentelijke taak voor de inzameling en het transport van stedelijk afvalwater. Dit afvalwater bestaat uit huishoudelijk afvalwater of een mengsel daarvan met bedrijfsafvalwater, afvloeiend hemelwater, grondwater of ander afvalwater. Aan de inzameling en het transport daarvan geven de gemeenten in de praktijk invulling door de aanleg en het beheer van een openbaar vuilwaterriool. Die taak vloeit ook voort uit de EU-richtlijn stedelijk afvalwater en sluit aan bij de taken van de waterschappen voor het zuiveren van stedelijk afvalwater (zie artikel 2.17).</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rtikel 10.33, derde lid, van de Wet milieubeheer biedt op dit moment de mogelijkheid van een door gedeputeerde staten te verlenen ontheffing van de inzameltaak. Van deze ontheffingsmogelijkheid wordt gebruik gemaakt voor de buiten de bebouwde kom gelegen gebieden (het buitengebied) waar de kosten voor aanleg van riolering aanzienlijk kunnen zijn. Maar ook door specifieke locatieomstandigheden is aansluiting op de riolering in sommige gevallen niet mogelijk.</w:t>
      </w:r>
    </w:p>
    <w:p>
      <w:pPr>
        <w:pStyle w:val="Normal"/>
        <w:rPr>
          <w:rFonts w:ascii="Verdana" w:hAnsi="Verdana" w:cs="Verdana"/>
          <w:color w:val="000000"/>
          <w:sz w:val="18"/>
          <w:szCs w:val="18"/>
        </w:rPr>
      </w:pPr>
      <w:r>
        <w:rPr>
          <w:rFonts w:cs="Verdana" w:ascii="Verdana" w:hAnsi="Verdana"/>
          <w:color w:val="000000"/>
          <w:sz w:val="18"/>
          <w:szCs w:val="18"/>
        </w:rPr>
        <w:t>Vanuit de principes waarmee het wetsvoorstel is opgebouwd en in lijn met het Bestuursakkoord Water 2011, is ervoor gekozen om de ontheffing van een verplichting door een hoger bestuursorgaan te laten vervallen. In de gebieden waar de gemeente het afvalwater niet inzamelt, moet de houder van het afvalwater zelf zorgen voor de verwijdering van het afvalwate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Derde lid</w:t>
      </w:r>
    </w:p>
    <w:p>
      <w:pPr>
        <w:pStyle w:val="Normal"/>
        <w:rPr>
          <w:rFonts w:ascii="Verdana" w:hAnsi="Verdana" w:cs="Verdana"/>
          <w:color w:val="000000"/>
          <w:sz w:val="18"/>
          <w:szCs w:val="18"/>
        </w:rPr>
      </w:pPr>
      <w:r>
        <w:rPr>
          <w:rFonts w:cs="Verdana" w:ascii="Verdana" w:hAnsi="Verdana"/>
          <w:color w:val="000000"/>
          <w:sz w:val="18"/>
          <w:szCs w:val="18"/>
        </w:rPr>
        <w:t xml:space="preserve">Het derde lid is een voortzetting van artikel 10.33, tweede lid, van de Wet milieubeheer. De inzamel- en zuiveringstaken voor stedelijk afvalwater kunnen door gemeente of waterschap ook worden ingevuld door andere systemen dan een openbaar vuilwaterriool en een zuiveringstechnisch werk, mits op deze wijze dezelfde graad van milieubescherming wordt bereik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17 (waterschapstaken voor de fysieke leefomgeving)</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rFonts w:ascii="Verdana" w:hAnsi="Verdana" w:cs="Verdana"/>
          <w:color w:val="000000"/>
          <w:sz w:val="18"/>
          <w:szCs w:val="18"/>
        </w:rPr>
      </w:pPr>
      <w:r>
        <w:rPr>
          <w:rFonts w:cs="Verdana" w:ascii="Verdana" w:hAnsi="Verdana"/>
          <w:color w:val="000000"/>
          <w:sz w:val="18"/>
          <w:szCs w:val="18"/>
        </w:rPr>
        <w:t xml:space="preserve">Net als artikel 2.16, eerste lid, bevat dit lid een in algemene bewoordingen gestelde verwijzing naar taken in de overige onderdelen van het wetsvoorstel of andere wetgeving. Bij taken op grond van andere wetgeving kan vooral gedacht worden aan de algemene taakomschrijving van waterschappen in artikel 1, tweede lid, van de Waterschapswet en de specifieke taak voor het voorkomen van schade aan waterstaatswerken veroorzaakt door bever- en muskusratten, genoemd in het derde lid van dat artikel. </w:t>
      </w:r>
    </w:p>
    <w:p>
      <w:pPr>
        <w:pStyle w:val="Normal"/>
        <w:rPr/>
      </w:pPr>
      <w:r>
        <w:rPr>
          <w:rFonts w:cs="Verdana" w:ascii="Verdana" w:hAnsi="Verdana"/>
          <w:color w:val="000000"/>
          <w:sz w:val="18"/>
          <w:szCs w:val="18"/>
        </w:rPr>
        <w:t xml:space="preserve">Bij de in het wetsvoorstel opgenomen taken kan allereerst gewezen worden op die welke in de artikelen 2.39 (verplichting tot het vaststellen van een legger) en 2.41 (verplichting tot het vaststellen van een peilbesluit) zijn opgenomen. Verder heeft het waterschap tot taak een waterschapsverordening vast te stellen (momenteel een keur genoemd). Ook de taken die voortvloeien uit hoofdstuk 5 (omgevingsvergunningen voor activiteiten die van invloed zijn op de waterkwaliteit of waterkwantiteit) en uit afdeling 19.4 (gevaar voor waterstaatswerken) moeten worden vermeld. De taken van het waterschap zijn de taken die nu ook uit de wetgeving volgen, zoals de taken krachtens de Waterwet in samenhang met artikel 1 van de Waterschapswet (onder andere de taken in de artikelen 3.2 en 3.4 van de Waterwe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Het eerste lid, onder a</w:t>
      </w:r>
    </w:p>
    <w:p>
      <w:pPr>
        <w:pStyle w:val="Normal"/>
        <w:rPr>
          <w:rFonts w:ascii="Verdana" w:hAnsi="Verdana" w:cs="Verdana"/>
          <w:color w:val="000000"/>
          <w:sz w:val="18"/>
          <w:szCs w:val="18"/>
        </w:rPr>
      </w:pPr>
      <w:r>
        <w:rPr>
          <w:rFonts w:cs="Verdana" w:ascii="Verdana" w:hAnsi="Verdana"/>
          <w:color w:val="000000"/>
          <w:sz w:val="18"/>
          <w:szCs w:val="18"/>
        </w:rPr>
        <w:t>Dit onderdeel is in vereenvoudigde vorm een voortzetting van de artikelen, die hiervoor bij de toelichting op het eerste lid zijn vermeld. De kerntaak is, zo bepaalt het eerste lid, onder a, onder 1°, het beheer van watersystemen die bij provinciale verordening aan de zorg van het waterschap zijn toegewezen. Deze provinciale verordeningen zijn verordeningen per waterschap, waarin op grond van de Waterschapswet onder meer ook de regeling van het bestuur en de reglementering wordt opgenomen. Omwille van de ruime strekking worden deze verordeningen niet geïntegreerd in de omgevingsverordening. Verder kan het beheer van watersystemen ook bij ministeriële regeling als bedoeld in artikel 2.20, derde lid, aan het waterschap worden opgedragen. Deze mogelijkheid met ingang van 1 juli 2014 opgenomen in artikel 3.1, zesde lid, van de Waterwet.</w:t>
      </w:r>
    </w:p>
    <w:p>
      <w:pPr>
        <w:pStyle w:val="Normal"/>
        <w:rPr>
          <w:rFonts w:ascii="Verdana" w:hAnsi="Verdana" w:cs="Verdana"/>
          <w:color w:val="000000"/>
          <w:sz w:val="18"/>
          <w:szCs w:val="18"/>
        </w:rPr>
      </w:pPr>
      <w:r>
        <w:rPr>
          <w:rFonts w:cs="Verdana" w:ascii="Verdana" w:hAnsi="Verdana"/>
          <w:color w:val="000000"/>
          <w:sz w:val="18"/>
          <w:szCs w:val="18"/>
        </w:rPr>
        <w:t>De beheertaak omvat de uitvoering van werken en werkzaamheden aan waterstaatswerken in het licht van de wettelijke normen, doelen en functies die voor die watersystemen gelden (de zogenaamde actieve beheertaak). Het gaat hier om handelingen die zijn gericht op de gesteldheid en bruikbaarheid van het waterstaatswerk, zoals de aanleg, wijziging of het onderhoud. Het gaat ook om waterhuishoudkundige handelingen, zoals het peilbeheer of het vasthouden, bergen of afvoeren van water. Het beheer is steeds gericht op het voorkomen en waar nodig beperken van overstromingen, wateroverlast en waterschaarste. Het beheer betreft ook het veilig en doelmatig gebruik, in overeenstemming met de krachtens de wet aan het watersysteem toegedeelde functies. Bij dit laatste gaat het om de functies van het watersysteem voor de drinkwatervoorziening, voedselvoorziening, industrie, visserij, transport, recreatie enzovoorts. Beheer kan daarnaast ook gericht zijn op de overige relevante doelen van het wetsvoorstel, zoals de natuurbescherming of het beschermen van landschappelijke waarden enzovoorts. Verder gaat het om actief beheren van de chemische, ecologische en bacteriële kwaliteit van watersystemen en de chemische grondwaterkwaliteit en grondwaterkwantiteit en nauw daaraan gerelateerd en onder 2° opgenomen: het zuiveren van stedelijk afvalwater en (de regeling voor) het beheer van zuiveringstechnische werk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Beheer van het watersysteem omvat ook de regeling van activiteiten van derden in het watersysteem door middel van het stellen van algemene regels (het vaststellen van de waterschapsverordening), vergunningverlening, toezicht en handhaving (het zogenaamde passieve beheer). De laatst genoemde taken zijn elders in het wetsvoorstel geregeld en elders in deze toelichting beschreven.</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i/>
          <w:i/>
          <w:color w:val="000000"/>
          <w:sz w:val="18"/>
          <w:szCs w:val="18"/>
        </w:rPr>
      </w:pPr>
      <w:r>
        <w:rPr>
          <w:rFonts w:cs="Arial" w:ascii="Verdana" w:hAnsi="Verdana"/>
          <w:i/>
          <w:color w:val="000000"/>
          <w:sz w:val="18"/>
          <w:szCs w:val="18"/>
        </w:rPr>
        <w:t>Eerste lid, onder b</w:t>
      </w:r>
    </w:p>
    <w:p>
      <w:pPr>
        <w:pStyle w:val="Normal"/>
        <w:rPr>
          <w:rFonts w:ascii="Verdana" w:hAnsi="Verdana" w:cs="Arial"/>
          <w:color w:val="000000"/>
          <w:sz w:val="18"/>
          <w:szCs w:val="18"/>
        </w:rPr>
      </w:pPr>
      <w:r>
        <w:rPr>
          <w:rFonts w:cs="Arial" w:ascii="Verdana" w:hAnsi="Verdana"/>
          <w:color w:val="000000"/>
          <w:sz w:val="18"/>
          <w:szCs w:val="18"/>
        </w:rPr>
        <w:t xml:space="preserve">Tot de waterschapstaken wordt ook het behoeden van de staat en werking van openbare wegen voor nadelige gevolgen van activiteiten op of rond die wegen gerekend. Deze taak is echter beperkt tot die openbare wegen waarvoor deze taak bij provinciale verordening is toegedeeld aan het waterschap.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i/>
          <w:i/>
          <w:color w:val="000000"/>
          <w:sz w:val="18"/>
          <w:szCs w:val="18"/>
        </w:rPr>
      </w:pPr>
      <w:r>
        <w:rPr>
          <w:rFonts w:cs="Arial" w:ascii="Verdana" w:hAnsi="Verdana"/>
          <w:i/>
          <w:color w:val="000000"/>
          <w:sz w:val="18"/>
          <w:szCs w:val="18"/>
        </w:rPr>
        <w:t>Tweede en derde lid</w:t>
      </w:r>
    </w:p>
    <w:p>
      <w:pPr>
        <w:pStyle w:val="Normal"/>
        <w:rPr>
          <w:rFonts w:ascii="Verdana" w:hAnsi="Verdana" w:cs="Arial"/>
          <w:color w:val="000000"/>
          <w:sz w:val="18"/>
          <w:szCs w:val="18"/>
        </w:rPr>
      </w:pPr>
      <w:r>
        <w:rPr>
          <w:rFonts w:cs="Arial" w:ascii="Verdana" w:hAnsi="Verdana"/>
          <w:color w:val="000000"/>
          <w:sz w:val="18"/>
          <w:szCs w:val="18"/>
        </w:rPr>
        <w:t>Een specifieke taak op het gebied van het beheer van watersystemen en het waterketenbeheer is de taak tot zuivering van stedelijk afvalwater, gebracht in een openbaar vuilwaterriool, in een zuiveringstechnisch werk. Deze taak berust bij de waterschappen (zie het eerste lid, onder a, onder 2</w:t>
      </w:r>
      <w:r>
        <w:rPr>
          <w:rFonts w:cs="Verdana" w:ascii="Verdana" w:hAnsi="Verdana"/>
          <w:color w:val="000000"/>
          <w:sz w:val="18"/>
          <w:szCs w:val="18"/>
        </w:rPr>
        <w:t>°). Het tweede lid regelt dat het bestuur van het waterschap een andere rechtspersoon met deze taak kan belasten. Het derde lid regelt dat het waterschapsbestuur en het gemeentebestuur bij gezamenlijk besluit kunnen bepalen dat de zuiveringstaak door het gemeentebestuur wordt uitgevoerd. Anders dan in de huidige Waterwet, is geen expliciete voorziening meer opgenomen voor het geval het gemeentebestuur en het waterschap niet tot overeenstemming komen over overdracht van de zuiveringstaak. De rol van de provincie in dergelijke gevallen vloeit al voort uit de Gemeentewet en Waterschapswe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18 (provinciale taken voor de fysieke leefomgeving)</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i/>
          <w:color w:val="000000"/>
          <w:sz w:val="18"/>
          <w:szCs w:val="18"/>
        </w:rPr>
        <w:t>Eerste lid</w:t>
      </w:r>
    </w:p>
    <w:p>
      <w:pPr>
        <w:pStyle w:val="Normal"/>
        <w:rPr>
          <w:rFonts w:ascii="Verdana" w:hAnsi="Verdana" w:cs="Verdana"/>
          <w:color w:val="000000"/>
          <w:sz w:val="18"/>
          <w:szCs w:val="18"/>
        </w:rPr>
      </w:pPr>
      <w:r>
        <w:rPr>
          <w:rFonts w:cs="Verdana" w:ascii="Verdana" w:hAnsi="Verdana"/>
          <w:color w:val="000000"/>
          <w:sz w:val="18"/>
          <w:szCs w:val="18"/>
        </w:rPr>
        <w:t>In artikel 2.18, eerste lid, worden de taken van de provincie benoemd. Daarmee wordt een overzicht gegeven van die taken met waar nodig een verwijzing naar de betrokken overige onderdelen van het wetsvoorstel en andere wetgevin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De opsomming omvat in de eerste plaats de op grond van het wetsvoorstel of een andere wet aan de provincie toegedeelde taken. In het wetsvoorstel zijn op veel plaatsen taken specifiek benoemd, zoals de vaststelling van bepaalde omgevingswaarden of de vaststelling van een provinciale omgevingsvisie. Ook kan daarbij worden gedacht aan taken als de monitoring, behorend bij het stellen van een provinciale omgevingswaarden of de verlening van omgevingsvergunningen en de handhaving daarvan door middel van bestuursdwang met feitelijk ingrijpen. Het takenpakket van de provincie omvat naast deze meer algemene beleidstaken ook meer specifieke zorg- en beheertaken, genoemd in het tweede lid. Dat zijn de taken die niet elders in de wetgeving, al dan niet als onderdeel van een bevoegdheidsuitoefening, zijn geregeld. Het gaat hier om bestaande zorg- of beheertak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 onder a</w:t>
      </w:r>
    </w:p>
    <w:p>
      <w:pPr>
        <w:pStyle w:val="Normal"/>
        <w:rPr>
          <w:rFonts w:ascii="Verdana" w:hAnsi="Verdana" w:cs="Verdana"/>
          <w:color w:val="000000"/>
          <w:sz w:val="18"/>
          <w:szCs w:val="18"/>
        </w:rPr>
      </w:pPr>
      <w:r>
        <w:rPr>
          <w:rFonts w:cs="Verdana" w:ascii="Verdana" w:hAnsi="Verdana"/>
          <w:color w:val="000000"/>
          <w:sz w:val="18"/>
          <w:szCs w:val="18"/>
        </w:rPr>
        <w:t>Een kerntaak van de provincie is het ontwikkelen en coördineren van het beleid voor de fysieke leefomgeving.</w:t>
      </w:r>
    </w:p>
    <w:p>
      <w:pPr>
        <w:pStyle w:val="Normal"/>
        <w:rPr/>
      </w:pPr>
      <w:r>
        <w:rPr>
          <w:rFonts w:cs="Verdana" w:ascii="Verdana" w:hAnsi="Verdana"/>
          <w:color w:val="000000"/>
          <w:sz w:val="18"/>
          <w:szCs w:val="18"/>
        </w:rPr>
        <w:t>D</w:t>
      </w:r>
      <w:r>
        <w:rPr>
          <w:rFonts w:cs="Verdana" w:ascii="Verdana" w:hAnsi="Verdana"/>
          <w:iCs/>
          <w:color w:val="000000"/>
          <w:sz w:val="18"/>
          <w:szCs w:val="18"/>
        </w:rPr>
        <w:t xml:space="preserve">e gebiedsgerichte coördinatie is een bestaande taak die volgt uit de schakelfunctie die de provincie heeft tussen enerzijds gemeenten en waterschappen en anderzijds de rijksoverheid (verticale coördinatie) en daarnaast uit de brede coördinerende rol van de provincie op het gebied van de fysieke leefomgeving, die nu vooral zijn beslag krijgt in het kader van de Wro. Deze taak sluit ook aan bij de bestaande ontwikkeling en praktijk, waarin de provincie als gebiedsregisseur optreedt, vooral als provinciale (en soms nationale) belangen zijn betrokken. Verwezen wordt naar de voorbeelden in de toelichting op artikel 2.3. </w:t>
      </w:r>
      <w:r>
        <w:rPr>
          <w:rFonts w:cs="Verdana" w:ascii="Verdana" w:hAnsi="Verdana"/>
          <w:color w:val="000000"/>
          <w:sz w:val="18"/>
          <w:szCs w:val="18"/>
        </w:rPr>
        <w:t xml:space="preserve">Die taak is uitvoerig beschreven in hoofdstuk 4, paragraaf 4.2.2, van het algemeen deel van de memorie van toelichting. Kortheidshalve wordt daarnaar verwezen. </w:t>
      </w:r>
      <w:r>
        <w:rPr>
          <w:rFonts w:cs="Verdana" w:ascii="Verdana" w:hAnsi="Verdana"/>
          <w:iCs/>
          <w:color w:val="000000"/>
          <w:sz w:val="18"/>
          <w:szCs w:val="18"/>
        </w:rPr>
        <w:t>De begrenzing van deze taak wordt geregeld in artikel 2.3, tweede lid. Voor gebiedsontwikkeling die niet gemeenteoverstijgend is en ook geen betrekking heeft op een belang waarvoor de provincie een eerste verantwoordelijkheid heeft, blijft het gemeentebestuur bevoegd. Daarnaast zijn er de vormen van gebiedsontwikkeling (bijvoorbeeld mainportontwikkeling) met een primair nationaal belang.</w:t>
      </w:r>
    </w:p>
    <w:p>
      <w:pPr>
        <w:pStyle w:val="Normal"/>
        <w:rPr>
          <w:rFonts w:ascii="Verdana" w:hAnsi="Verdana" w:cs="Verdana"/>
          <w:iCs/>
          <w:color w:val="000000"/>
          <w:sz w:val="18"/>
          <w:szCs w:val="18"/>
        </w:rPr>
      </w:pPr>
      <w:r>
        <w:rPr>
          <w:rFonts w:cs="Verdana" w:ascii="Verdana" w:hAnsi="Verdana"/>
          <w:iCs/>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 onder b</w:t>
      </w:r>
    </w:p>
    <w:p>
      <w:pPr>
        <w:pStyle w:val="Normal"/>
        <w:rPr>
          <w:rFonts w:ascii="Verdana" w:hAnsi="Verdana" w:cs="Verdana"/>
          <w:color w:val="000000"/>
          <w:sz w:val="18"/>
          <w:szCs w:val="18"/>
        </w:rPr>
      </w:pPr>
      <w:r>
        <w:rPr>
          <w:rFonts w:cs="Verdana" w:ascii="Verdana" w:hAnsi="Verdana"/>
          <w:color w:val="000000"/>
          <w:sz w:val="18"/>
          <w:szCs w:val="18"/>
        </w:rPr>
        <w:t>Tot de bestaande (functionele) taken behoort ook de aanwijzing van de zogenaamde stiltegebieden en het beschermen van die gebieden tegen geluidoverlast van bronnen binnen en buiten dat gebied door het treffen van fysieke maatregelen en het stellen van regels in de omgevingsverordening. De opdracht om hierover regels te stellen geschiedt via instructieregels van het Rijk aan de provincie op grond van artikel 2.27. De door de provincie te stellen regels kunnen zich onder andere richten tot gemeenten om bepaalde regels in het omgevingsplan op te nemen die het beschermen van de stilte in die gebieden effectueren (getrapte instructieregels, met toepassing van artikel 2.22). De regels in de omgevingsverordening kunnen zich ook rechtstreeks richten tot burgers en bedrijven (artikel 4.2, tweede lid) als dat doeltreffender en doelmatiger is dan het stellen van instructieregel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 onder c</w:t>
      </w:r>
    </w:p>
    <w:p>
      <w:pPr>
        <w:pStyle w:val="Normal"/>
        <w:rPr>
          <w:rFonts w:ascii="Verdana" w:hAnsi="Verdana" w:cs="Arial"/>
          <w:color w:val="000000"/>
          <w:sz w:val="18"/>
          <w:szCs w:val="18"/>
        </w:rPr>
      </w:pPr>
      <w:r>
        <w:rPr>
          <w:rFonts w:cs="Verdana" w:ascii="Verdana" w:hAnsi="Verdana"/>
          <w:color w:val="000000"/>
          <w:sz w:val="18"/>
          <w:szCs w:val="18"/>
        </w:rPr>
        <w:t xml:space="preserve">Dit onderdeel continueert de taak die provincies nu al hebben voor het beschermen van grondwaterlichamen en oppervlaktewaterlichamen, die niet in beheer zijn bij het Rijk, waaruit water voor de bereiding van drinkwater wordt gewonnen. De beschermende taak voor grondwaterlichamen met die functie omvat allereerst de aanwijzing van grondwaterbeschermingsgebieden. Voor die gebieden stelt de provincie in haar omgevingsverordening regels die ertoe strekken de kwaliteit van het te ontrekken water te beschermen </w:t>
      </w:r>
      <w:r>
        <w:rPr>
          <w:rFonts w:cs="Arial" w:ascii="Verdana" w:hAnsi="Verdana"/>
          <w:color w:val="000000"/>
          <w:sz w:val="18"/>
          <w:szCs w:val="18"/>
        </w:rPr>
        <w:t>zodat het geschikt is als grondstof voor de drinkwatervoorziening en andere hoogwaardige toepassingen. Dit wordt nader ingekleed via instructieregels op grond van artikel 2.27.</w:t>
      </w:r>
      <w:r>
        <w:rPr>
          <w:rFonts w:cs="Verdana" w:ascii="Verdana" w:hAnsi="Verdana"/>
          <w:color w:val="000000"/>
          <w:sz w:val="18"/>
          <w:szCs w:val="18"/>
        </w:rPr>
        <w:t xml:space="preserve"> De door de provincie te stellen regels kunnen zich richten tot gemeenten om bepaalde regels in het omgevingsplan op te nemen die het beschermen van de bodem in die gebieden effectueren (getrapte instructieregels, met toepassing van artikel 2.22). De regels kunnen zich ook richten tot burgers en bedrijven (artikel 4.3). Het betreft dan veelal handelingen met stoffen of het verrichten van activiteiten die de kwaliteit van het grondwater negatief kunnen beïnvloeden. Deze bodembeschermingsregels variëren, al naar gelang de afstand tot het innamepunt. Veelal kiezen de provincies voor een gradatie van beperkende regels en kent een grondwaterbeschermingsgebied daarbinnen dus gebieden of zones met oplopende beperking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 onder d</w:t>
      </w:r>
    </w:p>
    <w:p>
      <w:pPr>
        <w:pStyle w:val="Normal"/>
        <w:rPr>
          <w:rFonts w:ascii="Verdana" w:hAnsi="Verdana" w:cs="Verdana"/>
          <w:color w:val="000000"/>
          <w:sz w:val="18"/>
          <w:szCs w:val="18"/>
        </w:rPr>
      </w:pPr>
      <w:r>
        <w:rPr>
          <w:rFonts w:cs="Verdana" w:ascii="Verdana" w:hAnsi="Verdana"/>
          <w:color w:val="000000"/>
          <w:sz w:val="18"/>
          <w:szCs w:val="18"/>
        </w:rPr>
        <w:t>Het is mogelijk – zie ook de toelichting op het tweede lid – dat de provincie het beheer van bepaalde watersystemen aan zich houdt. Voor de taken in het kader van dat beheer wordt kortheidshalve verwezen naar de toelichting op artikel 2.17, eerste lid. De toedeling van het beheer van watersystemen aan andere overheidslichamen dan het waterschap wordt wel geïntegreerd in de omgevingsverordening, in tegenstelling tot de toedeling van het waterbeheer aan waterschappen (zie de toelichting op artikel 2.17, eerste lid, onder a). De provincie kan overigens ook bij ministeriële regeling op grond van artikel 2.20, derde lid, worden belast met het beheer van bepaalde watersystemen.</w:t>
      </w:r>
    </w:p>
    <w:p>
      <w:pPr>
        <w:pStyle w:val="Normal"/>
        <w:rPr>
          <w:rFonts w:ascii="Verdana" w:hAnsi="Verdana" w:cs="Verdana"/>
          <w:color w:val="000000"/>
          <w:sz w:val="18"/>
          <w:szCs w:val="18"/>
        </w:rPr>
      </w:pPr>
      <w:r>
        <w:rPr>
          <w:rFonts w:cs="Verdana" w:ascii="Verdana" w:hAnsi="Verdana"/>
          <w:color w:val="000000"/>
          <w:sz w:val="18"/>
          <w:szCs w:val="18"/>
        </w:rPr>
        <w:t>De provincie heeft ook de taak het generieke toezicht uit te oefenen op het beheer van de watersystemen en niet-primaire waterkeringen in beheer bij een waterschap of ander openbaar lichaam. De provincies stellen de beleidskaders, strategische doelen en gekwantificeerde opgaven voor watersystemen vast, die niet bij het Rijk in beheer zijn.</w:t>
      </w:r>
    </w:p>
    <w:p>
      <w:pPr>
        <w:pStyle w:val="Normal"/>
        <w:rPr/>
      </w:pPr>
      <w:r>
        <w:rPr>
          <w:rFonts w:cs="Verdana" w:ascii="Verdana" w:hAnsi="Verdana"/>
          <w:color w:val="000000"/>
          <w:sz w:val="18"/>
          <w:szCs w:val="18"/>
        </w:rPr>
        <w:t xml:space="preserve">Het generiek toezicht op de uitvoering daarvan door de waterschappen berust – in lijn met de Waterschapswet – bij de provincie, in het bijzonder bij gedeputeerde staten. Mocht dat aan de orde zijn dan kunnen door gedeputeerde staten de generieke toezichtbevoegdheden (zoals ingrijpen bij taakverwaarlozing) en de specifieke bevoegdheden op grond van dit wetsvoorstel (zoals indeplaatstreding als bedoeld in artikel 2.36, eerste lid) worden ingezet. </w:t>
      </w:r>
    </w:p>
    <w:p>
      <w:pPr>
        <w:pStyle w:val="Normal"/>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Ook berust bij de provincie de taak tot het nemen van maatregelen als bedoeld in artikel 2, zevende lid van de zwemwaterrichtlijn. Dit betreft:</w:t>
      </w:r>
    </w:p>
    <w:p>
      <w:pPr>
        <w:pStyle w:val="Normal"/>
        <w:autoSpaceDE w:val="false"/>
        <w:rPr/>
      </w:pPr>
      <w:r>
        <w:rPr>
          <w:rFonts w:cs="AdvTTd832f767" w:ascii="Verdana" w:hAnsi="Verdana"/>
          <w:color w:val="000000"/>
          <w:sz w:val="18"/>
          <w:szCs w:val="18"/>
        </w:rPr>
        <w:t>a. de vaststelling en actualisering van een zwemwaterprofiel;</w:t>
      </w:r>
    </w:p>
    <w:p>
      <w:pPr>
        <w:pStyle w:val="Normal"/>
        <w:autoSpaceDE w:val="false"/>
        <w:rPr/>
      </w:pPr>
      <w:r>
        <w:rPr>
          <w:rFonts w:cs="AdvTTd832f767" w:ascii="Verdana" w:hAnsi="Verdana"/>
          <w:color w:val="000000"/>
          <w:sz w:val="18"/>
          <w:szCs w:val="18"/>
        </w:rPr>
        <w:t>b. de vaststelling van een tijdschema voor controle;</w:t>
      </w:r>
    </w:p>
    <w:p>
      <w:pPr>
        <w:pStyle w:val="Normal"/>
        <w:autoSpaceDE w:val="false"/>
        <w:rPr/>
      </w:pPr>
      <w:r>
        <w:rPr>
          <w:rFonts w:cs="AdvTTd832f767" w:ascii="Verdana" w:hAnsi="Verdana"/>
          <w:color w:val="000000"/>
          <w:sz w:val="18"/>
          <w:szCs w:val="18"/>
        </w:rPr>
        <w:t>c. de controle van het zwemwater;</w:t>
      </w:r>
    </w:p>
    <w:p>
      <w:pPr>
        <w:pStyle w:val="Normal"/>
        <w:autoSpaceDE w:val="false"/>
        <w:rPr/>
      </w:pPr>
      <w:r>
        <w:rPr>
          <w:rFonts w:cs="AdvTTd832f767" w:ascii="Verdana" w:hAnsi="Verdana"/>
          <w:color w:val="000000"/>
          <w:sz w:val="18"/>
          <w:szCs w:val="18"/>
        </w:rPr>
        <w:t>d. de beoordeling van de zwemwaterkwaliteit;</w:t>
      </w:r>
    </w:p>
    <w:p>
      <w:pPr>
        <w:pStyle w:val="Normal"/>
        <w:autoSpaceDE w:val="false"/>
        <w:rPr/>
      </w:pPr>
      <w:r>
        <w:rPr>
          <w:rFonts w:cs="AdvTTd832f767" w:ascii="Verdana" w:hAnsi="Verdana"/>
          <w:color w:val="000000"/>
          <w:sz w:val="18"/>
          <w:szCs w:val="18"/>
        </w:rPr>
        <w:t>e. de indeling van het zwemwater;</w:t>
      </w:r>
    </w:p>
    <w:p>
      <w:pPr>
        <w:pStyle w:val="Normal"/>
        <w:autoSpaceDE w:val="false"/>
        <w:rPr/>
      </w:pPr>
      <w:r>
        <w:rPr>
          <w:rFonts w:cs="AdvTTd832f767" w:ascii="Verdana" w:hAnsi="Verdana"/>
          <w:color w:val="000000"/>
          <w:sz w:val="18"/>
          <w:szCs w:val="18"/>
        </w:rPr>
        <w:t>f. een beschrijving en beoordeling van oorzaken van verontreiniging die het zwemwater kunnen aantasten en schade toebrengen aan de gezondheid van de zwemmers;</w:t>
      </w:r>
    </w:p>
    <w:p>
      <w:pPr>
        <w:pStyle w:val="Normal"/>
        <w:autoSpaceDE w:val="false"/>
        <w:rPr/>
      </w:pPr>
      <w:r>
        <w:rPr>
          <w:rFonts w:cs="AdvTTd832f767" w:ascii="Verdana" w:hAnsi="Verdana"/>
          <w:color w:val="000000"/>
          <w:sz w:val="18"/>
          <w:szCs w:val="18"/>
        </w:rPr>
        <w:t>g. het verstrekken van informatie aan het publiek;</w:t>
      </w:r>
    </w:p>
    <w:p>
      <w:pPr>
        <w:pStyle w:val="Normal"/>
        <w:autoSpaceDE w:val="false"/>
        <w:rPr/>
      </w:pPr>
      <w:r>
        <w:rPr>
          <w:rFonts w:cs="AdvTTd832f767" w:ascii="Verdana" w:hAnsi="Verdana"/>
          <w:color w:val="000000"/>
          <w:sz w:val="18"/>
          <w:szCs w:val="18"/>
        </w:rPr>
        <w:t>h. de uitvoering van maatregelen om blootstelling van zwemmers aan verontreiniging te voorkomen;</w:t>
      </w:r>
    </w:p>
    <w:p>
      <w:pPr>
        <w:pStyle w:val="Normal"/>
        <w:autoSpaceDE w:val="false"/>
        <w:rPr/>
      </w:pPr>
      <w:r>
        <w:rPr>
          <w:rFonts w:cs="AdvTTd832f767" w:ascii="Verdana" w:hAnsi="Verdana"/>
          <w:color w:val="000000"/>
          <w:sz w:val="18"/>
          <w:szCs w:val="18"/>
        </w:rPr>
        <w:t xml:space="preserve">i. de uitvoering van maatregelen om de gevaren van verontreiniging te verminderen. </w:t>
      </w:r>
    </w:p>
    <w:p>
      <w:pPr>
        <w:pStyle w:val="Normal"/>
        <w:rPr>
          <w:rFonts w:ascii="Verdana" w:hAnsi="Verdana" w:cs="AdvTTd832f767"/>
          <w:color w:val="000000"/>
          <w:sz w:val="18"/>
          <w:szCs w:val="18"/>
        </w:rPr>
      </w:pPr>
      <w:r>
        <w:rPr>
          <w:rFonts w:cs="AdvTTd832f767"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Deze taak hangt samen met de opdracht aan gedeputeerde staten tot aanwijzing van zwemlocaties. Over de wijze van uitvoering van deze maatregelen door gedeputeerde staten worden bij algemene maatregel van bestuur op grond van artikel 2.30 regels gegev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 onder e</w:t>
      </w:r>
    </w:p>
    <w:p>
      <w:pPr>
        <w:pStyle w:val="Normal"/>
        <w:rPr>
          <w:rFonts w:ascii="Verdana" w:hAnsi="Verdana" w:cs="Verdana"/>
          <w:color w:val="000000"/>
          <w:sz w:val="18"/>
          <w:szCs w:val="18"/>
        </w:rPr>
      </w:pPr>
      <w:r>
        <w:rPr>
          <w:rFonts w:cs="Verdana" w:ascii="Verdana" w:hAnsi="Verdana"/>
          <w:color w:val="000000"/>
          <w:sz w:val="18"/>
          <w:szCs w:val="18"/>
        </w:rPr>
        <w:t>Dit onderdeel kent aan de provincies allereerst de taak tot het behoeden van de staat en werking van de burgerluchthavens van regionale betekenis voor nadelige gevolgen van activiteiten op of rond die infrastructuur toe. Deze taak sluit aan bij de taakverdeling in de Wet luchtvaar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De taken, bedoeld onder 2° en 3° van dit onderdeel, betreffen het behoeden van de lokale spoorweginfrastructuur en openbare wegen die in beheer zijn bij de provincie (de provinciale wegen) voor nadelige gevolgen van activiteiten in de directe nabijheid daarvan. </w:t>
      </w:r>
    </w:p>
    <w:p>
      <w:pPr>
        <w:pStyle w:val="Normal"/>
        <w:rPr>
          <w:rFonts w:ascii="Verdana" w:hAnsi="Verdana" w:cs="Verdana"/>
          <w:color w:val="000000"/>
          <w:sz w:val="18"/>
          <w:szCs w:val="18"/>
        </w:rPr>
      </w:pPr>
      <w:r>
        <w:rPr>
          <w:rFonts w:cs="Verdana" w:ascii="Verdana" w:hAnsi="Verdana"/>
          <w:color w:val="000000"/>
          <w:sz w:val="18"/>
          <w:szCs w:val="18"/>
        </w:rPr>
        <w:t xml:space="preserve">De taaktoedeling voor wegen in beheer bij de provincie sluit aan bij de regeling in de Wegenwet. </w:t>
      </w:r>
    </w:p>
    <w:p>
      <w:pPr>
        <w:pStyle w:val="Normal"/>
        <w:rPr/>
      </w:pPr>
      <w:r>
        <w:rPr>
          <w:rFonts w:cs="Arial" w:ascii="Verdana" w:hAnsi="Verdana"/>
          <w:color w:val="000000"/>
          <w:sz w:val="18"/>
          <w:szCs w:val="18"/>
        </w:rPr>
        <w:t xml:space="preserve">Lokale spoorweginfrastructuur als bedoeld onder </w:t>
      </w:r>
      <w:r>
        <w:rPr>
          <w:rFonts w:cs="Verdana" w:ascii="Verdana" w:hAnsi="Verdana"/>
          <w:color w:val="000000"/>
          <w:sz w:val="18"/>
          <w:szCs w:val="18"/>
        </w:rPr>
        <w:t xml:space="preserve">2° </w:t>
      </w:r>
      <w:r>
        <w:rPr>
          <w:rFonts w:cs="Arial" w:ascii="Verdana" w:hAnsi="Verdana"/>
          <w:color w:val="000000"/>
          <w:sz w:val="18"/>
          <w:szCs w:val="18"/>
        </w:rPr>
        <w:t xml:space="preserve">zijn spoorwegen die uitsluitend of overwegend bestemd zijn voor het verrichten van openbaar personenvervoer voor lokale of interlokale verbindingen. In het normale spraakgebruik worden dit metro- of tramwegen genoemd. </w:t>
      </w:r>
      <w:r>
        <w:rPr>
          <w:rFonts w:cs="Verdana" w:ascii="Verdana" w:hAnsi="Verdana"/>
          <w:color w:val="000000"/>
          <w:sz w:val="18"/>
          <w:szCs w:val="18"/>
        </w:rPr>
        <w:t>Dit onderdeel en enkele andere bepalingen uit dit wetsvoorstel vervangen artikel 12 van de Wet lokaal spoor. Op grond van artikel 4, derde lid, van de Wet lokaal spoor kan onder andere de bevoegdheid van artikel 12 van die wet door gedeputeerde staten worden gedelegeerd aan het college van burgemeester en wethouders. Via de Invoeringswet Omgevingswet zal worden geregeld dat de Wet lokaal spoor straks ook voorziet in een delegatiemogelijkheid van de taak bedoeld onder 2°. Via een instructieregel op grond van artikel 2.24 kan worden geregeld dat de gemeentebesturen aan wie deze taak is gedelegeerd in hun omgevingsplan regels stellen ter bescherming van de staat en werking van de lokale spoorweginfrastructuur, zoals het vastleggen van een beperkingengebied en de daarbij behorende vergunningplicht of algemene regels.</w:t>
      </w:r>
      <w:r>
        <w:rPr>
          <w:rFonts w:eastAsia="Times New Roman" w:cs="Arial" w:ascii="Verdana" w:hAnsi="Verdana"/>
          <w:color w:val="000000"/>
          <w:sz w:val="18"/>
          <w:szCs w:val="18"/>
        </w:rPr>
        <w:t xml:space="preserve"> Het beheer van de openbare weg of lokale spoorweg zelf valt overigens niet onder het bereik van het wetsvoorstel</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w:t>
      </w:r>
    </w:p>
    <w:p>
      <w:pPr>
        <w:pStyle w:val="Normal"/>
        <w:rPr>
          <w:rFonts w:ascii="Verdana" w:hAnsi="Verdana" w:cs="Verdana"/>
          <w:color w:val="000000"/>
          <w:sz w:val="18"/>
          <w:szCs w:val="18"/>
        </w:rPr>
      </w:pPr>
      <w:r>
        <w:rPr>
          <w:rFonts w:cs="Verdana" w:ascii="Verdana" w:hAnsi="Verdana"/>
          <w:color w:val="000000"/>
          <w:sz w:val="18"/>
          <w:szCs w:val="18"/>
        </w:rPr>
        <w:t>In het tweede lid is in vereenvoudigde vorm het huidige artikel 3.2 van de Waterwet overgenomen. Dit betreft de toedeling bij provinciale verordening van beheertaken voor de watersystemen aan het waterschap met inachtneming van artikel 2, tweede lid, van de Waterschapswet, of aan een ander openbaar lichaam, zoals een recreatieschap. De hoofdregel is dat watersystemen, die niet bij het Rijk in beheer zijn, door de provincie worden toebedeeld aan de waterschappen met toepassing van artikel 2, tweede lid, van de Waterschapswet. In dat artikel is (ook) het decentralisatiebeginsel opgenomen, dat waterstaatskundige taken door de provincie worden opgedragen aan een waterschap, tenzij dit niet verenigbaar is met een goede waterstaatskundige verzorging. De verordening, bedoeld in artikel 2 van de Waterschapswet, regelt naast de toedeling van het beheer van watersystemen aan het waterschap ook de taken, inrichting, samenstelling van het bestuur en verdere reglementering van het waterschap. Gelet op deze inhoud ligt het niet voor de hand om de verordening te integreren in de omgevingsverordening. Voor zover het beheer aan andere overheidslichamen wordt opgedragen, past dit wel in de omgevingsverordening.</w:t>
      </w:r>
    </w:p>
    <w:p>
      <w:pPr>
        <w:pStyle w:val="Normal"/>
        <w:rPr/>
      </w:pPr>
      <w:r>
        <w:rPr>
          <w:rFonts w:cs="Verdana" w:ascii="Verdana" w:hAnsi="Verdana"/>
          <w:color w:val="000000"/>
          <w:sz w:val="18"/>
          <w:szCs w:val="18"/>
        </w:rPr>
        <w:t>In de praktijk leidt dit ertoe dat de waterschappen het regionale watersysteembeheer en de zuivering van stedelijk afvalwater uitvoeren en dat provincies het beheer van bepaalde regionale vaarwegen en havens aan zich houden of soms lokale vaarwegen en havens in beheer geven aan een gemeente. Voor zover die laatste situaties zich voordoen, zijn de bepalingen die betrekking hebben op het vaststellen van een legger (zie artikel 2.39) of van een waterbeheerprogramma (zie artikel 3.6) niet van toepassing.</w:t>
      </w:r>
    </w:p>
    <w:p>
      <w:pPr>
        <w:pStyle w:val="Normal"/>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rPr>
          <w:rFonts w:ascii="Verdana" w:hAnsi="Verdana" w:cs="AdvTTd832f767"/>
          <w:i/>
          <w:i/>
          <w:color w:val="000000"/>
          <w:sz w:val="18"/>
          <w:szCs w:val="18"/>
        </w:rPr>
      </w:pPr>
      <w:r>
        <w:rPr>
          <w:rFonts w:cs="AdvTTd832f767" w:ascii="Verdana" w:hAnsi="Verdana"/>
          <w:i/>
          <w:color w:val="000000"/>
          <w:sz w:val="18"/>
          <w:szCs w:val="18"/>
        </w:rPr>
        <w:t>Derde lid</w:t>
      </w:r>
    </w:p>
    <w:p>
      <w:pPr>
        <w:pStyle w:val="Normal"/>
        <w:rPr>
          <w:rFonts w:ascii="Verdana" w:hAnsi="Verdana" w:cs="Verdana"/>
          <w:color w:val="000000"/>
          <w:sz w:val="18"/>
          <w:szCs w:val="18"/>
        </w:rPr>
      </w:pPr>
      <w:r>
        <w:rPr>
          <w:rFonts w:cs="Verdana" w:ascii="Verdana" w:hAnsi="Verdana"/>
          <w:color w:val="000000"/>
          <w:sz w:val="18"/>
          <w:szCs w:val="18"/>
        </w:rPr>
        <w:t>Voor een goede toepassing van vooral de waterkwaliteitstaken kan het nodig zijn drogere oevergebieden aan te wijzen die gelegen zijn binnen een oppervlaktewaterlichaam. In dergelijke gebieden gelden wel de bepalingen die het beheer van watersystemen betreffen, maar niet de regels die betrekking hebben op lozingen. De meeste drogere oevergebieden bevinden zich overigens in het rivierbed van de grote rivieren. De regels die betrekking hebben op waterveiligheid blijven ook van toepassing op die gebieden. Ten opzichte van de regeling van drogere oevergebieden in de Waterwet zijn geen wijzigingen aangebrach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19 (rijkstaken voor de fysieke leefomgeving)</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i/>
          <w:color w:val="000000"/>
          <w:sz w:val="18"/>
          <w:szCs w:val="18"/>
        </w:rPr>
        <w:t>Eerste lid</w:t>
      </w:r>
    </w:p>
    <w:p>
      <w:pPr>
        <w:pStyle w:val="Normal"/>
        <w:rPr>
          <w:rFonts w:ascii="Verdana" w:hAnsi="Verdana" w:cs="Verdana"/>
          <w:color w:val="000000"/>
          <w:sz w:val="18"/>
          <w:szCs w:val="18"/>
        </w:rPr>
      </w:pPr>
      <w:r>
        <w:rPr>
          <w:rFonts w:cs="Verdana" w:ascii="Verdana" w:hAnsi="Verdana"/>
          <w:color w:val="000000"/>
          <w:sz w:val="18"/>
          <w:szCs w:val="18"/>
        </w:rPr>
        <w:t xml:space="preserve">Het eerste lid bevat een in algemene bewoordingen gestelde verwijzing naar taken in de overige onderdelen van het wetsvoorstel of andere wetgeving.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Het Rijk heeft op dit moment in de Wet milieubeheer, de Waterwet en enkele infrastructurele wetten opgenomen taken. Ook bij de rijkstaken is continuïteit beoogd ten opzichte van de huidige taken, zoals de algemene en coördinerende beleidstaken en beheertaken. Beleidstaken liggen bijvoorbeeld besloten in hoofdstuk 3 (omgevingsvisi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De huidige beleidstaken van het Rijk op de genoemde terreinen veranderen door het wetsvoorstel niet. Met de formulering van het eerste lid blijft het ook de taak van de rijksoverheid om zorg te dragen voor een juiste implementatie van verdragsrechtelijke verplichtingen, waaronder die welke uit de Europese Unie voortvloeien. Dat komt tot uitdrukking door de aanwending van de regelgevende bevoegdheden, opgenomen in hoofdstuk 2 van het wetsvoorstel (omgevingswaarden, instructieregels), hoofdstuk 4 (regels die zich rechtstreeks richten tot burgers en bedrijven) en andere regelgevende of uitvoerende bevoegdheden, opgenomen in de andere hoofdstukken.</w:t>
      </w:r>
    </w:p>
    <w:p>
      <w:pPr>
        <w:pStyle w:val="Normal"/>
        <w:rPr>
          <w:rFonts w:ascii="Verdana" w:hAnsi="Verdana" w:cs="Verdana"/>
          <w:color w:val="000000"/>
          <w:sz w:val="18"/>
          <w:szCs w:val="18"/>
        </w:rPr>
      </w:pPr>
      <w:r>
        <w:rPr>
          <w:rFonts w:cs="Verdana" w:ascii="Verdana" w:hAnsi="Verdana"/>
          <w:color w:val="000000"/>
          <w:sz w:val="18"/>
          <w:szCs w:val="18"/>
        </w:rPr>
        <w:t>De specifieke taken, die niet elders in de voorgestelde wet of andere wet zijn geregeld, zijn opgenomen in het tweede li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w:t>
      </w:r>
    </w:p>
    <w:p>
      <w:pPr>
        <w:pStyle w:val="Normal"/>
        <w:rPr>
          <w:rFonts w:ascii="Verdana" w:hAnsi="Verdana" w:cs="Verdana"/>
          <w:color w:val="000000"/>
          <w:sz w:val="18"/>
          <w:szCs w:val="18"/>
        </w:rPr>
      </w:pPr>
      <w:r>
        <w:rPr>
          <w:rFonts w:cs="Verdana" w:ascii="Verdana" w:hAnsi="Verdana"/>
          <w:color w:val="000000"/>
          <w:sz w:val="18"/>
          <w:szCs w:val="18"/>
        </w:rPr>
        <w:t>Het tweede lid bevat de rijkstaken met een beheersmatig karakter, die niet elders in het wetsvoorstel of andere wetgeving zijn geregel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i/>
          <w:color w:val="000000"/>
          <w:sz w:val="18"/>
          <w:szCs w:val="18"/>
        </w:rPr>
        <w:t>Tweede lid, onder a</w:t>
      </w:r>
    </w:p>
    <w:p>
      <w:pPr>
        <w:pStyle w:val="Geenafstand1"/>
        <w:spacing w:lineRule="auto" w:line="276"/>
        <w:rPr>
          <w:rFonts w:ascii="Verdana" w:hAnsi="Verdana" w:cs="Verdana"/>
          <w:color w:val="000000"/>
          <w:sz w:val="18"/>
          <w:szCs w:val="18"/>
        </w:rPr>
      </w:pPr>
      <w:r>
        <w:rPr>
          <w:rFonts w:cs="Verdana" w:ascii="Verdana" w:hAnsi="Verdana"/>
          <w:color w:val="000000"/>
          <w:sz w:val="18"/>
          <w:szCs w:val="18"/>
        </w:rPr>
        <w:t xml:space="preserve">Onderdeel a bepaalt dat het Rijk, in het bijzonder de Minister van Infrastructuur en Milieu, rijkswateren beheert (die beheertaak wordt krachtens mandaat door Rijkswaterstaat uitgeoefend). Het begrip rijkswateren is gedefinieerd als: </w:t>
      </w:r>
      <w:r>
        <w:rPr>
          <w:rFonts w:cs="Verdana" w:ascii="Verdana" w:hAnsi="Verdana"/>
          <w:color w:val="000000"/>
          <w:sz w:val="18"/>
          <w:szCs w:val="18"/>
          <w:u w:val="single"/>
        </w:rPr>
        <w:t>watersystemen</w:t>
      </w:r>
      <w:r>
        <w:rPr>
          <w:rFonts w:cs="Verdana" w:ascii="Verdana" w:hAnsi="Verdana"/>
          <w:color w:val="000000"/>
          <w:sz w:val="18"/>
          <w:szCs w:val="18"/>
        </w:rPr>
        <w:t xml:space="preserve"> of onderdelen daarvan die in beheer zijn bij het Rijk. Dit betekent dat deze beheertaak, conform de definitie voor watersysteem, het samenhangend geheel van een of meer oppervlaktewaterlichamen en grondwaterlichamen, met bijbehorende bergingsgebieden, </w:t>
      </w:r>
      <w:r>
        <w:rPr>
          <w:rFonts w:cs="Verdana" w:ascii="Verdana" w:hAnsi="Verdana"/>
          <w:color w:val="000000"/>
          <w:sz w:val="18"/>
          <w:szCs w:val="18"/>
          <w:u w:val="single"/>
        </w:rPr>
        <w:t>waterkeringen</w:t>
      </w:r>
      <w:r>
        <w:rPr>
          <w:rFonts w:cs="Verdana" w:ascii="Verdana" w:hAnsi="Verdana"/>
          <w:color w:val="000000"/>
          <w:sz w:val="18"/>
          <w:szCs w:val="18"/>
        </w:rPr>
        <w:t xml:space="preserve"> en ondersteunende kunstwerken omvat.</w:t>
      </w:r>
    </w:p>
    <w:p>
      <w:pPr>
        <w:pStyle w:val="Normal"/>
        <w:rPr/>
      </w:pPr>
      <w:r>
        <w:rPr>
          <w:rFonts w:cs="Verdana" w:ascii="Verdana" w:hAnsi="Verdana"/>
          <w:color w:val="000000"/>
          <w:sz w:val="18"/>
          <w:szCs w:val="18"/>
        </w:rPr>
        <w:t xml:space="preserve">De aanwijzing van deze rijkswateren geschiedt op basis van artikel 2.20. Wegens de betrokken nationale en internationale belangen en om doelmatigheidsredenen blijft de nu bestaande taaktoedeling op basis van de bestuurlijke organisatie van het waterbeheer in de Waterwet (vooral artikel 3.1 en 3.2) en de Waterschapswet, in een wat vereenvoudigde vorm in dit wetsvoorstel gehandhaafd. Hierbij wordt continuïteit beoogd voor praktijk en uitvoering. Voor alle duidelijkheid wordt opgemerkt dat dit alle beheertaken inclusief de uitoefening van daartoe toegekende bevoegdheden in het hoofdwatersysteem omvat, ook als het gaat om activiteiten of maatregelen die op zichzelf van beperkte omvang zijn. De toedeling van het beheer voor het watersysteem als zodanig is bepalend en omvat alle daarop betrekking hebbende activiteiten en maatregelen. Dit beheer omvat zowel het waterstaatkundige beheer als waterkwaliteitsbeheer en waterkwantiteitsbeheer. Tot het watersysteem en waterstaatswerken onder de zorg van het Rijk behoren onder meer de grote rivieren, het IJsselmeer, de Noordzee en de Waddenzee en circa 10% van de primaire waterkeringen, zoals de Afsluitdijk (de meeste keringen zijn in beheer bij de waterschapp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i/>
          <w:color w:val="000000"/>
          <w:sz w:val="18"/>
          <w:szCs w:val="18"/>
        </w:rPr>
        <w:t>Tweede lid, onder b</w:t>
      </w:r>
    </w:p>
    <w:p>
      <w:pPr>
        <w:pStyle w:val="Normal"/>
        <w:rPr>
          <w:rFonts w:ascii="Verdana" w:hAnsi="Verdana" w:cs="Verdana"/>
          <w:color w:val="000000"/>
          <w:sz w:val="18"/>
          <w:szCs w:val="18"/>
        </w:rPr>
      </w:pPr>
      <w:r>
        <w:rPr>
          <w:rFonts w:cs="Verdana" w:ascii="Verdana" w:hAnsi="Verdana"/>
          <w:color w:val="000000"/>
          <w:sz w:val="18"/>
          <w:szCs w:val="18"/>
        </w:rPr>
        <w:t xml:space="preserve">De zorg voor de handhaving van de basiskustlijn, die nu in artikel 2.7 van de Waterwet is opgenomen, blijft bij de Minister van Infrastructuur en Milieu. Dit biedt de wettelijke basis voor zandsuppleties langs de kust. Deze taak vloeit direct voort uit de veiligheidsnorm voor primaire waterkeringen langs de kust, die doorgaans in het beheer van waterschappen zijn. De kustlijnzorg strekt ertoe de beheerstaak van de waterschappen mogelijk te maken en te ondersteunen. De basiskustlijn is de gemiddelde laagwaterlijn en wordt telkens na zes jaar weergegeven op een daartoe strekkende peilkaart (zie artikel 20.17).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i/>
          <w:color w:val="000000"/>
          <w:sz w:val="18"/>
          <w:szCs w:val="18"/>
        </w:rPr>
        <w:t>Tweede lid, onder c</w:t>
      </w:r>
    </w:p>
    <w:p>
      <w:pPr>
        <w:pStyle w:val="Normal"/>
        <w:rPr>
          <w:rFonts w:ascii="Verdana" w:hAnsi="Verdana" w:cs="Verdana"/>
          <w:color w:val="000000"/>
          <w:sz w:val="18"/>
          <w:szCs w:val="18"/>
        </w:rPr>
      </w:pPr>
      <w:r>
        <w:rPr>
          <w:rFonts w:cs="Verdana" w:ascii="Verdana" w:hAnsi="Verdana"/>
          <w:color w:val="000000"/>
          <w:sz w:val="18"/>
          <w:szCs w:val="18"/>
        </w:rPr>
        <w:t>In lijn met het Bestuursakkoord Water van 2011 bepaalt dit onderdeel dat de Minister van Infrastructuur en Milieu het toezicht houdt op de wijze waarop aan de zorg voor de waterveiligheid gestalte wordt gegeven. Dit toezicht wordt uitgeoefend door de Inspectie Leefomgeving en Transport. Het omvat toezicht op het beheer van de primaire waterkeringen door de waterschappen en Rijkswaterstaat. Het bestuurlijk toezicht op het tegengaan van wateroverlast inclusief de niet-primaire waterkeringen die in beheer zijn bij de waterschappen, en op het waterkwaliteitsbeheer van watersystemen die niet in het beheer bij het Rijk zijn, berust bij de provincie (zie ook artikel 2.18, eerste lid, onder d, onder 2°).</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i/>
          <w:color w:val="000000"/>
          <w:sz w:val="18"/>
          <w:szCs w:val="18"/>
        </w:rPr>
        <w:t>Tweede lid, onder d</w:t>
      </w:r>
    </w:p>
    <w:p>
      <w:pPr>
        <w:pStyle w:val="Normal"/>
        <w:rPr>
          <w:rFonts w:ascii="Verdana" w:hAnsi="Verdana" w:cs="Verdana"/>
          <w:color w:val="000000"/>
          <w:sz w:val="18"/>
          <w:szCs w:val="18"/>
        </w:rPr>
      </w:pPr>
      <w:r>
        <w:rPr>
          <w:rFonts w:cs="Verdana" w:ascii="Verdana" w:hAnsi="Verdana"/>
          <w:color w:val="000000"/>
          <w:sz w:val="18"/>
          <w:szCs w:val="18"/>
        </w:rPr>
        <w:t>Dit onderdeel continueert de verplichting die op dit moment is opgenomen in artikel 2.6 van de Waterwet. Materieel gaat het hier om adviezen van het Expertise Netwerk Waterveilighei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Derde lid, onder a</w:t>
      </w:r>
    </w:p>
    <w:p>
      <w:pPr>
        <w:pStyle w:val="Normal"/>
        <w:rPr>
          <w:rFonts w:ascii="Verdana" w:hAnsi="Verdana" w:cs="Verdana"/>
          <w:color w:val="000000"/>
          <w:sz w:val="18"/>
          <w:szCs w:val="18"/>
        </w:rPr>
      </w:pPr>
      <w:r>
        <w:rPr>
          <w:rFonts w:cs="Verdana" w:ascii="Verdana" w:hAnsi="Verdana"/>
          <w:color w:val="000000"/>
          <w:sz w:val="18"/>
          <w:szCs w:val="18"/>
        </w:rPr>
        <w:t>Het voorgestelde onderdeel belast de Minister van Infrastructuur en Milieu met het behoeden van de staat en werking van de in dit onderdeel genoemde infrastructuur voor de nadelige gevolgen van activiteiten op of rond die infrastructuur. Dit betreft de luchthaven Schiphol en overige burgerluchthavens van nationale betekenis, hoofdspoorwegen en bijzondere spoorwegen en wegen in beheer bij het Rijk. Ter invulling van deze taak zullen beperkingengebieden rond die infrastructuur worden ingesteld. Het gaat hier om het reguleren van activiteiten (anders dan het beoogde gebruik van de infrastructuur zelf) op, onder, rond of boven die infrastructuur in het beperkingengebied, met het doel deze infrastructuur te behoeden voor aantasting van de goede staat ervan (integriteit) als gevolg van de activiteit. Het “behoeden van de staat en de werking” moet overigens ruim worden opgevat, zodat ook aan activiteiten in een beperkingengebied die het beheer zouden kunnen bemoeilijken regels kunnen worden gesteld. De overige zorg ten aanzien van die infrastructuur zelf en het gebruik ervan blijft geregeld in de Wet luchtvaart en de wegen- en verkeerswetgevin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iCs/>
          <w:color w:val="000000"/>
          <w:sz w:val="18"/>
          <w:szCs w:val="18"/>
        </w:rPr>
      </w:pPr>
      <w:r>
        <w:rPr>
          <w:rFonts w:cs="Verdana" w:ascii="Verdana" w:hAnsi="Verdana"/>
          <w:i/>
          <w:iCs/>
          <w:color w:val="000000"/>
          <w:sz w:val="18"/>
          <w:szCs w:val="18"/>
        </w:rPr>
        <w:t>Derde lid, onder b</w:t>
      </w:r>
    </w:p>
    <w:p>
      <w:pPr>
        <w:pStyle w:val="Normal"/>
        <w:rPr/>
      </w:pPr>
      <w:r>
        <w:rPr>
          <w:rFonts w:cs="Verdana" w:ascii="Verdana" w:hAnsi="Verdana"/>
          <w:color w:val="000000"/>
          <w:sz w:val="18"/>
          <w:szCs w:val="18"/>
        </w:rPr>
        <w:t>De Minister van Defensie is belast met de taak tot bescherming van de integriteit van de in dit onderdeel genoemde infrastructuur voor nationale veiligheid in verband met activiteiten op, binnen en in de nabijheid van die infrastructuur. Voor deze voorzieningen zullen algemene beschermende bepalingen worden gesteld in de vorm van instructieregels krachtens artikel 2.28, onder d, en artikel 2.29. Deze regels zijn nu opgenomen in het Besluit algemene regels ruimtelijke ordenin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2.4.2 Aanwijzing van locaties</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20 (aanwijzing van locaties)</w:t>
      </w:r>
    </w:p>
    <w:p>
      <w:pPr>
        <w:pStyle w:val="Normal"/>
        <w:rPr>
          <w:rFonts w:ascii="Verdana" w:hAnsi="Verdana" w:cs="Verdana"/>
          <w:color w:val="000000"/>
          <w:sz w:val="18"/>
          <w:szCs w:val="18"/>
        </w:rPr>
      </w:pPr>
      <w:r>
        <w:rPr>
          <w:rFonts w:cs="Verdana" w:ascii="Verdana" w:hAnsi="Verdana"/>
          <w:color w:val="000000"/>
          <w:sz w:val="18"/>
          <w:szCs w:val="18"/>
        </w:rPr>
        <w:t xml:space="preserve">Ook voor het Rijk is het essentieel dat de beheertaak duidelijk is omschreven en dat het ter uitvoering van zijn beschermende taken beperkende regels kan stellen aan activiteiten door burgers en bedrijven. Daarbij is het dikwijls noodzakelijk om locaties aan te wijzen waarvoor die regels gelden. Artikel 2.20 bepaalt dat bij algemene maatregel van bestuur locaties worden aangewezen voor de toepassing van deze wet. Daarbij dient artikel 2.3, derde lid, in acht te worden genomen. Dit betekent dat aanwijzing alleen plaats kan vinden met het oog op een nationaal belang of als dat nodig is voor een doelmatige of doeltreffende uitoefening van de taken en bevoegdheden op grond van deze wet of naleving van een internationaalrechtelijke verplichting. Overigens is het voorgestelde artikel niet het enige artikel dat de grondslag biedt voor de aanwijzing van locaties. Zo zal het bijvoorbeeld bij het stellen van instructieregels ook nodig kunnen zijn dat wordt aangegeven voor welke gebieden die instructieregels gelden. De grondslag daarvoor is te vinden in artikel 2.24, waar de bevoegdheid tot het stellen van instructieregels wordt gegeven. Het voorgestelde artikel 2.20 heeft betrekking op de aanwijzing van locaties die voor verschillende delen van het wetsvoorstel van belang zijn. </w:t>
      </w:r>
    </w:p>
    <w:p>
      <w:pPr>
        <w:pStyle w:val="Normal"/>
        <w:rPr/>
      </w:pPr>
      <w:r>
        <w:rPr>
          <w:rFonts w:cs="Verdana" w:ascii="Verdana" w:hAnsi="Verdana"/>
          <w:color w:val="000000"/>
          <w:sz w:val="18"/>
          <w:szCs w:val="18"/>
        </w:rPr>
        <w:t xml:space="preserve">Locatie wordt zeer breed opgevat in het wetsvoorstel. In de begrippenlijst bij het algemeen deel van de memorie van toelichting wordt het begrip als volgt beschreven: een door geometrische plaatsbepaling begrensd deel van het grondgebied van een gemeente, waterschap, provincie of van Nederland. Het begrip ‘locatie’ is een ruimtelijk begrip dat een onderdeel van de fysieke leefomgeving aanduidt. Dat begrip omvat een punt, een perceel, een plaats, een gebied, een bouwwerk of ander object. Een locatie kan qua omvang heel verschillend zijn, van een enkel punt, een lange strook (infrastructuur) tot een groot gebied of zelfs heel Nederland. De locatie wordt begrensd door middel van een geometrische plaatsbepaling. Dat biedt de mogelijkheid om een locatie driedimensionaal te begrenzen. Locaties kunnen dus naast, maar ook boven (over) elkaar (heen) liggen. Zo kan in de ondergrond een locatie de functie krijgen voor het winnen van grondwater, daarboven een locatie worden aangewezen waarin een bouwwerk met een bepaalde functie kan staan (zoals een bepaalde gebruiksfunctie of een functie als te beschermen monument) en daar weer boven een locatie worden begrensd waar geen hoge objecten mogen staan omdat die het luchtverkeer zouden hinder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Het tweede lid bevat een opsomming van de aanwijzing van locaties die in ieder geval worden voorzien. Dit betreft als eerste de aanwijzing van de rijkswateren. Dat zijn de watersystemen die geheel of gedeeltelijk in beheer zijn bij het Rijk. De feitelijke toedeling van dat beheer is geregeld in artikel 2.19 (rijkstaken voor de fysieke leefomgeving). De oppervlaktewaterlichamen en waterkeringen die in beheer zijn bij het Rijk zijn op dit moment opgesomd in bijlage II en III bij het Waterbesluit. Op grond van het voorgestelde onderdeel a wordt deze wijze van toedelen van het beheer voortgezet.</w:t>
      </w:r>
    </w:p>
    <w:p>
      <w:pPr>
        <w:pStyle w:val="Normal"/>
        <w:rPr>
          <w:rFonts w:ascii="Verdana" w:hAnsi="Verdana" w:cs="Verdana"/>
          <w:color w:val="000000"/>
          <w:sz w:val="18"/>
          <w:szCs w:val="18"/>
        </w:rPr>
      </w:pPr>
      <w:r>
        <w:rPr>
          <w:rFonts w:cs="Verdana" w:ascii="Verdana" w:hAnsi="Verdana"/>
          <w:color w:val="000000"/>
          <w:sz w:val="18"/>
          <w:szCs w:val="18"/>
        </w:rPr>
        <w:t>Op grond van onderdeel b worden de beperkingengebieden aangewezen rond infrastructuur (wegen in beheer bij het Rijk, hoofdspoorweginfrastructuur en bijzondere spoorweginfrastructuur), waterstaatswerken in beheer bij het Rijk en installaties in een waterstaatswerk. Dit zijn beperkingengebieden waaraan een vergunningplicht is gekoppeld in artikel 5.1 en die op grond van het wetsvoorstel door het Rijk worden aangewezen. De beperkingengebieden rond luchthavens worden aangewezen op grond van de Wet luchtvaart en dus niet op grond van dit wetsvoorstel. Naast de vergunningplicht zullen er voor de activiteiten in de meeste beperkingengebieden ook algemene regels worden gesteld op grond van hoofdstuk 4.</w:t>
      </w:r>
    </w:p>
    <w:p>
      <w:pPr>
        <w:pStyle w:val="Normal"/>
        <w:rPr>
          <w:rFonts w:ascii="Verdana" w:hAnsi="Verdana" w:cs="Verdana"/>
          <w:color w:val="000000"/>
          <w:sz w:val="18"/>
          <w:szCs w:val="18"/>
        </w:rPr>
      </w:pPr>
      <w:r>
        <w:rPr>
          <w:rFonts w:cs="Verdana" w:ascii="Verdana" w:hAnsi="Verdana"/>
          <w:color w:val="000000"/>
          <w:sz w:val="18"/>
          <w:szCs w:val="18"/>
        </w:rPr>
        <w:t xml:space="preserve">Bij installaties in een waterstaatswerk kan gedacht worden aan mijnbouwinstallaties op zee, maar bijvoorbeeld ook aan windmolenparken op zee. </w:t>
      </w:r>
    </w:p>
    <w:p>
      <w:pPr>
        <w:pStyle w:val="Normal"/>
        <w:rPr>
          <w:rFonts w:ascii="Verdana" w:hAnsi="Verdana" w:cs="Verdana"/>
          <w:color w:val="000000"/>
          <w:sz w:val="18"/>
          <w:szCs w:val="18"/>
        </w:rPr>
      </w:pPr>
      <w:r>
        <w:rPr>
          <w:rFonts w:cs="Verdana" w:ascii="Verdana" w:hAnsi="Verdana"/>
          <w:color w:val="000000"/>
          <w:sz w:val="18"/>
          <w:szCs w:val="18"/>
        </w:rPr>
        <w:t xml:space="preserve">Het derde lid biedt de mogelijkheid om bij ministeriële regeling (delen van) rijkswateren aan te wijzen die bij een ander openbaar lichaam in beheer zijn dan het Rijk. Dit is een voortzetting van het zesde lid van artikel 3.1 van de Waterwet, dat bij wet van 18 december 2013 (Stb. 2014, 21) is ingevoeg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21 (nadere grondslag aanwijzing en begrenzing locaties)</w:t>
      </w:r>
    </w:p>
    <w:p>
      <w:pPr>
        <w:pStyle w:val="Normal"/>
        <w:rPr>
          <w:rFonts w:ascii="Verdana" w:hAnsi="Verdana" w:cs="Verdana"/>
          <w:color w:val="000000"/>
          <w:sz w:val="18"/>
          <w:szCs w:val="18"/>
        </w:rPr>
      </w:pPr>
      <w:r>
        <w:rPr>
          <w:rFonts w:cs="Verdana" w:ascii="Verdana" w:hAnsi="Verdana"/>
          <w:color w:val="000000"/>
          <w:sz w:val="18"/>
          <w:szCs w:val="18"/>
        </w:rPr>
        <w:t>Dit artikel dient als aanvulling op en nadere uitwerking van artikel 2.20. Voor locaties die ter uitvoering van internationaalrechtelijke verplichtingen moeten worden aangewezen, is aanwijzing bij algemene maatregel van bestuur niet altijd nodig. Vooral wanneer de aanwijzing niet meer is dan een feitelijke toepassing van criteria die uit bijvoorbeeld een Europese richtlijn voortvloeien, volstaat de aanwijzing bij ministeriële regeling. Voorbeelden hiervan zijn opgenomen in het tweede lid: de aanwijzing van stroomgebieddistricten ter uitvoering van de kaderrichtlijn water, de aanwijzing van innamepunten voor drinkwater in de rijkswateren ter uitvoering van diezelfde richtlijn en de aanwijzing van zones en agglomeraties als bedoeld in de richtlijn omgevingslawaai, de richtlijn luchtkwaliteit en de richtlijn gevaarlijke stoffen in de luch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Ter uitwerking van artikel 2.20 kunnen de daar aangewezen locaties bij ministeriële regeling op grond van het derde lid worden begrensd. Dit gebeurt via een geometrische plaatsbepaling, die vaak op kaarten wordt gevisualiseerd. Qua detailniveau past deze begrenzing niet in een algemene maatregel van bestuur en bovendien worden dergelijke begrenzingen regelmatig gewijzigd. Als eerste betreft dit (zo bepaalt het derde lid) de begrenzing van oppervlaktewaterlichamen of onderdelen daarvan die behoren tot de rijkswateren. De begrenzing is noodzakelijk met het oog op de precieze afbakening van de beheerplicht en beheerbevoegdheden en direct daarmee samenhangend de bekostiging van beheertaken en eventuele compensatieplichten. Op basis van de huidige Waterregeling zijn detailkaarten vastgesteld voor de begrenzing van het waterstaatkundig beheer, waterkwantiteitsbeheer en waterkwaliteitsbeheer. De kaarten maken ook duidelijk waar binnen de rijkswateren drogere oevergebieden zijn gelegen. Net al nu het geval is op grond van artikel 3.1, tweede lid, tweede volzin, van de Waterwet zullen de oppervlaktewaterlichamen van de rivieren begrensd worden door de buitenkruinlijn van de primaire waterkering of, waar deze ontbreekt, de lijn van de hoogwaterkerende gronden. Dit is van belang voor de afbakening van het beheergebied en bescherming van de waterkerende functie van de hoge gronden in het rivierengebied, waar dijklichamen soms ontbrek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Naast de rijkswateren zullen ook de beperkingengebieden met betrekking tot waterstaatswerken in beheer bij het Rijk bij ministeriële regeling worden begrensd. Dit wijkt enigszins af van de huidige regeling krachtens de Waterwet. Artikel 5.1 van de Waterwet bepaalt dat de beschermingszones rond waterstaatswerken op de overzichtskaart bij de legger worden weergegeven. De legger is echter een instrument voor de beheerder en daarom minder geschikt voor het aangeven van gebieden met rechtsgevolgen voor derden. In het voorgestelde derde lid, onder b, is daarom bepaald dat beperkingengebieden met betrekking tot waterstaatswerken in beheer bij het Rijk bij ministeriële regeling worden begrensd. Dit geldt dus zowel voor beperkingengebieden met betrekking tot waterkeringen als beperkingengebieden met betrekking tot oppervlaktewaterlichamen in beheer bij het Rijk.</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Het vierde lid bepaalt dat de beperkingengebieden met betrekking tot waterstaatswerken in beheer bij het Rijk van rechtswege het gehele waterstaatswerk omvatten. Dit is de hoofdregel voor zowel waterkeringen als oppervlaktewaterlichamen in beheer bij het Rijk. Bij de regeling kan het beperkingengebied echter worden uitgebreid met een gebied rond het waterstaatswerk, of worden beperkt tot een deel van het waterstaatswerk. Uitbreiding van het beperkingengebied is vooral aan de orde bij waterkeringen in beheer bij het Rijk: de uitbreiding omvat dan de beschermingszone, bedoeld in het huidige artikel 5.1 van de Waterwet. Inperking van het beperkingengebied ten opzichte van de begrenzing van het waterstaatswerk speelt vooral bij de grote rivieren. Op grond van het huidige artikel 6.16 van het Waterbesluit zijn momenteel gebieden aangewezen binnen de grenzen van de rijkswateren, waar de regels ter bescherming van het waterstaatswerk (vergunningplichten en algemene regels) op grond van paragraaf 6 van hoofdstuk 6 van dat besluit niet gelden. Dit zijn gebieden die uit waterhuishoudkundig oogpunt minder relevant zijn voor de werking van het waterstaatswerk, zoals hoogwatervrije terreinen in het rivierbed en stroomluw gelegen gedeelten waar geen sprake is van belemmering van de ruimte voor afvoer van water. Deels betreft het ook bebouwde gebieden op hoger gelegen gronden. Door dergelijke gebieden uit te zonderen van het beperkingengebied, worden geen onnodige beperkingen opgelegd aan activiteiten van derden in die gebied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Het artikel voorziet niet in een verplichting om de beperkingengebieden voor wegen, spoorwegen en installaties in waterstaatswerken geometrisch te begrenzen, terwijl die beperkingengebieden op grond van artikel 2.20, tweede lid, wel moeten worden aangewezen. Op dit moment worden deze beperkingengebieden nog niet geometrisch begrensd, maar alleen door middel van omschrijvingen en afstanden. In aansluiting op de verbeterdoelen van de stelselherziening worden de mogelijkheden tot geometrische begrenzing en digitalisering overigens wel verken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fdeling 2.5 Instructieregels en instructies</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2.5.1. Doorwerking van beleid door instructieregels</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 xml:space="preserve">Artikel 2.22 (grondslag algemene instructieregels provincie) </w:t>
      </w:r>
    </w:p>
    <w:p>
      <w:pPr>
        <w:pStyle w:val="Normal"/>
        <w:rPr/>
      </w:pPr>
      <w:r>
        <w:rPr>
          <w:rFonts w:cs="Verdana" w:ascii="Verdana" w:hAnsi="Verdana"/>
          <w:color w:val="000000"/>
          <w:sz w:val="18"/>
          <w:szCs w:val="18"/>
        </w:rPr>
        <w:t>Artikel 2.22, eerste lid, biedt de grondslag voor het bij omgevingsverordening stellen van regels over de wijze van uitoefening van taken en bevoegdheden door de bestuursorganen van de provincie, het waterschap of een gemeente. Provinciale staten kunnen die regels bij omgevingsverordening stellen als zij dat vanuit bestuurlijk oogpunt nodig achten om te voldoen aan bij omgevingsverordening vastgestelde omgevingswaarden of voor het bereiken van andere doelstellingen voor de fysieke leefomgeving. Met ‘andere doelstellingen voor de fysieke leefomgeving’ worden de doelstellingen bedoeld die, ter uitvoering van de maatschappelijke doelen van de Omgevingswet, door de provincie zijn geformuleerd en die dus geen omgevingswaarden zijn. Deze ‘andere doelstellingen voor de fysieke leefomgeving’ van de provincie kunnen blijken uit alle schriftelijke openbare documenten van de provincie. Bij het stellen van deze regels dienen de grenzen van artikel 2.3, tweede lid, in acht te worden genomen. Dit laatste betekent dat alleen regels kunnen worden gesteld met het oog op:</w:t>
      </w:r>
    </w:p>
    <w:p>
      <w:pPr>
        <w:pStyle w:val="Normal"/>
        <w:numPr>
          <w:ilvl w:val="0"/>
          <w:numId w:val="23"/>
        </w:numPr>
        <w:rPr/>
      </w:pPr>
      <w:r>
        <w:rPr>
          <w:rFonts w:cs="Verdana" w:ascii="Verdana" w:hAnsi="Verdana"/>
          <w:color w:val="000000"/>
          <w:sz w:val="18"/>
          <w:szCs w:val="18"/>
        </w:rPr>
        <w:t>een provinciaal belang,</w:t>
      </w:r>
      <w:r>
        <w:rPr>
          <w:rFonts w:cs="Verdana" w:ascii="Verdana" w:hAnsi="Verdana"/>
          <w:color w:val="000000"/>
        </w:rPr>
        <w:t xml:space="preserve"> </w:t>
      </w:r>
      <w:r>
        <w:rPr>
          <w:rFonts w:cs="Verdana" w:ascii="Verdana" w:hAnsi="Verdana"/>
          <w:color w:val="000000"/>
          <w:sz w:val="18"/>
          <w:szCs w:val="18"/>
        </w:rPr>
        <w:t>als dat belang niet op een doelmatige en doeltreffende wijze door de gemeentebesturen kan worden behartigd, of</w:t>
      </w:r>
    </w:p>
    <w:p>
      <w:pPr>
        <w:pStyle w:val="Normal"/>
        <w:numPr>
          <w:ilvl w:val="0"/>
          <w:numId w:val="23"/>
        </w:numPr>
        <w:rPr>
          <w:rFonts w:ascii="Verdana" w:hAnsi="Verdana" w:cs="Verdana"/>
          <w:color w:val="000000"/>
          <w:sz w:val="18"/>
          <w:szCs w:val="18"/>
        </w:rPr>
      </w:pPr>
      <w:r>
        <w:rPr>
          <w:rFonts w:cs="Verdana" w:ascii="Verdana" w:hAnsi="Verdana"/>
          <w:color w:val="000000"/>
          <w:sz w:val="18"/>
          <w:szCs w:val="18"/>
        </w:rPr>
        <w:t xml:space="preserve">als dat nodig is voor een doelmatige of doeltreffende uitoefening van de taken en bevoegdheden op grond van deze wet of de uitvoering van een internationaalrechtelijke verplichting.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Met het van toepassing verklaren van artikel 2.3, tweede lid, is beoogd tot uitdrukking te brengen dat de provincies op grond van subsidiariteit terughoudend moeten zijn met het gebruik van deze bevoegdheid. Ook het algemene beginsel van proportionaliteit brengt dit met zich.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rtikel 2.23 is op het stellen van regels als bedoeld in dit artikel van toepassing. Daarin is tot uitdrukking gebracht dat de bevoegdheid tot het geven van instructieregels beperkt is tot die taken en bevoegdheden die al bij wet aan de betreffende bestuursorganen zijn opgedragen. Dit wordt in de toelichting op artikel 2.23 nader toegelich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Het tweede lid sluit aan bij de huidige regelingen in de Wro, Waterwet en Wet milieubeheer en bij de huidige praktijk. Nagenoeg alle provinciale verordeningen kennen namelijk de bevoegdheid voor gedeputeerde staten om aanpassingen van ondergeschikt belang of technische aanpassingen aan te brengen in de begrenzing/geometrische plaatsbepaling van de werkingssfeer van bepaalde regels uit de verordening. Ook is de figuur bekend dat bij de verordening aan gedeputeerde staten wordt opgedragen een bepaald gebied te begrenzen in overeenstemming met de voor die begrenzing in de verordening gegeven regels of bevat de verordening een reguliere bevoegdheid tot herbegrenzing door gedeputeerde staten van bijvoorbeeld de ecologische hoofdstructuur in verband met kleinschalige ontwikkelingen. Ook is het niet ongebruikelijk dat het vaststellen van diverse formulieren of de vorm en inhoud van rapportageverplichtingen bij de verordening wordt overgelaten aan gedeputeerde staten. Ook kan aan gedeputeerde staten worden overgelaten om regels vast te stellen voor de beoordeling van het voldoen aan bij de verordening gestelde norm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23 (inhoud instructieregels provincie)</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rFonts w:ascii="Verdana" w:hAnsi="Verdana" w:cs="Verdana"/>
          <w:color w:val="000000"/>
          <w:sz w:val="18"/>
          <w:szCs w:val="18"/>
        </w:rPr>
      </w:pPr>
      <w:r>
        <w:rPr>
          <w:rFonts w:cs="Verdana" w:ascii="Verdana" w:hAnsi="Verdana"/>
          <w:color w:val="000000"/>
          <w:sz w:val="18"/>
          <w:szCs w:val="18"/>
        </w:rPr>
        <w:t xml:space="preserve">In het eerste lid wordt met een limitatieve opsomming aangegeven op welke besluiten of taken de instructieregels op grond van artikel 2.22 betrekking kunnen hebben. </w:t>
      </w:r>
    </w:p>
    <w:p>
      <w:pPr>
        <w:pStyle w:val="Normal"/>
        <w:rPr>
          <w:rFonts w:ascii="Verdana" w:hAnsi="Verdana" w:cs="Verdana"/>
          <w:color w:val="000000"/>
          <w:sz w:val="18"/>
          <w:szCs w:val="18"/>
        </w:rPr>
      </w:pPr>
      <w:r>
        <w:rPr>
          <w:rFonts w:cs="Verdana" w:ascii="Verdana" w:hAnsi="Verdana"/>
          <w:color w:val="000000"/>
          <w:sz w:val="18"/>
          <w:szCs w:val="18"/>
        </w:rPr>
        <w:t xml:space="preserve">In het eerste lid, onder a, wordt aangegeven tot welke besluiten de regels zich kunnen richten en wat hun reikwijdte kan zij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De regels kunnen betrekking hebben op de inhoud, toelichting of motivering van:</w:t>
      </w:r>
    </w:p>
    <w:p>
      <w:pPr>
        <w:pStyle w:val="Normal"/>
        <w:ind w:left="705" w:hanging="705"/>
        <w:rPr/>
      </w:pPr>
      <w:r>
        <w:rPr>
          <w:rFonts w:cs="Verdana" w:ascii="Verdana" w:hAnsi="Verdana"/>
          <w:color w:val="000000"/>
          <w:sz w:val="18"/>
          <w:szCs w:val="18"/>
        </w:rPr>
        <w:t xml:space="preserve">1°. </w:t>
        <w:tab/>
        <w:t xml:space="preserve">een onverplicht of verplicht programma van gedeputeerde staten of een verplicht programma van het college van burgemeester en wethouders of van het bestuur van een waterschap. Ook kunnen deze regels betrekking hebben op programma’s van provincie of gemeente waarvoor een programmatische aanpak wordt gevolgd. </w:t>
      </w:r>
    </w:p>
    <w:p>
      <w:pPr>
        <w:pStyle w:val="Normal"/>
        <w:ind w:left="705" w:hanging="705"/>
        <w:rPr>
          <w:rFonts w:ascii="Verdana" w:hAnsi="Verdana" w:cs="Verdana"/>
          <w:color w:val="000000"/>
          <w:sz w:val="18"/>
          <w:szCs w:val="18"/>
        </w:rPr>
      </w:pPr>
      <w:r>
        <w:rPr>
          <w:rFonts w:cs="Verdana" w:ascii="Verdana" w:hAnsi="Verdana"/>
          <w:color w:val="000000"/>
          <w:sz w:val="18"/>
          <w:szCs w:val="18"/>
        </w:rPr>
        <w:t xml:space="preserve">2°. </w:t>
        <w:tab/>
        <w:t xml:space="preserve">een omgevingsplan of een waterschapsverordening. Nadere clausulering hiervan is opgenomen in het derde lid. </w:t>
      </w:r>
    </w:p>
    <w:p>
      <w:pPr>
        <w:pStyle w:val="Normal"/>
        <w:rPr>
          <w:rFonts w:ascii="Verdana" w:hAnsi="Verdana" w:cs="Verdana"/>
          <w:color w:val="000000"/>
          <w:sz w:val="18"/>
          <w:szCs w:val="18"/>
        </w:rPr>
      </w:pPr>
      <w:r>
        <w:rPr>
          <w:rFonts w:cs="Verdana" w:ascii="Verdana" w:hAnsi="Verdana"/>
          <w:color w:val="000000"/>
          <w:sz w:val="18"/>
          <w:szCs w:val="18"/>
        </w:rPr>
        <w:t xml:space="preserve">3°. </w:t>
        <w:tab/>
        <w:t>een projectbesluit van gedeputeerde staten, of een projectbesluit van een waterschap.</w:t>
      </w:r>
    </w:p>
    <w:p>
      <w:pPr>
        <w:pStyle w:val="Normal"/>
        <w:autoSpaceDE w:val="false"/>
        <w:ind w:left="705" w:hanging="705"/>
        <w:rPr>
          <w:rFonts w:ascii="Verdana" w:hAnsi="Verdana" w:cs="Verdana"/>
          <w:color w:val="000000"/>
          <w:sz w:val="18"/>
          <w:szCs w:val="18"/>
        </w:rPr>
      </w:pPr>
      <w:r>
        <w:rPr>
          <w:rFonts w:cs="Verdana" w:ascii="Verdana" w:hAnsi="Verdana"/>
          <w:color w:val="000000"/>
          <w:sz w:val="18"/>
          <w:szCs w:val="18"/>
        </w:rPr>
        <w:t xml:space="preserve">4°. </w:t>
        <w:tab/>
        <w:t>de legger met inbegrip van een technisch beheerregister of het peilbesluit van een waterschap. Dit onderdeel is de vertaling van artikel 5.1, derde lid, en 5.2, derde lid, van de Waterwe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In het eerste lid, onder b, wordt aangegeven over welke taken regels op grond van dit artikel kunnen worden gesteld. Het gaat om de in de artikelen 2.16 tot en met 2.18 aan het gemeentebestuur, waterschapsbestuur en provinciebestuur toebedeelde taken. Ten aanzien van deze taken kunnen nadere regels gesteld over de wijze van uitvoering daarvan. </w:t>
      </w:r>
      <w:r>
        <w:rPr>
          <w:rFonts w:cs="Calibri" w:ascii="Verdana" w:hAnsi="Verdana"/>
          <w:color w:val="000000"/>
          <w:sz w:val="18"/>
          <w:szCs w:val="18"/>
        </w:rPr>
        <w:t xml:space="preserve">Taken kunnen gerealiseerd worden door het verrichten van feitelijke handelingen (met inbegrip van het verrichten van privaatrechtelijke rechtshandelingen) en door de uitoefening van bevoegdheden. Regels over het hanteren van bevoegdheden die uitmonden in een besluit dat is benoemd in het eerste lid, onder a, (bijvoorbeeld het omgevingsplan of de legger) zijn geen instructieregels over taken als hier bedoeld, maar instructieregels als bedoeld in het eerstel lid, onder a. </w:t>
      </w:r>
    </w:p>
    <w:p>
      <w:pPr>
        <w:pStyle w:val="Normal"/>
        <w:rPr/>
      </w:pPr>
      <w:r>
        <w:rPr>
          <w:rFonts w:cs="Verdana" w:ascii="Verdana" w:hAnsi="Verdana"/>
          <w:color w:val="000000"/>
          <w:sz w:val="18"/>
          <w:szCs w:val="18"/>
        </w:rPr>
        <w:t>Door het stellen van instructieregels op grond van dit artikel kunnen provincies geen nieuwe taken in het leven roepen. Dit zou strijd opleveren met artikel 124 van de Grondwet, dat bepaalt dat regeling en bestuur van de besturen van provincies en gemeenten uitsluitend kan worden gevorderd bij of krachtens de wet. Met het stellen van instructieregels over taken kunnen uitsluitend al bij de wet toegekende taken worden gespecificeerd of geconcretiseerd. Daardoor kan als gevolg van een instructieregel wel een ‘nadere’ taak ter uitwerking van de ‘hoofdtaak’ ontstaan. De in de wet opgenomen reikwijdteomschrijving van de taak is bepalend voor de mogelijkheden tot specificatie of concretisering van de taak. Specificatie of concretisering van de taak mag niet leiden tot een uitbreiding ten opzichte van de taak zoals die op wetsniveau is geformuleerd.</w:t>
      </w:r>
    </w:p>
    <w:p>
      <w:pPr>
        <w:pStyle w:val="Normal"/>
        <w:rPr>
          <w:rFonts w:ascii="Verdana" w:hAnsi="Verdana" w:cs="Verdana"/>
          <w:color w:val="000000"/>
          <w:sz w:val="18"/>
          <w:szCs w:val="18"/>
        </w:rPr>
      </w:pPr>
      <w:r>
        <w:rPr>
          <w:rFonts w:cs="Verdana" w:ascii="Verdana" w:hAnsi="Verdana"/>
          <w:color w:val="000000"/>
          <w:sz w:val="18"/>
          <w:szCs w:val="18"/>
        </w:rPr>
        <w:t>Een voorbeeld kan dit verduidelijken. Het waterschap is op grond van artikel 2.17 belast met het beheer van watersystemen. Door middel van instructieregels kan worden bepaald uit welke deeltaken deze ‘hoofdtaak’ bestaat en hoe de hoofdtaak en deeltaken moeten worden uitgevoerd. Met een dergelijke instructieregel kan bijvoorbeeld aan de waterschappen worden opgedragen dat bij de uitvoering van de taak van het beheer van bij provinciale verordening aangewezen watersystemen bij de vervanging van kunstwerken passende maatregelen moeten worden genomen voor de vismigratie. De bevoegdheid tot het stellen van instructieregels over deze bevoegdheden en taken is aldus in overeenstemming met artikel 124 van de Grondwet. De taakinstructie roept immers geen nieuwe hoofdtaak in het lev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sz w:val="18"/>
          <w:szCs w:val="18"/>
        </w:rPr>
      </w:pPr>
      <w:r>
        <w:rPr>
          <w:rFonts w:cs="Verdana" w:ascii="Verdana" w:hAnsi="Verdana"/>
          <w:color w:val="000000"/>
          <w:sz w:val="18"/>
          <w:szCs w:val="18"/>
        </w:rPr>
        <w:t xml:space="preserve">Uit de voorgaande limitatieve opsomming van taken en bevoegdheden volgt dat de provincie geen specifieke regels kan stellen over de uitoefening van taken en bevoegdheden door bestuursorganen van het Rijk. Dit betekent echter niet dat door de provincie op grond van dit artikel gestelde regels geen betekenis hebben voor de bestuursorganen van het Rijk. Uit artikel 2.2 volgt al dat bestuursorganen, dus ook de bestuurorganen van het Rijk, bij de uitoefening van hun taken en bevoegdheden op grond van dit wetsvoorstel rekening moeten houden met de taken en bevoegdheden van andere bestuursorganen. Dit volgt eveneens uit artikel 3:4 Awb, dat bepaalt dat een bestuursorgaan de rechtstreeks bij het besluit betrokken belangen afweegt. Dit betekent dat de belangen van andere bestuursorganen, die onder andere kunnen blijken uit de uitoefening van de bevoegdheid uit het onderhavige artikel, moeten worden betrokken in de afweging bij een door een bestuurorgaan te nemen besluit of bij de door een bestuursorgaan van het Rijk uit te oefenen taak.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Cs/>
          <w:i/>
          <w:i/>
          <w:color w:val="000000"/>
          <w:sz w:val="18"/>
          <w:szCs w:val="18"/>
        </w:rPr>
      </w:pPr>
      <w:r>
        <w:rPr>
          <w:rFonts w:cs="Verdana" w:ascii="Verdana" w:hAnsi="Verdana"/>
          <w:bCs/>
          <w:i/>
          <w:color w:val="000000"/>
          <w:sz w:val="18"/>
          <w:szCs w:val="18"/>
        </w:rPr>
        <w:t>Tweede lid</w:t>
      </w:r>
    </w:p>
    <w:p>
      <w:pPr>
        <w:pStyle w:val="Normal"/>
        <w:rPr/>
      </w:pPr>
      <w:r>
        <w:rPr>
          <w:rFonts w:cs="Verdana" w:ascii="Verdana" w:hAnsi="Verdana"/>
          <w:color w:val="000000"/>
          <w:sz w:val="18"/>
          <w:szCs w:val="18"/>
        </w:rPr>
        <w:t>De regels op grond van het eerste lid kunnen worden gesteld in verband met een programmatische aanpak van gedeputeerde staten. Dergelijke regels kunnen gaan over de wijze van uitvoering van maatregelen die in een programmatische aanpak zijn opgenomen. Het gaat om de regels, bedoeld in artikel 3.17, tweede lid, die leiden tot een verplichting tot uitvoering van de maatregelen uit het programma. Wanneer deze regels zijn gesteld, is geen instemming met het programma vereist. Voor een verdere toelichting kan worden verwezen naar de toelichting op de artikelen in paragraaf 3.2.4.</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Cs/>
          <w:i/>
          <w:i/>
          <w:color w:val="000000"/>
          <w:sz w:val="18"/>
          <w:szCs w:val="18"/>
        </w:rPr>
      </w:pPr>
      <w:r>
        <w:rPr>
          <w:rFonts w:cs="Verdana" w:ascii="Verdana" w:hAnsi="Verdana"/>
          <w:bCs/>
          <w:i/>
          <w:color w:val="000000"/>
          <w:sz w:val="18"/>
          <w:szCs w:val="18"/>
        </w:rPr>
        <w:t>Derde lid</w:t>
      </w:r>
    </w:p>
    <w:p>
      <w:pPr>
        <w:pStyle w:val="Normal"/>
        <w:rPr/>
      </w:pPr>
      <w:r>
        <w:rPr>
          <w:rFonts w:cs="Verdana" w:ascii="Verdana" w:hAnsi="Verdana"/>
          <w:bCs/>
          <w:color w:val="000000"/>
          <w:sz w:val="18"/>
          <w:szCs w:val="18"/>
        </w:rPr>
        <w:t xml:space="preserve">Het voorgestelde derde lid bevat een nadere clausulering van de bevoegdheid om instructieregels te stellen over het omgevingsplan en de waterschapsverordening op grond van het eerste lid, onderdeel a, onder </w:t>
      </w:r>
      <w:r>
        <w:rPr>
          <w:rFonts w:cs="Verdana" w:ascii="Verdana" w:hAnsi="Verdana"/>
          <w:color w:val="000000"/>
          <w:sz w:val="18"/>
          <w:szCs w:val="18"/>
        </w:rPr>
        <w:t>2°</w:t>
      </w:r>
      <w:r>
        <w:rPr>
          <w:rFonts w:cs="Verdana" w:ascii="Verdana" w:hAnsi="Verdana"/>
          <w:bCs/>
          <w:color w:val="000000"/>
          <w:sz w:val="18"/>
          <w:szCs w:val="18"/>
        </w:rPr>
        <w:t xml:space="preserve">. </w:t>
      </w:r>
    </w:p>
    <w:p>
      <w:pPr>
        <w:pStyle w:val="Normal"/>
        <w:rPr/>
      </w:pPr>
      <w:r>
        <w:rPr>
          <w:rFonts w:cs="Verdana" w:ascii="Verdana" w:hAnsi="Verdana"/>
          <w:bCs/>
          <w:color w:val="000000"/>
          <w:sz w:val="18"/>
          <w:szCs w:val="18"/>
        </w:rPr>
        <w:t xml:space="preserve">In het omgevingsplan en de waterschapsverordening worden </w:t>
      </w:r>
      <w:r>
        <w:rPr>
          <w:rFonts w:cs="Verdana" w:ascii="Verdana" w:hAnsi="Verdana"/>
          <w:color w:val="000000"/>
          <w:sz w:val="18"/>
          <w:szCs w:val="18"/>
        </w:rPr>
        <w:t>de regels opgenomen die gaan over de fysieke leefomgeving (zie de artikelen 2.4 en 2.5). Dit zijn deels onderwerpen die op grond van dit wetsvoorstel of andere wetten tot de zorg van het gemeentebestuur of het waterschap behoren. Daarnaast kan het omgevingsplan regels bevatten over onderwerpen die tot de eigen huishouding van het gemeentebestuur behoren en betrekking hebben op de fysieke leefomgeving. Met onderdeel a van het derde lid is tot uitdrukking gebracht dat instructieregels van de provincie over omgevingsplannen en waterschapsverordeningen alleen betrekking kunnen hebben op taken als bedoeld in paragraaf 2.4.1 van dit wetsvoorstel. Dit betreft de taken die in de artikelen 2.16 (voor gemeenten) en 2.17 (voor waterschappen) zijn opgesomd, met inbegrip van de in de aanhef van die artikelen bedoelde taken die elders in deze wet of op grond van andere wetten aan die overheidslichamen zijn opgedragen. Daarnaast kan de provincies instructieregels stellen voor het gemeentebestuur of het waterschap ter uitvoering van de op grond van artikel 2.18 aan de provincie toebedeelde taken, zoals het voorkomen of beperken van geluidhinder in stiltegebieden of het beschermen van de grondwaterkwaliteit in grondwaterbeschermingsgebieden. De provincie kan echter geen instructieregels stellen over de uitvoering van taken die niet bij deze wet of andere wetten over de fysieke leefomgeving aan gemeenten, waterschappen of de provincie zelf zijn toebedeeld.</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t xml:space="preserve">Inhoudelijk kunnen de instructieregels op grond van onderdeel a in ieder geval betrekking hebben op onderwerpen of onderdelen die in het omgevingsplan of de waterschapsverordening krachtens de wet verplicht moeten worden opgenomen. Een voorbeeld hiervan zijn de regels in het omgevingsplan over de toedeling van functies aan locaties en de regels met het oog op die functies, zoals gebruiksregels of regels over bouwen en slopen en de gronden voor verlening of weigering van een omgevingsvergunning voor een afwijkactiviteit als bedoeld in artikel 5.18, eerste lid. Verder is in onderdeel a expliciet aangegeven dat regels over de inhoud van het omgevingsplan ook betrekking kunnen hebben op de in dat plan al opgenomen of op te nemen omgevingswaarden. Dit betekent dat de provincie vanwege een wettelijke taak de gemeente kan verplichten om een omgevingswaarde in het omgevingsplan op te nemen. Ook kunnen regels worden gesteld over de in een waterschapsverordening op te nemen omgevingsvergunningen als bedoeld in artikel 5.3. Dat omvat ook de regels in de waterschapsverordening over die vergunningen, bijvoorbeeld de regels over verlening of weigering van een vergunning. De provincie kan aldus beperkingen stellen aan de in de waterschapsverordening op te nemen omgevingsvergunningplichten, of sturen op de inhoud van de beoordelingsregel voor die omgevingsvergunningen door regels te geven over in de verordening opgenomen of op te nemen regels die de gronden voor verlening of weigering van die vergunningen bevatten. Ook kunnen regels worden gesteld over de regels in de verordening over de aan die vergunning te verbinden voorschriften. </w:t>
      </w:r>
    </w:p>
    <w:p>
      <w:pPr>
        <w:pStyle w:val="Normal"/>
        <w:rPr>
          <w:rFonts w:ascii="Verdana" w:hAnsi="Verdana" w:cs="Verdana"/>
          <w:bCs/>
          <w:color w:val="000000"/>
          <w:sz w:val="18"/>
          <w:szCs w:val="18"/>
        </w:rPr>
      </w:pPr>
      <w:r>
        <w:rPr>
          <w:rFonts w:cs="Verdana" w:ascii="Verdana" w:hAnsi="Verdana"/>
          <w:bCs/>
          <w:color w:val="000000"/>
          <w:sz w:val="18"/>
          <w:szCs w:val="18"/>
        </w:rPr>
        <w:t xml:space="preserve">Onderdeel b maakt duidelijk dat de instructieregels ook zonder dat daaraan een taak ten grondslag ligt, betrekking kunnen hebben op omgevingswaarden die het gemeentebestuur in het omgevingsplan opneemt zonder daartoe verplicht te zijn op grond van onderdeel a. De omgevingswaarden, bedoeld in onderdeel a, strekken er toe om invulling te geven aan de taken van de provincie op grond van dit wetsvoorstel. De provincie kan echter, als conform artikel 2.22, eerste lid, artikel 2.3, tweede lid in acht wordt genomen, ook instructieregels stellen over omgevingswaarden die het gemeentebestuur op eigen initiatief vaststelt.  </w:t>
      </w:r>
    </w:p>
    <w:p>
      <w:pPr>
        <w:pStyle w:val="Normal"/>
        <w:rPr>
          <w:rFonts w:ascii="Verdana" w:hAnsi="Verdana" w:cs="Verdana"/>
          <w:bCs/>
          <w:color w:val="000000"/>
          <w:sz w:val="18"/>
          <w:szCs w:val="18"/>
        </w:rPr>
      </w:pPr>
      <w:r>
        <w:rPr>
          <w:rFonts w:cs="Verdana" w:ascii="Verdana" w:hAnsi="Verdana"/>
          <w:bCs/>
          <w:color w:val="000000"/>
          <w:sz w:val="18"/>
          <w:szCs w:val="18"/>
        </w:rPr>
        <w:t>Regels over onverplicht in het omgevingsplan of de waterschapsverordening op te nemen onderdelen of onderwerpen kunnen er niet toe strekken dat deze alsnog in het omgevingsplan of de verordening moeten worden opgenomen. Zij kunnen er uitsluitend toe strekken om beperkingen of inhoudelijke regels te stellen voor het geval een onverplicht onderdeel/onderwerp in het omgevingsplan of de waterschapsverordening wordt of is opgenomen. Tot slot kan de provincie op grond van onderdeel c, met inachtneming van het subsidiariteitsbeginsel uit artikel 2.3, instructieregels geven over de toedeling van functies aan locaties en de regels met het oog op die functies in het omgevingsplan en de daarmee samenhangende beoordelingsregels voor een afwijkactiviteit als bedoeld in artikel 5.18, eerste lid, in het omgevingsplan.</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Cs/>
          <w:i/>
          <w:i/>
          <w:color w:val="000000"/>
          <w:sz w:val="18"/>
          <w:szCs w:val="18"/>
        </w:rPr>
      </w:pPr>
      <w:r>
        <w:rPr>
          <w:rFonts w:cs="Verdana" w:ascii="Verdana" w:hAnsi="Verdana"/>
          <w:bCs/>
          <w:i/>
          <w:color w:val="000000"/>
          <w:sz w:val="18"/>
          <w:szCs w:val="18"/>
        </w:rPr>
        <w:t>Vierde lid</w:t>
      </w:r>
    </w:p>
    <w:p>
      <w:pPr>
        <w:pStyle w:val="Normal"/>
        <w:rPr>
          <w:rFonts w:ascii="Verdana" w:hAnsi="Verdana" w:cs="Verdana"/>
          <w:color w:val="000000"/>
          <w:sz w:val="18"/>
          <w:szCs w:val="18"/>
        </w:rPr>
      </w:pPr>
      <w:r>
        <w:rPr>
          <w:rFonts w:cs="Verdana" w:ascii="Verdana" w:hAnsi="Verdana"/>
          <w:color w:val="000000"/>
          <w:sz w:val="18"/>
          <w:szCs w:val="18"/>
        </w:rPr>
        <w:t xml:space="preserve">Het vierde lid bepaalt dat bij de instructieregels een termijn moet worden gesteld waarbinnen uitvoering moet zijn gegeven aan de regels. Een dergelijke bepaling over de termijnstelling is nu onder andere terug te vinden in artikel 4.1 Wro. Met deze bepaling over termijnstelling is eveneens beoogd buiten twijfel te stellen dat het stellen van een regel vergezeld van een termijnstelling leidt tot een verplichting om gevolg te geven aan de instructieregel, binnen de daarvoor gestelde termij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fhankelijk van het besluit waarop de regel is gericht kan deze termijn beginnen na de bekendmaking van de regel of op een later moment. Wanneer een instructieregel beperkingen stelt aan bijvoorbeeld de bevoegdheid om een projectbesluit vast te stellen, dan ligt het in de rede dat de betreffende regels vanaf het moment van inwerkingtreding van de verordening in acht moeten worden genomen. Als een regel tot aanpassing van bijvoorbeeld een omgevingsplan dwingt, ligt het in de rede een termijn te stellen waarbinnen aan die regel uitvoering moet zijn gegeven. Gedurende de termijn dat de instructieregel nog niet is verwerkt in het omgevingsplan, heeft deze geen bindende werking richting burgers. Wanneer bij een instructieregel die zich richt op een omgevingsplan een meer directe werking richting burgers gewenst wordt, kan er voorafgaand aan of gelijktijdig met de vaststelling van de instructieregel een voorbereidingsbesluit op grond van artikel 4.16 worden genom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24 (grondslag algemene instructieregels Rijk)</w:t>
      </w:r>
    </w:p>
    <w:p>
      <w:pPr>
        <w:pStyle w:val="Normal"/>
        <w:rPr/>
      </w:pPr>
      <w:r>
        <w:rPr>
          <w:rFonts w:cs="Verdana" w:ascii="Verdana" w:hAnsi="Verdana"/>
          <w:color w:val="000000"/>
          <w:sz w:val="18"/>
          <w:szCs w:val="18"/>
        </w:rPr>
        <w:t>Artikel 2.24, eerste lid, bevat een vergelijkbare bevoegdheid voor het Rijk als de in artikel 2.22 voor de provincies opgenomen bevoegdheid tot het stellen van regels over de uitoefening van taken of bevoegdheden door bestuursorganen. Het Rijk kan deze regels bij algemene maatregel van bestuur stellen als dat nodig is voor het voldoen aan bij algemene maatregel van bestuur vastgestelde omgevingswaarden of het bereiken van andere doelstellingen voor de fysieke leefomgeving. Met ‘andere doelstellingen voor de fysieke leefomgeving’ worden de doelstellingen bedoeld die, ter uitvoering van de maatschappelijke doelen van de Omgevingswet, door het Rijk zijn geformuleerd en die geen omgevingswaarde zijn. Deze doelstellingen kunnen blijken uit alle schriftelijke openbare documenten van het Rijk, waaronder de omgevingsvisie, beleidsnota’s of programma’s.</w:t>
      </w:r>
    </w:p>
    <w:p>
      <w:pPr>
        <w:pStyle w:val="Normal"/>
        <w:rPr>
          <w:rFonts w:ascii="Verdana" w:hAnsi="Verdana" w:cs="Verdana"/>
          <w:color w:val="000000"/>
          <w:sz w:val="18"/>
          <w:szCs w:val="18"/>
        </w:rPr>
      </w:pPr>
      <w:r>
        <w:rPr>
          <w:rFonts w:cs="Verdana" w:ascii="Verdana" w:hAnsi="Verdana"/>
          <w:color w:val="000000"/>
          <w:sz w:val="18"/>
          <w:szCs w:val="18"/>
        </w:rPr>
        <w:t xml:space="preserve">Ook voor het bij algemene maatregel van bestuur stellen van deze regels geldt dat daarbij de grenzen van artikel 2.3, derde lid, in acht moeten worden genomen. Dit betekent dat uitsluitend regels als bedoeld in dit artikel gesteld kunnen worden met het oog op een nationaal belang en dat belang niet op een doelmatige of doeltreffende wijze door het provinciebestuur of gemeentebestuur kan worden behartigd, of als dat nodig is voor een doelmatige of doeltreffende uitoefening van de taken en bevoegdheden op grond van deze wet of uitvoering van een internationaalrechtelijke verplichting.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Het tweede lid sluit aan bij diverse regelingen op het terrein van het omgevingrecht waarin de bevoegdheid is toegekend om bij ministeriële regeling in de aanwijzing of begrenzing van een gebied of op een andere manier de geometrische begrenzing of in de concretisering van de uitoefening van een taak of bevoegdheid te voorzien of regels van administratieve of uitvoeringstechnische aard te gev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25 (inhoud instructieregels Rijk)</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rFonts w:ascii="Verdana" w:hAnsi="Verdana" w:cs="Verdana"/>
          <w:color w:val="000000"/>
          <w:sz w:val="18"/>
          <w:szCs w:val="18"/>
        </w:rPr>
      </w:pPr>
      <w:r>
        <w:rPr>
          <w:rFonts w:cs="Verdana" w:ascii="Verdana" w:hAnsi="Verdana"/>
          <w:color w:val="000000"/>
          <w:sz w:val="18"/>
          <w:szCs w:val="18"/>
        </w:rPr>
        <w:t xml:space="preserve">In het eerste lid is met een limitatieve opsomming aangegeven op welke besluiten of taken de instructieregels op grond van artikel 2.24 betrekking kunnen hebben. </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 onder a</w:t>
      </w:r>
    </w:p>
    <w:p>
      <w:pPr>
        <w:pStyle w:val="Normal"/>
        <w:rPr>
          <w:rFonts w:ascii="Verdana" w:hAnsi="Verdana" w:cs="Verdana"/>
          <w:color w:val="000000"/>
          <w:sz w:val="18"/>
          <w:szCs w:val="18"/>
        </w:rPr>
      </w:pPr>
      <w:r>
        <w:rPr>
          <w:rFonts w:cs="Verdana" w:ascii="Verdana" w:hAnsi="Verdana"/>
          <w:color w:val="000000"/>
          <w:sz w:val="18"/>
          <w:szCs w:val="18"/>
        </w:rPr>
        <w:t>In het eerste lid, onder a, wordt aangegeven tot welke besluiten de instructieregels zich kunnen richten en wat hun reikwijdte kan zijn. De regels kunnen betrekking hebben op de inhoud, toelichting of motivering van:</w:t>
      </w:r>
    </w:p>
    <w:p>
      <w:pPr>
        <w:pStyle w:val="Normal"/>
        <w:ind w:left="426" w:hanging="426"/>
        <w:rPr>
          <w:rFonts w:ascii="Verdana" w:hAnsi="Verdana" w:cs="Verdana"/>
          <w:color w:val="000000"/>
          <w:sz w:val="18"/>
          <w:szCs w:val="18"/>
        </w:rPr>
      </w:pPr>
      <w:r>
        <w:rPr>
          <w:rFonts w:cs="Verdana" w:ascii="Verdana" w:hAnsi="Verdana"/>
          <w:color w:val="000000"/>
          <w:sz w:val="18"/>
          <w:szCs w:val="18"/>
        </w:rPr>
        <w:t>1°.</w:t>
        <w:tab/>
        <w:t>Een verplicht programma van gemeente, waterschap, provincie of Rijk en het verplichte programma bij (dreigende) overschrijding van een omgevingswaarde en programma’s waarvoor een programmatische aanpak moet worden gevolgd.</w:t>
      </w:r>
    </w:p>
    <w:p>
      <w:pPr>
        <w:pStyle w:val="Normal"/>
        <w:ind w:left="426" w:hanging="426"/>
        <w:rPr>
          <w:rFonts w:ascii="Verdana" w:hAnsi="Verdana" w:cs="Verdana"/>
          <w:color w:val="000000"/>
          <w:sz w:val="18"/>
          <w:szCs w:val="18"/>
        </w:rPr>
      </w:pPr>
      <w:r>
        <w:rPr>
          <w:rFonts w:cs="Verdana" w:ascii="Verdana" w:hAnsi="Verdana"/>
          <w:color w:val="000000"/>
          <w:sz w:val="18"/>
          <w:szCs w:val="18"/>
        </w:rPr>
        <w:t xml:space="preserve">2°. </w:t>
        <w:tab/>
        <w:t>Een omgevingsplan, waterschapsverordening of omgevingsverordening. Nadere clausulering hiervan is opgenomen in het derde lid.</w:t>
      </w:r>
    </w:p>
    <w:p>
      <w:pPr>
        <w:pStyle w:val="Normal"/>
        <w:ind w:left="426" w:hanging="426"/>
        <w:rPr>
          <w:rFonts w:ascii="Verdana" w:hAnsi="Verdana" w:cs="Verdana"/>
          <w:color w:val="000000"/>
          <w:sz w:val="18"/>
          <w:szCs w:val="18"/>
        </w:rPr>
      </w:pPr>
      <w:r>
        <w:rPr>
          <w:rFonts w:cs="Verdana" w:ascii="Verdana" w:hAnsi="Verdana"/>
          <w:color w:val="000000"/>
          <w:sz w:val="18"/>
          <w:szCs w:val="18"/>
        </w:rPr>
        <w:t xml:space="preserve">3°. </w:t>
        <w:tab/>
        <w:t xml:space="preserve">Een maatwerkvoorschrift als bedoeld in artikel 4.5. </w:t>
      </w:r>
    </w:p>
    <w:p>
      <w:pPr>
        <w:pStyle w:val="Normal"/>
        <w:ind w:left="426" w:hanging="426"/>
        <w:rPr>
          <w:rFonts w:ascii="Verdana" w:hAnsi="Verdana" w:cs="Verdana"/>
          <w:color w:val="000000"/>
          <w:sz w:val="18"/>
          <w:szCs w:val="18"/>
        </w:rPr>
      </w:pPr>
      <w:r>
        <w:rPr>
          <w:rFonts w:cs="Verdana" w:ascii="Verdana" w:hAnsi="Verdana"/>
          <w:color w:val="000000"/>
          <w:sz w:val="18"/>
          <w:szCs w:val="18"/>
        </w:rPr>
        <w:t xml:space="preserve">4°. </w:t>
        <w:tab/>
        <w:t>Een projectbesluit van het dagelijks bestuur van het waterschap, gedeputeerde staten, de Minister van Infrastructuur en Milieu of de verantwoordelijke minister in overeenstemming met de Minister van Infrastructuur en Milieu.</w:t>
      </w:r>
    </w:p>
    <w:p>
      <w:pPr>
        <w:pStyle w:val="Normal"/>
        <w:ind w:left="426" w:hanging="426"/>
        <w:rPr>
          <w:rFonts w:ascii="Verdana" w:hAnsi="Verdana" w:cs="Verdana"/>
          <w:color w:val="000000"/>
          <w:sz w:val="18"/>
          <w:szCs w:val="18"/>
        </w:rPr>
      </w:pPr>
      <w:r>
        <w:rPr>
          <w:rFonts w:cs="Verdana" w:ascii="Verdana" w:hAnsi="Verdana"/>
          <w:color w:val="000000"/>
          <w:sz w:val="18"/>
          <w:szCs w:val="18"/>
        </w:rPr>
        <w:t xml:space="preserve">5°. </w:t>
        <w:tab/>
        <w:t xml:space="preserve">Een legger met inbegrip van een technisch beheerregister, of peilbesluit. </w:t>
      </w:r>
    </w:p>
    <w:p>
      <w:pPr>
        <w:pStyle w:val="Normal"/>
        <w:ind w:left="426" w:hanging="0"/>
        <w:rPr>
          <w:rFonts w:ascii="Verdana" w:hAnsi="Verdana" w:cs="Verdana"/>
          <w:color w:val="000000"/>
          <w:sz w:val="18"/>
          <w:szCs w:val="18"/>
        </w:rPr>
      </w:pPr>
      <w:r>
        <w:rPr>
          <w:rFonts w:cs="Verdana" w:ascii="Verdana" w:hAnsi="Verdana"/>
          <w:color w:val="000000"/>
          <w:sz w:val="18"/>
          <w:szCs w:val="18"/>
        </w:rPr>
        <w:t>Dit onderdeel is de vertaling van artikel 5.1, derde lid, en artikel 5.2, derde lid, van de Waterwet. De op grond van dit onderdeel door het Rijk te stellen regels zullen in hoofdzaak gericht zijn tot de legger voor waterstaatswerken in beheer bij het Rijk en een peilbesluit voor watersystemen in beheer bij het Rijk. Dit onderdeel biedt echter ook de mogelijkheid regels te stellen aan de legger of het peilbesluit voor waterstaatswerken of watersystemen in beheer bij andere bestuursorganen dan het Rijk.</w:t>
      </w:r>
    </w:p>
    <w:p>
      <w:pPr>
        <w:pStyle w:val="Normal"/>
        <w:ind w:left="426" w:hanging="426"/>
        <w:rPr>
          <w:rFonts w:ascii="Verdana" w:hAnsi="Verdana" w:cs="Verdana"/>
          <w:color w:val="000000"/>
          <w:sz w:val="18"/>
          <w:szCs w:val="18"/>
        </w:rPr>
      </w:pPr>
      <w:r>
        <w:rPr>
          <w:rFonts w:cs="Verdana" w:ascii="Verdana" w:hAnsi="Verdana"/>
          <w:color w:val="000000"/>
          <w:sz w:val="18"/>
          <w:szCs w:val="18"/>
        </w:rPr>
        <w:t>6°.</w:t>
        <w:tab/>
        <w:t>Een calamiteitenplan als bedoeld in artikel 19.14.</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 onder b</w:t>
      </w:r>
    </w:p>
    <w:p>
      <w:pPr>
        <w:pStyle w:val="Normal"/>
        <w:rPr/>
      </w:pPr>
      <w:r>
        <w:rPr>
          <w:rFonts w:cs="Verdana" w:ascii="Verdana" w:hAnsi="Verdana"/>
          <w:color w:val="000000"/>
          <w:sz w:val="18"/>
          <w:szCs w:val="18"/>
        </w:rPr>
        <w:t xml:space="preserve">In dit onderdeel wordt aangegeven over welke taken en bevoegdheid regels kunnen worden gesteld. Het gaat om de in de artikelen 2.16 tot en met 2.19 aan het bestuur van gemeenten, waterschappen, provincies en het Rijk toebedeelde taken en de aan gedeputeerde staten toegekende bevoegdheid tot het instellen van een zwemverbod of het geven van een negatief zwemadvies op grond van artikel 2.38. </w:t>
      </w:r>
    </w:p>
    <w:p>
      <w:pPr>
        <w:pStyle w:val="Normal"/>
        <w:rPr>
          <w:rFonts w:ascii="Verdana" w:hAnsi="Verdana" w:cs="Verdana"/>
          <w:color w:val="000000"/>
          <w:sz w:val="18"/>
          <w:szCs w:val="18"/>
        </w:rPr>
      </w:pPr>
      <w:r>
        <w:rPr>
          <w:rFonts w:cs="Verdana" w:ascii="Verdana" w:hAnsi="Verdana"/>
          <w:color w:val="000000"/>
          <w:sz w:val="18"/>
          <w:szCs w:val="18"/>
        </w:rPr>
        <w:t>Hetgeen in de toelichting op artikel 2.22 is opgemerkt over de onmogelijkheid om via provinciale instructieregels nieuwe taken in het leven te roepen, geldt vanzelfsprekend ook voor instructieregels van het Rijk.</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Van de instructieregels over taken als bedoeld in dit artikel zijn te onderscheiden de specifieke taken die op grond van andere hoofdstukken van het wetsvoorstel worden toegekend en gereguleerd. Voorbeelden hiervan zijn onder andere te vinden in de hoofdstukken 16 (Procedures) en 20 (Monitoring en informatie). Op grond van de grondslagen in deze hoofdstukken kunnen bijvoorbeeld taken aan bestuursorganen worden toegekend ter zake van het elektronisch beschikbaar stellen van omgevingsdocumenten, het in bepaalde gevallen maken van een milieueffectrapport, de uitvoering van monitoring, de informatieverstrekking aan het publiek, het bijhouden van registers en andere wijzen van verslaglegging. Ook bevatten die hoofdstukken specifieke grondslagen voor het stellen van regels over de uitoefening van de op grond van die hoofdstukken toegekende taken. In die gevallen dat het wetsvoorstel dergelijke specifieke grondslagen voor het stellen van regels over de uitoefening van die specifieke taken bevat, dienen die betreffende specifieke grondslagen te worden gehanteerd voor het stellen van regels over die tak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w:t>
      </w:r>
    </w:p>
    <w:p>
      <w:pPr>
        <w:pStyle w:val="Normal"/>
        <w:rPr/>
      </w:pPr>
      <w:r>
        <w:rPr>
          <w:rFonts w:cs="Verdana" w:ascii="Verdana" w:hAnsi="Verdana"/>
          <w:color w:val="000000"/>
          <w:sz w:val="18"/>
          <w:szCs w:val="18"/>
        </w:rPr>
        <w:t>De instructieregels kunnen worden gegeven over de wijze van uitvoering van de maatregelen uit een programma van de Minister van Infrastructuur en Milieu of de verantwoordelijke minister als bedoeld in paragraaf 3.2.4 (programmatische aanpak). Het gaat om regels als bedoeld in artikel 3.17, tweede lid, die leiden tot een verplichting tot uitvoering van de maatregelen uit het programma. Als deze regels zijn gesteld, is geen instemming met het programma vereist. Voor verdere toelichting kan verwezen worden naar de toelichting op de artikelen in paragraaf 3.2.4.</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Derde lid</w:t>
      </w:r>
    </w:p>
    <w:p>
      <w:pPr>
        <w:pStyle w:val="Normal"/>
        <w:rPr>
          <w:rFonts w:ascii="Verdana" w:hAnsi="Verdana" w:cs="Verdana"/>
          <w:color w:val="000000"/>
          <w:sz w:val="18"/>
          <w:szCs w:val="18"/>
        </w:rPr>
      </w:pPr>
      <w:r>
        <w:rPr>
          <w:rFonts w:cs="Verdana" w:ascii="Verdana" w:hAnsi="Verdana"/>
          <w:color w:val="000000"/>
          <w:sz w:val="18"/>
          <w:szCs w:val="18"/>
        </w:rPr>
        <w:t>Het derde lid beperkt de bevoegdheid om instructieregels te stellen over omgevingsplannen, waterschapsverordeningen en omgevingsverordeningen als bedoeld in het eerste lid, onder a, onder 2°. Het bevat daartoe een limitatieve opsomming van de onderwerpen waarop de instructieregels betrekking mogen hebb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Onderdeel a, beperkt deze bevoegdheid tot die onderwerpen, die op grond van het wetsvoorstel of andere wetten over de fysieke leefomgeving tot de taken van gemeenten, waterschappen en provincies behoren of die dienen ter uitvoering van de taken die aan het Rijk zijn opgedragen. Voor de toelichting hierop wordt verwezen naar de toelichting op artikel 2.23, derde lid, onder a (inhoud instructieregels provinci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Voor de instructieregels op grond van de onderdelen b tot en met e geldt niet de eis dat daaraan een taak ten grondslag dient te liggen. Daarvoor blijft echter op grond van artikel 2.24, eerste lid, wel gelden dat het subsidiariteitsbeginsel in acht dient te worden genom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t xml:space="preserve">Op grond van onderdeel b kunnen de instructieregels van het Rijk ook betrekking hebben op omgevingswaarden die het gemeentebestuur in het omgevingsplan of het provinciebestuur in de omgevingsverordening opneemt zonder daartoe verplicht te zijn op grond van onderdeel a of het wetsvoorstel. Het Rijk kan dus ook instructieregels stellen over omgevingswaarden die het gemeentebestuur of provinciebestuur op eigen initiatief vaststelt. Hiervoor geldt echter dat regels over onverplicht in het omgevingsplan of de omgevingsverordening op te nemen onderdelen of onderwerpen er niet toe kunnen strekken dat deze alsnog in het omgevingsplan of de omgevingsverordening moeten worden opgenomen. Zij kunnen er uitsluitend toe strekken om beperkingen of inhoudelijke regels te stellen voor het geval een onverplicht onderdeel/onderwerp in het omgevingsplan of de omgevingsverordening wordt of is opgenomen.  </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rPr>
          <w:rFonts w:cs="Verdana" w:ascii="Verdana" w:hAnsi="Verdana"/>
          <w:bCs/>
          <w:color w:val="000000"/>
          <w:sz w:val="18"/>
          <w:szCs w:val="18"/>
        </w:rPr>
        <w:t>Onderdeel c bepaalt dat instructieregels kunnen worden gegeven over de instructieregels in de omgevingsverordening (de regels in de omgevingsverordening als bedoeld in artikel 2.22) en over de regels in de omgevingsverordening over de beoordeling van een afwijkactiviteit die betrekking heeft op regels in het omgevingsplan over de toedeling van functies aan locaties of voor een milieubelastende activiteit (de regels in de omgevingsverordening als bedoeld in artikel 5.18, tweede lid).</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rPr>
          <w:rFonts w:cs="Verdana" w:ascii="Verdana" w:hAnsi="Verdana"/>
          <w:bCs/>
          <w:color w:val="000000"/>
          <w:sz w:val="18"/>
          <w:szCs w:val="18"/>
        </w:rPr>
        <w:t>Op grond van onderdeel d kan het Rijk instructieregels geven over de toedeling van functies aan locaties en de andere regels met het oog op die functies in het omgevingsplan en de daarmee samenhangende beoordelingsregels voor een afwijkactiviteit als bedoeld in artikel 5.18, eerste lid, in het omgevingsplan.</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color w:val="000000"/>
          <w:sz w:val="18"/>
          <w:szCs w:val="18"/>
        </w:rPr>
      </w:pPr>
      <w:r>
        <w:rPr>
          <w:rFonts w:cs="Verdana" w:ascii="Verdana" w:hAnsi="Verdana"/>
          <w:bCs/>
          <w:color w:val="000000"/>
          <w:sz w:val="18"/>
          <w:szCs w:val="18"/>
        </w:rPr>
        <w:t>Ten slotte kan het Rijk op grond van onderdeel e instructieregels geven over het stellen van maatwerkregels als bedoeld in artikel 4.6.</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Vierde lid</w:t>
      </w:r>
    </w:p>
    <w:p>
      <w:pPr>
        <w:pStyle w:val="Normal"/>
        <w:rPr>
          <w:rFonts w:ascii="Verdana" w:hAnsi="Verdana" w:cs="Verdana"/>
          <w:color w:val="000000"/>
          <w:sz w:val="18"/>
          <w:szCs w:val="18"/>
        </w:rPr>
      </w:pPr>
      <w:r>
        <w:rPr>
          <w:rFonts w:cs="Verdana" w:ascii="Verdana" w:hAnsi="Verdana"/>
          <w:color w:val="000000"/>
          <w:sz w:val="18"/>
          <w:szCs w:val="18"/>
        </w:rPr>
        <w:t xml:space="preserve">Bij het stellen van instructieregels moet een termijn worden gegeven waarbinnen aan die instructieregels moet worden voldaan. Voor nadere toelichting wordt verwezen naar de toelichting op artikel 2.23, vierde lid. </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Vijfde lid</w:t>
      </w:r>
    </w:p>
    <w:p>
      <w:pPr>
        <w:pStyle w:val="Normal"/>
        <w:rPr>
          <w:rFonts w:ascii="Verdana" w:hAnsi="Verdana" w:cs="Verdana"/>
          <w:color w:val="000000"/>
          <w:sz w:val="18"/>
          <w:szCs w:val="18"/>
        </w:rPr>
      </w:pPr>
      <w:r>
        <w:rPr>
          <w:rFonts w:cs="Verdana" w:ascii="Verdana" w:hAnsi="Verdana"/>
          <w:color w:val="000000"/>
          <w:sz w:val="18"/>
          <w:szCs w:val="18"/>
        </w:rPr>
        <w:t>Het vijfde lid maakt duidelijk dat instructieregels van het Rijk over een omgevingsverordening ook kunnen inhouden dat bij die verordening van de instructieregels afwijkende instructieregels kunnen worden gesteld of dat bij die verordening nadere instructieregels kunnen of moeten worden gesteld. Dit geeft de ruimte voor getrapte normstelling met instructieregels zoals de Wro die momenteel kent. Bij algemene maatregel van bestuur kan worden bepaald dat provincies in hun omgevingsverordening de instructieregels die zijn opgenomen in de maatregel verplicht</w:t>
      </w:r>
      <w:r>
        <w:rPr>
          <w:rFonts w:cs="Verdana" w:ascii="Verdana" w:hAnsi="Verdana"/>
          <w:color w:val="000000"/>
        </w:rPr>
        <w:t xml:space="preserve"> </w:t>
      </w:r>
      <w:r>
        <w:rPr>
          <w:rFonts w:cs="Verdana" w:ascii="Verdana" w:hAnsi="Verdana"/>
          <w:color w:val="000000"/>
          <w:sz w:val="18"/>
          <w:szCs w:val="18"/>
        </w:rPr>
        <w:t xml:space="preserve">door middel van instructieregels als bedoeld in artikel 2.22 moeten aanvullen of uitwerken of dat zij onder bij de maatregel te stellen voorwaarden in een afwijkende regeling kunnen voorzien. Dit biedt flexibiliteit in de lokale doorwerking van dergelijke instructieregel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26 (verplichte instructieregels Rijk programma’s)</w:t>
      </w:r>
    </w:p>
    <w:p>
      <w:pPr>
        <w:pStyle w:val="Normal"/>
        <w:rPr>
          <w:rFonts w:ascii="Verdana" w:hAnsi="Verdana" w:cs="Verdana"/>
          <w:color w:val="000000"/>
          <w:sz w:val="18"/>
          <w:szCs w:val="18"/>
        </w:rPr>
      </w:pPr>
      <w:r>
        <w:rPr>
          <w:rFonts w:cs="Verdana" w:ascii="Verdana" w:hAnsi="Verdana"/>
          <w:color w:val="000000"/>
          <w:sz w:val="18"/>
          <w:szCs w:val="18"/>
        </w:rPr>
        <w:t xml:space="preserve">In dit artikel wordt aangegeven dat inhoudelijke regels moeten worden gesteld over de verplicht vast te stellen programma’s van gemeenten, waterschappen, provincies en het Rijk. Met het oog op de grote verscheidenheid van de programma’s is ervoor gekozen deze aspecten niet op wetsniveau te regelen. Op deze wijze is per programma, gelet op de Europese en nationale eisen hieraan, maatwerk mogelijk. </w:t>
      </w:r>
    </w:p>
    <w:p>
      <w:pPr>
        <w:pStyle w:val="Normal"/>
        <w:rPr/>
      </w:pPr>
      <w:r>
        <w:rPr>
          <w:rFonts w:cs="Verdana" w:ascii="Verdana" w:hAnsi="Verdana"/>
          <w:color w:val="000000"/>
          <w:sz w:val="18"/>
          <w:szCs w:val="18"/>
        </w:rPr>
        <w:t>De regels hebben ook tot doel om het beginsel van het voorkomen of beperken van de achteruitgang van de staat of kwaliteit van de fysieke leefomgeving te implementeren. In verschillende Europese richtlijnen is dit beginsel te vinden, bijvoorbeeld in de kaderrichtlijn water, de kaderrichtlijn mariene strategie, de vogelrichtlijn en de habitatrichtlijn. In deze richtlijnen is het beginsel wel steeds anders verwoord, wat de noodzaak illustreert van samenhangende regeling bij algemene maatregel van bestuu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27 (verplichte instructieregels Rijk omgevingsverordening)</w:t>
      </w:r>
    </w:p>
    <w:p>
      <w:pPr>
        <w:pStyle w:val="Normal"/>
        <w:rPr>
          <w:rFonts w:ascii="Verdana" w:hAnsi="Verdana" w:cs="Verdana"/>
          <w:color w:val="000000"/>
          <w:sz w:val="18"/>
          <w:szCs w:val="18"/>
        </w:rPr>
      </w:pPr>
      <w:r>
        <w:rPr>
          <w:rFonts w:cs="Verdana" w:ascii="Verdana" w:hAnsi="Verdana"/>
          <w:color w:val="000000"/>
          <w:sz w:val="18"/>
          <w:szCs w:val="18"/>
        </w:rPr>
        <w:t>Op grond van dit artikel is het Rijk verplicht om instructieregels te stellen over de omgevingsverordening. Dit zijn ten eerste regels over het behoud van cultureel erfgoed. Dit betreffen in ieder geval de regels over het beschermen van erfgoederen van uitzonderlijke</w:t>
      </w:r>
    </w:p>
    <w:p>
      <w:pPr>
        <w:pStyle w:val="Normal"/>
        <w:rPr>
          <w:rFonts w:ascii="Verdana" w:hAnsi="Verdana" w:cs="Verdana"/>
          <w:color w:val="000000"/>
          <w:sz w:val="18"/>
          <w:szCs w:val="18"/>
        </w:rPr>
      </w:pPr>
      <w:r>
        <w:rPr>
          <w:rFonts w:cs="Verdana" w:ascii="Verdana" w:hAnsi="Verdana"/>
          <w:color w:val="000000"/>
          <w:sz w:val="18"/>
          <w:szCs w:val="18"/>
        </w:rPr>
        <w:t>universele waarde zoals momenteel opgenomen in het Besluit algemene regels ruimtelijke</w:t>
      </w:r>
    </w:p>
    <w:p>
      <w:pPr>
        <w:pStyle w:val="Normal"/>
        <w:rPr>
          <w:rFonts w:ascii="Verdana" w:hAnsi="Verdana" w:cs="Verdana"/>
          <w:color w:val="000000"/>
          <w:sz w:val="18"/>
          <w:szCs w:val="18"/>
        </w:rPr>
      </w:pPr>
      <w:r>
        <w:rPr>
          <w:rFonts w:cs="Verdana" w:ascii="Verdana" w:hAnsi="Verdana"/>
          <w:color w:val="000000"/>
          <w:sz w:val="18"/>
          <w:szCs w:val="18"/>
        </w:rPr>
        <w:t>ordening.</w:t>
      </w:r>
    </w:p>
    <w:p>
      <w:pPr>
        <w:pStyle w:val="Normal"/>
        <w:rPr>
          <w:rFonts w:ascii="Verdana" w:hAnsi="Verdana" w:cs="Verdana"/>
          <w:color w:val="000000"/>
          <w:sz w:val="18"/>
          <w:szCs w:val="18"/>
        </w:rPr>
      </w:pPr>
      <w:r>
        <w:rPr>
          <w:rFonts w:cs="Verdana" w:ascii="Verdana" w:hAnsi="Verdana"/>
          <w:color w:val="000000"/>
          <w:sz w:val="18"/>
          <w:szCs w:val="18"/>
        </w:rPr>
        <w:t>Tot de taak van de provincie behoort ook het voorkomen of beperken van geluidhinder in stiltegebieden en het beschermen van de grondwaterkwaliteit in grondwaterbeschermingsgebieden. Bij algemene maatregel van bestuur worden instructieregels gesteld over de in de omgevingsverordening op te nemen regels hierover. Dit is een voortzetting van de regeling die nu in artikel 1.2 van de Wet milieubeheer staat.</w:t>
      </w:r>
    </w:p>
    <w:p>
      <w:pPr>
        <w:pStyle w:val="Normal"/>
        <w:rPr/>
      </w:pPr>
      <w:r>
        <w:rPr>
          <w:rFonts w:cs="Verdana" w:ascii="Verdana" w:hAnsi="Verdana"/>
          <w:color w:val="000000"/>
          <w:sz w:val="18"/>
          <w:szCs w:val="18"/>
        </w:rPr>
        <w:t xml:space="preserve">Tot slot zal het Rijk instructieregels stellen over het behoeden van de staat en werking van provinciale infrastructuur (lokale spoorweginfrastructuur en openbare wegen in beheer bij de provincie) voor nadelige gevolgen van activiteiten op of rond die infrastructuur. Tot dergelijke regels kan de instelling van beperkingengebieden behoren en het stellen van regels over activiteiten in dergelijke gebied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28 (verplichte instructieregels Rijk omgevingsplan en projectbesluit)</w:t>
      </w:r>
    </w:p>
    <w:p>
      <w:pPr>
        <w:pStyle w:val="Normal"/>
        <w:rPr>
          <w:rFonts w:ascii="Verdana" w:hAnsi="Verdana" w:cs="Verdana"/>
          <w:color w:val="000000"/>
          <w:sz w:val="18"/>
          <w:szCs w:val="18"/>
        </w:rPr>
      </w:pPr>
      <w:r>
        <w:rPr>
          <w:rFonts w:cs="Verdana" w:ascii="Verdana" w:hAnsi="Verdana"/>
          <w:color w:val="000000"/>
          <w:sz w:val="18"/>
          <w:szCs w:val="18"/>
        </w:rPr>
        <w:t>In dit artikel wordt het Rijk verplicht instructieregels te stellen over omgevingsplannen en projectbesluiten.</w:t>
      </w:r>
    </w:p>
    <w:p>
      <w:pPr>
        <w:pStyle w:val="Normal"/>
        <w:rPr>
          <w:rFonts w:ascii="Verdana" w:hAnsi="Verdana" w:cs="Verdana"/>
          <w:color w:val="000000"/>
        </w:rPr>
      </w:pPr>
      <w:r>
        <w:rPr>
          <w:rFonts w:cs="Verdana" w:ascii="Verdana" w:hAnsi="Verdana"/>
          <w:color w:val="000000"/>
          <w:sz w:val="18"/>
          <w:szCs w:val="18"/>
        </w:rPr>
        <w:t xml:space="preserve">Onderdeel a bevat de verplichting tot het vaststellen van instructieregels over het behoud van cultureel erfgoed. Hiermee wordt onder meer de grondslag gegeven voor het stellen van regels over het rekening houden met cultureel erfgoed in het omgevingsplan, zoals momenteel geborgd via de modernisering van de monumentenzorg. In verband met het verdrag van Valletta en hoofdstuk V van de Monumentenwet 1988 (vooral artikel 38a) wordt hierbij expliciet bepaald dat deze regels in elk geval het beschermen van de bekende of te verwachten archeologische monumenten betreffen. </w:t>
      </w:r>
    </w:p>
    <w:p>
      <w:pPr>
        <w:pStyle w:val="Normal"/>
        <w:rPr>
          <w:rFonts w:ascii="Verdana" w:hAnsi="Verdana" w:cs="Verdana"/>
          <w:color w:val="000000"/>
          <w:sz w:val="18"/>
          <w:szCs w:val="18"/>
        </w:rPr>
      </w:pPr>
      <w:r>
        <w:rPr>
          <w:rFonts w:cs="Verdana" w:ascii="Verdana" w:hAnsi="Verdana"/>
          <w:color w:val="000000"/>
          <w:sz w:val="18"/>
          <w:szCs w:val="18"/>
        </w:rPr>
        <w:t>Onderdeel b bevat de verplichting tot het stellen van instructieregels voor de externe veiligheidsrisico’s van opslag, productie, het gebruik en het vervoer van gevaarlijke stoffen. Daarmee biedt dit onderdeel de grondslag voor de regels zoals die op dit moment zijn terug te vinden in onder andere het Besluit externe veiligheid inrichtingen, het Besluit externe veiligheid buisleidingen en het Besluit externe veiligheid transportroutes</w:t>
      </w:r>
    </w:p>
    <w:p>
      <w:pPr>
        <w:pStyle w:val="Normal"/>
        <w:rPr/>
      </w:pPr>
      <w:r>
        <w:rPr>
          <w:rFonts w:cs="Verdana" w:ascii="Verdana" w:hAnsi="Verdana"/>
          <w:color w:val="000000"/>
          <w:sz w:val="18"/>
          <w:szCs w:val="18"/>
        </w:rPr>
        <w:t xml:space="preserve">Onderdeel c bevat de verplichting tot het stellen van instructieregels over de geluidbelasting afkomstig van wegen, spoorwegen en industrieterreinen. Dit soort regels is nu terug te vinden in de Wet geluidhinder en Wet milieubeheer. </w:t>
      </w:r>
    </w:p>
    <w:p>
      <w:pPr>
        <w:pStyle w:val="Normal"/>
        <w:rPr/>
      </w:pPr>
      <w:r>
        <w:rPr>
          <w:rFonts w:cs="Verdana" w:ascii="Verdana" w:hAnsi="Verdana"/>
          <w:color w:val="000000"/>
          <w:sz w:val="18"/>
          <w:szCs w:val="18"/>
        </w:rPr>
        <w:t>Onderdeel d geeft de opdracht om instructieregels te stellen over het behoeden van de staat en werking van de laagvliegroutes voor jacht- en transportvliegtuigen, militaire terreinen, munitieopslagplaatsen en radarstations en zend- en ontvangstinstallaties buiten militaire luchthavens of andere voorzieningen voor de landsverdediging en nationale veiligheid voor nadelige gevolgen van activiteiten op of rond de genoemde infrastructuur of andere voorzieningen. Het voornemen is om hiermee continuïteit te bereiken voor de regels zoals die nu in het Besluit algemene regels ruimtelijke ordening zijn verva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29 (verplichte instructieregels Rijk omgevingsplan en projectbesluit voor luchthavens)</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en tweede lid</w:t>
      </w:r>
    </w:p>
    <w:p>
      <w:pPr>
        <w:pStyle w:val="Normal"/>
        <w:rPr/>
      </w:pPr>
      <w:r>
        <w:rPr>
          <w:rFonts w:cs="Verdana" w:ascii="Verdana" w:hAnsi="Verdana"/>
          <w:color w:val="000000"/>
          <w:sz w:val="18"/>
          <w:szCs w:val="18"/>
        </w:rPr>
        <w:t>De hoofdstukken 8, 8A en 10 van de Wet luchtvaart bevatten omgevingsrechtelijke aspecten, namelijk regels over (externe) veiligheid, geluidbelasting en lokale luchtverontreiniging. Die hoofdstukken bevatten op elkaar afgestemde regels voor het luchtverkeer (gebruik van het luchtruim, luchtverkeerswegen, luchthavens) en regels voor de ruimtelijke beperkingen op de grond (vooral bouwbeperkingen). De regels uit de Wet luchtvaart die leiden tot beperkingen ten aanzien van de aan gronden toe te kennen functie en het toegestane gebruik van gronden worden overgebracht naar de instructieregels op grond van dit wetsvoorstel. De regels over het luchtverkeer blijven in de Wet luchtvaart. De omvang en aard van de beperkingen van de aan gronden toe te kennen functie en de mogelijkheden voor gebruik worden echter bepaald door de aanwezigheid van een luchthaven en de intensiteit, aard en routes van het luchthavenluchtverkeer op en rond die luchthaven. Er is dan ook voor gekozen om de grondslag voor en regeling van de aanwijzing door middel van een luchthavenindelingsbesluit of luchthavenbesluit van het luchthavengebied en het beperkingengebied behorend bij luchthavens in de Wet luchtvaart te houden. De beperkingen voor de functie en het gebruik van gronden die binnen deze gebieden gaan gelden worden vervolgens via instructieregels over omgevingsplannen en projectbesluiten op grond van dit wetsvoorstel gegeven.</w:t>
      </w:r>
    </w:p>
    <w:p>
      <w:pPr>
        <w:pStyle w:val="Normal"/>
        <w:rPr>
          <w:rFonts w:ascii="Verdana" w:hAnsi="Verdana" w:cs="Verdana"/>
          <w:color w:val="000000"/>
          <w:sz w:val="18"/>
          <w:szCs w:val="18"/>
        </w:rPr>
      </w:pPr>
      <w:r>
        <w:rPr>
          <w:rFonts w:cs="Verdana" w:ascii="Verdana" w:hAnsi="Verdana"/>
          <w:color w:val="000000"/>
          <w:sz w:val="18"/>
          <w:szCs w:val="18"/>
        </w:rPr>
        <w:t xml:space="preserve">De instructieregels strekken ook tot uitvoering van de bepalingen van het verdrag van Chicago over de vliegveilighei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In overeenstemming met deze keuze bepaalt artikel 2.29 welke instructieregels in ieder geval moeten worden gesteld over de functie en gebruiksbeperkingen van gronden behorend tot het luchthavengebied en beperkingengebied. De formulering is niet limitatief, zodat waar nodig ook voor nieuwe ontwikkelingen regels kunnen worden gesteld. Het voornemen is om ook hier continuïteit te bewerkstelligen ten opzichte van de momenteel in de Wet luchtvaart opgenomen grondslag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Artikel 2.29, tweede lid, onder a, verplicht tot het bij algemene maatregel van bestuur stellen van regels over het opnemen van het luchthavengebied van de in dat onderdeel genoemde luchthavens (Schiphol, overige burgerluchthavens van nationale en regionale betekenis en militaire luchthavens waarvoor een luchthavenbesluit geldt) in omgevingsplannen en projectbesluiten. In het verlengde hiervan bepaalt onderdeel b dat bij de maatregel ook regels worden gesteld over de functie en het gebruik van de gronden binnen het luchthavengebied met het oog op het gebruik van het gebied als luchthaven. Bij het verlenen of weigeren van een omgevingsvergunning voor een afwijkactiviteit dienen deze regels eveneens in acht te worden genomen. Dit zal worden bepaald in de algemene maatregel van bestuur, bedoeld in artikel 5.17.</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Daarnaast verplicht dit artikel in het eerste lid, onder c, tot het bij algemene maatregel van bestuur stellen van regels over het in het omgevingsplan of projectbesluit opnemen van het beperkingengebied behorend bij de luchthavens Schiphol, de overige burgerluchthavens van nationale en regionale betekenis en militaire luchthavens waarvoor een luchthavenbesluit geldt en het beperkingengebied behorend bij buitenlandse luchthavens als bedoeld in artikel 8a.54 in samenhang met artikel 8a.55 van de Wet luchtvaart. Onderdeel d bepaalt dat bij de maatregel ook regels worden gesteld over de functie, het gebruik van de gronden en de staat van gronden, bouwwerken en andere objecten binnen het beperkingengebied behorend bij de genoemde luchthavens. Deze regels worden gesteld met het oog op de vliegveiligheid of in verband met het externe veiligheidsrisico en de geluidbelasting door het luchthavenluchtverkee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Derde lid</w:t>
      </w:r>
    </w:p>
    <w:p>
      <w:pPr>
        <w:pStyle w:val="Normal"/>
        <w:rPr>
          <w:rFonts w:ascii="Verdana" w:hAnsi="Verdana" w:cs="Verdana"/>
          <w:color w:val="000000"/>
          <w:sz w:val="18"/>
          <w:szCs w:val="18"/>
        </w:rPr>
      </w:pPr>
      <w:r>
        <w:rPr>
          <w:rFonts w:cs="Verdana" w:ascii="Verdana" w:hAnsi="Verdana"/>
          <w:color w:val="000000"/>
          <w:sz w:val="18"/>
          <w:szCs w:val="18"/>
        </w:rPr>
        <w:t>In het derde lid is tenslotte aangegeven dat bij het stellen van de regels die betrekking hebben op burgerluchthavens van regionale betekenis waarvoor een luchthavenbesluit geldt, kan worden bepaald dat die regels (in afwijking van artikel 2.25, eerste en derde lid) moeten worden overgenomen in het luchthavenbesluit voor die luchthavens of dat in het luchthavenbesluit nadere regels kunnen worden gesteld. Met deze mogelijkheid tot nadere regelstelling is er ruimte voor het bieden van lokaal maatwerk. De mogelijkheid om te bepalen dat het luchthavenbesluit nadere regels kan geven, biedt geen ruimte tot afwijking waarmee het beperkingenniveau zou worden gereduceer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Als de op grond van artikel 2.29 gestelde regels over het luchthavengebied of beperkingengebied van een luchthaven een ontwikkeling in de fysieke leefomgeving onevenredig belemmeren in verhouding tot het met die regels te dienen belang, biedt artikel 2.32 de mogelijkheid om afwijking van die regel te bewerkstelligen door het verlenen van een ontheffin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30 (verplichte instructieregels Rijk zwemlocaties)</w:t>
      </w:r>
    </w:p>
    <w:p>
      <w:pPr>
        <w:pStyle w:val="Normal"/>
        <w:rPr>
          <w:rFonts w:ascii="Verdana" w:hAnsi="Verdana" w:cs="Verdana"/>
          <w:color w:val="000000"/>
          <w:sz w:val="18"/>
          <w:szCs w:val="18"/>
        </w:rPr>
      </w:pPr>
      <w:r>
        <w:rPr>
          <w:rFonts w:cs="Verdana" w:ascii="Verdana" w:hAnsi="Verdana"/>
          <w:color w:val="000000"/>
          <w:sz w:val="18"/>
          <w:szCs w:val="18"/>
        </w:rPr>
        <w:t>Artikel 5, derde lid, van de zwemwaterrichtlijn bevat een verplichting voor de lidstaten om ervoor</w:t>
      </w:r>
    </w:p>
    <w:p>
      <w:pPr>
        <w:pStyle w:val="Normal"/>
        <w:rPr>
          <w:rFonts w:ascii="Verdana" w:hAnsi="Verdana" w:cs="Verdana"/>
          <w:color w:val="000000"/>
          <w:sz w:val="18"/>
          <w:szCs w:val="18"/>
        </w:rPr>
      </w:pPr>
      <w:r>
        <w:rPr>
          <w:rFonts w:cs="Verdana" w:ascii="Verdana" w:hAnsi="Verdana"/>
          <w:color w:val="000000"/>
          <w:sz w:val="18"/>
          <w:szCs w:val="18"/>
        </w:rPr>
        <w:t>zorg te dragen dat aan het einde van 2015 alle zwemwateren een zwemwaterkwaliteit hebben die</w:t>
      </w:r>
    </w:p>
    <w:p>
      <w:pPr>
        <w:pStyle w:val="Normal"/>
        <w:rPr>
          <w:rFonts w:ascii="Verdana" w:hAnsi="Verdana" w:cs="Verdana"/>
          <w:color w:val="000000"/>
          <w:sz w:val="18"/>
          <w:szCs w:val="18"/>
        </w:rPr>
      </w:pPr>
      <w:r>
        <w:rPr>
          <w:rFonts w:cs="Verdana" w:ascii="Verdana" w:hAnsi="Verdana"/>
          <w:color w:val="000000"/>
          <w:sz w:val="18"/>
          <w:szCs w:val="18"/>
        </w:rPr>
        <w:t>in overeenstemming is met de kwaliteitsklasse ‘aanvaardbaar’ uit de richtlijn. Artikel 2.15, eerste</w:t>
      </w:r>
    </w:p>
    <w:p>
      <w:pPr>
        <w:pStyle w:val="Normal"/>
        <w:rPr>
          <w:rFonts w:ascii="Verdana" w:hAnsi="Verdana" w:cs="Verdana"/>
          <w:color w:val="000000"/>
          <w:sz w:val="18"/>
          <w:szCs w:val="18"/>
        </w:rPr>
      </w:pPr>
      <w:r>
        <w:rPr>
          <w:rFonts w:cs="Verdana" w:ascii="Verdana" w:hAnsi="Verdana"/>
          <w:color w:val="000000"/>
          <w:sz w:val="18"/>
          <w:szCs w:val="18"/>
        </w:rPr>
        <w:t>lid, onder c, biedt een grondslag voor regeling hiervan als omgevingswaarde. Aan</w:t>
      </w:r>
    </w:p>
    <w:p>
      <w:pPr>
        <w:pStyle w:val="Normal"/>
        <w:rPr>
          <w:rFonts w:ascii="Verdana" w:hAnsi="Verdana" w:cs="Verdana"/>
          <w:color w:val="000000"/>
          <w:sz w:val="18"/>
          <w:szCs w:val="18"/>
        </w:rPr>
      </w:pPr>
      <w:r>
        <w:rPr>
          <w:rFonts w:cs="Verdana" w:ascii="Verdana" w:hAnsi="Verdana"/>
          <w:color w:val="000000"/>
          <w:sz w:val="18"/>
          <w:szCs w:val="18"/>
        </w:rPr>
        <w:t>gedeputeerde staten is in artikel 2.18, eerste lid, onder d, onder 3, de taak tot het nemen van</w:t>
      </w:r>
    </w:p>
    <w:p>
      <w:pPr>
        <w:pStyle w:val="Normal"/>
        <w:rPr>
          <w:rFonts w:ascii="Verdana" w:hAnsi="Verdana" w:cs="Verdana"/>
          <w:color w:val="000000"/>
          <w:sz w:val="18"/>
          <w:szCs w:val="18"/>
        </w:rPr>
      </w:pPr>
      <w:r>
        <w:rPr>
          <w:rFonts w:cs="Verdana" w:ascii="Verdana" w:hAnsi="Verdana"/>
          <w:color w:val="000000"/>
          <w:sz w:val="18"/>
          <w:szCs w:val="18"/>
        </w:rPr>
        <w:t>beheersmaatregelen voor het zwemwater toegedeeld. Ook bevat het wetsvoorstel de</w:t>
      </w:r>
    </w:p>
    <w:p>
      <w:pPr>
        <w:pStyle w:val="Normal"/>
        <w:rPr>
          <w:rFonts w:ascii="Verdana" w:hAnsi="Verdana" w:cs="Verdana"/>
          <w:color w:val="000000"/>
          <w:sz w:val="18"/>
          <w:szCs w:val="18"/>
        </w:rPr>
      </w:pPr>
      <w:r>
        <w:rPr>
          <w:rFonts w:cs="Verdana" w:ascii="Verdana" w:hAnsi="Verdana"/>
          <w:color w:val="000000"/>
          <w:sz w:val="18"/>
          <w:szCs w:val="18"/>
        </w:rPr>
        <w:t>verplichting tot aanwijzing door gedeputeerde staten van zwemwateren als zwemlocaties en de</w:t>
      </w:r>
    </w:p>
    <w:p>
      <w:pPr>
        <w:pStyle w:val="Normal"/>
        <w:rPr>
          <w:rFonts w:ascii="Verdana" w:hAnsi="Verdana" w:cs="Verdana"/>
          <w:color w:val="000000"/>
          <w:sz w:val="18"/>
          <w:szCs w:val="18"/>
        </w:rPr>
      </w:pPr>
      <w:r>
        <w:rPr>
          <w:rFonts w:cs="Verdana" w:ascii="Verdana" w:hAnsi="Verdana"/>
          <w:color w:val="000000"/>
          <w:sz w:val="18"/>
          <w:szCs w:val="18"/>
        </w:rPr>
        <w:t>grondslag voor het zwemverbod of negatief zwemadvies en de uit de richtlijn voorvloeiende</w:t>
      </w:r>
    </w:p>
    <w:p>
      <w:pPr>
        <w:pStyle w:val="Normal"/>
        <w:rPr>
          <w:rFonts w:ascii="Verdana" w:hAnsi="Verdana" w:cs="Verdana"/>
          <w:color w:val="000000"/>
          <w:sz w:val="18"/>
          <w:szCs w:val="18"/>
        </w:rPr>
      </w:pPr>
      <w:r>
        <w:rPr>
          <w:rFonts w:cs="Verdana" w:ascii="Verdana" w:hAnsi="Verdana"/>
          <w:color w:val="000000"/>
          <w:sz w:val="18"/>
          <w:szCs w:val="18"/>
        </w:rPr>
        <w:t xml:space="preserve">monitorings- en informatieverplichtingen, en publieke participatie. </w:t>
      </w:r>
    </w:p>
    <w:p>
      <w:pPr>
        <w:pStyle w:val="Normal"/>
        <w:rPr>
          <w:rFonts w:ascii="Verdana" w:hAnsi="Verdana" w:cs="Verdana"/>
          <w:color w:val="000000"/>
          <w:sz w:val="18"/>
          <w:szCs w:val="18"/>
        </w:rPr>
      </w:pPr>
      <w:r>
        <w:rPr>
          <w:rFonts w:cs="Verdana" w:ascii="Verdana" w:hAnsi="Verdana"/>
          <w:color w:val="000000"/>
          <w:sz w:val="18"/>
          <w:szCs w:val="18"/>
        </w:rPr>
        <w:t xml:space="preserve">Dit artikel verplicht het Rijk, ter uitvoering van de zwemwaterrichtlijn, nadere regels te stellen over de taken en bevoegdheden van gedeputeerde staten ter zake van zwemwater.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Onderdeel a</w:t>
      </w:r>
    </w:p>
    <w:p>
      <w:pPr>
        <w:pStyle w:val="Normal"/>
        <w:autoSpaceDE w:val="false"/>
        <w:rPr>
          <w:rFonts w:ascii="Verdana" w:hAnsi="Verdana" w:cs="Verdana"/>
          <w:color w:val="000000"/>
          <w:sz w:val="18"/>
          <w:szCs w:val="18"/>
        </w:rPr>
      </w:pPr>
      <w:r>
        <w:rPr>
          <w:rFonts w:cs="Verdana" w:ascii="Verdana" w:hAnsi="Verdana"/>
          <w:color w:val="000000"/>
          <w:sz w:val="18"/>
          <w:szCs w:val="18"/>
        </w:rPr>
        <w:t xml:space="preserve">Dit onderdeel biedt de grondslag om gedeputeerde staten te verplichten tot het aanwijzen van zwemlocaties, ter uitvoering van de zwemwaterrichtlijn. Daarbij zal worden bepaald dat deze aanwijzing jaarlijks plaats dient te vinden en dat deze dient aan te sluiten bij de in het regionale of nationale waterprogramma aan het water toegekende zwemwaterfunctie. </w:t>
      </w:r>
    </w:p>
    <w:p>
      <w:pPr>
        <w:pStyle w:val="Normal"/>
        <w:autoSpaceDE w:val="false"/>
        <w:spacing w:lineRule="auto" w:line="24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rPr>
          <w:rFonts w:ascii="Verdana" w:hAnsi="Verdana" w:cs="Verdana"/>
          <w:i/>
          <w:i/>
          <w:color w:val="000000"/>
          <w:sz w:val="18"/>
          <w:szCs w:val="18"/>
        </w:rPr>
      </w:pPr>
      <w:r>
        <w:rPr>
          <w:rFonts w:cs="Verdana" w:ascii="Verdana" w:hAnsi="Verdana"/>
          <w:i/>
          <w:color w:val="000000"/>
          <w:sz w:val="18"/>
          <w:szCs w:val="18"/>
        </w:rPr>
        <w:t>Onderdeel b</w:t>
      </w:r>
    </w:p>
    <w:p>
      <w:pPr>
        <w:pStyle w:val="Normal"/>
        <w:autoSpaceDE w:val="false"/>
        <w:rPr>
          <w:rFonts w:ascii="Verdana" w:hAnsi="Verdana" w:cs="Verdana"/>
          <w:color w:val="000000"/>
          <w:sz w:val="18"/>
          <w:szCs w:val="18"/>
        </w:rPr>
      </w:pPr>
      <w:r>
        <w:rPr>
          <w:rFonts w:cs="Verdana" w:ascii="Verdana" w:hAnsi="Verdana"/>
          <w:color w:val="000000"/>
          <w:sz w:val="18"/>
          <w:szCs w:val="18"/>
        </w:rPr>
        <w:t>Onderdeel b biedt de grondslag om, voor zover niet elders in het wetsvoorstel al in een specifieke grondslag daarvoor is voorzien, nadere regels te stellen over de taak tot het nemen van maatregelen als bedoeld in artikel 2, zevende, lid van de zwemwaterrichtlijn. Andere grondslagen kunnen gevonden worden in hoofdstuk 20 over de monitoring en gegevensverzameling, evenals de informatieverstrekking aan het publiek.</w:t>
      </w:r>
    </w:p>
    <w:p>
      <w:pPr>
        <w:pStyle w:val="Normal"/>
        <w:rPr>
          <w:rFonts w:ascii="Verdana" w:hAnsi="Verdana" w:cs="AdvTTd832f767"/>
          <w:color w:val="000000"/>
          <w:sz w:val="18"/>
          <w:szCs w:val="18"/>
        </w:rPr>
      </w:pPr>
      <w:r>
        <w:rPr>
          <w:rFonts w:cs="AdvTTd832f767" w:ascii="Verdana" w:hAnsi="Verdana"/>
          <w:color w:val="000000"/>
          <w:sz w:val="18"/>
          <w:szCs w:val="18"/>
        </w:rPr>
      </w:r>
    </w:p>
    <w:p>
      <w:pPr>
        <w:pStyle w:val="Normal"/>
        <w:rPr>
          <w:rFonts w:ascii="Verdana" w:hAnsi="Verdana" w:cs="AdvTTd832f767"/>
          <w:color w:val="000000"/>
          <w:sz w:val="18"/>
          <w:szCs w:val="18"/>
        </w:rPr>
      </w:pPr>
      <w:r>
        <w:rPr>
          <w:rFonts w:cs="AdvTTd832f767" w:ascii="Verdana" w:hAnsi="Verdana"/>
          <w:color w:val="000000"/>
          <w:sz w:val="18"/>
          <w:szCs w:val="18"/>
        </w:rPr>
        <w:t>Dit onderdeel biedt ook de grondslag voor het stellen van regels over de uitoefening van de taak tot het aanwijzen (en, zo nodig, afvoeren van de lijst) van zwemlocaties en de uitoefening van de bevoegdheid tot het instellen van een zwemverbod of het geven van een negatief zwemadvies.</w:t>
      </w:r>
    </w:p>
    <w:p>
      <w:pPr>
        <w:pStyle w:val="Normal"/>
        <w:rPr>
          <w:rFonts w:ascii="Verdana" w:hAnsi="Verdana" w:cs="AdvTTd832f767"/>
          <w:color w:val="000000"/>
          <w:sz w:val="18"/>
          <w:szCs w:val="18"/>
        </w:rPr>
      </w:pPr>
      <w:r>
        <w:rPr>
          <w:rFonts w:cs="AdvTTd832f767" w:ascii="Verdana" w:hAnsi="Verdana"/>
          <w:color w:val="000000"/>
          <w:sz w:val="18"/>
          <w:szCs w:val="18"/>
        </w:rPr>
      </w:r>
    </w:p>
    <w:p>
      <w:pPr>
        <w:pStyle w:val="Normal"/>
        <w:rPr>
          <w:rFonts w:ascii="Verdana" w:hAnsi="Verdana" w:cs="AdvTTd832f767"/>
          <w:i/>
          <w:i/>
          <w:color w:val="000000"/>
          <w:sz w:val="18"/>
          <w:szCs w:val="18"/>
        </w:rPr>
      </w:pPr>
      <w:r>
        <w:rPr>
          <w:rFonts w:cs="AdvTTd832f767" w:ascii="Verdana" w:hAnsi="Verdana"/>
          <w:i/>
          <w:color w:val="000000"/>
          <w:sz w:val="18"/>
          <w:szCs w:val="18"/>
        </w:rPr>
        <w:t xml:space="preserve">Onderdeel c </w:t>
      </w:r>
    </w:p>
    <w:p>
      <w:pPr>
        <w:pStyle w:val="Normal"/>
        <w:rPr/>
      </w:pPr>
      <w:r>
        <w:rPr>
          <w:rFonts w:cs="AdvTTd832f767" w:ascii="Verdana" w:hAnsi="Verdana"/>
          <w:color w:val="000000"/>
          <w:sz w:val="18"/>
          <w:szCs w:val="18"/>
        </w:rPr>
        <w:t xml:space="preserve">Dit onderdeel biedt de grondslag om regels te stellen over </w:t>
      </w:r>
      <w:r>
        <w:rPr>
          <w:rFonts w:cs="Verdana" w:ascii="Verdana" w:hAnsi="Verdana"/>
          <w:color w:val="000000"/>
          <w:sz w:val="18"/>
          <w:szCs w:val="18"/>
        </w:rPr>
        <w:t>de vaststelling van het badseizoen als bedoeld in artikel 2 van de richtlij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 xml:space="preserve">Artikel 2.31 (verplichte instructieregels Rijk stedelijk afvalwater) </w:t>
      </w:r>
    </w:p>
    <w:p>
      <w:pPr>
        <w:pStyle w:val="Normal"/>
        <w:rPr>
          <w:rFonts w:ascii="Verdana" w:hAnsi="Verdana" w:cs="Verdana"/>
          <w:color w:val="000000"/>
          <w:sz w:val="18"/>
          <w:szCs w:val="18"/>
        </w:rPr>
      </w:pPr>
      <w:r>
        <w:rPr>
          <w:rFonts w:cs="Verdana" w:ascii="Verdana" w:hAnsi="Verdana"/>
          <w:color w:val="000000"/>
          <w:sz w:val="18"/>
          <w:szCs w:val="18"/>
        </w:rPr>
        <w:t xml:space="preserve">Dit artikel verplicht het Rijk tot het stellen van regels als bedoeld in artikel 2.25, eerste lid, onder b (regels over de uitoefening van een taak) ten aanzien van een systeem voor inzameling, transport of zuivering van stedelijk afvalwater als bedoeld in artikel 2.16. De richtlijn stedelijk afvalwater biedt de mogelijkheid om voor de inzameling en zuivering van stedelijk afvalwater andere systemen dan een openbaar vuilwaterriool en een zuiveringstechnisch werk toe te passen. De regels hierover zullen krachtens dit artikel worden gestel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32 (ontheffing instructieregels)</w:t>
      </w:r>
    </w:p>
    <w:p>
      <w:pPr>
        <w:pStyle w:val="Normal"/>
        <w:rPr/>
      </w:pPr>
      <w:r>
        <w:rPr>
          <w:rFonts w:cs="Verdana" w:ascii="Verdana" w:hAnsi="Verdana"/>
          <w:color w:val="000000"/>
          <w:sz w:val="18"/>
          <w:szCs w:val="18"/>
        </w:rPr>
        <w:t xml:space="preserve">Dit artikel sluit aan bij de regeling uit de </w:t>
      </w:r>
      <w:r>
        <w:rPr>
          <w:rFonts w:cs="Verdana" w:ascii="Verdana" w:hAnsi="Verdana"/>
          <w:color w:val="000000"/>
          <w:kern w:val="2"/>
          <w:sz w:val="18"/>
          <w:szCs w:val="18"/>
        </w:rPr>
        <w:t xml:space="preserve">wet van 21 juni 2012 tot wijziging van de Wet ruimtelijke ordening en enige andere wetten (voorzien in een wettelijke grondslag voor provinciaal medebewind en de mogelijkheid tot afwijking van algemene regels) (Stb. 2012, 306). De achtergrond van deze bepaling is dat er zich </w:t>
      </w:r>
      <w:r>
        <w:rPr>
          <w:rFonts w:cs="Verdana" w:ascii="Verdana" w:hAnsi="Verdana"/>
          <w:color w:val="000000"/>
          <w:sz w:val="18"/>
          <w:szCs w:val="18"/>
        </w:rPr>
        <w:t xml:space="preserve">altijd situaties kunnen voordoen waarin een onverkorte toepassing van instructieregels tot onbillijkheden of fricties kan leiden. De in dit artikel opgenomen ontheffingsmogelijkheid is bedoeld voor situaties waarbij de zorg voor de fysieke leefomgeving van het openbaar lichaam tot wie de instructieregel zich richt onevenredig wordt belemmerd in verhouding tot de met die regels te dienen belangen. Daarvan kan sprake zijn als ontwikkelingen in de fysieke leefomgeving redelijkerwijs niet te voorzien waren, maar bijvoorbeeld ook als ontwikkelingen met behulp van maatwerkoplossingen of innovatieve initiatieven in overeenstemming kunnen worden gebracht met de belangen die met de instructieregel worden behartigd. </w:t>
      </w:r>
    </w:p>
    <w:p>
      <w:pPr>
        <w:pStyle w:val="Normal"/>
        <w:rPr>
          <w:rFonts w:ascii="Verdana" w:hAnsi="Verdana" w:cs="Verdana"/>
          <w:color w:val="000000"/>
          <w:sz w:val="18"/>
          <w:szCs w:val="18"/>
        </w:rPr>
      </w:pPr>
      <w:r>
        <w:rPr>
          <w:rFonts w:cs="Verdana" w:ascii="Verdana" w:hAnsi="Verdana"/>
          <w:color w:val="000000"/>
          <w:sz w:val="18"/>
          <w:szCs w:val="18"/>
        </w:rPr>
        <w:t>Anders dan onder de Wro is deze ontheffingsmogelijkheid ook bedoeld voor ontheffingverlening in gevallen die in zijn algemeenheid voorzienbaar zijn, maar in hun specifieke casuïstiek niet. Dergelijke gevallen zijn niet goed vooraf, voordat zij zich daadwerkelijk voordoen, te formuleren als een uitzondering op de instructieregel. De ontheffingsbevoegdheid biedt dan de mogelijkheid tot afwijking. Een voorbeeld hiervan zijn de algemene instructieregels gericht tot het omgevingsplan of een projectbesluit die hoogtebeperkingen aan bebouwing bevatten in verband met de nabijheid van een luchthaven. In het verleden is gebleken dat in enkele gevallen een afwijking van dergelijke hoogtebeperkingen wenselijk werd geacht en ook in overeenstemming kan zijn met het belang van de vliegveiligheid. De huidige Wet luchtvaart bevat daartoe de verklaring van geen bezwaar, waarmee afwijking van de instructieregel mogelijk is. Het wetsvoorstel biedt voor dergelijke gevallen de mogelijkheid tot verlening van een ontheffing van de instructieregel.</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en tweede lid</w:t>
      </w:r>
    </w:p>
    <w:p>
      <w:pPr>
        <w:pStyle w:val="Normal"/>
        <w:rPr/>
      </w:pPr>
      <w:r>
        <w:rPr>
          <w:rFonts w:cs="Verdana" w:ascii="Verdana" w:hAnsi="Verdana"/>
          <w:color w:val="000000"/>
          <w:sz w:val="18"/>
          <w:szCs w:val="18"/>
        </w:rPr>
        <w:t>Niet bij alle regels is het wenselijk dat daarvan ontheffing kan worden verleend. Europese richtlijnen kunnen daaraan in de weg staan, maar het kan ook bijvoorbeeld op grond van overwegingen van rechtszekerheid of rechtsgelijkheid onwenselijk worden geacht. Het eerste en tweede lid bepalen dan ook dat bij het stellen van de regel in de omgevingsverordening of de algemene maatregel van bestuur expliciet moet worden aangegeven of daarvan ontheffing kan worden verleend. Voorbeelden van regels waarvan het verlenen van ontheffing onwenselijk zal zijn, zijn regels over een omgevingsplan die in zichzelf al voldoende afwegingsruimte bieden en regels over de inhoud van een op te stellen programma. In voortzetting op de Wro lijkt het bieden van een mogelijkheid tot verlening van ontheffing in het kader van regels over het toedelen van functies aan locaties wel in de rede te ligg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Ontheffing kan worden aangevraagd door het bestuursorgaan tot wiens taak of bevoegdheid de regel is gericht. Dit betekent dat de bestuursorganen van een gemeente en waterschap ontheffing kunnen vragen van een regel gesteld bij omgevingsverordening op grond van artikel 2.22 en dat de bestuursorganen van een gemeente, waterschap of provincie de verzoekers kunnen zijn van een ontheffing van een bij algemene maatregel van bestuur als bedoeld in artikel 2.24 gestelde regel. Ontheffing van een bij of krachtens omgevingsverordening gestelde regel wordt verleend door gedeputeerde staten. De Minister van Infrastructuur en Milieu of de verantwoordelijke minister kunnen ontheffing van bij of krachtens algemene maatregel van bestuur gestelde regels verlen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Derde lid</w:t>
      </w:r>
    </w:p>
    <w:p>
      <w:pPr>
        <w:pStyle w:val="Normal"/>
        <w:rPr>
          <w:rFonts w:ascii="Verdana" w:hAnsi="Verdana" w:cs="Verdana"/>
          <w:color w:val="000000"/>
          <w:sz w:val="18"/>
          <w:szCs w:val="18"/>
        </w:rPr>
      </w:pPr>
      <w:r>
        <w:rPr>
          <w:rFonts w:cs="Verdana" w:ascii="Verdana" w:hAnsi="Verdana"/>
          <w:color w:val="000000"/>
          <w:sz w:val="18"/>
          <w:szCs w:val="18"/>
        </w:rPr>
        <w:t>Het derde lid bevat een voorziening voor ontheffingen bij getrapte instructieregels. Als bij een bij algemene maatregel van bestuur gestelde regel is aangegeven dat bij omgevingsverordening nadere regels kunnen worden gesteld of dat van die regel uit die maatregel bij omgevingsverordening kan worden afgeweken, kan ook worden bepaald dat gedeputeerde staten ontheffing kunnen verlenen van de bij of krachtens de algemene maatregel van bestuur gestelde regel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Vierde en vijfde lid</w:t>
      </w:r>
    </w:p>
    <w:p>
      <w:pPr>
        <w:pStyle w:val="Normal"/>
        <w:rPr>
          <w:rFonts w:ascii="Verdana" w:hAnsi="Verdana" w:cs="Verdana"/>
          <w:color w:val="000000"/>
          <w:sz w:val="18"/>
          <w:szCs w:val="18"/>
        </w:rPr>
      </w:pPr>
      <w:r>
        <w:rPr>
          <w:rFonts w:cs="Verdana" w:ascii="Verdana" w:hAnsi="Verdana"/>
          <w:color w:val="000000"/>
          <w:sz w:val="18"/>
          <w:szCs w:val="18"/>
        </w:rPr>
        <w:t>Het vierde lid geeft het criterium voor verlening van ontheffing. Ontheffing kan alleen worden verleend als de uitoefening van een taak of bevoegdheid onevenredig wordt belemmerd in verhouding tot een met die regel te dienen belang. Het vijfde lid geeft tenslotte aan dat aan de ontheffing voorschriften kunnen worden verbonden. Deze voorschriften strekken ertoe ter bescherming van het belang dat met de regel werd gediend de mate van afwijking in te kaderen. Ook kan de ontheffing voor bepaalde tijd worden verleen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2.5.2 Doorwerking van beleid door instructies</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b/>
          <w:b/>
          <w:color w:val="000000"/>
          <w:sz w:val="18"/>
          <w:szCs w:val="18"/>
        </w:rPr>
      </w:pPr>
      <w:r>
        <w:rPr>
          <w:rFonts w:cs="Verdana" w:ascii="Verdana" w:hAnsi="Verdana"/>
          <w:b/>
          <w:bCs/>
          <w:color w:val="000000"/>
          <w:sz w:val="18"/>
          <w:szCs w:val="18"/>
        </w:rPr>
        <w:t>Artikel 2.33 (grondslag instructie provincie)</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en tweede lid</w:t>
      </w:r>
    </w:p>
    <w:p>
      <w:pPr>
        <w:pStyle w:val="Normal"/>
        <w:rPr>
          <w:rFonts w:ascii="Verdana" w:hAnsi="Verdana" w:cs="Verdana"/>
          <w:color w:val="000000"/>
          <w:sz w:val="18"/>
          <w:szCs w:val="18"/>
        </w:rPr>
      </w:pPr>
      <w:r>
        <w:rPr>
          <w:rFonts w:cs="Verdana" w:ascii="Verdana" w:hAnsi="Verdana"/>
          <w:color w:val="000000"/>
          <w:sz w:val="18"/>
          <w:szCs w:val="18"/>
        </w:rPr>
        <w:t>Voor die gevallen dat het stellen van een instructieregel door het beperkte aantal geadresseerden of de gewenste snelheid van vaststelling en uitvoering minder geschikt is, bevat het wetsvoorstel de bevoegdheid voor de provincies (en in artikel 2.34 het Rijk) tot het nemen van een ‘instructiebesluit’. Dit instructiebesluit komt naar strekking en reikwijdte in grote lijnen overeen met de aanwijzingen die thans zijn geregeld in artikel 4.2 Wro en artikel 3.12 van de Waterwet. Nieuw is de mogelijkheid voor de provincie om een instructie te geven over het projectbesluit van het waterschap, omdat deze bevoegdheid verder strekt dan de bevoegdheden uit de huidige Waterwe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Het </w:t>
      </w:r>
      <w:r>
        <w:rPr>
          <w:rFonts w:eastAsia="Times New Roman" w:cs="Verdana" w:ascii="Verdana" w:hAnsi="Verdana"/>
          <w:color w:val="000000"/>
          <w:sz w:val="18"/>
          <w:szCs w:val="18"/>
        </w:rPr>
        <w:t>instructiebesluit is een besluit dat niet van algemene strekking is en is dus een beschikking als bedoeld in artikel 1:3, tweede lid, Awb.</w:t>
      </w:r>
      <w:r>
        <w:rPr>
          <w:rFonts w:cs="Verdana" w:ascii="Verdana" w:hAnsi="Verdana"/>
          <w:color w:val="000000"/>
          <w:sz w:val="18"/>
          <w:szCs w:val="18"/>
        </w:rPr>
        <w:t xml:space="preserve"> Een provinciaal instructiebesluit kan zich richten tot de gemeenteraad of het waterschapsbestuur. Een instructie is anders dan instructieregels gericht tot één of een beperkt aantal bij het instructiebesluit specifiek aan te duiden geadresseerd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Een instructie heeft uitsluitend werking voor het bestuursorgaan waarop het is gericht en heeft geen (zelfstandig) rechtsgevolg voor burgers of bedrijven. Als de instructie een opdracht bevat gericht op de inhoud van een omgevingsplan heeft deze dus niet het gevolg dat bijvoorbeeld een omgevingsvergunning voor bouw- of sloopactiviteiten moet worden geweigerd als deze in strijd zijn met de met de instructie te realiseren doelen. Mocht in het concrete geval behoefte bestaan aan het tegengaan van ongewenste bouw- of andere activiteiten, dan kan voorafgaand aan of tegelijk met het instructiebesluit voorbereidingsbescherming worden gerealiseerd door het nemen van een voorbereidingsbesluit op grond van artikel 4.16.</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nders dan onder de Wro bij ‘de aanwijzing’ het geval is, is de toepassing van de instructie niet beperkt tot die gevallen waar geen beleidsvrijheid meer resteert. Onder de Wro kan de provincie als er geen beleidsvrijheid is, een beschermend inpassingsplan vaststellen en daarmee zelf in de materie voorzien. Het projectbesluit, dat in dit wetsvoorstel in de plaats komt van het inpassingsplan, is echter uitsluitend gericht op de realisatie van een project en daarmee uitsluitend ontwikkelingsgericht en niet gericht op bescherming of vrijwaring. Dat maakt dat de toepassing van de instructie niet beperkt kan zijn tot die gevallen waarin geen beleidsvrijheid voor de uitwerking resteert. Daarmee is het dus mogelijk dat een instructie een opdracht bevat tot het op een bepaalde wijze nemen van een besluit waarbij nog enige beleidsvrijheid resteert. Gedacht kan dan worden aan een opdracht om in het omgevingsplan in een beschermend regime te voorzi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Op het nemen van een instructiebesluit zijn de subsidiariteitscriteria van artikel 2.3 van toepassing. Provincies moeten vanuit overwegingen van subsidiariteit en proportionaliteit terughoudend omgaan met de instructiebevoegdheid. Daarom is de uitoefening van deze bevoegdheid beperkt tot die gevallen waarbij het geven van de instructie noodzakelijk is met het oog op de in artikel 2.3, tweede lid, genoemde belangen of gronden. Het tweede lid bevat daarnaast een nadere clausulering van de belangen met het oog waarop instructies kunnen worden gesteld. Voor een instructie over het stellen van regels in het omgevingsplan als bedoeld in artikel 4.2, eerste lid, of daarmee samenhangende regels als bedoeld in artikel 5.18, eerste lid, is dat een evenwichtige toedeling van functies aan locaties. Het gaat hier om regels die nu in het bestemmingsplan van de Wro gesteld kunnen worden. Voor instructies aan het waterschapbestuur zijn de belangen, net als in artikel 3.12 van de Waterwet, geclausuleerd als “een samenhangend en doelmatig regionaal waterbehee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De in dit artikel gegeven bevoegdheid tot het geven van instructies omvat ook de bevoegdheid om deze instructie op enig later gelegen moment te wijzigen of een aanvullende instructie te gev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Derde lid</w:t>
      </w:r>
    </w:p>
    <w:p>
      <w:pPr>
        <w:pStyle w:val="Normal"/>
        <w:rPr>
          <w:rFonts w:ascii="Verdana" w:hAnsi="Verdana" w:cs="Verdana"/>
          <w:color w:val="000000"/>
          <w:sz w:val="18"/>
          <w:szCs w:val="18"/>
        </w:rPr>
      </w:pPr>
      <w:r>
        <w:rPr>
          <w:rFonts w:cs="Verdana" w:ascii="Verdana" w:hAnsi="Verdana"/>
          <w:color w:val="000000"/>
          <w:sz w:val="18"/>
          <w:szCs w:val="18"/>
        </w:rPr>
        <w:t>In dit lid worden de relevante leden van het artikel over instructieregels van overeenkomstige toepassing verklaard. Zo maakt het tweede lid van artikel 2.23 duidelijk dat een instructie kan dienen ter uitvoering van een provinciale programmatische aanpak. Een instructie kan gaan over de wijze van uitvoering van maatregelen die in een programmatische aanpak zijn opgenomen. Als een instructie is gegeven tot uitvoering van maatregelen in een programma, is op grond van artikel 3.17, tweede lid, geen instemming met het programma vereist. Voor een verdere toelichting wordt verwezen naar de toelichting op de artikelen in paragraaf 3.2.4.</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Verder wordt door de verwijzing naar artikel 2.23, vierde lid, bepaald dat de instructie een termijn bevat waarbinnen de instructie moet zijn uitgevoerd. Is de instructie op dat moment niet uitgevoerd, dan blijft het bestuursorgaan tot wie de instructie was gericht dus in gebreke en kan gebruik gemaakt worden van het taakverwaarlozingsinstrumentarium.</w:t>
      </w:r>
    </w:p>
    <w:p>
      <w:pPr>
        <w:pStyle w:val="Normal"/>
        <w:rPr>
          <w:rFonts w:ascii="Verdana" w:hAnsi="Verdana" w:cs="Verdana"/>
          <w:color w:val="000000"/>
          <w:sz w:val="18"/>
          <w:szCs w:val="18"/>
        </w:rPr>
      </w:pPr>
      <w:r>
        <w:rPr>
          <w:rFonts w:cs="Verdana" w:ascii="Verdana" w:hAnsi="Verdana"/>
          <w:color w:val="000000"/>
          <w:sz w:val="18"/>
          <w:szCs w:val="18"/>
        </w:rPr>
        <w:t>Bij een instructie waarvan het resultaat of de inspanning voor een langere termijn of onbepaalde tijd wordt beoogd, omvat de bij de instructie te stellen termijn zowel het moment waarop de uitvoering van die instructie moet zijn gerealiseerd als het moment tot wanneer de uitvoering moet worden gecontinueerd. Dit betekent dat ook kan worden aangegeven dat aan de instructie gevolg moet worden gegeven zolang deze niet is ingetrokk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Vierde lid</w:t>
      </w:r>
    </w:p>
    <w:p>
      <w:pPr>
        <w:pStyle w:val="Normal"/>
        <w:rPr>
          <w:rFonts w:ascii="Verdana" w:hAnsi="Verdana" w:cs="Verdana"/>
          <w:color w:val="000000"/>
          <w:sz w:val="18"/>
          <w:szCs w:val="18"/>
        </w:rPr>
      </w:pPr>
      <w:r>
        <w:rPr>
          <w:rFonts w:cs="Verdana" w:ascii="Verdana" w:hAnsi="Verdana"/>
          <w:color w:val="000000"/>
          <w:sz w:val="18"/>
          <w:szCs w:val="18"/>
        </w:rPr>
        <w:t>Het vierde lid stelt buiten twijfel dat als gebruik kan worden gemaakt van het generieke interbestuurlijke toezichtsinstrumentarium, het gebruik van de instructiebevoegdheid niet wenselijk en ook niet mogelijk is.</w:t>
      </w:r>
    </w:p>
    <w:p>
      <w:pPr>
        <w:pStyle w:val="Normal"/>
        <w:rPr>
          <w:rFonts w:ascii="Verdana" w:hAnsi="Verdana" w:cs="Verdana"/>
          <w:color w:val="000000"/>
          <w:sz w:val="18"/>
          <w:szCs w:val="18"/>
        </w:rPr>
      </w:pPr>
      <w:r>
        <w:rPr>
          <w:rFonts w:cs="Verdana" w:ascii="Verdana" w:hAnsi="Verdana"/>
          <w:color w:val="000000"/>
          <w:sz w:val="18"/>
          <w:szCs w:val="18"/>
        </w:rPr>
        <w:t>Onderdeel a geeft aan dat, als gedeputeerde staten gebruik kunnen maken van de bevoegdheid tot indeplaatstreding jegens de bestuursorganen behorend tot het gemeentebestuur op grond van de artikelen 124, 124a of van de bevoegdheid tot mededeling ten behoeve van een voordracht voor vernietiging door de Kroon op grond van artikel 273a van de Gemeentewet, zij geen instructie als bedoeld in dit artikel kunnen geven.</w:t>
      </w:r>
    </w:p>
    <w:p>
      <w:pPr>
        <w:pStyle w:val="Normal"/>
        <w:rPr>
          <w:rFonts w:ascii="Verdana" w:hAnsi="Verdana" w:cs="Verdana"/>
          <w:color w:val="000000"/>
          <w:sz w:val="18"/>
          <w:szCs w:val="18"/>
        </w:rPr>
      </w:pPr>
      <w:r>
        <w:rPr>
          <w:rFonts w:cs="Verdana" w:ascii="Verdana" w:hAnsi="Verdana"/>
          <w:color w:val="000000"/>
          <w:sz w:val="18"/>
          <w:szCs w:val="18"/>
        </w:rPr>
        <w:t>Onderdeel b geeft aan dat als gedeputeerde staten een besluit of niet-schriftelijke beslissing gericht op enig rechtsgevolg van het waterschapsbestuur met toepassing van artikel 156, eerste lid, van de Waterschapswet kunnen vernietigen, zij geen instructie kunnen gev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34 (grondslag instructie Rijk)</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en tweede lid</w:t>
      </w:r>
    </w:p>
    <w:p>
      <w:pPr>
        <w:pStyle w:val="Normal"/>
        <w:rPr>
          <w:rFonts w:ascii="Verdana" w:hAnsi="Verdana" w:cs="Verdana"/>
          <w:color w:val="000000"/>
          <w:sz w:val="18"/>
          <w:szCs w:val="18"/>
        </w:rPr>
      </w:pPr>
      <w:r>
        <w:rPr>
          <w:rFonts w:cs="Verdana" w:ascii="Verdana" w:hAnsi="Verdana"/>
          <w:color w:val="000000"/>
          <w:sz w:val="18"/>
          <w:szCs w:val="18"/>
        </w:rPr>
        <w:t>Dit artikel bevat de instructiebevoegdheid van de Minister van Infrastructuur en Milieu of de verantwoordelijke minister in overeenstemming met de Minister van Infrastructuur en Milieu. Deze instructiebevoegdheid komt grotendeels overeen met de aanwijzingen die thans zijn geregeld in artikel 4.4 Wro, artikel 3.13 van de Waterwet en de artikelen 35 en 36 van de Monumentenwet 1988. Het artikel lijkt op de regeling van de provinciale instructiebevoegdheid in artikel 2.33. Kortheidshalve kan verwezen worden naar de toelichting op dat laatste artikel. De verwijzing in het eerste lid naar artikel 2.3, derde lid, vervangt de clausulering van de ministeriële bevoegdheid in artikel 3.13 van de Waterwet. Nieuw is de bevoegdheid om instructies te geven aan provinciale staten over de toedeling van functies aan locaties en met het oog daarop gestelde regels in de omgevingsverordening. Deze mogelijkheid vloeit voort uit de verruiming van de mogelijkheden van de omgevingsverordening ten opzichte van de bevoegdheden op grond van de Wro.</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Vanzelfsprekend kan de instructie van de minister of ministers ook gericht worden op de provincie. Anders dan in artikel 2.33 wordt in artikel 2.34 daarom ook verwezen naar het provinciebestuur, de omgevingsverordening en het projectbesluit en de taken van het provinciebestuur op het gebied van beheer van watersystem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Derde lid</w:t>
      </w:r>
    </w:p>
    <w:p>
      <w:pPr>
        <w:pStyle w:val="Normal"/>
        <w:rPr>
          <w:rFonts w:ascii="Verdana" w:hAnsi="Verdana" w:cs="Verdana"/>
          <w:color w:val="000000"/>
          <w:sz w:val="18"/>
          <w:szCs w:val="18"/>
        </w:rPr>
      </w:pPr>
      <w:r>
        <w:rPr>
          <w:rFonts w:cs="Verdana" w:ascii="Verdana" w:hAnsi="Verdana"/>
          <w:color w:val="000000"/>
          <w:sz w:val="18"/>
          <w:szCs w:val="18"/>
        </w:rPr>
        <w:t>Het derde lid zet de figuur van aanwijzing van beschermde stads- en dorpsgezichten vanuit de Monumentenwet 1988 over in het wetsvoorstel. Net als onder de huidige Monumentenwet 1988 en de Wro het geval is, komt het beschermen van een stads- of dorpsgezicht onder deze wet primair tot stand door daartoe regels te stellen in het omgevingsplan (als opvolger van het bestemmingspla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Dit lid regelt dat de Minister van Onderwijs, Cultuur en Wetenschap in overeenstemming met de Minister van Infrastructuur en Milieu, het gemeentebestuur kan opdragen in het omgevingsplan te voorzien in het beschermen van een in die instructie aangegeven stads- of dorpsgezicht en aan de percelen de functie rijksbeschermd stads- of dorpsgezicht toe te kenn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Het ligt voor de hand dat de instructie een precieze begrenzing geeft waaruit blijkt om welk gebied het gaat. De instructie bevat in elk geval de voor het stads- of dorpsgezicht kenmerkende karakteristieken, op basis waarvan een adequate bescherming van het gebied tot stand kan worden gebracht. Ook zal de instructie, gelet op artikel 4 van het verdrag van Granada</w:t>
      </w:r>
      <w:r>
        <w:rPr>
          <w:rStyle w:val="FootnoteCharacters"/>
          <w:rStyle w:val="FootnoteAnchor"/>
          <w:rFonts w:cs="Verdana" w:ascii="Verdana" w:hAnsi="Verdana"/>
          <w:color w:val="000000"/>
          <w:sz w:val="18"/>
          <w:szCs w:val="18"/>
        </w:rPr>
        <w:footnoteReference w:id="4"/>
      </w:r>
      <w:r>
        <w:rPr>
          <w:rFonts w:cs="Verdana" w:ascii="Verdana" w:hAnsi="Verdana"/>
          <w:color w:val="000000"/>
          <w:sz w:val="18"/>
          <w:szCs w:val="18"/>
        </w:rPr>
        <w:t>, moeten aangeven dat het omgevingsplan in een passend sloopvergunningregime moet voorzien. Dit kan in de praktijk vorm krijgen door opname in het omgevingsplan van een op het stads- of dorpsgezicht afgestemd verbod tot het slopen van bouwwerken. Daarbij is het mogelijk het sloopverbod te laten gelden voor het gehele aangewezen gebied, of het te beperken tot specifieke bouwwerken die bijdragen aan het bijzondere karakter van het stads- of dorpsgezicht. Deze mogelijkheid tot het geven van een regeling op maat, komt in de plaats van het voorheen generiek voor beschermde stads- en dorpsgezichten geldende sloopvergunningenstelsel als bedoeld in artikel 2.1, eerste lid, onder h, Wabo. Het is mogelijk om van het sloopverbod in het omgevingsplan af te wijken met een omgevingsvergunning voor een afwijkactiviteit als bedoeld in artikel 5.1, eerste lid, onder b.</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Omdat de beoogde bescherming van rijksbeschermde stads- en dorpsgezichten in de regel voor onbepaalde tijd zal zijn, zal de instructie ook moeten aangeven dat het omgevingsplan blijvend moet voorzien in het opgedragen beschermingsregim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Internationale verplichtingen of veranderingen van inzicht over de waarden of de wijze van het beschermen van een stads- of dorpsgezicht kunnen overigens aanleiding geven tot het geven van een nieuwe of aanvullende instructie. Eerder gegeven instructies kunnen ook worden ingetrokk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Wanneer er behoefte bestaat om vooruitlopend op de vereiste aanpassingen van het omgevingsplan te voorzien in een regime met voorbereidingsbescherming, bestaat de mogelijkheid om op grond van artikel 4.16, tweede lid, een voorbereidingsbesluit te nemen. Dat besluit kan ook een sloopvergunningenstelsel bevatt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Het overgangsrecht voor bestaande krachtens artikel 35 van de Monumentenwet 1988 aangewezen beschermde stads- of dorpsgezichten zal voorzien in een voortzetting van het beschermingsregim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Vierde lid</w:t>
      </w:r>
    </w:p>
    <w:p>
      <w:pPr>
        <w:pStyle w:val="Normal"/>
        <w:rPr>
          <w:rFonts w:ascii="Verdana" w:hAnsi="Verdana" w:cs="Verdana"/>
          <w:color w:val="000000"/>
          <w:sz w:val="18"/>
          <w:szCs w:val="18"/>
        </w:rPr>
      </w:pPr>
      <w:r>
        <w:rPr>
          <w:rFonts w:cs="Verdana" w:ascii="Verdana" w:hAnsi="Verdana"/>
          <w:color w:val="000000"/>
          <w:sz w:val="18"/>
          <w:szCs w:val="18"/>
        </w:rPr>
        <w:t>Het vierde lid, onder a, geeft aan dat als de Minister van Infrastructuur en Milieu of de verantwoordelijke minister in overeenstemming met de Minister van Infrastructuur en Milieu gebruik kunnen maken van de bevoegdheid tot indeplaatstreding jegens de bestuursorganen behorend tot het gemeentebestuur op grond van de artikelen 124a, 124b of van de bevoegdheid tot voordracht voor vernietiging door de Kroon op grond van artikel 268 Gemeentewet, zij geen instructie als bedoeld in dit artikel kunnen geven.</w:t>
      </w:r>
    </w:p>
    <w:p>
      <w:pPr>
        <w:pStyle w:val="Normal"/>
        <w:rPr>
          <w:rFonts w:ascii="Verdana" w:hAnsi="Verdana" w:cs="Verdana"/>
          <w:color w:val="000000"/>
          <w:sz w:val="18"/>
          <w:szCs w:val="18"/>
        </w:rPr>
      </w:pPr>
      <w:r>
        <w:rPr>
          <w:rFonts w:cs="Verdana" w:ascii="Verdana" w:hAnsi="Verdana"/>
          <w:color w:val="000000"/>
          <w:sz w:val="18"/>
          <w:szCs w:val="18"/>
        </w:rPr>
        <w:t>Op grond van onderdeel b kan de Minister van Infrastructuur en Milieu of de verantwoordelijke minister in overeenstemming met de Minister van Infrastructuur en Milieu geen instructie aan de bestuursorganen behorend tot het provinciebestuur geven, als zij gebruik kunnen maken van de bevoegdheid tot indeplaatstreding jegens de bestuursorganen behorend tot het provinciebestuur op grond van artikel 121 van de Provinciewet of van de bevoegdheid tot voordracht voor vernietiging door de Kroon op grond van artikel 261 van de Provinciewet.</w:t>
      </w:r>
    </w:p>
    <w:p>
      <w:pPr>
        <w:pStyle w:val="Normal"/>
        <w:rPr>
          <w:rFonts w:ascii="Verdana" w:hAnsi="Verdana" w:cs="Verdana"/>
          <w:color w:val="000000"/>
          <w:sz w:val="18"/>
          <w:szCs w:val="18"/>
        </w:rPr>
      </w:pPr>
      <w:r>
        <w:rPr>
          <w:rFonts w:cs="Verdana" w:ascii="Verdana" w:hAnsi="Verdana"/>
          <w:color w:val="000000"/>
          <w:sz w:val="18"/>
          <w:szCs w:val="18"/>
        </w:rPr>
        <w:t>Op grond van onderdeel c is de bevoegdheid tot het geven van een instructie eveneens uitgesloten wanneer toepassing kan worden gegeven aan de Wet Naleving Europese regelgeving publieke entiteiten.</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color w:val="000000"/>
          <w:sz w:val="18"/>
          <w:szCs w:val="18"/>
        </w:rPr>
        <w:t>Artikel 2.35 (toepassing instructie)</w:t>
      </w:r>
    </w:p>
    <w:p>
      <w:pPr>
        <w:pStyle w:val="Normal"/>
        <w:rPr>
          <w:rFonts w:ascii="Verdana" w:hAnsi="Verdana" w:cs="Verdana"/>
          <w:color w:val="000000"/>
          <w:sz w:val="18"/>
          <w:szCs w:val="18"/>
        </w:rPr>
      </w:pPr>
      <w:r>
        <w:rPr>
          <w:rFonts w:cs="Verdana" w:ascii="Verdana" w:hAnsi="Verdana"/>
          <w:color w:val="000000"/>
          <w:sz w:val="18"/>
          <w:szCs w:val="18"/>
        </w:rPr>
        <w:t>Het eerste lid maakt duidelijk dat een instructie niet bedoeld is voor herhaalde toepassing door de bestuursorganen van verschillende gemeenten, waterschappen of provincies. Zoals is toegelicht bij artikel 2.33 is een instructie juist gericht tot één of een beperkt aantal bestuursorganen. Wanneer de provincie of het Rijk verschillende bestuursorganen willen aanspreken en bovendien willen dat die bestuursorganen de instructie vaker dan eenmalig opvolgen, dan zullen zij instructieregels moeten stellen op grond van artikel 2.22 of 2.24.</w:t>
      </w:r>
    </w:p>
    <w:p>
      <w:pPr>
        <w:pStyle w:val="Normal"/>
        <w:rPr/>
      </w:pPr>
      <w:r>
        <w:rPr>
          <w:rFonts w:cs="Verdana" w:ascii="Verdana" w:hAnsi="Verdana"/>
          <w:color w:val="000000"/>
          <w:sz w:val="18"/>
          <w:szCs w:val="18"/>
        </w:rPr>
        <w:t xml:space="preserve">Als een instructie wordt gegeven wegens een provinciaal of nationaal belang als bedoeld in artikel 2.3, tweede lid, onder a, of derde lid, onder a, kan het niet zo zijn dat dit belang pas bij het geven van de instructie blijkt. Het tweede lid van artikel 2.35 maakt duidelijk dat in die gevallen de aanwezigheid van dat belang al kenbaar dient te zijn uit een document dat door een bestuursorgaan van de provincie of van het Rijk openbaar is gemaakt. Hierbij moet gedacht worden aan een beleidsdocument zoals de omgevingsvisie, een beleidsbrief of beleidsnota. Als de instructie wordt gegeven als dat nodig is met het oog op een doelmatige of doeltreffende uitvoering van de taken en bevoegdheden krachtens het wetsvoorstel, dan zijn de betreffende taken en bevoegdheden al kenbaar uit de wet en geldt deze eis vanzelfsprekend niet. </w:t>
      </w:r>
    </w:p>
    <w:p>
      <w:pPr>
        <w:pStyle w:val="Normal"/>
        <w:rPr>
          <w:rFonts w:ascii="Verdana" w:hAnsi="Verdana" w:cs="Verdana"/>
          <w:color w:val="000000"/>
          <w:sz w:val="18"/>
          <w:szCs w:val="18"/>
        </w:rPr>
      </w:pPr>
      <w:r>
        <w:rPr>
          <w:rFonts w:cs="Verdana" w:ascii="Verdana" w:hAnsi="Verdana"/>
          <w:color w:val="000000"/>
          <w:sz w:val="18"/>
          <w:szCs w:val="18"/>
        </w:rPr>
        <w:t>Alvorens een instructie wordt gegeven, dient er op bestuurlijk niveau contact te worden gelegd. Indien bestuurlijk overleg wegens praktische redenen niet mondeling kan plaatsvinden, kan ook op andere wijze aan deze verplichting worden voldaan. Een mailwisseling kan bijvoorbeeld ook als bestuurlijk overleg worden aangemerkt. Deze verplichting zal bij algemene maatregel van bestuur nader worden uitgewerk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i/>
          <w:color w:val="000000"/>
          <w:sz w:val="18"/>
          <w:szCs w:val="18"/>
        </w:rPr>
        <w:t>§ 2.5.3. Indeplaatstreding en vernietiging waterschapsbeslissing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color w:val="000000"/>
          <w:sz w:val="18"/>
          <w:szCs w:val="18"/>
        </w:rPr>
        <w:t>Artikel 2.36 (bevoegdheid tot indeplaatstreding)</w:t>
      </w:r>
    </w:p>
    <w:p>
      <w:pPr>
        <w:pStyle w:val="Normal"/>
        <w:rPr/>
      </w:pPr>
      <w:r>
        <w:rPr>
          <w:rFonts w:cs="Verdana" w:ascii="Verdana" w:hAnsi="Verdana"/>
          <w:color w:val="000000"/>
          <w:sz w:val="18"/>
          <w:szCs w:val="18"/>
        </w:rPr>
        <w:t>Artikel 2.36 voorziet in een bevoegdheid tot indeplaatstreding voor gedeputeerde staten en de Minister van Infrastructuur en Milieu jegens het waterschapsbestuur, die overeenkomt met de regeling van de artikelen 3.12, vierde lid, en 3.13, derde lid, van de Waterwet, zoals deze is gewijzigd bij de Wet revitalisering generiek toezicht en de Veegwet Wet aanpassing bestuursprocesrecht. Kortheidshalve wordt verwezen naar Kamerstukken II 2011/12, 32 389, nr. 3, blz. 54, en naar Kamerstukken II 2012/13, 33 455, nrs. 1 en 3.</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Artikel 2.37 (vernietiging waterschapsbeslissingen door het Rijk)</w:t>
      </w:r>
    </w:p>
    <w:p>
      <w:pPr>
        <w:pStyle w:val="Normal"/>
        <w:rPr/>
      </w:pPr>
      <w:r>
        <w:rPr>
          <w:rFonts w:cs="Verdana" w:ascii="Verdana" w:hAnsi="Verdana"/>
          <w:color w:val="000000"/>
          <w:sz w:val="18"/>
          <w:szCs w:val="18"/>
        </w:rPr>
        <w:t>Instructieregels van het Rijk op grond van artikel 2.24 en instructies van het Rijk op grond van artikel 2.34 kunnen niet alleen betrekking hebben op de taakuitoefening door het waterschapsbestuur, maar kunnen ook betrekking hebben op besluiten of niet-schriftelijke beslissingen gericht op enig rechtsgevolg van het waterschapsbestuur. Omdat deze regels of instructies ook gegeven kunnen worden in het kader van de behartiging van nationale belangen door het Rijk dient het Rijk te beschikken over de benodigde doorzettingsmacht om die belangen te beschermen. Daartoe voorziet artikel 2.37 (naast de bevoegdheid tot indeplaatstreding op grond van artikel 2.36, tweede lid) in een bevoegdheid voor de Kroon tot vernietiging van besluiten of niet-schriftelijke beslissingen gericht op enig rechtsgevolg van het waterschapsbestuur die zijn genomen in strijd met een algemene instructieregel van het Rijk of een instructie van het Rijk.</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fdeling 2.6 Bijzondere beheerbevoegdhed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color w:val="000000"/>
          <w:sz w:val="18"/>
          <w:szCs w:val="18"/>
        </w:rPr>
        <w:t>Artikel 2.38 (zwemverbod en negatief zwemadvies)</w:t>
      </w:r>
    </w:p>
    <w:p>
      <w:pPr>
        <w:pStyle w:val="Normal"/>
        <w:rPr/>
      </w:pPr>
      <w:r>
        <w:rPr>
          <w:rFonts w:cs="Verdana" w:ascii="Verdana" w:hAnsi="Verdana"/>
          <w:color w:val="000000"/>
          <w:sz w:val="18"/>
          <w:szCs w:val="18"/>
        </w:rPr>
        <w:t>Ook dit artikel strekt ter implementatie van de zwemwaterrichtlijn</w:t>
      </w:r>
      <w:r>
        <w:rPr>
          <w:rFonts w:cs="Arial" w:ascii="Verdana" w:hAnsi="Verdana"/>
          <w:color w:val="000000"/>
          <w:sz w:val="18"/>
          <w:szCs w:val="18"/>
        </w:rPr>
        <w:t xml:space="preserve">. </w:t>
      </w:r>
      <w:r>
        <w:rPr>
          <w:rFonts w:cs="Verdana" w:ascii="Verdana" w:hAnsi="Verdana"/>
          <w:color w:val="000000"/>
          <w:sz w:val="18"/>
          <w:szCs w:val="18"/>
        </w:rPr>
        <w:t xml:space="preserve">Het kent aan gedeputeerde staten de bevoegdheid toe tot het geven van een negatief zwemadvies of het instellen van een zwemverbod voor krachtens artikel 2.38 aangewezen zwemlocaties, als de gezondheid of veiligheid daartoe aanleiding geef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Artikel 2.39 (legger)</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rFonts w:ascii="Verdana" w:hAnsi="Verdana" w:cs="Verdana"/>
          <w:color w:val="000000"/>
          <w:sz w:val="18"/>
          <w:szCs w:val="18"/>
        </w:rPr>
      </w:pPr>
      <w:r>
        <w:rPr>
          <w:rFonts w:cs="Verdana" w:ascii="Verdana" w:hAnsi="Verdana"/>
          <w:color w:val="000000"/>
          <w:sz w:val="18"/>
          <w:szCs w:val="18"/>
        </w:rPr>
        <w:t xml:space="preserve">De legger, momenteel geregeld in artikel 5.1 van de Waterwet, beschrijft normatief de fysieke kenmerken of toestand van waterstaatswerken naar vorm, afmetingen en constructie. Op basis van de begripsdefinitie van waterstaatswerk kan daaronder elk onderdeel van een watersysteem worden begrepen (een oppervlaktewaterlichaam, bergingsgebied, waterkering of ondersteunend kunstwerk), maar niet een grondwaterlichaam. De leggerplicht rust op de waterschappen en het Rijk, maar niet op andere openbare lichamen die met het beheer van waterstaatswerken zijn belast. </w:t>
      </w:r>
    </w:p>
    <w:p>
      <w:pPr>
        <w:pStyle w:val="Normal"/>
        <w:rPr>
          <w:rFonts w:ascii="Verdana" w:hAnsi="Verdana" w:cs="Verdana"/>
          <w:color w:val="000000"/>
          <w:sz w:val="18"/>
          <w:szCs w:val="18"/>
        </w:rPr>
      </w:pPr>
      <w:r>
        <w:rPr>
          <w:rFonts w:cs="Verdana" w:ascii="Verdana" w:hAnsi="Verdana"/>
          <w:color w:val="000000"/>
          <w:sz w:val="18"/>
          <w:szCs w:val="18"/>
        </w:rPr>
        <w:t xml:space="preserve">Een legger bevat geen normen waaraan derden rechten kunnen ontlenen, maar bevat uitsluitend een concretisering van de gewenste fysieke kenmerken van het waterstaatswerk. De legger is daarmee van wezenlijk belang voor de taakuitoefening door waterbeheerders, bijvoorbeeld voor het onderhoud aan die waterstaatswerken. Kenbaarheid van de legger is ook voor burgers en bedrijven van belang. De legger is immers bepalend voor gedoogverplichtingen in verband met een waterstaatswerk op grond van hoofdstuk 10. </w:t>
      </w:r>
    </w:p>
    <w:p>
      <w:pPr>
        <w:pStyle w:val="Normal"/>
        <w:rPr>
          <w:rFonts w:ascii="Verdana" w:hAnsi="Verdana" w:cs="Verdana"/>
          <w:color w:val="000000"/>
          <w:sz w:val="18"/>
          <w:szCs w:val="18"/>
        </w:rPr>
      </w:pPr>
      <w:r>
        <w:rPr>
          <w:rFonts w:cs="Verdana" w:ascii="Verdana" w:hAnsi="Verdana"/>
          <w:color w:val="000000"/>
          <w:sz w:val="18"/>
          <w:szCs w:val="18"/>
        </w:rPr>
        <w:t xml:space="preserve">Anders dan de regeling in de Waterwet, verplicht dit artikel niet om de aanwijzing van beperkingengebieden (in de Waterwet beschermingszones genoemd) in de legger op te nemen. Omwille van de vergunningplicht (en eventuele algemene regels) voor activiteiten in beperkingengebieden, past de aanwijzing van beperkingengebieden beter bij de regeling van die vergunningen en algemene regels. De beperkingengebieden met betrekking tot waterstaatswerken in beheer bij het Rijk worden daarom aangewezen bij algemene maatregel van bestuur en geometrisch begrensd bij ministeriële regeling (zie de artikelen 2.20 en 2.21). Analoog hieraan past de aanwijzing van beperkingengebieden met betrekking tot regionale waterstaatswerken beter bij de waterschapsverordening als bedoeld in artikel 2.5. </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w:t>
      </w:r>
    </w:p>
    <w:p>
      <w:pPr>
        <w:pStyle w:val="Normal"/>
        <w:rPr>
          <w:rFonts w:ascii="Verdana" w:hAnsi="Verdana" w:cs="Verdana"/>
          <w:color w:val="000000"/>
          <w:sz w:val="18"/>
          <w:szCs w:val="18"/>
        </w:rPr>
      </w:pPr>
      <w:r>
        <w:rPr>
          <w:rFonts w:cs="Verdana" w:ascii="Verdana" w:hAnsi="Verdana"/>
          <w:color w:val="000000"/>
          <w:sz w:val="18"/>
          <w:szCs w:val="18"/>
        </w:rPr>
        <w:t>De verplichting om een legger vast te stellen berust alleen bij het waterschap (voor regionale wateren en waterkeringen in beheer bij het waterschap) en het Rijk (voor rijkswateren en waterkeringen in beheer bij het Rijk). Wanneer het beheer van een waterstaatswerk bij omgevingsverordening of ministeriële regeling als bedoeld in artikel 2.20, derde lid, aan een gemeente, provincie of ander openbaar lichaam is toegedeeld, hoeft dat orgaan voor die waterstaatswerken geen legger vast te stellen. Ook artikel 3.2, tweede lid, van de Waterwet bevat deze uitzonderin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Derde lid</w:t>
      </w:r>
    </w:p>
    <w:p>
      <w:pPr>
        <w:pStyle w:val="Normal"/>
        <w:rPr>
          <w:rFonts w:ascii="Verdana" w:hAnsi="Verdana" w:cs="Verdana"/>
          <w:color w:val="000000"/>
          <w:sz w:val="18"/>
          <w:szCs w:val="18"/>
        </w:rPr>
      </w:pPr>
      <w:r>
        <w:rPr>
          <w:rFonts w:cs="Verdana" w:ascii="Verdana" w:hAnsi="Verdana"/>
          <w:color w:val="000000"/>
          <w:sz w:val="18"/>
          <w:szCs w:val="18"/>
        </w:rPr>
        <w:t>Het technisch beheerregister bevat de kenmerkende gegevens van de constructie en de feitelijke toestand van primaire waterkeringen en andere bij algemene maatregel van bestuur aangewezen waterkeringen. Daarin wordt een nadere omschrijving gegeven van de gegevens van de constructie en de feitelijke toestand. Het gaat daarbij om de gegevens die kenmerkend zijn voor het behoud van het waterkerend vermogen, die nodig zijn om de sterkte van de waterkering te kunnen toetsen. Ook deze verplichting is een continuering van de regeling in de Waterwe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Vierde lid</w:t>
      </w:r>
    </w:p>
    <w:p>
      <w:pPr>
        <w:pStyle w:val="Normal"/>
        <w:rPr>
          <w:rFonts w:ascii="Verdana" w:hAnsi="Verdana" w:cs="Verdana"/>
          <w:color w:val="000000"/>
          <w:sz w:val="18"/>
          <w:szCs w:val="18"/>
        </w:rPr>
      </w:pPr>
      <w:r>
        <w:rPr>
          <w:rFonts w:cs="Verdana" w:ascii="Verdana" w:hAnsi="Verdana"/>
          <w:color w:val="000000"/>
          <w:sz w:val="18"/>
          <w:szCs w:val="18"/>
        </w:rPr>
        <w:t>De mogelijkheid om vrijstelling te verlenen van de leggerplicht is in navolging van de Waterwet opgenomen omdat het voor sommige watersystemen te veel gevraagd zou zijn om vorm, afmeting, ligging en constructie in een legger op te nemen. Daarbij moet men vooral denken aan de Noordzee, de Waddenzee en het IJsselmeer. Maar dit kan ook gelden voor sterk veranderende, meanderende riviertjes. Het zou ook onevenredig belastend zijn om op regionaal niveau voor elke sloot een legger vast te stell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Artikel 2.40 (toegangsverbod waterstaatswerken en wegen)</w:t>
      </w:r>
    </w:p>
    <w:p>
      <w:pPr>
        <w:pStyle w:val="Normal"/>
        <w:rPr/>
      </w:pPr>
      <w:r>
        <w:rPr>
          <w:rFonts w:cs="Verdana" w:ascii="Verdana" w:hAnsi="Verdana"/>
          <w:color w:val="000000"/>
          <w:sz w:val="18"/>
          <w:szCs w:val="18"/>
        </w:rPr>
        <w:t>De bevoegdheid van de Minister van Infrastructuur en Milieu om een toegangsverbod in te stellen is naar haar strekking gelijk aan de huidige regeling in artikel 6.10 van de Waterwet en artikel 6 van de Wet beheer rijkswaterstaatswerken. Dit omvat het geheel of gedeeltelijk verbieden van de fysieke toegang tot waterstaatswerken of wegen door bijvoorbeeld het plaatsen van een bord of ander teken, met het oog op het behoeden van de staat en werking van dat waterstaatswerk of die weg voor nadelige gevolgen van activiteiten. Verboden voor het openbaar verkeer worden niet gesteld op grond van dit artikel maar op grond van de Scheepvaartverkeerswet of de Wegenverkeerswet. Die uitzondering geldt echter niet voor beperkingen of verboden rond installaties in de exclusieve economische zone en de territoriale zee. De Scheepvaartverkeerswet is niet van toepassing in de EEZ, zodat toegangsverboden voor beperkingengebieden rond installaties op zee wel krachtens dit artikel worden ingesteld. Voorwaarde daarbij is dat het verbod of de beperking in overeenstemming is met de regels voor het instellen van een veiligheidszone als bedoeld in artikel 60, vierde en vijfde lid, van het VN-Zeerechtverdrag. Met het oog op gelijke regels voor de EEZ en de territoriale zee kunnen op grond van dit artikel ook toegangsverboden in de territoriale zee worden ingesteld. De eisen van artikel 60 van het VN-Zeerechtverdrag zijn daar echter niet van toepassin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Artikel 2.41 (peilbesluit)</w:t>
      </w:r>
    </w:p>
    <w:p>
      <w:pPr>
        <w:pStyle w:val="Normal"/>
        <w:rPr>
          <w:rFonts w:ascii="Verdana" w:hAnsi="Verdana" w:cs="Verdana"/>
          <w:color w:val="000000"/>
          <w:sz w:val="18"/>
          <w:szCs w:val="18"/>
        </w:rPr>
      </w:pPr>
      <w:r>
        <w:rPr>
          <w:rFonts w:cs="Verdana" w:ascii="Verdana" w:hAnsi="Verdana"/>
          <w:color w:val="000000"/>
          <w:sz w:val="18"/>
          <w:szCs w:val="18"/>
        </w:rPr>
        <w:t xml:space="preserve">Het peilbesluit is momenteel geregeld in artikel 5.2 van de Waterwet en is een belangrijk en noodzakelijk instrument voor het waterbeheer (zowel veiligheid en kwantiteit als kwaliteit). Het peilbesluit bepaalt de waterhuishoudkundige inrichting van een bepaald gebied. Een peilbesluit is bindend voor de waterbeheerder: het geeft de waterstanden of bandbreedte daarvan aan die de waterbeheerder zo veel mogelijk in stand moet houden. Het peilbesluit is echter ook van belang voor derden, zoals grondeigenaren en gebruikers van de grond, onder meer door de invloed die de waterstanden hebben op de mogelijkheden om die grond te gebruiken. Het peilbesluit is een besluit van algemene strekking waarvoor de algemene regels van bezwaar en beroep op grond van de Awb geld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De provincie wijst bij omgevingsverordening de watersystemen aan waarvoor de waterbeheerder een peilbesluit moet vaststellen, met uitzondering van de watersystemen die bij het Rijk in beheer zijn. De rijkswateren waarvoor de Minister van Infrastructuur en Milieu een peilbesluit moet vaststellen, worden aangewezen bij algemene maatregel van bestuur. In beginsel kunnen ook – net als onder de Waterwet – grondwaterlichamen worden aangewezen. Gelet op de problemen bij grondwaterregulering zal van deze mogelijkheid vooralsnog geen of weinig gebruik worden gemaak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Artikel 2.42 (rangorde bij waterschaarste)</w:t>
      </w:r>
    </w:p>
    <w:p>
      <w:pPr>
        <w:pStyle w:val="Normal"/>
        <w:rPr>
          <w:rFonts w:ascii="Verdana" w:hAnsi="Verdana" w:cs="Verdana"/>
          <w:color w:val="000000"/>
          <w:sz w:val="18"/>
          <w:szCs w:val="18"/>
        </w:rPr>
      </w:pPr>
      <w:r>
        <w:rPr>
          <w:rFonts w:cs="Verdana" w:ascii="Verdana" w:hAnsi="Verdana"/>
          <w:color w:val="000000"/>
          <w:sz w:val="18"/>
          <w:szCs w:val="18"/>
        </w:rPr>
        <w:t>De voorgestelde bepaling vormt een voortzetting van de nu in artikel 2.9 van de Waterwet opgenomen regeling voor de rangorde bij watertekorten of dreigende watertekorten. Deze rangorde bepaalt de volgorde van maatschappelijke en ecologische behoeften bij waterschaarste of dreigende waterschaarste. De waterschappen en het Rijk moeten deze rangorde in acht nemen bij het verdelen van het beschikbare oppervlaktewater in de regionale wateren en de rijkswateren, in tijden van droogte. Het begrip watertekort uit de Waterwet is vervangen door het begrip waterschaarste, in lijn met de definitie van beheer van watersystemen. Inhoudelijk is er echter geen verschil tussen deze begrippen.</w:t>
      </w:r>
      <w:r>
        <w:br w:type="page"/>
      </w:r>
    </w:p>
    <w:p>
      <w:pPr>
        <w:pStyle w:val="Normal"/>
        <w:spacing w:before="0" w:after="20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b/>
          <w:color w:val="000000"/>
          <w:sz w:val="18"/>
          <w:szCs w:val="18"/>
        </w:rPr>
        <w:t>HOOFDSTUK 3 OMGEVINGSVISIES EN PROGRAMMA’S</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 xml:space="preserve">Afdeling 3.1 Omgevingsvisies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3.1 (vaststellen omgevingsvisie)</w:t>
      </w:r>
    </w:p>
    <w:p>
      <w:pPr>
        <w:pStyle w:val="Normal"/>
        <w:rPr/>
      </w:pPr>
      <w:r>
        <w:rPr>
          <w:rFonts w:cs="Verdana" w:ascii="Verdana" w:hAnsi="Verdana"/>
          <w:color w:val="000000"/>
          <w:sz w:val="18"/>
          <w:szCs w:val="18"/>
        </w:rPr>
        <w:t>De bepaling geeft een verplichting voor provinciale staten en de Minister van Infrastructuur en Milieu (in overeenstemming met andere verantwoordelijke ministers) om een omgevingsvisie op te stellen. In paragraaf 4.3 van het algemeen deel van de memorie van toelichting is al gewezen op de keuze om een omgevingsvisie alleen verplicht te stellen voor provincies en het Rijk. Om lastenverzwaring te voorkomen, wordt voorgesteld om voor de gemeenteraad geen verplichting op te nemen tot het vaststellen van een omgevingsvisie. Bestuursorganen kunnen overigens desgewenst ook gezamenlijk met andere bestuursorganen voor hun grondgebied een omgevingsvisie vaststellen. Naast een interprovinciale of intergemeentelijke omgevingsvisie voor (aangrenzende) provincies en gemeenten is ook een gezamenlijke omgevingsvisie van bijvoorbeeld een provincie en gemeente(n) denkbaar. De gezamenlijke vaststelling heeft geen gevolgen voor de taken en bevoegdheden van de betrokken bestuursorganen. Verwezen wordt naar de toelichting bij artikel 2.2, tweede li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Een (niet meer actuele) omgevingsvisie van bijvoorbeeld een gemeente kan uiteraard ook worden gewijzigd of ingetrokken (zie ook de toelichting bij artikel 16.23).</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b/>
          <w:color w:val="000000"/>
          <w:sz w:val="18"/>
          <w:szCs w:val="18"/>
        </w:rPr>
        <w:t xml:space="preserve">Artikel 3.2 (inhoud omgevingsvisie) </w:t>
      </w:r>
    </w:p>
    <w:p>
      <w:pPr>
        <w:pStyle w:val="Normal"/>
        <w:rPr>
          <w:rFonts w:ascii="Verdana" w:hAnsi="Verdana" w:cs="Verdana"/>
          <w:color w:val="000000"/>
          <w:sz w:val="18"/>
          <w:szCs w:val="18"/>
        </w:rPr>
      </w:pPr>
      <w:r>
        <w:rPr>
          <w:rFonts w:cs="Verdana" w:ascii="Verdana" w:hAnsi="Verdana"/>
          <w:color w:val="000000"/>
          <w:sz w:val="18"/>
          <w:szCs w:val="18"/>
        </w:rPr>
        <w:t>De omgevingsvisie gaat in op de hoofdlijnen van de voorgenomen ontwikkeling, het gebruik, het beheer, de bescherming en het behoud van het grondgebied en de hoofdzaken van het te voeren beleid op alle relevante terreinen van de fysieke leefomgeving. Dit politiek-bestuurlijk document beschrijft het beleid voor de fysieke leefomgeving op integrale wijze. De fysieke leefomgeving is, zoals ook blijkt uit hoofdstuk 2, breder dan alleen de ruimtelijke aspecten: onder meer ontwikkelingen op het gebied van cultureel erfgoed, energie-infrastructuur, landbouw, landschap, milieu, natuur en water worden meegewogen en beschreven in de omgevingsvisie. Een omgevingsvisie bestrijkt daarmee de hele breedte van de fysieke leefomgeving zoals bedoeld in afdeling 1.2 van dit wetsvoorstel. Hoofdlijnen van voorgenomen ontwikkelingen als de aanleg van buisleidingen, hoogspanningsleidingen of tunnels, winning van delfstoffen, ondergronds bouwen en dergelijke maken ook deel uit van de omgevingsvisie. Tot het begrip ‘grondgebied’ behoort ook de onder- en bovengrond op verschillende niveaus en het water. Het kan, zoals aangegeven, ook om beleid gaan, dat naar zijn aard niet gebiedsgericht i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Bij de vaststelling van de omgevingsvisie geldt uiteraard als uitgangspunt dat het bestuursorgaan dat een omgevingsvisie vaststelt daarin alleen die onderwerpen kan opnemen waarover zijn bevoegdheid zich uitstrekt. Voor het Rijk betekent dit dat bestuurlijk niet-ingedeelde gebieden als de exclusieve economische zone en de territoriale wateren eveneens deel uit zullen maken van de omgevingsvisie, voor zover Nederland daar voor de verschillende domeinen als water, natuur en ruimtelijke ordening rechtsmacht heef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Voor wat betreft het bereik van deze bepaling geldt dat de meer strategische gedeelten van de natuurvisie en de voorheen op grond van de Wro sectoraal ingedeelde structuurvisies, zoals de structuurvisie ondergrond, een plaats zullen krijgen in de omgevingsvisie. De uitwerking van het beleid voor dergelijke onderwerpen kan worden uitgewerkt in een programma. Zie ook het algemeen deel van de toelichting bij dit hoofdstuk.</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De vaststelling van de omgevingsvisie voor het Rijk geschiedt door de Minister van Infrastructuur en Milieu in overeenstemming met de verantwoordelijke ministers, gelet op hun specifieke verantwoordelijkheid voor onderdelen van het beleid voor de fysieke leefomgeving. Voor de nationale omgevingsvisie geldt dat onder ‘grondgebied’ ook het gebied dat niet bestuurlijk is ingedeeld – de territoriale zee en de exclusieve economische zone – moet worden begrepen. Dit vloeit voort uit artikel 1.5. Bij de uitoefening van de in artikel 3.1 toegekende bevoegdheden moeten internationale verdragen als het VN-Zeerechtverdrag in acht worden genomen.</w:t>
      </w:r>
    </w:p>
    <w:p>
      <w:pPr>
        <w:pStyle w:val="Normal"/>
        <w:rPr/>
      </w:pPr>
      <w:r>
        <w:rPr>
          <w:rFonts w:cs="Verdana" w:ascii="Verdana" w:hAnsi="Verdana"/>
          <w:color w:val="000000"/>
          <w:sz w:val="18"/>
          <w:szCs w:val="18"/>
        </w:rPr>
        <w:t>Het vaststellen van een omgevingsvisie is één van de taken en bevoegdheden, bedoeld in artikel 2.1, eerste lid, van dit wetsvoorstel. Met de omgevingsvisie kan ook invulling worden gegeven aan een aantal andere taken en bevoegdheden. Bestuursorganen oefenen deze taken en bevoegdheden uit met het oog op het bereiken van de maatschappelijke doelen van de Omgevingswet. Deze doelen zijn beschreven in artikel 1.3 van het wetsvoorstel. Die taken en bevoegdheden kunnen betrekking hebben op onder meer de in het derde lid van artikel 2.1 genoemde aspecten, zoals de bescherming van het milieu, het behoud van het cultureel erfgoed of het beheer van natuurlijke hulpbronnen. Overigens staat deze bepaling er niet aan in de weg dat er ook andere aspecten dan die van de fysieke leefomgeving in de omgevingsvisie een plaats krijgen. De visie is ook bedoeld voor het opnemen van niet-gebiedsgerichte onderwerpen, zoals die nu in een milieubeleidsplan zijn opgenomen (afvalstoff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De omgevingsvisie is bij uitstek ook een instrument binnen de Omgevingswet, waarmee invulling wordt gegeven aan het tweede lid van artikel 2.1: bij het vaststellen houdt het bestuursorgaan rekening met de samenhang van alle relevante onderdelen en aspecten van de fysieke leefomgeving en de daarbij rechtstreeks betrokken belang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Artikel 16.86 biedt de mogelijkheid om regels te stellen over procedurele en vormvereisten. Inzet is om daarvan in dit geval zo min mogelijk gebruik te maken; zie ook paragraaf 4.3.2 van het algemeen deel van de memorie van toelichting.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fdeling 3.2 Programma’s</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3.2.1 Algemene bepalingen</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3.3 (vaststellen programma)</w:t>
      </w:r>
    </w:p>
    <w:p>
      <w:pPr>
        <w:pStyle w:val="Normal"/>
        <w:rPr/>
      </w:pPr>
      <w:r>
        <w:rPr>
          <w:rFonts w:cs="Verdana" w:ascii="Verdana" w:hAnsi="Verdana"/>
          <w:color w:val="000000"/>
          <w:sz w:val="18"/>
          <w:szCs w:val="18"/>
        </w:rPr>
        <w:t xml:space="preserve">Dit artikel verduidelijkt welke bestuursorganen de mogelijkheid hebben om een of meer programma’s vast te stellen als bedoeld in dit hoofdstuk. Evenals bij een omgevingsvisie oefenen bestuursorganen de taak en bevoegdheid tot het vaststellen van een programma uit met het oog op de maatschappelijke doelen van de wet (zie artikel 2.1). Beide instrumenten hebben wel een verschillend doel. Bij een omgevingsvisie gaat het om het vastleggen van strategisch omgevingsbeleid. Op strategisch niveau worden verbanden in de fysieke leefomgeving gelegd en wordt één overkoepelend en richtinggevend beeld voor de langere termijn vastgelegd dat moet leiden tot een duurzame ontwikkeling van de leefomgeving. In een programma kan de uitwerking van beleid plaatsvinden: bepaalde beleidsthema’s of gebiedsontwikkelingen worden hierin geconcretiseerd. Kortheidshalve wordt verwezen naar paragraaf 4.3.2 van het algemeen deel van de memorie van toelichting en de toelichting bij artikel 3.4. De inhoud van deze programma’s is geregeld in artikel 3.4.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3.4 (inhoud programma)</w:t>
      </w:r>
    </w:p>
    <w:p>
      <w:pPr>
        <w:pStyle w:val="Normal"/>
        <w:rPr/>
      </w:pPr>
      <w:r>
        <w:rPr>
          <w:rFonts w:cs="Verdana" w:ascii="Verdana" w:hAnsi="Verdana"/>
          <w:color w:val="000000"/>
          <w:sz w:val="18"/>
          <w:szCs w:val="18"/>
        </w:rPr>
        <w:t xml:space="preserve">Met de omschrijving van de inhoud van een programma in deze bepaling wordt de plaats in de beleidscyclus (de omgevingsvisie als strategisch beleidsinstrument en de uitwerking daarvan in programma’s) in het wetsvoorstel verder verduidelijkt (zie ook het algemeen deel van de memorie van toelichting). Ondanks de verschillende categorieën programma’s in deze afdeling hebben zij gemeen dat zij maatregelen bevatten om op een actieve wijze aan omgevingswaarden te voldoen of om andere doelstellingen voor de fysieke leefomgeving te bereiken. Zij geven op die manier uitwerking aan artikel 3.3. Met ‘andere doelstellingen voor de fysieke leefomgeving’ worden die doelstellingen bedoeld die door de bestuursorganen die zijn belast met taken en bevoegdheden op het gebied van de fysieke leefomgeving, worden bepaald. Deze doelstellingen worden gesteld ter uitvoering van de maatschappelijke doelen van de Omgevingswet, zoals geformuleerd in artikel 1.3. Een programma kan doelstellingen bevatten voor een of meer aspecten van de fysieke leefomgeving. Het gaat hierbij ook om structuurvisies voor specifieke sectoren of gebiedsuitwerkingen die nu op grond van de Wro worden vastgesteld (zoals de aspect-structuurvisie van artikel 2.1, tweede lid, artikel 2.2, tweede lid, of artikel 2.3, tweede lid, Wro). Gemeenteraden zullen met het oog daarop bijvoorbeeld een programma kunnen opstellen, waarin het gebiedsgerichte beleid voor een deelgebied is uitgewerkt. Om deze functie van een programma te verduidelijken, is aangegeven dat het programma ook het te voeren beleid voor of de ontwikkeling, het gebruik, het beheer, de bescherming of het behoud van één of meer onderdelen van de fysieke leefomgeving kan bevatten. </w:t>
      </w:r>
    </w:p>
    <w:p>
      <w:pPr>
        <w:pStyle w:val="Normal"/>
        <w:rPr>
          <w:rFonts w:ascii="Verdana" w:hAnsi="Verdana" w:cs="Verdana"/>
          <w:b/>
          <w:b/>
          <w:color w:val="000000"/>
          <w:sz w:val="18"/>
          <w:szCs w:val="18"/>
        </w:rPr>
      </w:pPr>
      <w:r>
        <w:rPr>
          <w:rFonts w:cs="Verdana" w:ascii="Verdana" w:hAnsi="Verdana"/>
          <w:color w:val="000000"/>
          <w:sz w:val="18"/>
          <w:szCs w:val="18"/>
        </w:rPr>
        <w:t xml:space="preserve">Een programma hoeft niet alleen te zien op het bereiken van één onderdeel van de fysieke leefomgeving, één omgevingswaarde of één beleidsdoelstelling: een combinatie daarvan is desgewenst mogelijk. De maatregelen moeten in dat geval uiteraard wel toereikend zijn om aan elk van de doelstellingen te voldoen. Te denken valt aan een programma dat ziet op het bereiken van omgevingswaarden en andere doelstellingen op het gebied van water en natuur, waarbij dezelfde (soorten) maatregelen kunnen worden ingezet voor het bereiken van beide doelstellingen.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3.2.2 Verplichte programma’s</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pPr>
      <w:r>
        <w:rPr>
          <w:rFonts w:cs="Verdana" w:ascii="Verdana" w:hAnsi="Verdana"/>
          <w:b/>
          <w:color w:val="000000"/>
          <w:sz w:val="18"/>
          <w:szCs w:val="18"/>
        </w:rPr>
        <w:t>Artikel 3.5 (</w:t>
      </w:r>
      <w:r>
        <w:rPr>
          <w:rFonts w:cs="Verdana" w:ascii="Verdana" w:hAnsi="Verdana"/>
          <w:b/>
          <w:bCs/>
          <w:color w:val="000000"/>
          <w:sz w:val="18"/>
          <w:szCs w:val="18"/>
        </w:rPr>
        <w:t>verplichte programma’s gemeente)</w:t>
      </w:r>
      <w:r>
        <w:rPr>
          <w:rFonts w:cs="Verdana" w:ascii="Verdana" w:hAnsi="Verdana"/>
          <w:b/>
          <w:color w:val="000000"/>
          <w:sz w:val="18"/>
          <w:szCs w:val="18"/>
        </w:rPr>
        <w:t xml:space="preserve">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pPr>
      <w:r>
        <w:rPr>
          <w:rFonts w:cs="Verdana" w:ascii="Verdana" w:hAnsi="Verdana"/>
          <w:color w:val="000000"/>
          <w:sz w:val="18"/>
          <w:szCs w:val="18"/>
        </w:rPr>
        <w:t xml:space="preserve">Dit artikel biedt de grondslag voor het door het college van burgemeester en wethouders van de zogenoemde agglomeratiegemeenten vast te stellen actieplan geluid voor wegen en spoorwegen, voor luchthavens en voor de in onderdeel d bedoelde activiteiten. Het gaat hier om de programma’s ter implementatie van het actieplan geluid uit de richtlijn omgevingslawaai, zoals deze nu zijn opgenomen in paragraaf 11.2.3 (artikelen 11.11 tot en met 11.15) van de Wet milieubeheer. Het actieplan geluid, dat door het college van burgemeester en wethouders van een binnen een agglomeratie gelegen gemeente moet worden vastgesteld, moet gaan over de effecten van alle in dit artikellid genoemde geluidbronnen. Het gaat daarbij, naast alle in de gemeente gelegen bronnen, ook om bronnen gelegen buiten de gemeentegrens voor zover die een relevante bijdrage leveren aan geluidbelastingen binnen de gemeentegrens. Het college geeft met het vaststellen van het plan aan welke lokale maatregelen het wil treffen om geluidhinder van die bronnen te beperken. Waar de maatregelen om deze effecten terug te brengen de bevoegdheden van andere bestuursorganen raken, zal het college deze maatregelen niet eigenstandig kunnen bepalen en uitvoeren. Als het college van burgemeester en wethouders van een agglomeratiegemeente in zijn actieplan bijvoorbeeld maatregelen (bijvoorbeeld raildempers) wil opnemen die betrekking hebben op hoofdspoorwegen, dan zal het in overleg moeten treden met de Minister van Infrastructuur en Milieu. Het treffen van dit soort maatregelen valt immers buiten de bevoegdheid van het college. Deze maatregelen kunnen deel uitmaken van het actieplan dat het Rijk moet opstellen voor hoofdspoorwegen. Eenzelfde redenering geldt voor wensen van het college over maatregelen aan spoorwegen die onder de bevoegdheid van de provincie vallen. Verwezen wordt ook naar artikel 2.2, waarin de verplichting tot onderlinge afstemming en samenwerking tussen bestuursorganen bij de uitoefening van taken en bevoegdheden nog eens wordt benadruk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Voor wat betreft de activiteiten in onderdeel d gaat het, conform de richtlijn omgevingslawaai, om andere lawaaibronnen dan wegen, spoorwegen en luchthavens, waarmee rekening moet worden gehouden bij het realiseren van de doelstelling van de richtlijn omgevingslawaai: de beheersing van het omgevingslawaai. Onder de in dit onderdeel beschreven activiteiten vallen in ieder geval locaties van industriële activiteiten als beschreven in artikel 3 van de richtlijn omgevingslawaai. Maar ook concentratiegebieden voor horeca-activiteiten of activiteiten op gezoneerde industrieterreinen kunnen in dit kader relevante bronnen zijn. Als er op grond van dit wetsvoorstel voor deze activiteiten provinciale of rijksinstructieregels of algemene regels voor de geluidbelasting gelden, zullen deze activiteiten onderdeel uitmaken van dit actieplan gelui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De verplichting tot het vaststellen van een actieplan geluid geldt niet voor alle gemeenten, maar alleen voor die gemeenten, die deel uitmaken van een aangewezen agglomeratie. De aanwijzing van deze agglomeraties vindt plaats op grond van artikel 2.21, tweede lid, onderdeel c.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w:t>
      </w:r>
    </w:p>
    <w:p>
      <w:pPr>
        <w:pStyle w:val="Normal"/>
        <w:rPr/>
      </w:pPr>
      <w:r>
        <w:rPr>
          <w:rFonts w:cs="Verdana" w:ascii="Verdana" w:hAnsi="Verdana"/>
          <w:color w:val="000000"/>
          <w:sz w:val="18"/>
          <w:szCs w:val="18"/>
        </w:rPr>
        <w:t>De richtlijn omgevingslawaai vereist dat deze actieplannen worden gemaakt aan de hand van de eveneens in de richtlijn genoemde geluidbelastingkaarten. De verplichting tot het vaststellen van de voor de actieplannen relevante geluidbelastingkaarten is opgenomen in artikel 20.17.</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pPr>
      <w:r>
        <w:rPr>
          <w:rFonts w:cs="Verdana" w:ascii="Verdana" w:hAnsi="Verdana"/>
          <w:b/>
          <w:color w:val="000000"/>
          <w:sz w:val="18"/>
          <w:szCs w:val="18"/>
        </w:rPr>
        <w:t>Artikel 3.6 (</w:t>
      </w:r>
      <w:r>
        <w:rPr>
          <w:rFonts w:cs="Verdana" w:ascii="Verdana" w:hAnsi="Verdana"/>
          <w:b/>
          <w:bCs/>
          <w:color w:val="000000"/>
          <w:sz w:val="18"/>
          <w:szCs w:val="18"/>
        </w:rPr>
        <w:t>verplichte programma’s waterschap)</w:t>
      </w:r>
      <w:r>
        <w:rPr>
          <w:rFonts w:cs="Verdana" w:ascii="Verdana" w:hAnsi="Verdana"/>
          <w:b/>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t xml:space="preserve">Dit artikel bevat de grondslag voor het waterbeheerprogramma van de waterschappen. Met het oog op verplichtingen van de grondwaterrichtlijn, de kaderrichtlijn water, de richtlijn overstromingsrisico’s, de zwemwaterrichtlijn en andere EU-richtlijnen houden waterschappen, voor zover dit betrekking heeft op hun taken, bij het opstellen van hun waterbeheerprogramma’s rekening met het regionale waterprogramma. Dit programma is gelet op de Europese verplichtingen een verplicht zesjaarlijks programma. De inhoud van het waterbeheerprogramma komt overeen met de inhoud van het beheerplan onder de Waterwet en bestaat uit: </w:t>
      </w:r>
    </w:p>
    <w:p>
      <w:pPr>
        <w:pStyle w:val="Normal"/>
        <w:numPr>
          <w:ilvl w:val="0"/>
          <w:numId w:val="27"/>
        </w:numPr>
        <w:rPr>
          <w:rFonts w:ascii="Verdana" w:hAnsi="Verdana" w:cs="Verdana"/>
          <w:color w:val="000000"/>
          <w:sz w:val="18"/>
          <w:szCs w:val="18"/>
        </w:rPr>
      </w:pPr>
      <w:r>
        <w:rPr>
          <w:rFonts w:cs="Verdana" w:ascii="Verdana" w:hAnsi="Verdana"/>
          <w:color w:val="000000"/>
          <w:sz w:val="18"/>
          <w:szCs w:val="18"/>
        </w:rPr>
        <w:t>programma van de maatregelen en voorzieningen, in aanvulling op en ter uitwerking van wat in het rijks- of regionale waterprogramma is opgenomen over maatregelen, onder vermelding van de bijbehorende termijnen,</w:t>
      </w:r>
    </w:p>
    <w:p>
      <w:pPr>
        <w:pStyle w:val="Normal"/>
        <w:numPr>
          <w:ilvl w:val="0"/>
          <w:numId w:val="27"/>
        </w:numPr>
        <w:rPr>
          <w:rFonts w:ascii="Verdana" w:hAnsi="Verdana" w:cs="Verdana"/>
          <w:color w:val="000000"/>
          <w:sz w:val="18"/>
          <w:szCs w:val="18"/>
        </w:rPr>
      </w:pPr>
      <w:r>
        <w:rPr>
          <w:rFonts w:cs="Verdana" w:ascii="Verdana" w:hAnsi="Verdana"/>
          <w:color w:val="000000"/>
          <w:sz w:val="18"/>
          <w:szCs w:val="18"/>
        </w:rPr>
        <w:t>aanvullende toekenning van functies aan rijkswateren of regionale wateren, voor zover het rijks- respectievelijk regionale waterprogramma voorziet in de mogelijkheid daartoe,</w:t>
      </w:r>
    </w:p>
    <w:p>
      <w:pPr>
        <w:pStyle w:val="Normal"/>
        <w:numPr>
          <w:ilvl w:val="0"/>
          <w:numId w:val="27"/>
        </w:numPr>
        <w:rPr>
          <w:rFonts w:ascii="Verdana" w:hAnsi="Verdana" w:cs="Verdana"/>
          <w:color w:val="000000"/>
          <w:sz w:val="18"/>
          <w:szCs w:val="18"/>
        </w:rPr>
      </w:pPr>
      <w:r>
        <w:rPr>
          <w:rFonts w:cs="Verdana" w:ascii="Verdana" w:hAnsi="Verdana"/>
          <w:color w:val="000000"/>
          <w:sz w:val="18"/>
          <w:szCs w:val="18"/>
        </w:rPr>
        <w:t>de uitwerking van de waterbeheeraspecten van het regionale watersysteem.</w:t>
      </w:r>
    </w:p>
    <w:p>
      <w:pPr>
        <w:pStyle w:val="Normal"/>
        <w:rPr/>
      </w:pPr>
      <w:r>
        <w:rPr>
          <w:rFonts w:cs="Verdana" w:ascii="Verdana" w:hAnsi="Verdana"/>
          <w:color w:val="000000"/>
          <w:sz w:val="18"/>
          <w:szCs w:val="18"/>
        </w:rPr>
        <w:t xml:space="preserve">De grondslag voor het stellen van inhoudelijke en procedurele eisen is opgenomen in de artikelen 2.22, 2.24 en 16.86.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3.7 (verplichte programma’s provincie)</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rFonts w:ascii="Verdana" w:hAnsi="Verdana" w:cs="Verdana"/>
          <w:color w:val="000000"/>
          <w:sz w:val="18"/>
          <w:szCs w:val="18"/>
        </w:rPr>
      </w:pPr>
      <w:r>
        <w:rPr>
          <w:rFonts w:cs="Verdana" w:ascii="Verdana" w:hAnsi="Verdana"/>
          <w:color w:val="000000"/>
          <w:sz w:val="18"/>
          <w:szCs w:val="18"/>
        </w:rPr>
        <w:t>Dit lid biedt de grondslag voor het actieplan geluid voor wegen in het beheer bij de provincie, andere spoorwegen dan hoofdspoorwegen die zijn gelegen buiten een of meer agglomeraties van artikel 3.8 en voor luchthavens van regionale betekenis. Het gaat hier om de plannen zoals deze nu zijn opgenomen in paragraaf 11.2.3 (artikelen 11.11 tot en met 11.15) van de Wet milieubeheer en titel 8A.4 van de Wet luchtvaart. Het betreft hier de implementatie van het actieplan geluid uit de richtlijn omgevingslawaai. In het actieplan staan de maatregelen waarmee de provincie de geluidoverlast langs provinciale wegen, spoorwegen en luchthavens van regionale betekenis wil terugdringen.</w:t>
      </w:r>
    </w:p>
    <w:p>
      <w:pPr>
        <w:pStyle w:val="Normal"/>
        <w:rPr>
          <w:rFonts w:ascii="Verdana" w:hAnsi="Verdana" w:cs="Verdana"/>
          <w:color w:val="000000"/>
          <w:sz w:val="18"/>
          <w:szCs w:val="18"/>
        </w:rPr>
      </w:pPr>
      <w:r>
        <w:rPr>
          <w:rFonts w:cs="Verdana" w:ascii="Verdana" w:hAnsi="Verdana"/>
          <w:color w:val="000000"/>
          <w:sz w:val="18"/>
          <w:szCs w:val="18"/>
        </w:rPr>
        <w:t xml:space="preserve">Bij het deel van het actieplan dat ziet op spoor gaat het om conform de richtlijn omgevingslawaai belangrijke spoorwegen of delen daarvan die buiten een agglomeratie zijn gelegen. Anders dan bij wegen is er vrijwel geen sprake van spoorwegen in beheer bij een provincie. Daarom is de verplichting van de provincie beperkt tot op het grondgebied van de provincie gelegen belangrijke spoorwegen, die buiten een agglomeratiegemeente zijn gelegen. Belangrijke spoorwegen gelegen binnen een agglomeratie zijn onderdeel van het actieplan dat door het college van burgemeester en wethouders van de agglomeratiegemeente moet worden vastgesteld (artikel 3.5, aanhef en onder b). </w:t>
      </w:r>
    </w:p>
    <w:p>
      <w:pPr>
        <w:pStyle w:val="Normal"/>
        <w:rPr>
          <w:rFonts w:ascii="Verdana" w:hAnsi="Verdana" w:cs="Verdana"/>
          <w:color w:val="000000"/>
          <w:sz w:val="18"/>
          <w:szCs w:val="18"/>
        </w:rPr>
      </w:pPr>
      <w:r>
        <w:rPr>
          <w:rFonts w:cs="Verdana" w:ascii="Verdana" w:hAnsi="Verdana"/>
          <w:color w:val="000000"/>
          <w:sz w:val="18"/>
          <w:szCs w:val="18"/>
        </w:rPr>
        <w:t xml:space="preserve">De verplichting van dit onderdeel ziet zowel op lokale spoorwegen als op bijzondere spoorwegen die buiten een agglomeratie zijn gelegen. Voor de hoofdspoorwegen wordt een afzonderlijk actieplan geluid vastgesteld door de Minister van Infrastructuur en Milieu. De verplichting daartoe is opgenomen in artikel 3.8, eerste lid, onder b. </w:t>
      </w:r>
    </w:p>
    <w:p>
      <w:pPr>
        <w:pStyle w:val="Normal"/>
        <w:rPr/>
      </w:pPr>
      <w:r>
        <w:rPr>
          <w:rFonts w:cs="Verdana" w:ascii="Verdana" w:hAnsi="Verdana"/>
          <w:color w:val="000000"/>
          <w:sz w:val="18"/>
          <w:szCs w:val="18"/>
        </w:rPr>
        <w:t>Zoals de richtlijn ook voorschrijft wordt het actieplan geluid vastgesteld aan de hand van geluidbelastingkaarten. De grondslag voor de verplichting tot het vaststellen van deze kaarten is opgenomen in artikel 20.17.</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w:t>
      </w:r>
    </w:p>
    <w:p>
      <w:pPr>
        <w:pStyle w:val="Normal"/>
        <w:rPr>
          <w:rFonts w:ascii="Verdana" w:hAnsi="Verdana" w:cs="Verdana"/>
          <w:color w:val="000000"/>
          <w:sz w:val="18"/>
          <w:szCs w:val="18"/>
        </w:rPr>
      </w:pPr>
      <w:r>
        <w:rPr>
          <w:rFonts w:cs="Verdana" w:ascii="Verdana" w:hAnsi="Verdana"/>
          <w:color w:val="000000"/>
          <w:sz w:val="18"/>
          <w:szCs w:val="18"/>
        </w:rPr>
        <w:t>Dit lid biedt de grondslag voor regionale waterprogramma’s. De elementen die in de huidige regionale waterplannen worden opgenomen ter uitvoering van EU-richtlijnen gaan op in regionale waterprogramma’s. De doelen die op provinciaal niveau worden gesteld voor het regionale watersysteem (ter uitvoering van de grondwaterrichtlijn, de kaderrichtlijn water, de richtlijn overstromingsrisico’s, de zwemwaterrichtlijn en andere EU-richtlijnen) krijgen een plaats in een programma. In deze programma’s worden ten minste opgenomen:</w:t>
      </w:r>
    </w:p>
    <w:p>
      <w:pPr>
        <w:pStyle w:val="Normal"/>
        <w:numPr>
          <w:ilvl w:val="0"/>
          <w:numId w:val="9"/>
        </w:numPr>
        <w:rPr>
          <w:rFonts w:ascii="Verdana" w:hAnsi="Verdana" w:cs="Verdana"/>
          <w:color w:val="000000"/>
          <w:sz w:val="18"/>
          <w:szCs w:val="18"/>
        </w:rPr>
      </w:pPr>
      <w:r>
        <w:rPr>
          <w:rFonts w:cs="Verdana" w:ascii="Verdana" w:hAnsi="Verdana"/>
          <w:color w:val="000000"/>
          <w:sz w:val="18"/>
          <w:szCs w:val="18"/>
        </w:rPr>
        <w:t>de hoofdlijnen van het in de provincie te voeren waterbeleid en de bijbehorende aspecten van het ruimtelijke beleid, voor zover die niet al zijn opgenomen in de omgevingsvisie,</w:t>
      </w:r>
    </w:p>
    <w:p>
      <w:pPr>
        <w:pStyle w:val="Normal"/>
        <w:numPr>
          <w:ilvl w:val="0"/>
          <w:numId w:val="9"/>
        </w:numPr>
        <w:rPr>
          <w:rFonts w:ascii="Verdana" w:hAnsi="Verdana" w:cs="Verdana"/>
          <w:color w:val="000000"/>
          <w:sz w:val="18"/>
          <w:szCs w:val="18"/>
        </w:rPr>
      </w:pPr>
      <w:r>
        <w:rPr>
          <w:rFonts w:cs="Verdana" w:ascii="Verdana" w:hAnsi="Verdana"/>
          <w:color w:val="000000"/>
          <w:sz w:val="18"/>
          <w:szCs w:val="18"/>
        </w:rPr>
        <w:t>de onderdelen ter uitvoering van EU-richtlijnen, zoals doelstellingen, maatregelen, de aanwijzing van de oppervlaktewaterlichamen in de zin van de kaderrichtlijn water (waaronder kunstmatige of sterk veranderde oppervlaktewaterlichamen) die niet in beheer zijn bij het Rijk, et cetera, en</w:t>
      </w:r>
    </w:p>
    <w:p>
      <w:pPr>
        <w:pStyle w:val="Normal"/>
        <w:numPr>
          <w:ilvl w:val="0"/>
          <w:numId w:val="9"/>
        </w:numPr>
        <w:rPr>
          <w:rFonts w:ascii="Verdana" w:hAnsi="Verdana" w:cs="Verdana"/>
          <w:color w:val="000000"/>
          <w:sz w:val="18"/>
          <w:szCs w:val="18"/>
        </w:rPr>
      </w:pPr>
      <w:r>
        <w:rPr>
          <w:rFonts w:cs="Verdana" w:ascii="Verdana" w:hAnsi="Verdana"/>
          <w:color w:val="000000"/>
          <w:sz w:val="18"/>
          <w:szCs w:val="18"/>
        </w:rPr>
        <w:t>de functies van de regionale water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De grondslag voor stellen van nadere regels over deze onderwerpen is opgenomen in artikel 16.86. Inhoudelijke eisen aan programma’s worden gesteld via instructieregels op grond van de artikelen 2.22 en 2.24.</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Derde lid</w:t>
      </w:r>
    </w:p>
    <w:p>
      <w:pPr>
        <w:pStyle w:val="Normal"/>
        <w:autoSpaceDE w:val="false"/>
        <w:rPr>
          <w:rFonts w:ascii="Verdana" w:hAnsi="Verdana" w:cs="Verdana"/>
          <w:color w:val="000000"/>
          <w:sz w:val="18"/>
          <w:szCs w:val="18"/>
        </w:rPr>
      </w:pPr>
      <w:r>
        <w:rPr>
          <w:rFonts w:cs="Verdana" w:ascii="Verdana" w:hAnsi="Verdana"/>
          <w:color w:val="000000"/>
          <w:sz w:val="18"/>
          <w:szCs w:val="18"/>
        </w:rPr>
        <w:t xml:space="preserve">Dit lid verplicht gedeputeerde staten tot het vaststellen van een beheerplan voor een Natura 2000-gebied. Dit zijn gebieden, die deel uitmaken van een samenhangend ecologisch netwerk op Europese schaal en die op grond van internationale verplichtingen (vogel- en habitatrichtlijn) moeten worden beschermd. Voor de definitie van ‘Natura 2000-gebied’ wordt verwezen naar de bij artikel 1.1 behorende bijlage.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cs="Verdana" w:ascii="Verdana" w:hAnsi="Verdana"/>
          <w:color w:val="000000"/>
          <w:sz w:val="18"/>
          <w:szCs w:val="18"/>
        </w:rPr>
        <w:t xml:space="preserve">In het besluit tot aanwijzing en begrenzing van Natura 2000-gebieden (aanwijzingsbesluiten op grond van het voorstel voor de Wet natuurbescherming) worden, in termen van behoud of herstel, de instandhoudingsdoelen voor de te onderscheiden te beschermen habitats en soorten in de betrokken gebieden vastgelegd. De instandhoudingsdoelstellingen voor de habitats en soorten in een Natura 2000-gebied worden in omvang, ruimte en tijd verder uitgewerkt in de beheerplannen. De maatregelen die voor het bereiken van deze doelstellingen worden ingezet, worden in het beheerplan beschreven.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 xml:space="preserve">Het beheerplan heeft daarnaast ook een andere functie: het biedt ook duidelijkheid aan burgers, ondernemers en medeoverheden en aan het bevoegd gezag bij de beoordeling van activiteiten op hun effecten voor de natuurdoelen bij bijvoorbeeld vergunningverlening, bij de afweging over de inzet van andere maatregelen, zoals de aanschrijvingsbevoegdheid en beperking van de toegang van gebieden, maar ook de invulling van de zorgplicht.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cs="Verdana" w:ascii="Verdana" w:hAnsi="Verdana"/>
          <w:color w:val="000000"/>
          <w:sz w:val="18"/>
          <w:szCs w:val="18"/>
        </w:rPr>
        <w:t xml:space="preserve">Daarnaast heeft het beheerplan het karakter van een vrijstelling: activiteiten, waarvan in het beheerplan is aangegeven dat zij in overeenstemming zijn met de instandhoudingsdoelstellingen vallen niet langer onder de vergunningplicht van artikel 2.7, tweede lid, van het voorstel voor de Wet natuurbescherming. Een zelfde vrijstellingsfunctie heeft het beheerplan bij een aantal andere verbodsbepalingen voor de bescherming van soorten van de vogel- en habitatrichtlijn.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cs="Verdana" w:ascii="Verdana" w:hAnsi="Verdana"/>
          <w:color w:val="000000"/>
          <w:sz w:val="18"/>
          <w:szCs w:val="18"/>
        </w:rPr>
        <w:t xml:space="preserve">Verder kan het bevoegd gezag voor het beheerplan, voor zover het ook bevoegd gezag is voor de vergunningverlening of andere besluiten op grond van het voorstel voor de Wet natuurbescherming het beheerplan gebruiken voor het vaststellen van het beleid dat bij die vergunningen en besluiten zal worden gehanteerd. Het beheerplan krijgt dan het karakter van een beleidsregel.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 xml:space="preserve">Gelet op de specifieke functie (vrijstelling) die het beheerplan vervult in verhouding tot omgevingsvergunning voor het verrichten van een Natura 2000- of flora- en fauna-activiteit, is de uitvoeringsplicht van de programmatische aanpak van artikel 3.17, eerste en tweede lid, van overeenkomstige toepassing verklaard op de maatregelen die deel uitmaken van het beheerplan Natura 2000. Verwezen wordt naar de toelichting bij artikel 3.17, derde lid. Anders dan het geval is voor de uitvoeringsplicht die is opgenomen in artikel 3.11 en die van toepassing kan worden verklaard op andere programma’s van paragraaf 3.2.2, wordt in het beheerplan Natura 2000 zelf bepaald welke termijn geldt voor de plicht tot uitvoering van de daarin opgenomen maatregelen. </w:t>
      </w:r>
    </w:p>
    <w:p>
      <w:pPr>
        <w:pStyle w:val="Normal"/>
        <w:rPr>
          <w:rFonts w:ascii="Verdana" w:hAnsi="Verdana" w:cs="Verdana"/>
          <w:color w:val="000000"/>
          <w:sz w:val="18"/>
          <w:szCs w:val="18"/>
        </w:rPr>
      </w:pPr>
      <w:r>
        <w:rPr>
          <w:rFonts w:cs="Verdana" w:ascii="Verdana" w:hAnsi="Verdana"/>
          <w:color w:val="000000"/>
          <w:sz w:val="18"/>
          <w:szCs w:val="18"/>
        </w:rPr>
        <w:t xml:space="preserve">Bevoegd voor de vaststelling van het beheerplan zijn in de regel gedeputeerde staten van de provincie waarin het Natura 2000-gebied geheel of grotendeels ligt. Dit is anders als het gebieden of gedeelten daarvan betreft die geheel of gedeeltelijk worden beheerd door of onder verantwoordelijkheid vallen van één van de ministers. Voor die gebieden of gedeelten daarvan is de betrokken minister bevoegd gezag.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3.8 (verplichte programma’s Rijk)</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rFonts w:ascii="Verdana" w:hAnsi="Verdana" w:cs="Verdana"/>
          <w:color w:val="000000"/>
          <w:sz w:val="18"/>
          <w:szCs w:val="18"/>
        </w:rPr>
      </w:pPr>
      <w:r>
        <w:rPr>
          <w:rFonts w:cs="Verdana" w:ascii="Verdana" w:hAnsi="Verdana"/>
          <w:color w:val="000000"/>
          <w:sz w:val="18"/>
          <w:szCs w:val="18"/>
        </w:rPr>
        <w:t>Dit lid bevat de grondslag voor de regeling voor het actieplan geluid voor wegen in het beheer bij het Rijk, hoofdspoorwegen, de luchthaven Schiphol en andere luchthavens van nationale betekenis ter implementatie van het actieplan geluid uit de richtlijn omgevingslawaai, zoals deze nu is opgenomen in paragraaf 11.2.3 (artikelen 11.11 tot en met 11.15) van de Wet milieubeheer en titel 8A.4 van de Wet luchtvaart. De uitwerking van deze plannen vindt, zoals dat ook voor andere programma’s van deze afdeling het geval is, plaats via de instructieregels van hoofdstuk 2 en de procedurele bepalingen van hoofdstuk 16.</w:t>
      </w:r>
    </w:p>
    <w:p>
      <w:pPr>
        <w:pStyle w:val="Normal"/>
        <w:rPr/>
      </w:pPr>
      <w:r>
        <w:rPr>
          <w:rFonts w:cs="Verdana" w:ascii="Verdana" w:hAnsi="Verdana"/>
          <w:color w:val="000000"/>
          <w:sz w:val="18"/>
          <w:szCs w:val="18"/>
        </w:rPr>
        <w:t>De verplichting tot het vaststellen van geluidbelastingkaarten, aan de hand waarvan het actieplan moet worden vastgesteld en waarnaar wordt verwezen in artikel 7 van de richtlijn omgevingslawaai, is geregeld in artikel 20.17.</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w:t>
      </w:r>
    </w:p>
    <w:p>
      <w:pPr>
        <w:pStyle w:val="Normal"/>
        <w:rPr>
          <w:rFonts w:ascii="Verdana" w:hAnsi="Verdana" w:cs="Verdana"/>
          <w:color w:val="000000"/>
          <w:sz w:val="18"/>
          <w:szCs w:val="18"/>
        </w:rPr>
      </w:pPr>
      <w:r>
        <w:rPr>
          <w:rFonts w:cs="Verdana" w:ascii="Verdana" w:hAnsi="Verdana"/>
          <w:color w:val="000000"/>
          <w:sz w:val="18"/>
          <w:szCs w:val="18"/>
        </w:rPr>
        <w:t>De onderdelen a en b van het tweede lid bevatten de grondslag voor stroomgebiedsbeheerplannen en overstromingsrisicobeheerplannen voor de vier stroomgebiedsdistricten Rijn, Maas, Schelde en Eems. Deze verplichtingen tot het vaststellen van deze programma’s volgen uit respectievelijk de kaderrichtlijn water en de kaderrichtlijn overstromingsrisico’s.</w:t>
      </w:r>
    </w:p>
    <w:p>
      <w:pPr>
        <w:pStyle w:val="Normal"/>
        <w:rPr/>
      </w:pPr>
      <w:r>
        <w:rPr>
          <w:rFonts w:cs="Verdana" w:ascii="Verdana" w:hAnsi="Verdana"/>
          <w:color w:val="000000"/>
          <w:sz w:val="18"/>
          <w:szCs w:val="18"/>
        </w:rPr>
        <w:t>In de Waterwet zijn de stroomgebiedsbeheerplannen en overstromingsrisicobeheerplannen vastgesteld als bijlagen bij het nationale waterplan. In de Omgevingswet wordt de verplichting tot het vaststellen van deze programma’s apart vermeld. Door het loskoppelen van deze programma’s van bijvoorbeeld de omgevingsvisie wordt voorkomen, dat deze visie wordt onderworpen aan de procedurebepalingen die voor deze Europese plannen gelden, zoals een inspraaktermijn van zes maanden. Dit laat onverlet, dat dergelijke programma’s kunnen worden gecombineerd. De Minister van Infrastructuur en Milieu (en eventuele andere verantwoordelijke ministers) stellen deze Europees verplichte programma’s vast, in nauwe samenwerking met de andere overheden, ieder met inachtneming van de eigen verantwoordelijkheden in het waterbeheer. In afdeling 16.3 van het wetsvoorstel is de voorbereiding van de stroomgebiedsbeheerplannen en overstromingsrisicobeheerplannen geregeld. Voor de internationale afstemming met andere overheden biedt artikel 16.86 de grondslag. Artikel 2.21 vormt de grondslag voor het aanwijzen van de begrenzingen van de stroomgebiedsdistricten. Naast de verplichting tot het vaststellen van een actieplan, bedoeld in artikel 5 van de kaderrichtlijn mariene strategie kent de kaderrichtlijn water ook een verplichting tot het opstellen van een maatregelenprogramma. De eisen aan deze programma’s vanuit de EU-richtlijnen zullen in een algemene maatregel van bestuur op grond van hoofdstuk 2 voor wat betreft de inhoud (via instructieregels) en hoofdstuk 16 als het gaat om onderwerpen en procedure worden vastgeleg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Onderdeel c biedt de grondslag voor het vaststellen voor het actieplan zoals dat volgt uit de kaderrichtlijn mariene strategie. Net als dat geldt voor de andere programma’s in dit hoofdstuk kan dit plan onderdeel uitmaken van een ander programma, in dit geval bijvoorbeeld het nationaal waterprogramma.</w:t>
      </w:r>
    </w:p>
    <w:p>
      <w:pPr>
        <w:pStyle w:val="Normal"/>
        <w:rPr>
          <w:rFonts w:ascii="Verdana" w:hAnsi="Verdana" w:cs="Verdana"/>
          <w:color w:val="000000"/>
          <w:sz w:val="18"/>
          <w:szCs w:val="18"/>
        </w:rPr>
      </w:pPr>
      <w:r>
        <w:rPr>
          <w:rFonts w:cs="Verdana" w:ascii="Verdana" w:hAnsi="Verdana"/>
          <w:color w:val="000000"/>
          <w:sz w:val="18"/>
          <w:szCs w:val="18"/>
        </w:rPr>
        <w:t xml:space="preserve">Net als voor de andere verplichte programma’s geldt, dat de grondslag voor het stellen van inhoudelijke eisen aan dit actieplan is opgenomen in hoofdstuk 2 (via instructieregels) en voor procedurele eisen in hoofdstuk 16 als het gaat om vorm en procedure. </w:t>
      </w:r>
    </w:p>
    <w:p>
      <w:pPr>
        <w:pStyle w:val="Normal"/>
        <w:rPr>
          <w:rFonts w:ascii="Verdana" w:hAnsi="Verdana" w:cs="Verdana"/>
          <w:color w:val="000000"/>
          <w:sz w:val="18"/>
          <w:szCs w:val="18"/>
        </w:rPr>
      </w:pPr>
      <w:r>
        <w:rPr>
          <w:rFonts w:cs="Verdana" w:ascii="Verdana" w:hAnsi="Verdana"/>
          <w:color w:val="000000"/>
          <w:sz w:val="18"/>
          <w:szCs w:val="18"/>
        </w:rPr>
        <w:t xml:space="preserve">Evenals bij het stroomgebiedsbeheerplan op grond van de kaderrichtlijn water het geval is, kent de kaderrichtlijn mariene strategie een verplichting tot het vaststellen van een maatregelenprogramma (artikel 13, eerste tot en met vierde, zevende en achtste lid, en 14 van de richtlijn). Dit maatregelenprogramma zal als verplicht onderdeel worden opgenomen in een of meer waterprogramma’s. Dit zal op grond van de instructieregels van hoofdstuk 2 worden geregeld. Artikel 3.11 biedt de grondslag voor een expliciete wettelijke verplichting tot het binnen een bepaalde termijn operationeel zijn van maatregelen die deel uitmaken van een programma. Voor de maatregelenprogramma’s van de kaderrichtlijn mariene strategie en dat van de kaderrichtlijn water zal hieraan in ieder geval invulling worden gegeven op grond van de in de richtlijnen opgenomen verplichting.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Onderdeel d bevat de grondslag voor het nationaal waterprogramma. De meer concrete beleidsmatige aspecten uit het huidige nationale waterplan, zoals de maatregelen op nationaal niveau ter uitvoering van bijvoorbeeld de kaderrichtlijn water en de aanwijzing van functies van rijkswateren, krijgen een plaats in een waterprogramma van het Rijk. De huidige beheerplannen van het Rijk als waterbeheerder gaan ook op in het nationaal waterprogramma. Dit betekent dus dat er een verplicht waterprogramma op nationaal niveau zal zijn met zowel beleidsmatige als operationele aspecten. In dit programma worden ten minste opgenomen:</w:t>
      </w:r>
    </w:p>
    <w:p>
      <w:pPr>
        <w:pStyle w:val="Normal"/>
        <w:numPr>
          <w:ilvl w:val="0"/>
          <w:numId w:val="4"/>
        </w:numPr>
        <w:rPr>
          <w:rFonts w:ascii="Verdana" w:hAnsi="Verdana" w:cs="Verdana"/>
          <w:color w:val="000000"/>
          <w:sz w:val="18"/>
          <w:szCs w:val="18"/>
        </w:rPr>
      </w:pPr>
      <w:r>
        <w:rPr>
          <w:rFonts w:cs="Verdana" w:ascii="Verdana" w:hAnsi="Verdana"/>
          <w:color w:val="000000"/>
          <w:sz w:val="18"/>
          <w:szCs w:val="18"/>
        </w:rPr>
        <w:t>de hoofdlijnen van het nationale waterbeleid en het Noordzeebeleid en de bijbehorende aspecten van het ruimtelijke beleid, voor zover die niet al zijn opgenomen in de omgevingsvisie,</w:t>
      </w:r>
    </w:p>
    <w:p>
      <w:pPr>
        <w:pStyle w:val="Normal"/>
        <w:numPr>
          <w:ilvl w:val="0"/>
          <w:numId w:val="4"/>
        </w:numPr>
        <w:rPr>
          <w:rFonts w:ascii="Verdana" w:hAnsi="Verdana" w:cs="Verdana"/>
          <w:color w:val="000000"/>
          <w:sz w:val="18"/>
          <w:szCs w:val="18"/>
        </w:rPr>
      </w:pPr>
      <w:r>
        <w:rPr>
          <w:rFonts w:cs="Verdana" w:ascii="Verdana" w:hAnsi="Verdana"/>
          <w:color w:val="000000"/>
          <w:sz w:val="18"/>
          <w:szCs w:val="18"/>
        </w:rPr>
        <w:t>de onderdelen ter uitvoering van EU-richtlijnen, zoals doelstellingen, maatregelen, de aanwijzing van de oppervlaktewaterlichamen in de zin van de kaderrichtlijn water (waaronder kunstmatige of sterk veranderde oppervlaktewaterlichamen) die in beheer zijn bij het Rijk, de omschrijving van de goede milieutoestand van de Noordzee, et cetera,</w:t>
      </w:r>
    </w:p>
    <w:p>
      <w:pPr>
        <w:pStyle w:val="Normal"/>
        <w:numPr>
          <w:ilvl w:val="0"/>
          <w:numId w:val="4"/>
        </w:numPr>
        <w:rPr>
          <w:rFonts w:ascii="Verdana" w:hAnsi="Verdana" w:cs="Verdana"/>
          <w:color w:val="000000"/>
          <w:sz w:val="18"/>
          <w:szCs w:val="18"/>
        </w:rPr>
      </w:pPr>
      <w:r>
        <w:rPr>
          <w:rFonts w:cs="Verdana" w:ascii="Verdana" w:hAnsi="Verdana"/>
          <w:color w:val="000000"/>
          <w:sz w:val="18"/>
          <w:szCs w:val="18"/>
        </w:rPr>
        <w:t>de functies van de rijkswateren, en</w:t>
      </w:r>
    </w:p>
    <w:p>
      <w:pPr>
        <w:pStyle w:val="Normal"/>
        <w:numPr>
          <w:ilvl w:val="0"/>
          <w:numId w:val="4"/>
        </w:numPr>
        <w:rPr>
          <w:rFonts w:ascii="Verdana" w:hAnsi="Verdana" w:cs="Verdana"/>
          <w:color w:val="000000"/>
          <w:sz w:val="18"/>
          <w:szCs w:val="18"/>
        </w:rPr>
      </w:pPr>
      <w:r>
        <w:rPr>
          <w:rFonts w:cs="Verdana" w:ascii="Verdana" w:hAnsi="Verdana"/>
          <w:color w:val="000000"/>
          <w:sz w:val="18"/>
          <w:szCs w:val="18"/>
        </w:rPr>
        <w:t>de uitwerking van de waterbeheeraspecten van het hoofdwatersysteem.</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Deze eisen worden aan het programma gesteld op grond van artikel 16.86. De strategische delen uit het nationaal waterplan op grond van de Waterwet gaan op in de nationale omgevingsvisi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Derde lid</w:t>
      </w:r>
    </w:p>
    <w:p>
      <w:pPr>
        <w:pStyle w:val="Normal"/>
        <w:rPr>
          <w:rFonts w:ascii="Verdana" w:hAnsi="Verdana" w:cs="Verdana"/>
          <w:color w:val="000000"/>
          <w:sz w:val="18"/>
          <w:szCs w:val="18"/>
        </w:rPr>
      </w:pPr>
      <w:r>
        <w:rPr>
          <w:rFonts w:cs="Verdana" w:ascii="Verdana" w:hAnsi="Verdana"/>
          <w:color w:val="000000"/>
          <w:sz w:val="18"/>
          <w:szCs w:val="18"/>
        </w:rPr>
        <w:t>Deze bepaling bevat, eveneens als artikel 3.7, derde lid, de grondslag voor het vaststellen van een beheerplan voor een Natura 2000-gebied. Een beheerplan Natura 2000 wordt op grond van dat artikel vastgesteld door gedeputeerde staten. Deze bepaling regelt in afwijking daarvan, dat als een Natura 2000-gebied geheel of gedeeltelijk wordt beheerd door één van de ministers, de bevoegdheid tot het vaststellen van een beheerplan bij die minister(s) rust. Welke minister bevoegd is, is afhankelijk van het soort gebied en het beheer. Het gaat om rijkswateren, defensieterreinen en andere terreinen voor het beheer waarvoor het Rijk verantwoordelijk is. Voor de overige terreinen is de Minister van Economische Zaken bevoegd.</w:t>
      </w:r>
    </w:p>
    <w:p>
      <w:pPr>
        <w:pStyle w:val="Normal"/>
        <w:rPr>
          <w:rFonts w:ascii="Verdana" w:hAnsi="Verdana" w:cs="Verdana"/>
          <w:color w:val="000000"/>
          <w:sz w:val="18"/>
          <w:szCs w:val="18"/>
        </w:rPr>
      </w:pPr>
      <w:r>
        <w:rPr>
          <w:rFonts w:cs="Verdana" w:ascii="Verdana" w:hAnsi="Verdana"/>
          <w:color w:val="000000"/>
          <w:sz w:val="18"/>
          <w:szCs w:val="18"/>
        </w:rPr>
        <w:t xml:space="preserve">Als een minister bevoegd gezag is, is afstemming met de provincies waarin het Natura 2000-gebied is gelegen vanzelfsprekend essentieel om een samenhangende aanpak voor dat gebied te verzekeren. Voor een uitgebreidere toelichting wordt verwezen naar de toelichting bij artikel 3.7, derde li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 xml:space="preserve">Artikel 3.9 (verplicht programma bij (dreigende) overschrijding van omgevingswaarde)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pPr>
      <w:r>
        <w:rPr>
          <w:rFonts w:cs="Verdana" w:ascii="Verdana" w:hAnsi="Verdana"/>
          <w:color w:val="000000"/>
          <w:sz w:val="18"/>
          <w:szCs w:val="18"/>
        </w:rPr>
        <w:t xml:space="preserve">Dit artikellid bevat de verplichting tot het vaststellen van een programma als aannemelijk is dat aan in de op grond van hoofdstuk 2 vastgestelde omgevingswaarden niet wordt voldaan of dreigt dat daaraan niet zal worden voldaan. Dit zal blijken uit de monitoring op grond van hoofdstuk 20. De programmaverplichting geldt tot het moment, waarop weer aan de omgevingswaarde wordt voldaan. Blijkt uit de monitoring dat weer aan de omgevingswaarde kan worden voldaan, dan kan het bestuursorgaan er desgewenst voor kiezen om het programma in te trekken. Daarbij moet dan wel de procedure van afdeling 3.4 Awb worden gevolgd (zie artikel 16.23). Waar de programmaverplichting van deze bepaling samenkomt met een verplichting tot het vaststellen van een programma op grond van artikel 3.5, 3.6, 3.7 of 3.8, zal het bestuursorgaan ervoor kunnen kiezen om dat laatste programma zo aan te passen, dat dit weer gericht is op het voldoen aan de omgevingswaarde. Met bijvoorbeeld het nemen van extra maatregelen of het vervroegen van bepaalde maatregelen, kan dan ook worden voldaan aan de verplichting van artikel 3.9. Een voorbeeld is de omgevingswaarde voor luchtkwaliteit. Daarvoor is in de richtlijn luchtkwaliteit niet alleen bepaald, dat daaraan op een bepaald tijdstip moet zijn voldaan, maar ook geldt de verplichting tot het opstellen van een programma (luchtkwaliteitsplan) als daaraan niet wordt voldaan of dreigt dat daaraan niet wordt voldaan. </w:t>
      </w:r>
    </w:p>
    <w:p>
      <w:pPr>
        <w:pStyle w:val="Normal"/>
        <w:rPr>
          <w:rFonts w:ascii="Verdana" w:hAnsi="Verdana" w:cs="Verdana"/>
          <w:color w:val="000000"/>
          <w:sz w:val="18"/>
          <w:szCs w:val="18"/>
        </w:rPr>
      </w:pPr>
      <w:r>
        <w:rPr>
          <w:rFonts w:cs="Verdana" w:ascii="Verdana" w:hAnsi="Verdana"/>
          <w:color w:val="000000"/>
          <w:sz w:val="18"/>
          <w:szCs w:val="18"/>
        </w:rPr>
        <w:t>Deze verplichting geldt niet alleen voor omgevingswaarden voor het Rijk, maar ook voor provinciale en gemeentelijke omgevingswaarden. Verder geldt de verplichting voor alle in artikel 2.10 bedoelde omgevingswaarden, ongeacht of deze waarde een resultaatsverplichting, inspanningsverplichting of andere, daarbij te omschrijven verplichting met zich meebrengt. Voor een nadere toelichting op omgevingswaarden wordt verwezen naar de toelichting bij hoofdstuk 2.</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Uitgangspunt is dat op het college van burgemeester en wethouders de verplichting rust om het in dit lid bedoelde programma vast te stellen. Dat geldt onafhankelijk van de vraag of dit een gemeentelijke, provinciale of rijksomgevingswaarde betreft. Dat strookt ook met het subsidiariteitsbeginsel. Immers, wanneer door het Rijk een landelijk geldende omgevingswaarde is vastgesteld, bijvoorbeeld voor luchtkwaliteit of waterkwaliteit, kan uit de monitoring blijken, dat aan die omgevingswaarde in een bepaald geografisch afgebakend gebied niet kan worden voldaan of dreigt dat daaraan niet kan worden voldaan. Een voorbeeld is de situatie, dat een bepaalde rijksomgevingswaarde voor luchtkwaliteit (zoals PM10) op enkele plaatsen in een gemeente in de Randstad wordt overschreden. Als gevolg daarvan zal op grond van dit lid een programma moeten worden vastgesteld dat voorziet in maatregelen om op lokaal niveau de dreigende overschrijding van de omgevingswaarde ongedaan te maken. Het ligt dan niet voor de hand dat de Minister van Infrastructuur en Milieu voor deze lokale overschrijding een programma gaat vaststellen. De minister zou daarmee ver treden in de taken en bevoegdheden van decentrale overheden. Dit staat haaks op het subsidiariteitsbeginsel. </w:t>
      </w:r>
    </w:p>
    <w:p>
      <w:pPr>
        <w:pStyle w:val="Normal"/>
        <w:rPr/>
      </w:pPr>
      <w:r>
        <w:rPr>
          <w:rFonts w:cs="Verdana" w:ascii="Verdana" w:hAnsi="Verdana"/>
          <w:color w:val="000000"/>
          <w:sz w:val="18"/>
          <w:szCs w:val="18"/>
        </w:rPr>
        <w:t xml:space="preserve">Het voldoen aan een omgevingswaarde zal vaak een verantwoordelijkheid van verschillende bestuursorganen zijn. Om weer aan de omgevingswaarde te kunnen voldoen, zullen daarom ook maatregelen nodig kunnen zijn van andere bestuursorganen dan het college dat het programma vaststelt. Te denken valt aan andere gemeenten, provincies, waterschappen of het Rijk. Bij de vaststelling van de omgevingswaarde en de daarbij behorende instructieregels, instructies en beoordelingsregels op grond van de hoofdstukken 2 en 5 wordt duidelijk welke taken en bevoegdheden en bestuursorganen in ieder geval worden ingezet om de omgevingswaarde te verwezenlijken en daarmee wie verantwoordelijkheid draagt voor het voldoen aan die omgevingswaarde. Al deze bestuursorganen zullen dus aan het programma moeten bijdragen.  Overigens zijn er ook situaties waarbij het college niet primair verantwoordelijk is voor het vaststellen van het programma. Zie daarvoor de toelichting bij het tweede li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w:t>
      </w:r>
    </w:p>
    <w:p>
      <w:pPr>
        <w:pStyle w:val="Normal"/>
        <w:rPr>
          <w:rFonts w:ascii="Verdana" w:hAnsi="Verdana" w:cs="Verdana"/>
          <w:b/>
          <w:b/>
          <w:color w:val="000000"/>
          <w:sz w:val="18"/>
        </w:rPr>
      </w:pPr>
      <w:r>
        <w:rPr>
          <w:rFonts w:cs="Verdana" w:ascii="Verdana" w:hAnsi="Verdana"/>
          <w:color w:val="000000"/>
          <w:sz w:val="18"/>
          <w:szCs w:val="18"/>
        </w:rPr>
        <w:t>In bepaalde situaties is het wenselijk om, in afwijking van het eerste lid, een ander bestuursorgaan dan het college van burgemeester en wethouders aan te wijzen voor het vaststellen van een programma. Het tweede lid maakt dit mogelijk. Bij algemene maatregel van bestuur of omgevingsverordening kan voor een omgevingswaarde worden bepaald bij welk bestuursorgaan de programmaplicht rust bij overschrijding van die waarde. Dit kan het bestuursorgaan zijn die de omgevingswaarde heeft vastgesteld. Maar het kan ook een ander bestuursorgaan zijn, bijvoorbeeld het bestuursorgaan waarop in het kader van decentralisatie de taak rust om aan een bepaalde omgevingswaarde te voldoen. Het zal vaak gaan om bestuursorganen die bij de uitoefening van hun taken en bevoegdheden - gelet gestelde instructieregels, instructies of beoordelingsregels - het meest invloed hebben op het realiseren van omgevingswaarden. Zo kan een rijksomgevingswaarde zijn vastgesteld, waarbij op grond van artikel 2.18 de taak tot het voldoen aan die omgevingswaarde uitsluitend aan gedeputeerde staten is toebedeeld. Voor die gevallen bevat dit tweede lid, onder b, de mogelijkheid om bij algemene maatregel van bestuur of omgevingsverordening een ander bestuursorgaan aan te wijzen dat een programma als bedoeld in het eerste lid vaststelt. De grenzen van artikel 2.3 (subsidiariteit) moeten ook hierbij in acht worden genomen. Welk bestuursorgaan wordt aangewezen, zal per omgevingswaarde kunnen verschillen. Onderdeel a geeft nog een specifieke regeling voor omgevingswaarden die betrekking hebben op watersystemen. Als zo’n omgevingswaarde valt onder het beheer van het waterschap, dan stelt het dagelijks bestuur van het waterschap het programma als bedoeld in het eerste lid vast. Bij een omgevingswaarde voor watersystemen die onder beheer vallen van de Minister van Infrastructuur en Milieu, rust deze verplichting op de Minister van Infrastructuur en Milieu in overeenstemming met de verantwoordelijke minister.</w:t>
      </w:r>
    </w:p>
    <w:p>
      <w:pPr>
        <w:pStyle w:val="Normal"/>
        <w:rPr>
          <w:rFonts w:ascii="Verdana" w:hAnsi="Verdana" w:cs="Verdana"/>
          <w:b/>
          <w:b/>
          <w:color w:val="000000"/>
          <w:sz w:val="18"/>
        </w:rPr>
      </w:pPr>
      <w:r>
        <w:rPr>
          <w:rFonts w:cs="Verdana" w:ascii="Verdana" w:hAnsi="Verdana"/>
          <w:b/>
          <w:color w:val="000000"/>
          <w:sz w:val="18"/>
        </w:rPr>
      </w:r>
    </w:p>
    <w:p>
      <w:pPr>
        <w:pStyle w:val="Normal"/>
        <w:rPr>
          <w:rFonts w:ascii="Verdana" w:hAnsi="Verdana" w:cs="Verdana"/>
          <w:b/>
          <w:b/>
          <w:color w:val="000000"/>
          <w:sz w:val="18"/>
          <w:szCs w:val="18"/>
        </w:rPr>
      </w:pPr>
      <w:r>
        <w:rPr>
          <w:rFonts w:cs="Verdana" w:ascii="Verdana" w:hAnsi="Verdana"/>
          <w:b/>
          <w:color w:val="000000"/>
          <w:sz w:val="18"/>
          <w:szCs w:val="18"/>
        </w:rPr>
        <w:t xml:space="preserve">Artikel 3.10 (wijziging met oog op doelbereik) </w:t>
      </w:r>
    </w:p>
    <w:p>
      <w:pPr>
        <w:pStyle w:val="Normal"/>
        <w:rPr/>
      </w:pPr>
      <w:r>
        <w:rPr>
          <w:rFonts w:cs="Verdana" w:ascii="Verdana" w:hAnsi="Verdana"/>
          <w:color w:val="000000"/>
          <w:sz w:val="18"/>
          <w:szCs w:val="18"/>
        </w:rPr>
        <w:t>Een programma als bedoeld in afdeling 3.2 van het wetsvoorstel kan onder meer zijn gericht op het voldoen aan of bereiken van een of meer omgevingswaarden. Voor zover dat programma is gericht op het voldoen aan omgevingswaarden, wordt in dat programma vermeld welke omgevingswaarden dit betreft en op welke wijze, dat wil zeggen met welke uitvoeringsgerichte maatregelen, aan deze omgevingswaarden zal worden voldaan. Dit artikel verplicht tot wijziging van een programma als uit de monitoring op basis van artikel 20.1 blijkt dat aan de omgevingswaarden niet kan worden voldaan. Op grond van deze monitoringsgegevens hebben bestuursorganen inzicht in de wijze waarop de in het programma opgenomen uitvoeringsmaatregelen bijdragen aan het voldoen aan de vastgelegde omgevingswaarde. Het bereik van de bepaling is begrensd: de verplichting geldt alleen voor zover er een monitoringsverplichting geldt op grond van hoofdstuk 20 van dit wetsvoorstel. Voor programma’s die een programmatische aanpak bevatten (zie paragraaf 3.2.4) geldt overigens een aanvullende eis voor wat betreft monitoring: zie daarvoor de toelichting bij de artikelen 3.15, tweede lid, 20.1, tweede lid, en 20.2, tweede lid.</w:t>
      </w:r>
    </w:p>
    <w:p>
      <w:pPr>
        <w:pStyle w:val="Normal"/>
        <w:rPr>
          <w:rFonts w:ascii="Verdana" w:hAnsi="Verdana" w:cs="Verdana"/>
          <w:color w:val="000000"/>
          <w:sz w:val="18"/>
          <w:szCs w:val="18"/>
        </w:rPr>
      </w:pPr>
      <w:r>
        <w:rPr>
          <w:rFonts w:cs="Verdana" w:ascii="Verdana" w:hAnsi="Verdana"/>
          <w:color w:val="000000"/>
          <w:sz w:val="18"/>
          <w:szCs w:val="18"/>
        </w:rPr>
        <w:t xml:space="preserve">Bestuursorganen hebben met deze bepaling de mogelijkheid om, gelet op de monitoringsgegevens, te anticiperen en de inhoud van het programma aan te passen. Dit kan bestaan uit het nemen van extra maatregelen of het anders prioriteren van activiteiten. Het vaststellend bestuursorgaan kan er eventueel ook voor kiezen het doel van het programma aan te passen, als dit er maar toe leidt dat aan de omgevingswaarde wordt voldaan. Aanpassing kan meebrengen dat, gelet op het uitgangspunt van een zo actueel mogelijk beleidskader, de omgevingsvisie of andere programma’s ook aanpassing behoeven. </w:t>
      </w:r>
    </w:p>
    <w:p>
      <w:pPr>
        <w:pStyle w:val="Normal"/>
        <w:rPr>
          <w:rFonts w:ascii="Verdana" w:hAnsi="Verdana" w:cs="Verdana"/>
          <w:color w:val="000000"/>
          <w:sz w:val="18"/>
          <w:szCs w:val="18"/>
        </w:rPr>
      </w:pPr>
      <w:r>
        <w:rPr>
          <w:rFonts w:cs="Verdana" w:ascii="Verdana" w:hAnsi="Verdana"/>
          <w:color w:val="000000"/>
          <w:sz w:val="18"/>
          <w:szCs w:val="18"/>
        </w:rPr>
        <w:t xml:space="preserve">Aanpassing van een programma is alleen verplicht op het moment dat het voor het bestuursorgaan helder is dat met het vastgestelde programma niet aan de omgevingswaarden kan worden voldaan. Het bestuursorgaan zelf zal dan constateren dat wijziging nodig is. </w:t>
      </w:r>
    </w:p>
    <w:p>
      <w:pPr>
        <w:pStyle w:val="Normal"/>
        <w:rPr/>
      </w:pPr>
      <w:r>
        <w:rPr>
          <w:rFonts w:cs="Verdana" w:ascii="Verdana" w:hAnsi="Verdana"/>
          <w:color w:val="000000"/>
          <w:sz w:val="18"/>
          <w:szCs w:val="18"/>
        </w:rPr>
        <w:t xml:space="preserve">Voor de mogelijkheden van rechtsbescherming wordt verwezen naar de toelichting bij hoofdstuk 16. Gewezen wordt ook op de algemene delegatiegrondslag van artikel 16.86 voor het stellen van regels over de aanpassing van het programma. </w:t>
      </w:r>
    </w:p>
    <w:p>
      <w:pPr>
        <w:pStyle w:val="Normal"/>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t>Artikel 3.11 (uitvoering maatregelen)</w:t>
      </w:r>
    </w:p>
    <w:p>
      <w:pPr>
        <w:pStyle w:val="Normal"/>
        <w:rPr/>
      </w:pPr>
      <w:r>
        <w:rPr>
          <w:rFonts w:cs="Verdana" w:ascii="Verdana" w:hAnsi="Verdana"/>
          <w:color w:val="000000"/>
          <w:sz w:val="18"/>
          <w:szCs w:val="18"/>
        </w:rPr>
        <w:t>Programma’s als bedoeld in hoofdstuk 3 van het wetsvoorstel hebben gemeen, dat zij, ter uitwerking van het doel van artikel 3.3, maatregelen bevatten om op een actieve wijze aan omgevingswaarden te voldoen of andere doelstellingen voor de fysieke leefomgeving te bereiken. Dit kunnen maatregelen zijn die door het vaststellend bestuursorgaan zelf worden uitgevoerd, maar ook door andere bestuursorganen uit te voeren maatregelen. Uitgangspunt voor alle programma’s is dat de in het programma opgenomen maatregelen ook daadwerkelijk worden uitgevoerd.</w:t>
      </w:r>
    </w:p>
    <w:p>
      <w:pPr>
        <w:pStyle w:val="Normal"/>
        <w:rPr>
          <w:rFonts w:ascii="Verdana" w:hAnsi="Verdana" w:cs="Verdana"/>
          <w:color w:val="000000"/>
          <w:sz w:val="18"/>
          <w:szCs w:val="18"/>
        </w:rPr>
      </w:pPr>
      <w:r>
        <w:rPr>
          <w:rFonts w:cs="Verdana" w:ascii="Verdana" w:hAnsi="Verdana"/>
          <w:color w:val="000000"/>
          <w:sz w:val="18"/>
          <w:szCs w:val="18"/>
        </w:rPr>
        <w:t xml:space="preserve">In aanvulling op deze algemene verplichting tot uitvoering van een programma biedt deze bepaling de mogelijkheid om bij algemene maatregel van bestuur dit voor een aantal verplichte programma’s specifiek te duiden. Daarbij kunnen ook regels worden gesteld, bijvoorbeeld over de termijn waarbinnen maatregelen operationeel moeten zijn. Hiervoor kan aanleiding bestaan bij de implementatie van internationale verplichtingen uit bijvoorbeeld EU-richtlijnen. Voorbeelden van programma’s waarvoor van deze grondslag gebruik zal worden gemaakt zijn het nationaal waterprogramma, het actieplan dat verplicht is vanuit de kaderrichtlijn mariene strategie, het regionale waterprogramma en het waterbeheerprogramma, dat wordt vastgesteld door het dagelijks bestuur van het waterschap. Voor deze verplichte programma’s, meer specifiek voor de daarvan deeluitmakende maatregelenprogramma’s, zullen, evenals in de Waterwet het geval is, verplichtingen worden opgenomen over de uitvoering of het operationeel zijn van de maatregelen binnen een gestelde termijn.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 xml:space="preserve">Artikel 3.12 (gezamenlijke vaststelling programma’s) </w:t>
      </w:r>
    </w:p>
    <w:p>
      <w:pPr>
        <w:pStyle w:val="Normal"/>
        <w:rPr>
          <w:rFonts w:ascii="Verdana" w:hAnsi="Verdana" w:cs="Verdana"/>
          <w:color w:val="000000"/>
          <w:sz w:val="18"/>
          <w:szCs w:val="18"/>
        </w:rPr>
      </w:pPr>
      <w:r>
        <w:rPr>
          <w:rFonts w:cs="Verdana" w:ascii="Verdana" w:hAnsi="Verdana"/>
          <w:color w:val="000000"/>
          <w:sz w:val="18"/>
          <w:szCs w:val="18"/>
        </w:rPr>
        <w:t>Dit artikel bepaalt dat bestuursorganen ook kunnen worden verplicht om bepaalde programma’s gezamenlijk vast te stellen. Deze gevallen worden bij algemene maatregel van bestuur nader ingevuld. In uitzonderingsgevallen zal van deze mogelijkheid gebruik worden gemaakt.</w:t>
      </w:r>
    </w:p>
    <w:p>
      <w:pPr>
        <w:pStyle w:val="Normal"/>
        <w:rPr>
          <w:rFonts w:ascii="Verdana" w:hAnsi="Verdana" w:cs="Verdana"/>
          <w:color w:val="000000"/>
          <w:sz w:val="18"/>
          <w:szCs w:val="18"/>
        </w:rPr>
      </w:pPr>
      <w:r>
        <w:rPr>
          <w:rFonts w:cs="Verdana" w:ascii="Verdana" w:hAnsi="Verdana"/>
          <w:color w:val="000000"/>
          <w:sz w:val="18"/>
          <w:szCs w:val="18"/>
        </w:rPr>
        <w:t xml:space="preserve">Evenals bij de omgevingsvisie kunnen bestuursorganen er ook zelf voor kiezen om één of meer programma’s gezamenlijk vast te stellen (artikel 2.2). Dit kan bijdragen aan een optimale afstemming van de in hetzelfde gebied vanuit verschillende invalshoeken en wettelijke doelstellingen in te zetten instrumenten. Ook kunnen twee of meer bestuursorganen een gezamenlijk programma vaststellen. De gezamenlijke vaststelling brengt geen wijzigingen aan in de bestaande taken of bevoegdheden van de bestuursorganen. Bij de gezamenlijke vaststelling zullen de (onder andere inhoudelijke en procedurele) eisen die (op grond van de hoofdstukken 2 en 16) gelden voor de afzonderlijke programma’s onverkort in acht moeten worden genom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3.2.3 Onverplichte programma’s</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pPr>
      <w:r>
        <w:rPr>
          <w:rFonts w:cs="Verdana" w:ascii="Verdana" w:hAnsi="Verdana"/>
          <w:b/>
          <w:color w:val="000000"/>
          <w:sz w:val="18"/>
          <w:szCs w:val="18"/>
        </w:rPr>
        <w:t>Artikel 3.13 (gemeentelijk rioleringsprogramma)</w:t>
      </w:r>
      <w:r>
        <w:rPr>
          <w:rFonts w:cs="Verdana" w:ascii="Verdana" w:hAnsi="Verdana"/>
          <w:color w:val="000000"/>
          <w:sz w:val="18"/>
          <w:szCs w:val="18"/>
        </w:rPr>
        <w:t xml:space="preserve"> </w:t>
      </w:r>
    </w:p>
    <w:p>
      <w:pPr>
        <w:pStyle w:val="Normal"/>
        <w:rPr/>
      </w:pPr>
      <w:r>
        <w:rPr>
          <w:rFonts w:cs="Verdana" w:ascii="Verdana" w:hAnsi="Verdana"/>
          <w:color w:val="000000"/>
          <w:sz w:val="18"/>
          <w:szCs w:val="18"/>
        </w:rPr>
        <w:t>Het gemeentelijk rioleringsplan zoals dat nu op grond van artikel 4.22 van de Wet milieubeheer door de gemeenteraad moet worden vastgesteld, wordt overgeheveld naar het wetsvoorstel als facultatief programma. Het rioleringsprogramma op basis van artikel 3.13 van de Omgevingswet heeft dezelfde doelen en functionaliteiten als het rioleringsplan van de Wet milieubeheer, alleen wordt voorgesteld de verplichting om een rioleringsprogramma vast te stellen te laten vervallen. Het betreft hier immers geen Europees verplicht programma. Met een rioleringsprogramma wordt invulling gegeven aan drie taken:</w:t>
      </w:r>
    </w:p>
    <w:p>
      <w:pPr>
        <w:pStyle w:val="Normal"/>
        <w:numPr>
          <w:ilvl w:val="0"/>
          <w:numId w:val="22"/>
        </w:numPr>
        <w:rPr>
          <w:rFonts w:ascii="Verdana" w:hAnsi="Verdana" w:cs="Verdana"/>
          <w:color w:val="000000"/>
          <w:sz w:val="18"/>
          <w:szCs w:val="18"/>
        </w:rPr>
      </w:pPr>
      <w:r>
        <w:rPr>
          <w:rFonts w:cs="Verdana" w:ascii="Verdana" w:hAnsi="Verdana"/>
          <w:color w:val="000000"/>
          <w:sz w:val="18"/>
          <w:szCs w:val="18"/>
        </w:rPr>
        <w:t>inzameling en transport van stedelijk afvalwater naar een rioolwaterzuiveringsinstallatie, ter uitvoering van de taak als bedoeld in artikel 2.16, eerste lid, onder a, onder 3</w:t>
      </w:r>
      <w:r>
        <w:rPr>
          <w:rFonts w:cs="Verdana" w:ascii="Verdana" w:hAnsi="Verdana"/>
          <w:bCs/>
          <w:color w:val="000000"/>
          <w:sz w:val="18"/>
          <w:szCs w:val="18"/>
        </w:rPr>
        <w:t xml:space="preserve">°, </w:t>
      </w:r>
      <w:r>
        <w:rPr>
          <w:rFonts w:cs="Verdana" w:ascii="Verdana" w:hAnsi="Verdana"/>
          <w:color w:val="000000"/>
          <w:sz w:val="18"/>
          <w:szCs w:val="18"/>
        </w:rPr>
        <w:t>van het wetsvoorstel (nu nog artikel 10.33 van de Wet milieubeheer). Deze zorgplicht volgt uit de richtlijn stedelijk afvalwater, die minimumeisen bevat voor het opvangen, de behandeling en de lozing van stedelijk afvalwater, en ook een tijdschema voor de realisatie hiervan,</w:t>
      </w:r>
    </w:p>
    <w:p>
      <w:pPr>
        <w:pStyle w:val="Normal"/>
        <w:numPr>
          <w:ilvl w:val="0"/>
          <w:numId w:val="22"/>
        </w:numPr>
        <w:rPr/>
      </w:pPr>
      <w:r>
        <w:rPr>
          <w:rFonts w:cs="Verdana" w:ascii="Verdana" w:hAnsi="Verdana"/>
          <w:color w:val="000000"/>
          <w:sz w:val="18"/>
          <w:szCs w:val="18"/>
        </w:rPr>
        <w:t>doelmatige inzameling van afvloeiend hemelwater, ter uitvoering van de taak als bedoeld in artikel 2.16, eerste lid, onder a, onder 1</w:t>
      </w:r>
      <w:r>
        <w:rPr>
          <w:rFonts w:cs="Verdana" w:ascii="Verdana" w:hAnsi="Verdana"/>
          <w:bCs/>
          <w:color w:val="000000"/>
          <w:sz w:val="18"/>
          <w:szCs w:val="18"/>
        </w:rPr>
        <w:t>°,</w:t>
      </w:r>
      <w:r>
        <w:rPr>
          <w:rFonts w:cs="Verdana" w:ascii="Verdana" w:hAnsi="Verdana"/>
          <w:color w:val="000000"/>
          <w:sz w:val="18"/>
          <w:szCs w:val="18"/>
        </w:rPr>
        <w:t xml:space="preserve"> van het wetsvoorstel (nu nog artikel 3.5 van de Waterwet), en</w:t>
      </w:r>
    </w:p>
    <w:p>
      <w:pPr>
        <w:pStyle w:val="Normal"/>
        <w:numPr>
          <w:ilvl w:val="0"/>
          <w:numId w:val="22"/>
        </w:numPr>
        <w:rPr/>
      </w:pPr>
      <w:r>
        <w:rPr>
          <w:rFonts w:cs="Verdana" w:ascii="Verdana" w:hAnsi="Verdana"/>
          <w:color w:val="000000"/>
          <w:sz w:val="18"/>
          <w:szCs w:val="18"/>
        </w:rPr>
        <w:t>voorkomen van structurele nadelige gevolgen van grondwater op de bestemming van gronden, ter uitvoering van de taak als bedoeld in artikel 2.16, eerste lid, onder a, onder 2</w:t>
      </w:r>
      <w:r>
        <w:rPr>
          <w:rFonts w:cs="Verdana" w:ascii="Verdana" w:hAnsi="Verdana"/>
          <w:bCs/>
          <w:color w:val="000000"/>
          <w:sz w:val="18"/>
          <w:szCs w:val="18"/>
        </w:rPr>
        <w:t>°,</w:t>
      </w:r>
      <w:r>
        <w:rPr>
          <w:rFonts w:cs="Verdana" w:ascii="Verdana" w:hAnsi="Verdana"/>
          <w:color w:val="000000"/>
          <w:sz w:val="18"/>
          <w:szCs w:val="18"/>
        </w:rPr>
        <w:t xml:space="preserve"> van het wetsvoorstel (nu nog artikel 3.6 van de Waterwe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Het onverplichte karakter van het rioleringsprogramma brengt met zich mee, dat het gemeentebestuur deze taken dus ook op een andere wijze gestalte kan geven. Een (onverplicht) rioleringsprogramma biedt onder het regime van het wetsvoorstel voor het gemeentebestuur wel voordelen. Verwezen wordt naar het algemeen deel van de memorie van toelichting (paragraaf 4.3.9). </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xml:space="preserve">§ 3.2.4 Programmatische aanpak </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3.14 (toepassingsbereik programmatische aanpak)</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color w:val="000000"/>
          <w:sz w:val="18"/>
          <w:szCs w:val="18"/>
        </w:rPr>
      </w:pPr>
      <w:r>
        <w:rPr>
          <w:rFonts w:cs="Verdana" w:ascii="Verdana" w:hAnsi="Verdana"/>
          <w:i/>
          <w:color w:val="000000"/>
          <w:sz w:val="18"/>
          <w:szCs w:val="18"/>
        </w:rPr>
        <w:t>Eerste en tweede lid</w:t>
      </w:r>
    </w:p>
    <w:p>
      <w:pPr>
        <w:pStyle w:val="Normal"/>
        <w:rPr/>
      </w:pPr>
      <w:r>
        <w:rPr>
          <w:rFonts w:cs="Verdana" w:ascii="Verdana" w:hAnsi="Verdana"/>
          <w:color w:val="000000"/>
          <w:sz w:val="18"/>
          <w:szCs w:val="18"/>
        </w:rPr>
        <w:t xml:space="preserve">Voor het voldoen aan een omgevingswaarde of het bereiken van een andere doelstelling voor de fysieke leefomgeving, waarvoor door het Rijk of de provincie instructieregels zijn gesteld of beoordelingsregels voor omgevingsvergunningplichtige activiteiten gelden, kan de programmatische aanpak worden toegepast. Bij de laatste categorie doelstellingen gaat het in feite om materiële beslisnormen, waarmee door een ander bestuursorgaan bij bijvoorbeeld het besluit op de aanvraag om een omgevingsvergunning voor omgevingsvergunningplichtige actviteiten rekening moet houden (zie ook paragraaf 4.3.6 van het algemeen deel van de memorie van toelichting). Het is aan het bestuursorgaan dat het programma vaststelt, om te bepalen in hoeverre de inzet van het instrument programmatische aanpak in een bepaalde situatie geschikt is (zie ook paragraaf 4.2.5 van het algemeen deel van de memorie van toelichting). </w:t>
      </w:r>
    </w:p>
    <w:p>
      <w:pPr>
        <w:pStyle w:val="Normal"/>
        <w:rPr/>
      </w:pPr>
      <w:r>
        <w:rPr>
          <w:rFonts w:cs="Verdana" w:ascii="Verdana" w:hAnsi="Verdana"/>
          <w:color w:val="000000"/>
          <w:sz w:val="18"/>
          <w:szCs w:val="18"/>
        </w:rPr>
        <w:t xml:space="preserve">Het bestuursorgaan dat verantwoordelijk is voor het vaststellen van een omgevingswaarde of een andere doelstelling voor de fysieke leefomgeving wil bereiken, kan ervoor kiezen om voor die bepaalde omgevingswaarde of die doelstelling de programmatische aanpak toe te staan. Een programma dat een programmatische aanpak bevat is, evenals andere programma’s uit hoofdstuk 3, erop gericht om aan een omgevingswaarde te voldoen of die andere doelstelling te bereiken. Het programma kent ook een specifieke juridische functie: </w:t>
      </w:r>
      <w:r>
        <w:rPr>
          <w:rFonts w:cs="Verdana" w:ascii="Verdana" w:hAnsi="Verdana"/>
          <w:bCs/>
          <w:color w:val="000000"/>
          <w:sz w:val="18"/>
          <w:szCs w:val="18"/>
        </w:rPr>
        <w:t xml:space="preserve">als een programma als bedoeld in deze paragraaf is vastgesteld, vindt de manier waarop de omgevingswaarde of die andere doelstelling bij de uitoefening van een taak of bevoegdheid van een bestuursorgaan wordt betrokken plaats op een bij omgevingsplan, omgevingsverordening of algemene maatregel van bestuur voor dat programma bepaalde wijze. Met inachtneming van de bij dat omgevingsplan, die omgevingsverordening of die algemene maatregel van bestuur gestelde regels, bepaalt het programma met programmatische aanpak de ruimte die, gegeven de omgevingswaarde of de andere doelstelling, beschikbaar is voor activiteiten. Verwezen wordt naar de </w:t>
      </w:r>
      <w:r>
        <w:rPr>
          <w:rFonts w:cs="Verdana" w:ascii="Verdana" w:hAnsi="Verdana"/>
          <w:color w:val="000000"/>
          <w:sz w:val="18"/>
          <w:szCs w:val="18"/>
        </w:rPr>
        <w:t xml:space="preserve">toelichting bij artikel 3.15. </w:t>
      </w:r>
    </w:p>
    <w:p>
      <w:pPr>
        <w:pStyle w:val="Normal"/>
        <w:rPr/>
      </w:pPr>
      <w:r>
        <w:rPr>
          <w:rFonts w:cs="Verdana" w:ascii="Verdana" w:hAnsi="Verdana"/>
          <w:color w:val="000000"/>
          <w:sz w:val="18"/>
          <w:szCs w:val="18"/>
        </w:rPr>
        <w:t xml:space="preserve">Omwille van deze juridische werking van de programmatische aanpak en de daaraan verbonden verplichtingen, zoals de kwaliteitseisen van artikel 3.16 en de uitvoeringsplicht van artikel 3.17, zijn het eerste en tweede lid opgenomen. Deze leden regelen het toepassingsbereik van de programmatische aanpak. Voor zover een programma betrekking heeft op omgevingswaarden die door een ander bestuursorgaan worden vastgesteld, kunnen bestuursorganen dus niet zelf besluiten om de programmatische aanpak (via hun omgevingsplan of omgevingsverordening) van toepassing te laten zijn op een door hen vast te stellen of vastgesteld programma. Voor rijksomgevingswaarden betekent dit dat bij algemene maatregel van bestuur moet worden bepaald, dat de programmatische aanpak van toepassing kan zijn. Voor provinciale omgevingswaarden en gemeentelijke omgevingswaarden wordt dit in de omgevingsverordening respectievelijk het omgevingsplan bepaald. De algemene maatregel van bestuur, de verordening en het omgevingsplan geven voor een specifieke omgevingswaarde aan dat een programma als bedoeld in deze paragraaf kan worden opgesteld. Dat kan een verplicht programma zijn, dat al op grond van paragraaf 3.2.2 moet worden vastgesteld, maar ook op een onverplicht programma. Eenzelfde regeling geldt voor andere doelstellingen voor de fysieke leefomgeving dan omgevingswaarden; het kan zijn, dat een bestuursorgaan van Rijk of provincie ervoor kiest om geen omgevingswaarde vast te stellen, maar om voor een doelstelling voor de fysieke leefomgeving een instructieregel of beoordelingsregel voor een omgevingsvergunning vast te stellen. Zeker wanneer zo’n beleidsdoel kan worden uitgedrukt in objectieve termen, zoals meetbare of berekenbare eenheden, kan toepassing van het instrument programmatische aanpak vanuit het oogpunt van flexibiliteit wenselijk zijn. Zie ook het algemeen deel van de memorie van toelichting (paragraaf 4.3.6). Ook in dat geval is het op grond van dit artikel mogelijk om een programma met programmatische aanpak vast te stellen. De in deze paragraaf gestelde kwaliteitseisen gelden dan onverkort. </w:t>
      </w:r>
    </w:p>
    <w:p>
      <w:pPr>
        <w:pStyle w:val="Normal"/>
        <w:rPr>
          <w:rFonts w:ascii="Verdana" w:hAnsi="Verdana" w:cs="Verdana"/>
          <w:color w:val="000000"/>
          <w:sz w:val="18"/>
          <w:szCs w:val="18"/>
        </w:rPr>
      </w:pPr>
      <w:r>
        <w:rPr>
          <w:rFonts w:cs="Verdana" w:ascii="Verdana" w:hAnsi="Verdana"/>
          <w:color w:val="000000"/>
          <w:sz w:val="18"/>
          <w:szCs w:val="18"/>
        </w:rPr>
        <w:t xml:space="preserve">In de algemene maatregel van bestuur, de omgevingsverordening en het omgevingsplan zullen ook de eisen, zoals die in deze paragraaf zijn opgenomen over het programma met programmatische aanpak, nader kunnen worden uitgewerkt (zie verder de toelichting bij artikel 3.16).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Derde lid</w:t>
      </w:r>
    </w:p>
    <w:p>
      <w:pPr>
        <w:pStyle w:val="Normal"/>
        <w:rPr/>
      </w:pPr>
      <w:r>
        <w:rPr>
          <w:rFonts w:cs="Verdana" w:ascii="Verdana" w:hAnsi="Verdana"/>
          <w:color w:val="000000"/>
          <w:sz w:val="18"/>
          <w:szCs w:val="18"/>
        </w:rPr>
        <w:t>Op grond van het derde lid wordt (bij algemene maatregel van bestuur, provinciale verordening en omgevingsplan) ook aangegeven welke bestuursorganen bevoegd zijn tot het vaststellen een programma als bedoeld in deze paragraaf voor een bepaalde omgevingswaarde of bepaalde andere doelstelling voor de fysieke leefomgeving. Zo zal in de algemene maatregel van bestuur kunnen worden bepaald, dat naast een of meer ministers, ook gedeputeerde staten of het college van burgemeesters en wethouders daartoe gerechtigd zijn. De omgevingsverordening kan bepalen, dat naast gedeputeerde staten ook het college van burgemeester en wethouders of het dagelijks bestuur van het waterschap bevoegd zijn tot het vaststellen van een programmatische aanpak. Het is vervolgens aan de bevoegde bestuursorganen om, onder andere rekening houdend met de eisen in artikel 3.16, ervoor te kiezen om een programmatische aanpak toe te pass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b/>
          <w:color w:val="000000"/>
          <w:sz w:val="18"/>
          <w:szCs w:val="18"/>
        </w:rPr>
        <w:t>Artikel 3.15 (inhoud en werking programmatische aanpak)</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pPr>
      <w:r>
        <w:rPr>
          <w:rFonts w:cs="Verdana" w:ascii="Verdana" w:hAnsi="Verdana"/>
          <w:color w:val="000000"/>
          <w:sz w:val="18"/>
          <w:szCs w:val="18"/>
        </w:rPr>
        <w:t xml:space="preserve">Een kenmerk van een programma als bedoeld in dit hoofdstuk (een verplicht programma als bedoeld in paragraaf 3.2.2 of een onverplicht programma als bedoeld in paragraaf 3.2.3) is dat het maatregelen kan bevatten om aan een of meer omgevingswaarden te voldoen of een andere doelstelling voor de fysieke leefomgeving te bereiken. Verwezen wordt naar de toelichting bij artikel 3.4. Bij het bepalen van die maatregelen wordt, zo ligt voor de hand, ook gekeken naar de voorgenomen activiteiten die invloed kunnen hebben op het kunnen voldoen aan die omgevingswaarden of andere doelstellingen. Die activiteiten bepalen immers ook welke maatregelen nodig zijn om die doelstelling tijdig te bereiken of aan de omgevingswaarde te voldoen. </w:t>
      </w:r>
    </w:p>
    <w:p>
      <w:pPr>
        <w:pStyle w:val="Normal"/>
        <w:rPr/>
      </w:pPr>
      <w:r>
        <w:rPr>
          <w:rFonts w:cs="Verdana" w:ascii="Verdana" w:hAnsi="Verdana"/>
          <w:color w:val="000000"/>
          <w:sz w:val="18"/>
          <w:szCs w:val="18"/>
        </w:rPr>
        <w:t xml:space="preserve">Een programmatische aanpak kent, naast een beschrijving van maatregelen, een specifiek inhoudsvereiste dat wordt geregeld in dit lid: de ruimte die, gelet op de omgevingswaarde of de andere doelstelling voor de fysieke leefomgeving, beschikbaar is voor activiteiten, wordt in het programma bepaald. Het bepalen van deze ruimte is van cruciaal belang voor de juridische functie van de programmatische aanpak, zoals beschreven in het tweede lid. Met het geheel aan maatregelen, activiteiten en ontwikkelingen binnen een bepaald gebied gedurende een bepaalde periode wordt binnen het programma vastgesteld, welke ruimte er beschikbaar is voor activiteiten. Afhankelijk van de beschikbare ruimte zal kunnen worden beoordeeld of activiteiten toelaatbaar zijn. Op welk moment deze ruimte binnen het programma beschikbaar is, zal ook afhankelijk zijn van het karakter van de omgevingswaarde of de andere doelstelling waarvoor het programma wordt vastgestel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Een programmatische aanpak zelf maakt het niet mogelijk om (tijdelijk) van een omgevingswaarde of andere doelstelling voor de fysieke leefomgeving af te wijken (en is dus niet vergelijkbaar met het gebiedsontwikkelingsplan van de Crisis- en herstelwet). Daarvoor zijn andere mogelijkheden in het wetsvoorstel opgenomen. Zo kan bij de vormgeving van de omgevingswaarde ervoor worden gekozen om flexibiliteit in te bouwen, bijvoorbeeld door het hanteren van een bepaalde bandbreedte. Ook een omgevingswaarde, waaraan op een in de tijd verder gelegen moment (bijvoorbeeld in 2030) moet worden voldaan, kan mogelijkheden bieden voor flexibiliteit. Het instrument programmatische aanpak biedt de mogelijkheid om op een andere wijze aan de gestelde omgevingswaarde of de andere doelstelling voor de fysieke leefomgeving te voldo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xml:space="preserve">Tweede lid </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pPr>
      <w:r>
        <w:rPr>
          <w:rFonts w:cs="Verdana" w:ascii="Verdana" w:hAnsi="Verdana"/>
          <w:color w:val="000000"/>
          <w:sz w:val="18"/>
          <w:szCs w:val="18"/>
        </w:rPr>
        <w:t xml:space="preserve">In dit lid is geregeld dat als een programma dat een programmatische aanpak bevat is vastgesteld, het bestuursorgaan de omgevingswaarde of de andere doelstelling voor de fysieke leefomgeving bij het uitoefenen van een taak of bevoegdheid betrekt op de bij algemene maatregel van bestuur, omgevingsverordening of omgevingsplan voor dat programma bepaalde wijze. Dat kan inhouden dat de reguliere beoordelingsregels voor bijvoorbeeld een omgevingsvergunning buiten werking blijven: beoordeling van de aanvraag om een omgevingsvergunning gedurende de voor het programma opgestelde omgevingswaarde voor het daarin bepaalde gebied en de daarin bepaalde termijn is dan uitsluitend mogelijk op de bij algemene maatregel van bestuur, omgevingsverordening of omgevingsplan voor dat programma geregelde wijze. De algemene maatregel van bestuur, het omgevingsverordening of het omgevingsplan kan echter ook bepalen dat deze wijze van betrokkenheid van de omgevingswaarde niet de enige wijze is, waarop de beoordeling plaatsvindt. De algemene maatregel van bestuur, de omgevingsverordening of het omgevingsplan zal dan bijvoorbeeld regelen dat de beoordeling van een aanvraag om een omgevingsvergunning voor een omgevingsvergunningplichtige activiteit kan plaatsvinden via een in het programma opgenomen lijst van toegestane activiteiten, maar ook via de reguliere beoordelingsregels zoals geregeld op grond van hoofdstuk 5 (via de artikelen 5.17, 5.18 en 5.29). Tenslotte kan de algemene maatregel van bestuur, de omgevingsverordening of het omgevingsplan een taak of bevoegdheid aanwijzen, waarbij de omgevingswaarde of de andere doelstelling moet worden betrokken op de daarbij voor dat programma bepaalde wijze. Door de regeling op deze wijze vorm te geven is maatwerk mogelijk. </w:t>
      </w:r>
    </w:p>
    <w:p>
      <w:pPr>
        <w:pStyle w:val="Normal"/>
        <w:rPr/>
      </w:pPr>
      <w:r>
        <w:rPr>
          <w:rFonts w:cs="Verdana" w:ascii="Verdana" w:hAnsi="Verdana"/>
          <w:color w:val="000000"/>
          <w:sz w:val="18"/>
          <w:szCs w:val="18"/>
        </w:rPr>
        <w:t xml:space="preserve">De regeling in een algemene maatregel van bestuur, de omgevingsverordening of het omgevingsplan voor een specifiek programma met programmatische aanpak kan dus gevolgen hebben voor de toepassing van de reguliere beoordelingsregels voor een aanvraag om een omgevingsvergunning voor omgevingsvergunningplichtige activiteiten, als bedoeld in de artikelen 5.17, 5.18 en 5.29. Dat geldt ook voor het vaststellen van een projectbesluit (via artikel 5.51), dat ook op die artikelen is gebaseerd. Ook de wijze waarop de omgevingswaarde of de andere doelstelling wordt betrokken bij de besluitvorming over een omgevingsplan (via de instructieregels van artikel 2.22, eerste lid, en artikel 2.24, eerste lid) kunnen bij algemene maatregel van bestuur, omgevingsverordening of omgevingsplan voor dat programma zijn geregeld. Dat andere bestuursorganen bij de uitoefening van een taak of bevoegdheid de omgevingswaarde of de andere doelstelling voor de fysieke leefomgeving moeten betrekken op de voor dat programma geregelde wijze, wordt bepaald op grond van de instructieregels op grond van hoofdstuk 2 (artikel 2.23, eerste lid, onder b, en tweede lid, en artikel 2.25, eerste lid, onder b, en tweede lid) of via de beoordelingsregels voor een aanvraag om een omgevingsvergunning. In het geval van gemeentelijke omgevingswaarden vindt dit bijvoorbeeld plaats via beleidsregels. </w:t>
      </w:r>
    </w:p>
    <w:p>
      <w:pPr>
        <w:pStyle w:val="Normal"/>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t>Om de juridische functie van het programma als beschreven in dit lid te waarborgen is het noodzakelijk dat wordt voorzien in een adequaat systeem van monitoring. De uitvoering van het programma moet nauwlettend worden gevolgd, om te bewaken dat op het in het programma vastgelegde tijdstip aan het doel van het programma met programmatische aanpak is voldaan. Daarbij kan gebruik worden gemaakt van de gegevens, die in het kader van de regeling voor monitoring van omgevingswaarden of andere parameters in hoofdstuk 20 worden verkregen. Afhankelijk van het gebied en de periode waarop het programma betrekking heeft en het doel waarvoor het programma wordt vastgesteld, kan deze monitoring echter minder geschikt zijn voor de beoordeling door het bestuursorgaan of het doel van het programma tijdig zal worden bereikt. Hoofdstuk 20 van dit wetsvoorstel voorziet daarom ook in een regeling voor monitoring voor programma’s met een programmatische aanpak (in de artikelen 20.1, tweede lid, en 20.2). Dat geldt eveneens voor de verslaglegging (artikel 20.14). Verwezen wordt naar de toelichting bij deze artikel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3.16 (eisen aan programma bij programmatische aanpak)</w:t>
      </w:r>
    </w:p>
    <w:p>
      <w:pPr>
        <w:pStyle w:val="Normal"/>
        <w:rPr/>
      </w:pPr>
      <w:r>
        <w:rPr>
          <w:rFonts w:cs="Verdana" w:ascii="Verdana" w:hAnsi="Verdana"/>
          <w:color w:val="000000"/>
          <w:sz w:val="18"/>
          <w:szCs w:val="18"/>
        </w:rPr>
        <w:t xml:space="preserve">De kern van de programmatische aanpak is dat de wijze, waarop een omgevingswaarde of een andere doelstelling voor de fysieke leefomgeving door een bestuursorgaan bij de uitoefening van een taak of bevoegdheid wordt betrokken, plaatsvindt op de bij algemene maatregel van bestuur, omgevingsverordening of omgevingsplan voor dat het programma bepaalde wijze (zie de toelichting bij artikel 3.15, tweede lid). Door dit bijzondere karakter van het programma is het nodig om een aantal minimumeisen te stellen aan een programma als bedoeld in deze afdeling. Dit laat overigens onverlet dat op grond van hoofdstuk 2 en hoofdstuk 16 ook regels gesteld kunnen worden over onder meer de inhoud, vorm, uitvoering, evaluatie, actualisatie en rapportage over en de op te nemen onderwerpen in een programma als bedoeld in deze paragraaf. </w:t>
      </w:r>
    </w:p>
    <w:p>
      <w:pPr>
        <w:pStyle w:val="Normal"/>
        <w:rPr/>
      </w:pPr>
      <w:r>
        <w:rPr>
          <w:rFonts w:cs="Verdana" w:ascii="Verdana" w:hAnsi="Verdana"/>
          <w:color w:val="000000"/>
          <w:sz w:val="18"/>
          <w:szCs w:val="18"/>
        </w:rPr>
        <w:t xml:space="preserve">De uitwerking van de eisen, die genoemd worden in dit artikel, kan per programmatische aanpak verschillen. Dit is afhankelijk van de omgevingswaarde of de andere doelstelling waarvoor het programma zal worden vastgesteld. Op die manier kan maatwerk plaatsvinden. Denkbaar is bijvoorbeeld dat een programmatische aanpak, die wordt vastgesteld met het oog op het voldoen aan een omgevingswaarde op het gebied van luchtkwaliteit, andere specifieke eisen (bijvoorbeeld gedetailleerde eisen ten aanzien van categorieën maatregelen, zoals in de huidige regeling voor het Nationaal Samenwerkingsprogramma Luchtkwaliteit) stelt aan het programma, dan het geval kan zijn bij omgevingswaarden op het gebied van natuur (bijvoorbeeld de definiëring van ontwikkelruimte in de in ontwikkeling zijnde Programmatische Aanpak Stikstof).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De eerder genoemde minimumeisen van dit artikel gaan over: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Onderdeel a</w:t>
      </w:r>
    </w:p>
    <w:p>
      <w:pPr>
        <w:pStyle w:val="Normal"/>
        <w:rPr/>
      </w:pPr>
      <w:r>
        <w:rPr>
          <w:rFonts w:cs="Verdana" w:ascii="Verdana" w:hAnsi="Verdana"/>
          <w:color w:val="000000"/>
          <w:sz w:val="18"/>
          <w:szCs w:val="18"/>
        </w:rPr>
        <w:t xml:space="preserve">Het programma moet een beschrijving bevatten van het gebied waarvoor het programma geldt. Dit gebied kan per programma variëren: het kan het gehele grondgebied van het vaststellend bestuursorgaan bevatten, maar ook betrekking hebben op een deel van het grondgebied, bijvoorbeeld een aantal beschermde natuurgebieden, zoals Natura 2000–gebieden. Het kan gebieden betreffen, waar de omgevingswaarde dreigt te worden overschreden of al wordt overschreden of de andere doelstelling niet (tijdig) wordt bereikt. Noodzakelijk is dit echter niet. Ook een specifieke situatie in een gebied, bijvoorbeeld een gebied waar veel belangrijke activiteiten en ontwikkelingen verwacht worden, kan aanleiding zijn tot het vaststellen van een programmatische aanpak. </w:t>
      </w:r>
    </w:p>
    <w:p>
      <w:pPr>
        <w:pStyle w:val="Normal"/>
        <w:rPr>
          <w:rFonts w:ascii="Verdana" w:hAnsi="Verdana" w:cs="Verdana"/>
          <w:color w:val="000000"/>
          <w:sz w:val="18"/>
          <w:szCs w:val="18"/>
        </w:rPr>
      </w:pPr>
      <w:r>
        <w:rPr>
          <w:rFonts w:cs="Verdana" w:ascii="Verdana" w:hAnsi="Verdana"/>
          <w:color w:val="000000"/>
          <w:sz w:val="18"/>
          <w:szCs w:val="18"/>
        </w:rPr>
        <w:t>Een aantal bestuursorganen kan ook samen een programma dat een programmatische aanpak bevat vaststellen. In dat geval zal het gebied waarop de programmatische aanpak zich richt de grenzen van gemeenten of provincies overschrijd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Onderdeel b</w:t>
      </w:r>
    </w:p>
    <w:p>
      <w:pPr>
        <w:pStyle w:val="Normal"/>
        <w:rPr>
          <w:rFonts w:ascii="Verdana" w:hAnsi="Verdana" w:cs="Verdana"/>
          <w:color w:val="000000"/>
          <w:sz w:val="18"/>
          <w:szCs w:val="18"/>
        </w:rPr>
      </w:pPr>
      <w:r>
        <w:rPr>
          <w:rFonts w:cs="Verdana" w:ascii="Verdana" w:hAnsi="Verdana"/>
          <w:color w:val="000000"/>
          <w:sz w:val="18"/>
          <w:szCs w:val="18"/>
        </w:rPr>
        <w:t xml:space="preserve">Naar keuze van het vaststellend bestuursorgaan eindigt het programma na een bepaalde tijd, bijvoorbeeld vijf jaar zoals bij het Nationaal Samenwerkingsprogramma Luchtkwaliteit, of wanneer de omgevingswaarde, waarvoor het programma is vastgesteld, is bereikt. Als het programma voor meer dan één omgevingswaarde wordt vastgesteld, zal bij het bepalen van de periode waarvoor het programma geldt uiteraard rekening moeten worden gehouden met alle omgevingswaarden. Dat geldt ook als een programma voor meer doelstellingen voor de fysieke leefomgeving of een combinatie van een omgevingswaarde en een andere doelstelling wordt vastgesteld. De periode waarvoor het programma geldt, is ook relevant voor de juridische functie van het programma: de bij algemene maatregel van bestuur, omgevingsverordening of omgevingsplan voor het programma bepaalde wijze van betrokkenheid van de omgevingswaarde of de andere doelstelling bij de taken en bevoegdheden van een bestuursorgaan (de wijze van beoordeling van de aanvraag om een omgevingsvergunning of het beoordelingskader bij de besluitvorming over een projectbesluit of omgevingsplan) kan alleen gedurende de looptijd van het programma worden toegepast. Uiteraard kan een programma worden herzien of verlengd. Daarvoor moet dan wel afdeling 3.4 Awb worden toegepast (zie artikel 16.23).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Onderdelen c, e, f, g en h</w:t>
      </w:r>
    </w:p>
    <w:p>
      <w:pPr>
        <w:pStyle w:val="Normal"/>
        <w:rPr>
          <w:rFonts w:ascii="Verdana" w:hAnsi="Verdana" w:cs="Verdana"/>
          <w:color w:val="000000"/>
          <w:sz w:val="18"/>
          <w:szCs w:val="18"/>
        </w:rPr>
      </w:pPr>
      <w:r>
        <w:rPr>
          <w:rFonts w:cs="Verdana" w:ascii="Verdana" w:hAnsi="Verdana"/>
          <w:color w:val="000000"/>
          <w:sz w:val="18"/>
          <w:szCs w:val="18"/>
        </w:rPr>
        <w:t xml:space="preserve">Het programma moet helderheid bieden over de omgevingswaarde of de andere doelstelling, waarvoor het programma wordt vastgesteld. Verplicht onderdeel van de programmatische aanpak is ook dat het programma: </w:t>
      </w:r>
    </w:p>
    <w:p>
      <w:pPr>
        <w:pStyle w:val="Normal"/>
        <w:numPr>
          <w:ilvl w:val="0"/>
          <w:numId w:val="19"/>
        </w:numPr>
        <w:rPr>
          <w:rFonts w:ascii="Verdana" w:hAnsi="Verdana" w:cs="Verdana"/>
          <w:color w:val="000000"/>
          <w:sz w:val="18"/>
          <w:szCs w:val="18"/>
        </w:rPr>
      </w:pPr>
      <w:r>
        <w:rPr>
          <w:rFonts w:cs="Verdana" w:ascii="Verdana" w:hAnsi="Verdana"/>
          <w:color w:val="000000"/>
          <w:sz w:val="18"/>
          <w:szCs w:val="18"/>
        </w:rPr>
        <w:t>een beschrijving bevat van de naar verwachting gedurende de periode te verrichten activiteiten in het gebied, of</w:t>
      </w:r>
    </w:p>
    <w:p>
      <w:pPr>
        <w:pStyle w:val="Normal"/>
        <w:numPr>
          <w:ilvl w:val="0"/>
          <w:numId w:val="19"/>
        </w:numPr>
        <w:rPr>
          <w:rFonts w:ascii="Verdana" w:hAnsi="Verdana" w:cs="Verdana"/>
          <w:color w:val="000000"/>
          <w:sz w:val="18"/>
          <w:szCs w:val="18"/>
        </w:rPr>
      </w:pPr>
      <w:r>
        <w:rPr>
          <w:rFonts w:cs="Verdana" w:ascii="Verdana" w:hAnsi="Verdana"/>
          <w:color w:val="000000"/>
          <w:sz w:val="18"/>
          <w:szCs w:val="18"/>
        </w:rPr>
        <w:t xml:space="preserve">de wijze waarop de binnen een omgevingswaarde voor activiteiten beschikbare ruimte wordt bepaald en verdeeld. </w:t>
      </w:r>
    </w:p>
    <w:p>
      <w:pPr>
        <w:pStyle w:val="Normal"/>
        <w:rPr/>
      </w:pPr>
      <w:r>
        <w:rPr>
          <w:rFonts w:cs="Verdana" w:ascii="Verdana" w:hAnsi="Verdana"/>
          <w:color w:val="000000"/>
          <w:sz w:val="18"/>
          <w:szCs w:val="18"/>
        </w:rPr>
        <w:t xml:space="preserve">Ook een combinatie van beide is mogelijk. In het eerste geval gaat het om activiteiten die naar verwachting tijdens de periode, waarop het programma betrekking heeft, zullen worden verricht en die effect hebben op het voldoen aan de omgevingswaarde of het bereiken van de andere doelstelling voor de fysieke leefomgeving. Hieronder moeten toekomstige projecten of initiatieven worden begrepen, waarvoor een omgevingsvergunning vereist is (bijvoorbeeld voor de uitbreiding van een veehouderij of de aanleg van een energiecentrale) of een projectbesluit moet worden genomen. Maar ook de vaststelling van een omgevingsplan, waarin activiteiten met een negatief effect op de betreffende omgevingswaarde mogelijk kunnen worden gemaakt, kan in het programma worden beschreven. De mogelijke maatregelen en de daarmee te genereren effecten kunnen met de effecten van die activiteiten in balans worden gebracht. </w:t>
      </w:r>
    </w:p>
    <w:p>
      <w:pPr>
        <w:pStyle w:val="Normal"/>
        <w:rPr>
          <w:rFonts w:ascii="Verdana" w:hAnsi="Verdana" w:cs="Verdana"/>
          <w:color w:val="000000"/>
          <w:sz w:val="18"/>
          <w:szCs w:val="18"/>
        </w:rPr>
      </w:pPr>
      <w:r>
        <w:rPr>
          <w:rFonts w:cs="Verdana" w:ascii="Verdana" w:hAnsi="Verdana"/>
          <w:color w:val="000000"/>
          <w:sz w:val="18"/>
          <w:szCs w:val="18"/>
        </w:rPr>
        <w:t>Het Nationaal Samenwerkingsprogramma Luchtkwaliteit kent een systeem, waarbij in het programma activiteiten kunnen worden beschreven. Een andere variant is om in het programma geen concrete activiteiten te beschrijven, maar een systeem op te nemen op grond waarvan de ruimte die, gelet op de omgevingswaarde beschikbaar is voor activiteiten, wordt bepaald en verdeeld. Zo’n systeem is opgenomen in de voorgestelde regeling van de Programmatische Aanpak Stikstof.</w:t>
      </w:r>
    </w:p>
    <w:p>
      <w:pPr>
        <w:pStyle w:val="Normal"/>
        <w:rPr>
          <w:rFonts w:ascii="Verdana" w:hAnsi="Verdana" w:cs="Verdana"/>
          <w:color w:val="000000"/>
          <w:sz w:val="18"/>
          <w:szCs w:val="18"/>
        </w:rPr>
      </w:pPr>
      <w:r>
        <w:rPr>
          <w:rFonts w:cs="Verdana" w:ascii="Verdana" w:hAnsi="Verdana"/>
          <w:color w:val="000000"/>
          <w:sz w:val="18"/>
          <w:szCs w:val="18"/>
        </w:rPr>
        <w:t xml:space="preserve">Daarnaast bevat de programmatische aanpak de (autonome en externe) ontwikkelingen die buiten de invloedssfeer van de activiteiten plaatsvinden, maar die wel invloed hebben op het voldoen aan de omgevingswaarde of de andere doelstelling in het gebied zelf. Dit kunnen ontwikkelingen zijn in het gebied zelf, maar ook ontwikkelingen buiten het gebied, waarvoor de programmatische aanpak is vastgesteld en die effecten kunnen hebben op het voldoen aan de omgevingswaarde of het bereiken van de andere doelstelling. Bij een programma gericht op het voldoen aan een omgevingswaarde voor luchtkwaliteit kan daarbij bijvoorbeeld worden gedacht aan de aanleg van (lucht-)havens in of buiten het gebied waarop het programma ziet, de groei van het luchtvaart- en scheepvaartverkeer, de aanleg van woonwijken, bedrijventerreinen en wegen, de uitbreiding of inkrimping van industrie, landbouw, maar ook beleid gericht op het zuiniger worden van auto’s. Naast generiek bronbeleid dat leidt tot een verminderde achtergrondconcentratie, moet ook worden gedacht aan natuurlijke omstandigheden. Ook deze immers kunnen invloed hebben op de ontwikkeling van de omgevingswaarde of de andere doelstelling in het gebied, maar het zijn geen activiteiten, waarvan de beoordeling van de omgevingswaarde of de andere doelstelling nog moet plaatsvinden in het kader van het programma. Het zijn daarom ontwikkelingen, waarmee in het programma wel rekening moet worden gehouden, nu zij effecten genereren (positief en negatief) op het bereiken van de omgevingswaarde of de andere doelstelling en waarop ook maatregelen van toepassing kunnen zijn (bijvoorbeeld generiek bronbeleid aanpassen, aanscherpen van al verleende omgevingsvergunningen e.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Onderdeel d</w:t>
      </w:r>
    </w:p>
    <w:p>
      <w:pPr>
        <w:pStyle w:val="Normal"/>
        <w:rPr>
          <w:rFonts w:ascii="Verdana" w:hAnsi="Verdana" w:cs="Verdana"/>
          <w:color w:val="000000"/>
          <w:sz w:val="18"/>
          <w:szCs w:val="18"/>
        </w:rPr>
      </w:pPr>
      <w:r>
        <w:rPr>
          <w:rFonts w:cs="Verdana" w:ascii="Verdana" w:hAnsi="Verdana"/>
          <w:color w:val="000000"/>
          <w:sz w:val="18"/>
          <w:szCs w:val="18"/>
        </w:rPr>
        <w:t xml:space="preserve">Om het effect van het programma en de balans tussen de daarin opgenomen activiteiten, ontwikkelingen en maatregelen te kunnen beoordelen, is het van belang om een beschrijving op te nemen van de toestand van dat onderdeel van de fysieke leefomgeving op het moment van aanvang van het programma.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3.17 (uitvoeringsplicht bij programmatische aanpak)</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rFonts w:ascii="Verdana" w:hAnsi="Verdana" w:cs="Verdana"/>
          <w:color w:val="000000"/>
          <w:sz w:val="18"/>
          <w:szCs w:val="18"/>
        </w:rPr>
      </w:pPr>
      <w:r>
        <w:rPr>
          <w:rFonts w:cs="Verdana" w:ascii="Verdana" w:hAnsi="Verdana"/>
          <w:color w:val="000000"/>
          <w:sz w:val="18"/>
          <w:szCs w:val="18"/>
        </w:rPr>
        <w:t xml:space="preserve">Vaak zal een programma van Rijk, provincie, gemeente ook maatregelen bevatten waarvoor andere bestuursorganen bevoegd zijn. De instemming van die bestuursorganen met het opnemen van onder hun bevoegdheid vallende maatregelen is uitgangspunt; het is niet de bedoeling dat het vaststellend bestuursorgaan met het vaststellen van het programma daarmee ook de bevoegdheden van andere overheden overneemt. </w:t>
      </w:r>
    </w:p>
    <w:p>
      <w:pPr>
        <w:pStyle w:val="Normal"/>
        <w:rPr>
          <w:rFonts w:ascii="Verdana" w:hAnsi="Verdana" w:cs="Verdana"/>
          <w:color w:val="000000"/>
          <w:sz w:val="18"/>
          <w:szCs w:val="18"/>
        </w:rPr>
      </w:pPr>
      <w:r>
        <w:rPr>
          <w:rFonts w:cs="Verdana" w:ascii="Verdana" w:hAnsi="Verdana"/>
          <w:color w:val="000000"/>
          <w:sz w:val="18"/>
          <w:szCs w:val="18"/>
        </w:rPr>
        <w:t>Deze bestuurlijke instemming met de maatregelen is vormvrij. Stemt het bestuursorgaan niet in, dan zullen over het algemeen door het vaststellend bestuursorgaan alternatieve maatregelen moeten worden gevonden om het doel van het programma te bereiken.</w:t>
      </w:r>
    </w:p>
    <w:p>
      <w:pPr>
        <w:pStyle w:val="Normal"/>
        <w:rPr>
          <w:rFonts w:ascii="Verdana" w:hAnsi="Verdana" w:cs="Verdana"/>
          <w:color w:val="000000"/>
          <w:sz w:val="18"/>
          <w:szCs w:val="18"/>
        </w:rPr>
      </w:pPr>
      <w:r>
        <w:rPr>
          <w:rFonts w:cs="Verdana" w:ascii="Verdana" w:hAnsi="Verdana"/>
          <w:color w:val="000000"/>
          <w:sz w:val="18"/>
          <w:szCs w:val="18"/>
        </w:rPr>
        <w:t xml:space="preserve">Voor de bijzondere programma’s van deze afdeling – die met een programmatische aanpak – is in dit artikel een uitvoeringsplicht opgenomen. De binding van bestuursorganen aan de maatregelen die zij in het kader van zo’n bijzonder programma moeten treffen is, zeker gelet op de juridische functie (zie artikel 3.15, tweede lid), immers een essentieel onderdeel van de programmatische aanpak. Het tijdstip waarop of de termijn waarbinnen de maatregelen moeten worden getroffen wordt bepaald in het betreffende programma. Dit is een verschil met artikel 3.11, waar dit bij algemene maatregel van bestuur wordt bepaald. </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color w:val="000000"/>
          <w:sz w:val="18"/>
          <w:szCs w:val="18"/>
        </w:rPr>
      </w:pPr>
      <w:r>
        <w:rPr>
          <w:rFonts w:cs="Verdana" w:ascii="Verdana" w:hAnsi="Verdana"/>
          <w:i/>
          <w:color w:val="000000"/>
          <w:sz w:val="18"/>
          <w:szCs w:val="18"/>
        </w:rPr>
        <w:t>Tweede lid</w:t>
      </w:r>
    </w:p>
    <w:p>
      <w:pPr>
        <w:pStyle w:val="Normal"/>
        <w:rPr/>
      </w:pPr>
      <w:r>
        <w:rPr>
          <w:rFonts w:cs="Verdana" w:ascii="Verdana" w:hAnsi="Verdana"/>
          <w:color w:val="000000"/>
          <w:sz w:val="18"/>
          <w:szCs w:val="18"/>
        </w:rPr>
        <w:t xml:space="preserve">Het tweede lid geeft de voorwaarden, waaronder deze uitvoeringsplicht geldt. Dat is allereerst het geval, als de betrokken bestuursorganen met het opnemen van onder hun bevoegdheid vallende maatregelen in een programmatische aanpak hebben ingestemd. De uitvoeringsplicht geldt ook, als er rijks- en provinciale instructieregels zijn gesteld op grond van artikel 2.23, eerste lid, onder b, en tweede lid, of 2.25, eerste lid, onder b, en tweede lid, of instructies zijn gegeven op grond van artikel 2.33 of 2.34. Om deze regels te stellen moet zijn voldaan aan de voorwaarden van artikel 2.3. In dit kader zal vooral de mogelijkheid tot het stellen van deze regels door het Rijk en provincie in verband met de uitvoering van een internationaalrechtelijke verplichting, zoals het tijdig voldoen aan een omgevingswaarde, relevant kunnen zij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i/>
          <w:color w:val="000000"/>
          <w:sz w:val="18"/>
          <w:szCs w:val="18"/>
        </w:rPr>
        <w:t>Derde lid</w:t>
      </w:r>
    </w:p>
    <w:p>
      <w:pPr>
        <w:pStyle w:val="Normal"/>
        <w:rPr>
          <w:rFonts w:ascii="Verdana" w:hAnsi="Verdana" w:cs="Verdana"/>
          <w:color w:val="000000"/>
          <w:sz w:val="18"/>
          <w:szCs w:val="18"/>
        </w:rPr>
      </w:pPr>
      <w:r>
        <w:rPr>
          <w:rFonts w:cs="Verdana" w:ascii="Verdana" w:hAnsi="Verdana"/>
          <w:color w:val="000000"/>
          <w:sz w:val="18"/>
          <w:szCs w:val="18"/>
        </w:rPr>
        <w:t>Gelet op de specifieke vrijstellingsfunctie die het beheerplan Natura 2000 vervult (verwezen wordt ook naar de toelichting bij artikel 3.7, derde lid), zijn het eerste en tweede lid van dit artikel ook van toepassing op het beheerplan voor Natura 2000. Zoals is aangegeven heeft dit beheerplan het karakter van een vrijstelling: voor activiteiten waarvan in het beheerplan is aangegeven dat zij in overeenstemming zijn met de instandhoudingsdoelstellingen geldt dat deze niet langer een omgevingsvergunningplichtige Natura 2000-activiteit zijn. Die vrijstelling is alleen acceptabel als zeker is, dat de maatregelen in het programma ook daadwerkelijk worden uitgevoerd.</w:t>
      </w:r>
    </w:p>
    <w:p>
      <w:pPr>
        <w:pStyle w:val="Normal"/>
        <w:rPr>
          <w:rFonts w:ascii="Verdana" w:hAnsi="Verdana" w:cs="Verdana"/>
          <w:color w:val="000000"/>
          <w:sz w:val="18"/>
          <w:szCs w:val="18"/>
        </w:rPr>
      </w:pPr>
      <w:r>
        <w:rPr>
          <w:rFonts w:cs="Verdana" w:ascii="Verdana" w:hAnsi="Verdana"/>
          <w:color w:val="000000"/>
          <w:sz w:val="18"/>
          <w:szCs w:val="18"/>
        </w:rPr>
        <w:t>Daarom wordt de doorwerking van dit programma versterkt met de formulering van de specifieke wettelijke plicht van het eerste lid voor bestuursorganen om de in het beheerplan opgenomen instandhoudingsmaatregelen, waarvoor zij wettelijk bevoegd zijn en waarmee zij bij</w:t>
      </w:r>
    </w:p>
    <w:p>
      <w:pPr>
        <w:pStyle w:val="Normal"/>
        <w:rPr>
          <w:rFonts w:ascii="Verdana" w:hAnsi="Verdana" w:cs="Verdana"/>
          <w:color w:val="000000"/>
          <w:sz w:val="18"/>
          <w:szCs w:val="18"/>
        </w:rPr>
      </w:pPr>
      <w:r>
        <w:rPr>
          <w:rFonts w:cs="Verdana" w:ascii="Verdana" w:hAnsi="Verdana"/>
          <w:color w:val="000000"/>
          <w:sz w:val="18"/>
          <w:szCs w:val="18"/>
        </w:rPr>
        <w:t xml:space="preserve">de totstandkoming van het beheerplan hebben ingestemd, daadwerkelijk en tijdig te treffen. De uitzondering van het tweede lid geldt ook voor de maatregelen in het beheerplan Natura 2000: in dat geval is instemming van de bestuursorganen dus niet vereis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 xml:space="preserve">Artikel 3.18 (wijziging </w:t>
      </w:r>
      <w:r>
        <w:rPr>
          <w:rFonts w:cs="Verdana" w:ascii="Verdana" w:hAnsi="Verdana"/>
          <w:b/>
          <w:bCs/>
          <w:color w:val="000000"/>
          <w:sz w:val="18"/>
          <w:szCs w:val="18"/>
        </w:rPr>
        <w:t>programma bij programmatische aanpak</w:t>
      </w:r>
      <w:r>
        <w:rPr>
          <w:rFonts w:cs="Verdana" w:ascii="Verdana" w:hAnsi="Verdana"/>
          <w:b/>
          <w:color w:val="000000"/>
          <w:sz w:val="18"/>
          <w:szCs w:val="18"/>
        </w:rPr>
        <w:t>)</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pPr>
      <w:r>
        <w:rPr>
          <w:rFonts w:cs="Verdana" w:ascii="Verdana" w:hAnsi="Verdana"/>
          <w:color w:val="000000"/>
          <w:sz w:val="18"/>
          <w:szCs w:val="18"/>
        </w:rPr>
        <w:t xml:space="preserve">Dit lid voorziet erin in dat het bestuursorgaan dat daartoe in het programma is aangewezen het programma kan wijzigen. Wijziging kan nodig zijn in de situatie dat de gegevens over de activiteiten en maatregelen die zijn opgenomen in het programma, in redelijkheid niet of niet langer door het bestuursorgaan kunnen worden gebruikt. De strikte balans tussen maatregelen enerzijds en activiteiten anderzijds kan tussentijdse aanpassing van het programma vereisen. Het kan blijken dat maatregelen teveel maatschappelijke weerstand oproepen, financieel niet meer haalbaar zijn of het effect anders blijkt dan was voorzien. Dan kan het nodig zijn om tussentijds maatregelen te vervangen of aanvullende maatregelen te nemen. Ook kan het zijn dat bepaalde maatregelen niet meer nodig zijn en kunnen vervallen. Verder kan een tussentijdse wijziging van het programma nodig zijn als de activiteiten waarmee rekening is gehouden bij het vaststellen van het programma veranderen of als de ruimte die beschikbaar is voor activiteiten door autonome ontwikkelingen wijzigt. In dergelijke gevallen kan het bestuursorgaan dat daartoe in programma is aangewezen, het programma tussentijds ambtshalve aanpassen. Daarbij moet vanzelfsprekend worden bewaakt dat met de wijzigingen per saldo tenminste dezelfde resultaten worden geboekt als met het programma was beoogd. In het programma wordt aangewezen welk bestuursorgaan deze rol zal vervullen. Dit kan, maar hoeft niet het vaststellend bestuursorgaan te zij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w:t>
      </w:r>
    </w:p>
    <w:p>
      <w:pPr>
        <w:pStyle w:val="Normal"/>
        <w:rPr/>
      </w:pPr>
      <w:r>
        <w:rPr>
          <w:rFonts w:cs="Verdana" w:ascii="Verdana" w:hAnsi="Verdana"/>
          <w:color w:val="000000"/>
          <w:sz w:val="18"/>
          <w:szCs w:val="18"/>
        </w:rPr>
        <w:t xml:space="preserve">Om voldoende flexibiliteit in het programma in te bouwen, maakt het tweede lid het voor bestuursorganen mogelijk om de in het programma opgenomen maatregelen of activiteiten te vervangen. Op grond van artikel 3.17 geldt voor bestuursorganen een uitvoeringsplicht voor de maatregelen die zijn opgenomen in het programma en waarmee zij hebben ingestemd (behalve de uitzondering bedoeld in het tweede lid van dat artikel). Het kan echter voorkomen dat het bestuursorgaan een maatregel wenst te vervangen door een andere maatregel. Het bestuursorgaan dat om zo’n wijziging verzoekt, moet bij dat verzoek tot wijziging aannemelijk maken dat die wijziging per saldo past binnen of in elk geval niet strijdig is met dat programma. Het gaat hierbij om wijzigingen ten opzichte van het vastgestelde programma, die niet zo ingrijpend zijn, dat dit een wijzigingsprocedure van het programma vereist. Het lid voorkomt dat voor iedere wijziging een wijzigingsprocedure nodig zou zijn. </w:t>
      </w:r>
    </w:p>
    <w:p>
      <w:pPr>
        <w:pStyle w:val="Normal"/>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rPr>
          <w:rFonts w:ascii="Verdana" w:hAnsi="Verdana" w:cs="Verdana"/>
          <w:i/>
          <w:i/>
          <w:color w:val="000000"/>
          <w:sz w:val="18"/>
          <w:szCs w:val="18"/>
        </w:rPr>
      </w:pPr>
      <w:r>
        <w:rPr>
          <w:rFonts w:cs="Verdana" w:ascii="Verdana" w:hAnsi="Verdana"/>
          <w:i/>
          <w:color w:val="000000"/>
          <w:sz w:val="18"/>
          <w:szCs w:val="18"/>
        </w:rPr>
        <w:t>Derde lid</w:t>
      </w:r>
    </w:p>
    <w:p>
      <w:pPr>
        <w:pStyle w:val="Normal"/>
        <w:rPr>
          <w:rFonts w:ascii="Verdana" w:hAnsi="Verdana" w:cs="Verdana"/>
          <w:color w:val="000000"/>
          <w:sz w:val="18"/>
          <w:szCs w:val="18"/>
        </w:rPr>
      </w:pPr>
      <w:r>
        <w:rPr>
          <w:rFonts w:cs="Verdana" w:ascii="Verdana" w:hAnsi="Verdana"/>
          <w:color w:val="000000"/>
          <w:sz w:val="18"/>
          <w:szCs w:val="18"/>
        </w:rPr>
        <w:t xml:space="preserve">Op grond van de monitoring van artikel 20.1 wordt door het bestuursorgaan beoordeeld of het programma en de daarin opgenomen maatregelen het doel waarvoor het programma is opgesteld tijdig zal bereiken. Gaandeweg de uitvoering van een programma kan echter blijken dat het bereiken van de doelstelling van het programma onzeker is, bijvoorbeeld door tegenvallers bij maatregelen of onverwachte (externe) effecten. Als het bestuursorgaan dat het programma heeft vastgesteld het programma dan niet tijdig bijstelt, zal op enig moment duidelijk worden dat onvoldoende zeker is dat de omgevingswaarde of de andere doelstelling voor de fysieke leefomgeving wordt bereikt. Een programma kan dan naar oordeel van het bestuursorgaan in redelijkheid niet langer meer de juridische functie vervullen als bedoeld in artikel 3.15, tweede lid. </w:t>
      </w:r>
    </w:p>
    <w:p>
      <w:pPr>
        <w:pStyle w:val="Normal"/>
        <w:rPr/>
      </w:pPr>
      <w:r>
        <w:rPr>
          <w:rFonts w:cs="Verdana" w:ascii="Verdana" w:hAnsi="Verdana"/>
          <w:color w:val="000000"/>
          <w:sz w:val="18"/>
          <w:szCs w:val="18"/>
        </w:rPr>
        <w:t>Artikel 3.10 bepaalt al voor de verplichte programma’s van paragraaf 3.2.2 dat een programma wordt gewijzigd, als uit de generieke monitoring van hoofdstuk 20 blijkt dat de omgevingswaarden van hoofdstuk 2 niet bereikt kunnen worden. Dit lid voegt daaraan toe dat wijziging van een programma als bedoeld in deze paragraaf vereist is als naar oordeel van het vaststellend bestuursorgaan blijkt dat het programma in redelijkheid niet de juridische functie kan vervullen van artikel 3.15, tweede lid. Die conclusie kan soms niet alleen getrokken worden uit de generieke monitoring, maar ook uit de voortgangsmonitoring op de programmatische aanpak uit hoofdstuk 20. Uit die voortgangsmonitoring, waaraan hoofdstuk 20 eisen stelt, kan soms sneller en concreter worden afgeleid of de effecten van de maatregelen nog in balans zijn met de effecten van ontwikkelingen en activiteiten.</w:t>
      </w:r>
      <w:r>
        <w:br w:type="page"/>
      </w:r>
    </w:p>
    <w:p>
      <w:pPr>
        <w:pStyle w:val="Normal"/>
        <w:rPr>
          <w:rFonts w:ascii="Verdana" w:hAnsi="Verdana" w:cs="Verdana"/>
          <w:b/>
          <w:b/>
          <w:color w:val="000000"/>
          <w:sz w:val="18"/>
          <w:szCs w:val="18"/>
        </w:rPr>
      </w:pPr>
      <w:r>
        <w:rPr>
          <w:rFonts w:cs="Verdana" w:ascii="Verdana" w:hAnsi="Verdana"/>
          <w:b/>
          <w:color w:val="000000"/>
          <w:sz w:val="18"/>
          <w:szCs w:val="18"/>
        </w:rPr>
        <w:t>HOOFDSTUK 4 ALGEMENE REGELS OVER ACTIVITEITEN IN DE FYSIEKE LEEFOMGEVING</w:t>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t>Afdeling 4.1</w:t>
        <w:tab/>
        <w:t>Algemene bepalingen voor regels over activiteiten</w:t>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rPr/>
      </w:pPr>
      <w:r>
        <w:rPr>
          <w:rFonts w:eastAsia="Times New Roman" w:cs="Calibri"/>
          <w:i/>
          <w:color w:val="000000"/>
          <w:sz w:val="20"/>
          <w:szCs w:val="20"/>
        </w:rPr>
        <w:t xml:space="preserve">§ </w:t>
      </w:r>
      <w:r>
        <w:rPr>
          <w:rFonts w:eastAsia="Times New Roman" w:cs="Verdana" w:ascii="Verdana" w:hAnsi="Verdana"/>
          <w:i/>
          <w:color w:val="000000"/>
          <w:sz w:val="18"/>
          <w:szCs w:val="18"/>
        </w:rPr>
        <w:t>4.1.1 Algemene regels</w:t>
      </w:r>
    </w:p>
    <w:p>
      <w:pPr>
        <w:pStyle w:val="Normal"/>
        <w:rPr>
          <w:rFonts w:ascii="Verdana" w:hAnsi="Verdana" w:eastAsia="Times New Roman" w:cs="Verdana"/>
          <w:b/>
          <w:b/>
          <w:i/>
          <w:i/>
          <w:color w:val="000000"/>
          <w:sz w:val="18"/>
          <w:szCs w:val="18"/>
        </w:rPr>
      </w:pPr>
      <w:r>
        <w:rPr>
          <w:rFonts w:eastAsia="Times New Roman" w:cs="Verdana" w:ascii="Verdana" w:hAnsi="Verdana"/>
          <w:b/>
          <w:i/>
          <w:color w:val="000000"/>
          <w:sz w:val="18"/>
          <w:szCs w:val="18"/>
        </w:rPr>
      </w:r>
    </w:p>
    <w:p>
      <w:pPr>
        <w:pStyle w:val="Normal"/>
        <w:rPr>
          <w:rFonts w:ascii="Verdana" w:hAnsi="Verdana" w:eastAsia="Times New Roman" w:cs="Verdana"/>
          <w:color w:val="000000"/>
          <w:sz w:val="18"/>
          <w:szCs w:val="18"/>
        </w:rPr>
      </w:pPr>
      <w:r>
        <w:rPr>
          <w:rFonts w:eastAsia="Times New Roman" w:cs="Verdana" w:ascii="Verdana" w:hAnsi="Verdana"/>
          <w:b/>
          <w:color w:val="000000"/>
          <w:sz w:val="18"/>
          <w:szCs w:val="18"/>
        </w:rPr>
        <w:t>Artikel 4.1 (decentrale regels over activiteiten)</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Op grond van de artikelen 2.4 tot en met 2.6 dient de gemeenteraad een omgevingsplan, het algemeen bestuur van het waterschap een waterschapsverordening en provinciale staten een omgevingsverordening vast te stellen, waarin de regels over de fysieke leefomgeving zijn opgenomen. Artikel 4.1 stelt buiten twijfel dat bedoelde regels ook regels over activiteiten kunnen zijn.</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Voor de omgevingsverordening is in het tweede lid bepaald dat de grenzen van artikel 2.3, tweede lid, in acht moeten worden genomen. Vanuit overwegingen van subsidiariteit dienen provinciale staten terughoudend om te gaan met het stellen van regels over activiteiten.</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pPr>
      <w:r>
        <w:rPr>
          <w:rFonts w:eastAsia="Times New Roman" w:cs="Verdana" w:ascii="Verdana" w:hAnsi="Verdana"/>
          <w:b/>
          <w:color w:val="000000"/>
          <w:sz w:val="18"/>
          <w:szCs w:val="18"/>
        </w:rPr>
        <w:t>Artikel 4.2 (</w:t>
      </w:r>
      <w:r>
        <w:rPr>
          <w:rFonts w:eastAsia="Times New Roman" w:cs="Arial" w:ascii="Verdana" w:hAnsi="Verdana"/>
          <w:b/>
          <w:color w:val="000000"/>
          <w:sz w:val="18"/>
          <w:szCs w:val="18"/>
        </w:rPr>
        <w:t>toedeling van functies aan locaties</w:t>
      </w:r>
      <w:r>
        <w:rPr>
          <w:rFonts w:eastAsia="Times New Roman" w:cs="Verdana" w:ascii="Verdana" w:hAnsi="Verdana"/>
          <w:b/>
          <w:color w:val="000000"/>
          <w:sz w:val="18"/>
          <w:szCs w:val="18"/>
        </w:rPr>
        <w:t>)</w:t>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t>Eerste lid</w:t>
      </w:r>
    </w:p>
    <w:p>
      <w:pPr>
        <w:pStyle w:val="Normal"/>
        <w:rPr/>
      </w:pPr>
      <w:r>
        <w:rPr>
          <w:rFonts w:eastAsia="Times New Roman" w:cs="Verdana" w:ascii="Verdana" w:hAnsi="Verdana"/>
          <w:color w:val="000000"/>
          <w:sz w:val="18"/>
          <w:szCs w:val="18"/>
        </w:rPr>
        <w:t xml:space="preserve">In het algemeen deel van de memorie van toelichting is al gewezen op het belang van het toedelen van functies aan locaties en het met het oog daarop stellen van andere regels bij het vinden van een goede balans tussen ruimtelijke ontwikkelingsmogelijkheden en het beschermen van aanwezige waarden in de leefomgeving. </w:t>
      </w:r>
    </w:p>
    <w:p>
      <w:pPr>
        <w:pStyle w:val="Normal"/>
        <w:rPr/>
      </w:pPr>
      <w:r>
        <w:rPr>
          <w:rFonts w:eastAsia="Times New Roman" w:cs="Verdana" w:ascii="Verdana" w:hAnsi="Verdana"/>
          <w:color w:val="000000"/>
          <w:sz w:val="18"/>
          <w:szCs w:val="18"/>
        </w:rPr>
        <w:t xml:space="preserve">Ook ter borging van een goede en uniforme opzet van regels moet het omgevingsplan voor het gehele grondgebied van de gemeente een evenwichtige toedeling van functies aan locaties en de andere regels die met het oog daarop nodig zijn bevatten. </w:t>
      </w:r>
    </w:p>
    <w:p>
      <w:pPr>
        <w:pStyle w:val="Normal"/>
        <w:rPr/>
      </w:pPr>
      <w:r>
        <w:rPr>
          <w:rFonts w:eastAsia="Times New Roman" w:cs="Verdana" w:ascii="Verdana" w:hAnsi="Verdana"/>
          <w:color w:val="000000"/>
          <w:sz w:val="18"/>
          <w:szCs w:val="18"/>
        </w:rPr>
        <w:t xml:space="preserve">Met het toedelen van functies aan locaties wordt aangegeven welke functies die locaties hebben en op welke wijze en onder welke voorwaarden deze functies ter plaatse kunnen worden uitgeoefend. Dit blijft in belangrijke mate vergelijkbaar met het aanwijzen van bestemmingen van gronden en daarbij geven van regels. Op dezelfde wijze als in het bestemmingsplan kunnen in het omgevingsplan functies aan locaties worden toegedeeld vanuit een ruimtelijk perspectief, zoals wonen, detailhandel, kantoor, dienstverlening, bedrijven, verkeer en natuur. In het omgevingsplan kunnen daarbij ook regels worden gesteld waarmee bijvoorbeeld het oprichten van bouwwerken mogelijk wordt gemaakt (of juist niet) en het gebruik nader wordt gereguleerd (zoals huisgebonden beroepsuitoefening, maximale brutovloeroppervlakte van detailhandel, openingstijden, bezoekersaantallen, bedrijfscategorieën). Ook kunnen functies worden toegedeeld waarmee bouwwerken tegen sloop worden beschermd en allerlei (aanleg)activiteiten worden gereguleerd (zoals scheuren van grasland, ophogen en afgraven van gronden, dempen van watergangen, kappen van bomen).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 xml:space="preserve">Naast de toekenning van functies aan locaties vanuit een planologische perspectief, kan de toedeling van functies ook vanuit andere motieven binnen de zorg van de fysieke leefomgeving wenselijk zijn. Te denken valt bijvoorbeeld aan het toedelen van de functie van gemeentelijk monument aan cultuurhistorisch waardevolle gebouwen op locaties en daaraan de regel te verbinden dat deze monumenten niet gesloopt, verplaatst of gewijzigd mogen worden. </w:t>
      </w:r>
    </w:p>
    <w:p>
      <w:pPr>
        <w:pStyle w:val="Normal"/>
        <w:rPr/>
      </w:pPr>
      <w:r>
        <w:rPr>
          <w:rFonts w:eastAsia="Times New Roman" w:cs="Verdana" w:ascii="Verdana" w:hAnsi="Verdana"/>
          <w:color w:val="000000"/>
          <w:sz w:val="18"/>
          <w:szCs w:val="18"/>
        </w:rPr>
        <w:t xml:space="preserve">Ook is het mogelijk om een gebouw op een locatie vanwege bijvoorbeeld de bouwhistorische waarde of de beeldbepalende ligging de functie te geven van cultuurhistorisch waardevol gebouw en daaraan de minder verstrekkende regel te verbinden dat het verboden is om dat gebouw te slopen. Hiermee wordt voorzien in de maatschappelijke behoefte aan maatwerk in het beschermingsniveau. Deze vanuit een motief van het behoud en het beschermen van cultureel erfgoed opgenomen regels vallen binnen het abstractere belang van de fysieke leefomgeving en horen thuis in het omgevingsplan.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pPr>
      <w:r>
        <w:rPr>
          <w:rFonts w:eastAsia="Times New Roman" w:cs="Verdana" w:ascii="Verdana" w:hAnsi="Verdana"/>
          <w:color w:val="000000"/>
          <w:sz w:val="18"/>
          <w:szCs w:val="18"/>
        </w:rPr>
        <w:t xml:space="preserve">Ook door een wijziging van de Monumentenwet 1988 in verband met de modernisering van de monumentenzorg, was het behoud van cultuurhistorische waarden overigens al een inherent onderdeel van de zorg voor een goede ruimtelijke ordening. Dankzij dit wetsvoorstel kan dit beleidsterrein evenwel verder integreren in het bredere gemeentelijke beleid met betrekking tot de fysieke leefomgeving en noodzaakt het wettelijk stelsel niet langer tot een opdeling van regels met planologische motieven in een bestemmingsplan en regels met het motief van het beschermen van cultureel erfgoed in een aparte gemeentelijke erfgoed- of monumentenverordening. </w:t>
      </w:r>
    </w:p>
    <w:p>
      <w:pPr>
        <w:pStyle w:val="Normal"/>
        <w:rPr/>
      </w:pPr>
      <w:r>
        <w:rPr>
          <w:rFonts w:eastAsia="Times New Roman" w:cs="Verdana" w:ascii="Verdana" w:hAnsi="Verdana"/>
          <w:color w:val="000000"/>
          <w:sz w:val="18"/>
          <w:szCs w:val="18"/>
        </w:rPr>
        <w:t>Ook kan gewezen worden op het kabinetsstandpunt over welstandstoezicht van 3 november 2008 (Kamerstukken II 2008/09, 28 325, nr. 94), waarin het uitgangspunt is opgenomen dat de instrumentatie van het welstandstoezicht, dat nu nog zijn grondslag vindt in de Woningwet, wordt overgeheveld naar het ruimtelijk instrumentarium. Bij brief van 22 november 2011 heeft de Minister van Binnenlandse Zaken en Koninkrijksrelaties aangegeven dat de implementatie van dit kabinetstandpunt, dat ook gericht is op een betere inbedding en aansluiting van welstandsaspecten binnen het ruimtelijke kwaliteitsbeleid, vorm krijgt bij de Omgevingswet. Bij de regels over bouwactiviteiten kunnen derhalve ook regels worden gesteld die betrekking op het uiterlijk (vormgeving, maatvoering, materiaalgebruik en kleurgebruik) van (delen van) bouwwerken.</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 xml:space="preserve">Het bovenstaande leidt samen met de constatering dat het bestemmingsplan nu onvoldoende grondslag biedt voor bijvoorbeeld het stellen van regels op het gebied van milieu, tot een vanzelfsprekende verbreding van motieven van waaruit het gemeentebestuur regels kan stellen bij het toedelen van functies. De hiertoe noodzakelijke verruiming van de reikwijdte van het bestemmingsplan komt zoals al aangegeven, tot uitdrukking in het eerste lid van artikel 4.2, waarin de opdracht uit artikel 3.1 Wro om bestemmingen toe te kennen aan gronden wordt verbreed tot het toedelen van functies aan locaties, waarbij de functionaliteiten van het omgevingsplan niet meer zullen worden begrensd door ‘een goede ruimtelijke ordening’, maar daarvoor het bredere motief ‘evenwichtige toedeling van functies aan locaties’ zal gelden. Deze verbreding biedt het gemeentebestuur betere mogelijkheden om aan het beleid met betrekking tot de fysieke leefomgeving invulling te geven, maar beperkt tegelijkertijd wel de vrijheid van het gemeentebestuur om regels die toekenning van functies aan locaties betreffen buiten het omgevingsplan in een andere verordening op te nemen. Onder de huidige wetgeving bestaat deze vrijheid deels wel, waarbij het van belang is, met welk motief de functies aan locaties worden toegekend. Wanneer dit motief overwegend een goede ruimtelijke ordening is, moeten de regels in het bestemmingsplan worden opgenomen. Is een ander omgevingsgerelateerd motief doorslaggevend, zoals het water- en vaarwegbeheer, dan kan de toekenning van functies aan locaties ook buiten het bestemmingsplan, bijvoorbeeld in een ligplaatsverordening voor schepen, plaatsvinden. Een ander voorbeeld van dergelijke regels, die nu deels buiten bestemmingsplannen worden gesteld, is de aanwijzing van beschermde bomen of andere beschermde objecten, zoals monumenten. Met de integratie van alle omgevingsgerelateerde motieven in de Omgevingswet hoeft een dergelijke deels theoretische discussie over de grenzen tussen de deelmotieven binnen de zorg voor de fysieke leefomgeving niet meer gevoerd te worden. Zoals hiervoor al toegelicht, is het vanuit het oogpunt van de gebruiker van belang om in ieder geval regels over de toekenning van functies aan locaties in samenhang bij elkaar te brengen, ongeacht het exacte achterliggende omgevingsrechterlijke motief waarmee deze regels worden gesteld.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Door de verbreding tot de gehele zorg voor de fysieke leefomgeving wordt het ook beter mogelijk om het omgevingsplan een integraal ontwikkelingsgericht karakter te geven. Zo maakt de verbreding tot het milieumotief het bijvoorbeeld mogelijk om een emissieplafond voor een locatie vast te leggen, wanneer de rijksregelgeving met betrekking tot milieu hiertoe ruimte biedt.</w:t>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rPr/>
      </w:pPr>
      <w:r>
        <w:rPr>
          <w:rFonts w:eastAsia="Times New Roman" w:cs="Verdana" w:ascii="Verdana" w:hAnsi="Verdana"/>
          <w:color w:val="000000"/>
          <w:sz w:val="18"/>
          <w:szCs w:val="18"/>
        </w:rPr>
        <w:t>De nu in de Wro eveneens abstract geformuleerde opdracht om voor een goede ruimtelijke ordening bestemmingsplannen vast te stellen, waarin de bestemmingen van de gronden worden aangewezen en met het oog op die bestemming regels worden gegeven, gaat in ieder geval geheel op in deze nieuw en breder geformuleerde taak. De nieuwe taak is eveneens abstract geformuleerd waarbij, net als onder de Wro voor ‘een goede ruimtelijke ordening’, niet met een exacte afbakening valt aan te geven wat er wel en niet onder valt. Er blijft evident een ruime mate van beleidsvrijheid voor gemeenten bestaan om in het belang van een evenwichtige toedeling van functies aan locaties regels te stellen in het omgevingsplan. De in het wetsvoorstel opgedragen taak dient hierbij als leidraad en kan wellicht het best omschreven worden als een verantwoordingsplicht, waaraan de gemeenteraad bij het vaststellen van een omgevingsplan aandacht dient te besteden. Tegen de achtergrond van het belang van de fysieke leefomgeving dient de gemeenteraad te kunnen verantwoorden waarom bepaalde regels deel uitmaken van het omgevingsplan. Tegelijkertijd strekt die verantwoordingsplicht zich uit over de vraag waarom regels over een bepaald onderwerp niet in het omgevingsplan zijn opgenomen. Het bijzondere karakter van het omgevingsplan, waarin met de toedeling van functies en daarbij behorende regels heel gericht per locatie verschillende regimes kunnen worden toegepast, stelt bovendien eisen aan de motivering van de vaststelling van een omgevingsplan. Door middel van instructieregels en instructies op grond van de artikelen 2.22, 2.24, 2.33 en 2.34 van het wetsvoorstel, zullen zowel door het Rijk als de provincie meer concrete regels gesteld worden over onder meer de inhoud van omgevingsplannen, waartoe ook regels over het toedelen van functies aan locaties zullen behoren.</w:t>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t>Tweede lid</w:t>
      </w:r>
    </w:p>
    <w:p>
      <w:pPr>
        <w:pStyle w:val="Normal"/>
        <w:rPr/>
      </w:pPr>
      <w:r>
        <w:rPr>
          <w:rFonts w:eastAsia="Times New Roman" w:cs="Verdana" w:ascii="Verdana" w:hAnsi="Verdana"/>
          <w:color w:val="000000"/>
          <w:sz w:val="18"/>
          <w:szCs w:val="18"/>
        </w:rPr>
        <w:t>Zoals in het algemeen deel van de memorie van toelichting is toegelicht, moeten de toedeling van functies aan locatie en de met het oog daarop gestelde regels zoveel mogelijk worden opgenomen in het omgevingsplan. In dit artikel is om die reden bepaald dat provinciale staten deze onderwerpen zoveel mogelijk reguleren via instructieregels als bedoeld in artikel 2.22, eerste lid, of een instructie als bedoeld in artikel 2.33, eerste lid. De gemeenteraad dient deze instructieregels of instructies vervolgens in te passen in het omgevingsplan. Op die manier geeft het omgevingsplan eigenaren zoveel mogelijk duidelijkheid over welke functie- en locatiegebonden regels van toepassing zijn op hun percelen. Onder meer wegens het doorgaans ingrijpende karakter van dergelijke regels voor burgers (eigenaren) is dit wenselijk. Ook voorkomt dit inconsistenties tussen gemeentelijke en provinciale regels. Als de regulering van een onderwerp van overheidszorg op provinciaal niveau toedeling van functies aan locaties en met het oog daarop gestelde regels vereist en niet doelmatig of doeltreffend kan worden gereguleerd via instructieregels of instructies, kunnen provinciale staten besluiten een uitzondering te maken op de hoofdregel, door dergelijke regels toch rechtstreeks op te nemen in de omgevingsverordening.</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t>Artikel 4.3 (grondslag rijksregels)</w:t>
      </w:r>
    </w:p>
    <w:p>
      <w:pPr>
        <w:pStyle w:val="Normal"/>
        <w:rPr/>
      </w:pPr>
      <w:r>
        <w:rPr>
          <w:rFonts w:eastAsia="Times New Roman" w:cs="Verdana" w:ascii="Verdana" w:hAnsi="Verdana"/>
          <w:color w:val="000000"/>
          <w:sz w:val="18"/>
          <w:szCs w:val="18"/>
        </w:rPr>
        <w:t>Dit artikel biedt een grondslag om bij algemene maatregel van bestuur regels te stellen over activiteiten die gevolgen hebben of kunnen hebben voor de fysieke leefomgeving. In het algemeen deel van de memorie van toelichting is al ingegaan op de voornaamste argumenten om gebruik te maken van de mogelijkheid rijksregels te stellen. De bevoegdheid is geclausuleerd tot de in het eerste en het tweede lid aangewezen activiteiten. Voor activiteiten die niet zijn opgesomd kunnen geen rijksregels worden vastgesteld. Hiermee beoogt de regering de onderwerpen waarvoor het Rijk aan de lat staat om algemene regels te stellen af te bakenen ten opzichte van de onderwerpen waarvoor uitsluitend decentrale overheden binnen hun verordenende bevoegdheid regels over activiteiten kunnen stellen (artikel 4.1). In paragraaf 4.3.2 zijn, in aanvulling op de opsomming van de activiteiten in dit artikel, voor de in het eerste lid genoemde activiteiten de hoofdlijnen van de inhoud van de algemene rijksregels verankerd.</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 xml:space="preserve">De opsomming van activiteiten waarvoor het Rijk algemene regels stelt betekent nadrukkelijk niet, dat voor elke genoemde activiteit een separate algemene maatregel van bestuur zal worden opgesteld. Het streven is er op gericht om algemene rijksregels zo veel mogelijk bijeen te brengen, omwille van de inhoudelijke afstemming en toegankelijkheid. In het verlengde daarvan sluit de redactie evenmin uit dat dezelfde rijksregels op meerdere van de opgesomde activiteiten van toepassing kunnen zijn. Met het oog op het integrale karakter van de vast te stellen rijksregels is dat wenselijk. Bij het opstellen van rijksregels die op meerdere activiteiten van toepassing zijn zal uiteraard een balans gezocht moeten worden tussen de bij de verschillende activiteiten betrokken belangen. Een voorbeeld betreft algemene regels die zowel zien op bouwen als activiteiten die cultureel erfgoed betreffen. Voor het beschermen van het cultureel erfgoed kan het nodig zijn bijzondere of afwijkende rijksregels te stellen voor het bouwen, in stand houden, gebruiken en slopen van bouwwerken en het uitvoeren van bouw- en sloopactiviteiten.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 xml:space="preserve">Zoals in het algemeen deel van de memorie van toelichting al is aangegeven, betekent de enkele opname van de grondslag in de wet om voor de opgesomde activiteiten algemene rijksregels te stellen niet dat decentrale overheden van rechtswege elke verordenende bevoegdheid verliezen om algemene regels te stellen over die activiteiten. Voor zover activiteiten of aspecten daarvan buiten het toepassingsbereik van de algemene maatregel van bestuur vallen, resteert verordenende bevoegdheid voor decentrale overheden. Voor zover activiteiten en aspecten daarvan wel onder toepassingsbereik van de algemene maatregel van bestuur vallen en uitputtend zijn geregeld, bestaat die ruimte niet meer, tenzij de rijksregels die mogelijkheid expliciet bieden in de vorm van maatwerkregels op grond van artikel 4.6.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De rijksregels kunnen zowel voor omgevingsvergunningplichtige als niet-omgevingsvergunningplichtige activiteiten gelden. Dit biedt flexibiliteit om (categorieën) activiteiten geheel of gedeeltelijk onder de werking van algemene regels te brengen.</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t>Eerste lid</w:t>
      </w:r>
    </w:p>
    <w:p>
      <w:pPr>
        <w:pStyle w:val="Normal"/>
        <w:rPr/>
      </w:pPr>
      <w:r>
        <w:rPr>
          <w:rFonts w:eastAsia="Times New Roman" w:cs="Verdana" w:ascii="Verdana" w:hAnsi="Verdana"/>
          <w:color w:val="000000"/>
          <w:sz w:val="18"/>
          <w:szCs w:val="18"/>
        </w:rPr>
        <w:t xml:space="preserve">Het eerste lid is imperatief geformuleerd, wat inhoudt dat de regering wordt opgedragen om over de in dit lid genoemde activiteiten algemene regels te stellen. In samenhang met artikel 5.1, tweede lid, komt tot uitdrukking dat voor deze activiteiten het stellen van algemene regels voorop staat. Voor een groot deel van deze onderwerpen zijn nu al algemene maatregelen van bestuur vastgesteld (Activiteitenbesluit en andere besluiten die nadelige gevolgen van activiteiten voor het milieu en oppervlaktewaterlichamen reguleren, Bouwbesluit 2012, Besluit hygiëne en veiligheid badinrichtingen en zwemgelegenheden). Het gegeven dat een activiteit hier is opgesomd betekent dat voor die activiteit regels in een algemene maatregel van bestuur moeten worden vastgesteld, maar uitdrukkelijk niet dat de regering wordt opgedragen alle activiteiten uit die categorie te reguleren. </w:t>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t>Tweede lid</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In dit lid is bepaald dat er ook algemene regels kunnen worden gesteld over stortingsactiviteiten op zee en een aantal beperkingengebiedactiviteiten. Het betreft een bevoegdheid, de regels hoeven niet verplicht te worden vastgesteld. Het betreft activiteiten waarvoor nu niet of nauwelijks algemene regels gelden.</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t>Derde lid</w:t>
      </w:r>
    </w:p>
    <w:p>
      <w:pPr>
        <w:pStyle w:val="Normal"/>
        <w:rPr/>
      </w:pPr>
      <w:r>
        <w:rPr>
          <w:rFonts w:eastAsia="Times New Roman" w:cs="Verdana" w:ascii="Verdana" w:hAnsi="Verdana"/>
          <w:color w:val="000000"/>
          <w:sz w:val="18"/>
          <w:szCs w:val="18"/>
        </w:rPr>
        <w:t xml:space="preserve">Net als in veel grondslagen voor algemene regels in de huidige wetgeving (zoals de artikelen 8.40 van de Wet milieubeheer, 6.6 van de Waterwet, en 2 van de Woningwet) is voorzien in de mogelijkheid om in een ministeriële regeling de voorschriften uit de algemene maatregel van bestuur (nader) uit te werken, voor zover het gaat om uitvoeringstechnische, administratieve en meet- of rekenvoorschriften. Gedacht kan bijvoorbeeld worden aan (nadere) uitwerking van in de algemene maatregel van bestuur gestelde regels over activiteiten, zoals administratieve regels (bijvoorbeeld over het verschaffen van informatie), technische eisen, uitwerking van gevallen waarop de bij algemene maatregel van bestuur gestelde regels al dan niet van toepassing zijn, of middelvoorschriften waarmee wordt voldaan aan de bij de algemene maatregel van bestuur gestelde doelvoorschriften. Doelvoorschriften zijn voorschriften waarin een bepaald te bereiken doel wordt voorgeschreven, zonder voor te schrijven op welke wijze dat doel dient te worden bereikt. Dit geeft degene die de activiteit verricht de mogelijkheid om de voor hem meest geschikte maatregelen toe te passen om het doel te bereiken. Dit komt innovatie en flexibiliteit ten goede, maar biedt minder duidelijkheid over de toe te passen maatregelen voor degene die de activiteit verricht. Een mogelijkheid om dit nadeel te ondervangen is om maatregelen te formuleren, waarmee in beginsel (wanneer de maatregel correct wordt uitgevoerd) aan het doelvoorschrift wordt voldaan (zogenaamde erkende maatregelen). Dit geeft degene die de activiteit verricht en niet zelf de maatregelen wenst te bedenken om aan de doelvoorschriften te voldoen, de mogelijkheid om in plaats daarvan te voldoen aan de middelvoorschriften.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pPr>
      <w:r>
        <w:rPr>
          <w:rFonts w:eastAsia="Times New Roman" w:cs="Verdana" w:ascii="Verdana" w:hAnsi="Verdana"/>
          <w:color w:val="000000"/>
          <w:sz w:val="18"/>
          <w:szCs w:val="18"/>
        </w:rPr>
        <w:t>De grondslag om bedoelde regels bij ministeriële regeling te kunnen stellen is aanvullend op de grondslag om deze regels bij algemene maatregel van bestuur te kunnen stellen. De vraag of bedoelde uitvoeringsregels het beste in een algemene maatregel van bestuur of in een ministeriele regeling opgenomen kunnen worden, valt niet op voorhand te beantwoorden. Soms zal het, met het oog op de samenhangende regeling van een onderwerp, beter zijn om deze regels op te nemen in de algemene maatregel van bestuur zelf. Het opnemen in een ministeriële regeling kan aan de orde zijn bij gedetailleerde uitvoeringsregels zonder of met alleen een beperkte beleidsinhoud. Opname van dergelijke regels in een algemene maatregel van bestuur zou die onnodig omvangrijk kunnen maken, wat afbreuk kan doen aan de kenbaarheid van de hoofdlijnen van wat wordt geregeld. Daarnaast kan de snelheid waarmee de regels gewijzigd moeten kunnen worden een rol spelen bij de keuze. Technische regels die voortvarend aangepast moeten kunnen worden aan de stand van de techniek (soms op grond van EU-regelgeving), zouden zich bijvoorbeeld goed kunnen lenen voor opname in een regeling.</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t>Vierde lid</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 xml:space="preserve">In dit lid is bepaald dat bij het vaststellen van regels op grond van het eerste lid de grenzen van artikel 2.3, derde lid, in acht worden genomen. Dat bij de genoemde activiteiten sprake is van één of meerdere criteria komt al tot uitdrukking door opname van de grondslag in het wetsvoorstel. In de nota van toelichting bij de algemene maatregel van bestuur zal worden aangeven welke van de in dat artikel genoemde criteria grond vormen om over te gaan tot het stellen van rijksregels.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 xml:space="preserve">Toepassing van artikel 2.3, derde lid, speelt echter ook een rol bij de invulling van de algemene regels, vooral bij het bepalen van het toepassingsbereik van de algemene rijksregels en bij het beantwoorden van de vraag, of, en zo ja, in welke mate daarin decentraal maatwerk mogelijk zal worden gemaakt. </w:t>
      </w:r>
    </w:p>
    <w:p>
      <w:pPr>
        <w:pStyle w:val="Normal"/>
        <w:rPr>
          <w:rFonts w:ascii="Verdana" w:hAnsi="Verdana" w:eastAsia="Times New Roman" w:cs="Verdana"/>
          <w:b/>
          <w:b/>
          <w:color w:val="000000"/>
          <w:sz w:val="20"/>
          <w:szCs w:val="18"/>
        </w:rPr>
      </w:pPr>
      <w:r>
        <w:rPr>
          <w:rFonts w:eastAsia="Times New Roman" w:cs="Verdana" w:ascii="Verdana" w:hAnsi="Verdana"/>
          <w:b/>
          <w:color w:val="000000"/>
          <w:sz w:val="20"/>
          <w:szCs w:val="18"/>
        </w:rPr>
      </w:r>
    </w:p>
    <w:p>
      <w:pPr>
        <w:pStyle w:val="Normal"/>
        <w:autoSpaceDE w:val="false"/>
        <w:rPr/>
      </w:pPr>
      <w:r>
        <w:rPr>
          <w:rFonts w:cs="Calibri"/>
          <w:i/>
          <w:color w:val="000000"/>
        </w:rPr>
        <w:t xml:space="preserve">§ </w:t>
      </w:r>
      <w:r>
        <w:rPr>
          <w:rFonts w:cs="Arial"/>
          <w:i/>
          <w:color w:val="000000"/>
        </w:rPr>
        <w:t>4.1.2 Inhoud</w:t>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Deze paragraaf bevat een aantal onderwerpen die in regelgeving over activiteiten aan de orde kunnen zijn. In de geldende regelgeving worden deze onderwerpen verschillend vormgegeven. Zo wordt er ten aanzien van rijksregels in sommige wetten voorzien in een expliciete wettelijke grondslag voor (het stellen van regels over) deze onderwerpen (de Wet milieubeheer bevat bijvoorbeeld een regeling over melden, gelijkwaardigheid en afwijken), terwijl deze grondslag in andere wetten (impliciet) besloten ligt in de wettelijke grondslag om algemene regels te stellen. Met de opname van de artikelen 4.4, 4.5, 4.6 en 4.7 is beoogd buiten twijfel te stellen dat dergelijke regels in het omgevingsplan, de verordeningen en rijksregels opgenomen kunnen worden. Daarnaast strekken de artikelen er toe de regeling van deze onderwerpen te harmoniseren, wat de duidelijkheid en toegankelijkheid voor burgers vergroot. Deze artikelen verplichten decentrale overheden niet tot het stellen van regels, het staat hen vrij hiervan al dan niet gebruik te maken. Dit komt ook tot uiting in de facultatieve redactie van de artikelen. Hetzelfde geldt voor opname van regels over deze onderwerpen in een algemene maatregel van bestuur op grond van artikel 4.3.</w:t>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t>Artikel 4.4 (specificeren inhoud)</w:t>
      </w:r>
    </w:p>
    <w:p>
      <w:pPr>
        <w:pStyle w:val="Normal"/>
        <w:rPr>
          <w:rFonts w:ascii="Verdana" w:hAnsi="Verdana" w:eastAsia="Times New Roman" w:cs="Verdana"/>
          <w:b/>
          <w:b/>
          <w:i/>
          <w:i/>
          <w:color w:val="000000"/>
          <w:sz w:val="18"/>
          <w:szCs w:val="18"/>
        </w:rPr>
      </w:pPr>
      <w:r>
        <w:rPr>
          <w:rFonts w:eastAsia="Times New Roman" w:cs="Verdana" w:ascii="Verdana" w:hAnsi="Verdana"/>
          <w:b/>
          <w:i/>
          <w:color w:val="000000"/>
          <w:sz w:val="18"/>
          <w:szCs w:val="18"/>
        </w:rPr>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t>Eerste lid</w:t>
      </w:r>
    </w:p>
    <w:p>
      <w:pPr>
        <w:pStyle w:val="Normal"/>
        <w:rPr/>
      </w:pPr>
      <w:r>
        <w:rPr>
          <w:rFonts w:eastAsia="Times New Roman" w:cs="Verdana" w:ascii="Verdana" w:hAnsi="Verdana"/>
          <w:color w:val="000000"/>
          <w:sz w:val="18"/>
          <w:szCs w:val="18"/>
        </w:rPr>
        <w:t>Dit lid voorziet er in dat in het omgevingsplan, de omgevingsverordening, de waterschapsverordening en rijksregels een verbod kan worden opgenomen om een activiteit te verrichten, voordat het voornemen daartoe bij het bevoegd gezag is gemeld. De activiteit mag pas starten, wanneer de melding is gedaan en de periode die volgens de algemene regels ten minste tussen het melden en het starten van de activiteit moet worden aangehouden is verstreken. Vooral wanneer de activiteit potentieel een zwaarder gevolg voor de fysieke leefomgeving kan hebben, kan het via een melding nodig zijn dat het bestuursorgaan in staat wordt gesteld om voorafgaand aan het starten van de activiteit nog acties te verrichten, zoals:</w:t>
      </w:r>
    </w:p>
    <w:p>
      <w:pPr>
        <w:pStyle w:val="Normal"/>
        <w:numPr>
          <w:ilvl w:val="0"/>
          <w:numId w:val="18"/>
        </w:numPr>
        <w:ind w:left="0" w:hanging="0"/>
        <w:rPr>
          <w:rFonts w:ascii="Verdana" w:hAnsi="Verdana" w:eastAsia="Times New Roman" w:cs="Verdana"/>
          <w:color w:val="000000"/>
          <w:sz w:val="18"/>
          <w:szCs w:val="18"/>
        </w:rPr>
      </w:pPr>
      <w:r>
        <w:rPr>
          <w:rFonts w:eastAsia="Times New Roman" w:cs="Verdana" w:ascii="Verdana" w:hAnsi="Verdana"/>
          <w:color w:val="000000"/>
          <w:sz w:val="18"/>
          <w:szCs w:val="18"/>
        </w:rPr>
        <w:t xml:space="preserve">het uitvoeren van een initiële controle voordat de activiteit van start gaat, zodat het bestuursorgaan zich er van kan vergewissen dat de regels worden nageleefd en geen onaanvaardbare risico’s voor de fysieke leefomgeving optreden, </w:t>
      </w:r>
    </w:p>
    <w:p>
      <w:pPr>
        <w:pStyle w:val="Normal"/>
        <w:numPr>
          <w:ilvl w:val="0"/>
          <w:numId w:val="18"/>
        </w:numPr>
        <w:ind w:left="0" w:hanging="0"/>
        <w:rPr>
          <w:rFonts w:ascii="Verdana" w:hAnsi="Verdana" w:eastAsia="Times New Roman" w:cs="Verdana"/>
          <w:color w:val="000000"/>
          <w:sz w:val="18"/>
          <w:szCs w:val="18"/>
        </w:rPr>
      </w:pPr>
      <w:r>
        <w:rPr>
          <w:rFonts w:eastAsia="Times New Roman" w:cs="Verdana" w:ascii="Verdana" w:hAnsi="Verdana"/>
          <w:color w:val="000000"/>
          <w:sz w:val="18"/>
          <w:szCs w:val="18"/>
        </w:rPr>
        <w:t>het beoordelen of gelet op de kwetsbaarheid van de fysieke leefomgeving of cumulatie met andere activiteiten het wellicht noodzakelijk is om aanvullende eisen te stellen in de vorm van maatwerkvoorschriften op grond van artikel 4.5, uiteraard alleen daar waar de algemene regels het stellen van dergelijke aanvullende eisen mogelijk maken,</w:t>
      </w:r>
    </w:p>
    <w:p>
      <w:pPr>
        <w:pStyle w:val="Normal"/>
        <w:numPr>
          <w:ilvl w:val="0"/>
          <w:numId w:val="18"/>
        </w:numPr>
        <w:ind w:left="0" w:hanging="0"/>
        <w:rPr>
          <w:rFonts w:ascii="Verdana" w:hAnsi="Verdana" w:eastAsia="Times New Roman" w:cs="Verdana"/>
          <w:color w:val="000000"/>
          <w:sz w:val="18"/>
          <w:szCs w:val="18"/>
        </w:rPr>
      </w:pPr>
      <w:r>
        <w:rPr>
          <w:rFonts w:eastAsia="Times New Roman" w:cs="Verdana" w:ascii="Verdana" w:hAnsi="Verdana"/>
          <w:color w:val="000000"/>
          <w:sz w:val="18"/>
          <w:szCs w:val="18"/>
        </w:rPr>
        <w:t>zelf in het kader van het beheer van de fysieke leefomgeving maatregelen te treffen, die een betere bescherming van de leefomgeving waarborgen,</w:t>
      </w:r>
    </w:p>
    <w:p>
      <w:pPr>
        <w:pStyle w:val="Normal"/>
        <w:numPr>
          <w:ilvl w:val="0"/>
          <w:numId w:val="18"/>
        </w:numPr>
        <w:ind w:left="0" w:hanging="0"/>
        <w:rPr>
          <w:rFonts w:ascii="Verdana" w:hAnsi="Verdana" w:eastAsia="Times New Roman" w:cs="Verdana"/>
          <w:color w:val="000000"/>
          <w:sz w:val="18"/>
          <w:szCs w:val="18"/>
        </w:rPr>
      </w:pPr>
      <w:r>
        <w:rPr>
          <w:rFonts w:eastAsia="Times New Roman" w:cs="Verdana" w:ascii="Verdana" w:hAnsi="Verdana"/>
          <w:color w:val="000000"/>
          <w:sz w:val="18"/>
          <w:szCs w:val="18"/>
        </w:rPr>
        <w:t xml:space="preserve">via een publieke kennisgeving de directe omgeving over de voorgenomen activiteit te informeren.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pPr>
      <w:r>
        <w:rPr>
          <w:rFonts w:eastAsia="Times New Roman" w:cs="Verdana" w:ascii="Verdana" w:hAnsi="Verdana"/>
          <w:color w:val="000000"/>
          <w:sz w:val="18"/>
          <w:szCs w:val="18"/>
        </w:rPr>
        <w:t>Omdat het niet melden het bestuursorgaan de mogelijkheid om actie te ondernemen ontneemt en tot oneigenlijk voordeel voor de initiatiefnemer kan leiden, is de meldingsplicht geformuleerd als een verbod om de activiteit zonder voorafgaande melding uit te voeren. Mocht een initiatiefnemer daartoe toch overgaan, dan kan in het kader van de handhaving de activiteit zo nodig zelfs stilgelegd worden, om het bevoegd gezag alsnog de tijd te bieden voor de noodzakelijke geachte acties.</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Het bevoegd gezag is vrij in de keuze op welke wijze het met een melding omgaat. Het kan een ontvangstbevestiging zenden, of schriftelijk een mening kenbaar maken over de juistheid van de melding.</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 xml:space="preserve">Van de meldplicht moet worden onderscheiden een verplichting om (in enige vorm) informatie te verstrekken aan een bestuursorgaan of andere instantie gedurende het verrichten van een activiteit of binnen een bepaalde termijn voorafgaand aan het starten van een activiteit, zonder dat daaraan een verbod is gekoppeld de activiteit te verrichten. Een dergelijke verplichting heeft geen bijzondere wettelijke grondslag nodig, deze behoort tot regels als bedoeld in paragraaf 4.1.1. De reden om de meldplicht in dit artikel wel expliciet op het niveau van wet te specificeren is gelegen in het daaraan gekoppelde verbod de activiteit te verrichten voordat de melding is gedaan.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Bij een verplichting om informatie te verstrekken gaat het vooral om het informerende karakter, zonder dat het nodig is dat het bestuursorgaan voorafgaand aan het starten van de activiteit nog in staat hoeft te worden gesteld om een inhoudelijke beoordeling uit te voeren. Een dergelijke informatieplicht zorgt er voor dat het bestuursorgaan van de voorgenomen activiteit op de hoogte is en kan voor die overheid bijvoorbeeld aanleiding vormen om deze activiteit op te nemen in de planning van toezicht. Voor een informatieplicht is in beginsel geen lange periode tussen het verschaffen van de informatie en het starten van de activiteit nodig.</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 xml:space="preserve">Wanneer algemene regels gelden is een melding of een verplichting om informatie over het starten van de activiteit te verstrekken niet altijd nodig. De algemene regels kunnen bijvoorbeeld activiteiten betreffen waarvan een bestuursorgaan al op de hoogte is, bijvoorbeeld door verplichtingen die uit andere regels volgen. Ook kan het gaan om activiteiten met beperkte nadelige gevolgen voor de fysieke leefomgeving waarbij het vooraf informeren van het bestuursorgaan niet noodzakelijk wordt geacht. In de geldende decentrale algemene regels en rijksregels zijn dan ook vele activiteiten toegestaan zonder dat een melding, of enige andere vorm van informatieverstrekking verplicht is.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w:t>
      </w:r>
    </w:p>
    <w:p>
      <w:pPr>
        <w:pStyle w:val="Normal"/>
        <w:rPr>
          <w:rFonts w:ascii="Verdana" w:hAnsi="Verdana" w:cs="Verdana"/>
          <w:i/>
          <w:i/>
          <w:color w:val="000000"/>
          <w:sz w:val="18"/>
          <w:szCs w:val="18"/>
        </w:rPr>
      </w:pPr>
      <w:r>
        <w:rPr>
          <w:rFonts w:cs="Verdana" w:ascii="Verdana" w:hAnsi="Verdana"/>
          <w:color w:val="000000"/>
          <w:sz w:val="18"/>
          <w:szCs w:val="18"/>
        </w:rPr>
        <w:t xml:space="preserve">Dit lid maakt het mogelijk om in de waterschapsverordening en de omgevingsverordening een verbod op te nemen om een daarbij aangewezen activiteit zonder omgevingsvergunning te verrichten. Dit lid biedt geen grondslag om in rijksregels een verbod op te nemen om zonder omgevingsvergunning een activiteit te verrichten. De reden hiervoor is dat die vergunningplichten in artikel 5.1 op wetsniveau zijn opgenomen. Ook biedt het geen grondslag voor het in het omgevingsplan opnemen van een vergunningplicht, dit omdat in artikel 5.1 de afwijkvergunning is opgenomen, die afwijken van het omgevingsplan al mogelijk maakt. </w:t>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t>Artikel 4.5 (maatwerkvoorschriften)</w:t>
      </w:r>
    </w:p>
    <w:p>
      <w:pPr>
        <w:pStyle w:val="Normal"/>
        <w:rPr>
          <w:rFonts w:ascii="Verdana" w:hAnsi="Verdana" w:eastAsia="Times New Roman" w:cs="Verdana"/>
          <w:b/>
          <w:b/>
          <w:i/>
          <w:i/>
          <w:color w:val="000000"/>
          <w:sz w:val="18"/>
          <w:szCs w:val="18"/>
        </w:rPr>
      </w:pPr>
      <w:r>
        <w:rPr>
          <w:rFonts w:eastAsia="Times New Roman" w:cs="Verdana" w:ascii="Verdana" w:hAnsi="Verdana"/>
          <w:b/>
          <w:i/>
          <w:color w:val="000000"/>
          <w:sz w:val="18"/>
          <w:szCs w:val="18"/>
        </w:rPr>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t>Eerste lid</w:t>
      </w:r>
    </w:p>
    <w:p>
      <w:pPr>
        <w:pStyle w:val="Normal"/>
        <w:rPr/>
      </w:pPr>
      <w:r>
        <w:rPr>
          <w:rFonts w:eastAsia="Times New Roman" w:cs="Verdana" w:ascii="Verdana" w:hAnsi="Verdana"/>
          <w:color w:val="000000"/>
          <w:sz w:val="18"/>
          <w:szCs w:val="18"/>
        </w:rPr>
        <w:t>In het algemeen deel van de memorie van toelichting is aangegeven dat er in bepaalde gevallen behoefte kan bestaan aan het stellen van maatwerkvoorschriften, zo nodig in afwijking van de toepasselijke algemene regels. Dit artikel maakt het mogelijk in het omgevingsplan, de waterschapsverordening, de omgevingsverordening en de rijksregels te voorzien in de benodigde mogelijkheden voor maatwerk, door het bevoegd gezag binnen die algemene regels de mogelijkheid te bieden om maatwerkvoorschriften te stellen. Het bevoegd gezag wordt krachtens de artikelen 4.8 tot en met 4.13 aangewezen. Maatwerkvoorschriften worden bij beschikking gesteld, zodat daartegen bezwaar en beroep open staat. Het artikel bouwt, voor zover het rijksregels betreft, voort op de mogelijkheden die al in verschillende wetten zijn opgenomen, zoals in de artikelen 8.42 en 8.42a van de Wet milieubeheer, 6.6, tweede lid, van de Waterwet en 7, 7a en 13 van de Woningwet.</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De formulering van dit artikel brengt met zich dat het stellen van maatwerkvoorschriften uitsluitend kan als dat in het omgevingsplan, de verordeningen of de rijksregels is bepaald. Maatwerkvoorschriften komen nu al voor in algemene regels gesteld door decentrale overheden of de regering, waarbij deze soms verschillend worden aangeduid (naast het begrip maatwerkvoorschrift komt bijvoorbeeld het begrip nadere eisen voor). Ze komen in vier vormen voor:</w:t>
      </w:r>
    </w:p>
    <w:p>
      <w:pPr>
        <w:pStyle w:val="Normal"/>
        <w:numPr>
          <w:ilvl w:val="0"/>
          <w:numId w:val="11"/>
        </w:numPr>
        <w:ind w:left="0" w:hanging="0"/>
        <w:rPr/>
      </w:pPr>
      <w:r>
        <w:rPr>
          <w:rFonts w:eastAsia="Times New Roman" w:cs="Verdana" w:ascii="Verdana" w:hAnsi="Verdana"/>
          <w:color w:val="000000"/>
          <w:sz w:val="18"/>
          <w:szCs w:val="18"/>
        </w:rPr>
        <w:t>maatwerkvoorschriften waarbij onderwerpen nader worden ingevuld of aangevuld,</w:t>
      </w:r>
    </w:p>
    <w:p>
      <w:pPr>
        <w:pStyle w:val="Normal"/>
        <w:numPr>
          <w:ilvl w:val="0"/>
          <w:numId w:val="11"/>
        </w:numPr>
        <w:ind w:left="0" w:hanging="0"/>
        <w:rPr>
          <w:rFonts w:ascii="Verdana" w:hAnsi="Verdana" w:eastAsia="Times New Roman" w:cs="Verdana"/>
          <w:color w:val="000000"/>
          <w:sz w:val="18"/>
          <w:szCs w:val="18"/>
        </w:rPr>
      </w:pPr>
      <w:r>
        <w:rPr>
          <w:rFonts w:eastAsia="Times New Roman" w:cs="Verdana" w:ascii="Verdana" w:hAnsi="Verdana"/>
          <w:color w:val="000000"/>
          <w:sz w:val="18"/>
          <w:szCs w:val="18"/>
        </w:rPr>
        <w:t>maatwerkvoorschriften waarbij strengere eisen worden opgelegd dan opgenomen in algemene regels,</w:t>
      </w:r>
    </w:p>
    <w:p>
      <w:pPr>
        <w:pStyle w:val="Normal"/>
        <w:numPr>
          <w:ilvl w:val="0"/>
          <w:numId w:val="11"/>
        </w:numPr>
        <w:ind w:left="0" w:hanging="0"/>
        <w:rPr>
          <w:rFonts w:ascii="Verdana" w:hAnsi="Verdana" w:eastAsia="Times New Roman" w:cs="Verdana"/>
          <w:color w:val="000000"/>
          <w:sz w:val="18"/>
          <w:szCs w:val="18"/>
        </w:rPr>
      </w:pPr>
      <w:r>
        <w:rPr>
          <w:rFonts w:eastAsia="Times New Roman" w:cs="Verdana" w:ascii="Verdana" w:hAnsi="Verdana"/>
          <w:color w:val="000000"/>
          <w:sz w:val="18"/>
          <w:szCs w:val="18"/>
        </w:rPr>
        <w:t>maatwerkvoorschriften waarbij minder strenge eisen worden opgelegd dan opgenomen in algemene regels, en</w:t>
      </w:r>
    </w:p>
    <w:p>
      <w:pPr>
        <w:pStyle w:val="Normal"/>
        <w:numPr>
          <w:ilvl w:val="0"/>
          <w:numId w:val="11"/>
        </w:numPr>
        <w:ind w:left="0" w:hanging="0"/>
        <w:rPr>
          <w:rFonts w:ascii="Verdana" w:hAnsi="Verdana" w:eastAsia="Times New Roman" w:cs="Verdana"/>
          <w:color w:val="000000"/>
          <w:sz w:val="18"/>
          <w:szCs w:val="18"/>
        </w:rPr>
      </w:pPr>
      <w:r>
        <w:rPr>
          <w:rFonts w:eastAsia="Times New Roman" w:cs="Verdana" w:ascii="Verdana" w:hAnsi="Verdana"/>
          <w:color w:val="000000"/>
          <w:sz w:val="18"/>
          <w:szCs w:val="18"/>
        </w:rPr>
        <w:t>maatwerkvoorschriften waarbij van een in algemene regels expliciet opgenomen verbod ontheffing wordt verleend, al dan niet onder beperkingen of voorwaarden.</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In het laatste geval vertonen de ontheffingen veel overeenkomsten met vergunningen, die voor bepaalde activiteiten in de fysieke leefomgeving nodig zijn en ontheffingen die soms in verordeningen van gemeenten, provincies en waterschappen zijn opgenomen. Het ligt dan ook voor de hand om dergelijke ontheffingen onder de omgevingsvergunningplicht te brengen. Paragraaf 5.1.1 van het wetsvoorstel biedt daarvoor de grondslag.</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In paragraaf 4.3.2 zijn de hoofdlijnen van de inhoud verankerd van de rijksregels voor de activiteiten die zijn opgesomd in artikel 4.3, eerste lid. Die paragraaf is van toepassing op het stellen van rijksregels over bedoelde activiteiten in een algemene maatregel van bestuur en vormt als zodanig het kader voor het al dan niet voorzien in mogelijkheden voor maatwerkvoorschriften in rijksregels. De laatste volzin van het eerste lid verklaart paragraaf 4.3.2 van overeenkomstige toepassing op het stellen van de maatwerkvoorschriften bij beschikking door het bevoegd gezag, zodat het bevoegd gezag daarbij die paragraaf in acht neemt. Omdat de bevoegdheid tot wijzigen of intrekken van de maatwerkvoorschriften (impliciet) besloten ligt in de bevoegdheid deze vast te stellen, impliceert dit lid dat paragraaf 4.3.2 daarop ook van toepassing is.</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t>Tweede lid</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Er kunnen alleen van algemene regels afwijkende maatwerkvoorschriften worden gesteld wanneer dat in het omgevingsplan, de verordeningen of de rijksregels is bepaald, in welk geval aangegeven moet worden van welke regels kan worden afgeweken. Als in de mogelijkheid van afwijken is voorzien, kan daarbij worden bepaald dat afwijken alleen binnen een bepaalde bandbreedte is toegestaan. Daarnaast kan een termijn worden gekoppeld aan de mogelijkheid om af te wijken.</w:t>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t>Derde lid</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Dit lid biedt de mogelijkheid om in de rijksregels te bepalen dat de maatwerkvoorschriften aan de omgevingsvergunning worden verbonden. Dit kan om redenen van efficiency wenselijk zijn, in het bijzonder als algemene regels worden gesteld voor activiteiten waarvoor ook een omgevingsvergunningplicht geldt. In dat geval kan worden verzekerd dat alle voorschriften voor die activiteit in één document te vinden zijn. Als van deze mogelijkheid gebruik wordt gemaakt, geldt voor deze voorschriften dezelfde procedure als voor de omgevingsvergunning. Dat geldt ook voor wijziging of intrekking van de voorschriften.</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t>Artikel 4.6 (maatwerkregels)</w:t>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t>Eerste lid</w:t>
      </w:r>
    </w:p>
    <w:p>
      <w:pPr>
        <w:pStyle w:val="Normal"/>
        <w:rPr/>
      </w:pPr>
      <w:r>
        <w:rPr>
          <w:rFonts w:eastAsia="Times New Roman" w:cs="Verdana" w:ascii="Verdana" w:hAnsi="Verdana"/>
          <w:color w:val="000000"/>
          <w:sz w:val="18"/>
          <w:szCs w:val="18"/>
        </w:rPr>
        <w:t xml:space="preserve">Dit lid maakt het mogelijk om in de omgevingsverordening onderwerpen aan te wijzen waarvoor in het omgevingsplan of de waterschapsverordening aanvullende of nadere regels kunnen worden gesteld of kan worden afgeweken van de op grond van de omgevingsverordening gestelde algemene regels over activiteiten. Omwille van de lokale of regionale situatie kan het wenselijk zijn om voor bepaalde locaties dergelijke regels vast te stellen, die generiek voor alle zich binnen die locaties bevindende activiteiten gelden. De maatwerkregels moeten in het omgevingsplan of de waterschapsverordening zelf worden vastgelegd. Daarbij kan ook worden bepaald voor welke locaties de maatwerkregels gelden.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t>Tweede lid</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 xml:space="preserve">Dit lid biedt een grondslag om in rijksregels onderwerpen aan te wijzen waarvoor in het omgevingsplan of de verordeningen aanvullende of nadere regels kunnen worden gesteld of kan worden afgeweken van de rijksregels. Dit lid bouwt voort op de mogelijkheden die al in verschillende wetten zijn opgenomen voor rijksregels, waaronder de artikelen 8.42b van de Wet milieubeheer, 2, derde lid, tweede volzin, onder b, van de Woningwet en 6.6, derde lid, van de Waterwet. In paragraaf 4.3.2 zijn de hoofdlijnen van de inhoud verankerd van de rijksregels voor de activiteiten die zijn opgesomd in artikel 4.3, eerste lid. Die paragraaf vormt daarmee ook het kader voor het al dan niet opnemen van mogelijkheden voor maatwerkregels in rijksregels. Om te verzekeren dat de in het omgevingsplan en de verordening te stellen maatwerkregels daaraan ook voldoen, wordt paragraaf 4.3.2 van overeenkomstige toepassing verklaard op het stellen van de maatwerkregels.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t>Derde lid</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In de omgevingsverordening en de rijksregels kan worden bepaald dat afwijken alleen binnen een bepaalde bandbreedte is toegestaan of kan het afwijken aan een termijn worden gekoppeld.</w:t>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rPr>
          <w:rFonts w:ascii="Verdana" w:hAnsi="Verdana" w:eastAsia="Times New Roman" w:cs="Verdana"/>
          <w:color w:val="000000"/>
          <w:sz w:val="18"/>
          <w:szCs w:val="18"/>
        </w:rPr>
      </w:pPr>
      <w:r>
        <w:rPr>
          <w:rFonts w:eastAsia="Times New Roman" w:cs="Verdana" w:ascii="Verdana" w:hAnsi="Verdana"/>
          <w:b/>
          <w:color w:val="000000"/>
          <w:sz w:val="18"/>
          <w:szCs w:val="18"/>
        </w:rPr>
        <w:t>Artikel 4.7 (gelijkwaardigheid)</w:t>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t>Eerste lid</w:t>
      </w:r>
    </w:p>
    <w:p>
      <w:pPr>
        <w:pStyle w:val="Normal"/>
        <w:rPr/>
      </w:pPr>
      <w:r>
        <w:rPr>
          <w:rFonts w:eastAsia="Times New Roman" w:cs="Verdana" w:ascii="Verdana" w:hAnsi="Verdana"/>
          <w:color w:val="000000"/>
          <w:sz w:val="18"/>
          <w:szCs w:val="18"/>
        </w:rPr>
        <w:t xml:space="preserve">Dit lid bepaalt dat gelijkwaardige maatregelen mogen worden getroffen om de regels voor het verrichten van activiteiten na te leven. Het treffen van gelijkwaardige maatregelen kan innovatie bevorderen. Een gelijkwaardige maatregel is een alternatief voor een voorgeschreven maatregel. Of een alternatieve maatregel gelijkwaardig is aan een voorgeschreven maatregel dient afgewogen te worden in het licht van het resultaat dat met de voorgeschreven maatregel is beoogd. Belangen die de voorgeschreven maatregel niet beoogt te beschermen, hoeven niet te worden meegewogen. De alternatieve maatregel moet in laatstgenoemd geval uiteraard wel voldoen aan de voor andere belangen gestelde regels. Zo moet bijvoorbeeld een gelijkwaardige milieumaatregel uiteraard voldoen aan bouwregels. De gekozen term ’maatregel’ biedt naast ruimte voor alternatieve middelen, ook de mogelijkheid om bijvoorbeeld gelijkwaardige werkwijzen toe te staan.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pPr>
      <w:r>
        <w:rPr>
          <w:rFonts w:eastAsia="Times New Roman" w:cs="Verdana" w:ascii="Verdana" w:hAnsi="Verdana"/>
          <w:color w:val="000000"/>
          <w:sz w:val="18"/>
          <w:szCs w:val="18"/>
        </w:rPr>
        <w:t xml:space="preserve">Uitgangspunt van het wetsvoorstel is dat het treffen van een gelijkwaardige maatregel is toegestaan. Wel dient het bestuursorgaan bij beschikking toestemming te verlenen om de gelijkwaardige maatregel toe te passen. Het bestuursorgaan verleent de toestemming als de maatregel gelijkwaardig is. Het komt daarbij een zekere beoordelingsvrijheid toe. Het verlenen of weigeren van de toestemming is een beschikking, zodat daartegen bezwaar en beroep open staat. </w:t>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De bewijslast van het aantonen van de gelijkwaardigheid ligt bij degene die de activiteit verricht. Deze zal aan het bevoegd gezag moeten aantonen dat met de alternatieve maatregel tenminste hetzelfde resultaat wordt bereikt als met de voorgeschreven maatregel is beoogd. Voor initiatiefnemers biedt dit artikel een mogelijkheid tot kostenreductie. Verwacht mag worden dat de initiatiefnemer van deze mogelijkheid alleen gebruik maakt wanneer de kosten van de alternatieve maatregel, inclusief de kosten voor het aantonen van de gelijkwaardigheid, lager zijn dan de kosten die gemoeid zijn met de toepassing van de voorgeschreven maatregel.</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 xml:space="preserve">Van het gelijkwaardigheidsbeginsel zoals neergelegd in dit artikel moet worden onderscheiden het beginsel van wederzijdse erkenning van goederen en diensten binnen de Europese Unie. Met het gelijkwaardigheidsbeginsel is beoogd de toepassing van alternatieve maatregelen in plaats van voorgeschreven maatregelen in individuele gevallen mogelijk te maken. Hiermee is niet bedoeld het beginsel van wederzijdse erkenning te regelen. Voor het vrij verkeer van goederen en diensten binnen de Europese Unie dient, voor zover nodig, het beginsel van wederzijdse erkenning opgenomen te worden in de algemene regels als bedoeld in paragraaf 4.1.1. In sommige nu geldende algemene maatregelen van bestuur, zoals het Activiteitenbesluit, is het beginsel van wederzijds erkenning uitdrukkelijk geregeld. </w:t>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t>Tweede lid</w:t>
      </w:r>
    </w:p>
    <w:p>
      <w:pPr>
        <w:pStyle w:val="Normal"/>
        <w:rPr/>
      </w:pPr>
      <w:r>
        <w:rPr>
          <w:rFonts w:eastAsia="Times New Roman" w:cs="Verdana" w:ascii="Verdana" w:hAnsi="Verdana"/>
          <w:color w:val="000000"/>
          <w:sz w:val="18"/>
          <w:szCs w:val="18"/>
        </w:rPr>
        <w:t>In beginsel is voorafgaande toestemming nodig van het bevoegd gezag om een gelijkwaardige maatregel te mogen treffen. Dit lid biedt de mogelijkheid om het vereiste van voorafgaande toestemming uit te sluiten. Dat ligt in de rede als bij het stellen van algemene regels over activiteiten op voorhand duidelijk is dat voorafgaande toestemming overbodig is, bijvoorbeeld als geen of slechts beperkt sprake is van risico’s voor de fysieke leefomgeving, of dat een melding toereikend is. Als in de rijksregels is opgenomen dat voorafgaande toestemming niet nodig is, maar dat het toepassen van een gelijkwaardige maatregel eerst gemeld moet worden, is het verboden de gelijkwaardige maatregel toe te passen voordat de melding is gedaan.</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t>Derde lid</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Dit lid biedt grondslag om in de uitvoeringsregelgeving nadere regels op te nemen over gelijkwaardige maatregelen. Daarnaast kan de toepassing van gelijkwaardige maatregelen worden uitgesloten bij de algemene regels. Soms is het bijvoorbeeld nodig om een bepaalde maatregel dwingend voor te schrijven ter bescherming van de fysieke leefomgeving, of noopt EU-regelgeving daartoe.</w:t>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r>
    </w:p>
    <w:p>
      <w:pPr>
        <w:pStyle w:val="Normal"/>
        <w:rPr/>
      </w:pPr>
      <w:r>
        <w:rPr>
          <w:rFonts w:cs="Calibri"/>
          <w:i/>
          <w:color w:val="000000"/>
        </w:rPr>
        <w:t xml:space="preserve">§ </w:t>
      </w:r>
      <w:r>
        <w:rPr>
          <w:i/>
          <w:color w:val="000000"/>
          <w:szCs w:val="18"/>
        </w:rPr>
        <w:t>4.1.3 Bevoegd gezag</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4.8 (bevoegd gezag voor decentrale regels)</w:t>
      </w:r>
    </w:p>
    <w:p>
      <w:pPr>
        <w:pStyle w:val="Normal"/>
        <w:rPr>
          <w:rFonts w:ascii="Verdana" w:hAnsi="Verdana" w:cs="Verdana"/>
          <w:color w:val="000000"/>
          <w:sz w:val="18"/>
          <w:szCs w:val="18"/>
        </w:rPr>
      </w:pPr>
      <w:r>
        <w:rPr>
          <w:rFonts w:cs="Verdana" w:ascii="Verdana" w:hAnsi="Verdana"/>
          <w:color w:val="000000"/>
          <w:sz w:val="18"/>
          <w:szCs w:val="18"/>
        </w:rPr>
        <w:t>Dit artikel regelt voor decentrale regels bij welk bestuursorgaan de melding moet worden gedaan en welk bestuursorgaan bevoegd is besluiten te nemen op grond van deze afdeling. Voor het omgevingsplan is dat het college van burgemeester en wethouders, voor de waterschapsverordening het dagelijks bestuur van het waterschap en voor de omgevingsverordening gedeputeerde staten.</w:t>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t>Artikel 4.9 (gemeente bevoegd gezag voor rijksregels)</w:t>
      </w:r>
    </w:p>
    <w:p>
      <w:pPr>
        <w:pStyle w:val="Normal"/>
        <w:rPr/>
      </w:pPr>
      <w:r>
        <w:rPr>
          <w:rFonts w:eastAsia="Times New Roman" w:cs="Verdana" w:ascii="Verdana" w:hAnsi="Verdana"/>
          <w:color w:val="000000"/>
          <w:sz w:val="18"/>
          <w:szCs w:val="18"/>
        </w:rPr>
        <w:t>In dit artikel is de hoofdregel opgenomen voor de aanwijzing van het bevoegd gezag voor rijksregels, inhoudende dat het college van burgemeester en wethouders het bevoegd gezag is waaraan een melding wordt gedaan, dat een maatwerkvoorschrift kan stellen en dat beslist op een aanvraag om toestemming tot het treffen van een gelijkwaardige maatregel. De uitzonderingen op deze hoofdregel zijn in de artikelen 4.10 tot en met 4.13 opgenomen. In die bepalingen zijn gevallen opgenomen waarvoor, onder de daarin opgenomen voorwaarden, uitzonderingen op de hoofdregel worden en kunnen worden gemaakt, door voor die gevallen een ander bevoegd gezag aan te wijzen in de rijksregels.</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color w:val="000000"/>
          <w:sz w:val="18"/>
          <w:szCs w:val="18"/>
        </w:rPr>
      </w:pPr>
      <w:r>
        <w:rPr>
          <w:rFonts w:eastAsia="Times New Roman" w:cs="Verdana" w:ascii="Verdana" w:hAnsi="Verdana"/>
          <w:b/>
          <w:color w:val="000000"/>
          <w:sz w:val="18"/>
          <w:szCs w:val="18"/>
        </w:rPr>
        <w:t>Artikel 4.10 (bevoegd gezag voor rijksregels over wateractiviteiten)</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Dit artikel schrijft voor dat in het belang van een doelmatig waterbeheer gevallen van het verrichten van wateractiviteiten worden aangewezen, waarin in rijksregels die gaan over wateractiviteiten het dagelijks bestuur van het waterschap, gedeputeerde staten of de Minister van Infrastructuur en Milieu als bevoegd gezag wordt aangewezen. Bij het aanwijzen van de gevallen zal de huidige bevoegdheidsverdeling van de genoemde bestuursorganen ten aanzien van algemene regels over wateractiviteiten als uitgangspunt worden genomen.</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t>Artikel 4.11 (provincie bevoegd gezag voor rijksregels)</w:t>
      </w:r>
    </w:p>
    <w:p>
      <w:pPr>
        <w:pStyle w:val="Normal"/>
        <w:rPr/>
      </w:pPr>
      <w:r>
        <w:rPr>
          <w:rFonts w:eastAsia="Times New Roman" w:cs="Verdana" w:ascii="Verdana" w:hAnsi="Verdana"/>
          <w:color w:val="000000"/>
          <w:sz w:val="18"/>
          <w:szCs w:val="18"/>
        </w:rPr>
        <w:t xml:space="preserve">In dit artikel is een aantal gevallen opgenomen waarvoor in de rijksregels gedeputeerde staten worden aangewezen als bevoegd gezag. Het gaat om gevallen waarvoor gedeputeerde staten nu ook bevoegd gezag is voor rijksregels. Dit artikel voorziet er in die lijn te continueren.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t>Artikel 4.12 (Rijk bevoegd gezag voor rijksregels)</w:t>
      </w:r>
    </w:p>
    <w:p>
      <w:pPr>
        <w:pStyle w:val="Normal"/>
        <w:rPr/>
      </w:pPr>
      <w:r>
        <w:rPr>
          <w:rFonts w:eastAsia="Times New Roman" w:cs="Verdana" w:ascii="Verdana" w:hAnsi="Verdana"/>
          <w:color w:val="000000"/>
          <w:sz w:val="18"/>
          <w:szCs w:val="18"/>
        </w:rPr>
        <w:t xml:space="preserve">In dit artikel is een aantal gevallen geregeld waarvoor in de rijksregels een daarbij aangewezen minister wordt aangewezen als bevoegd gezag. Het gaat hier om een aantal gevallen waarvoor het bevoegd gezag thans ook op het niveau van het Rijk is belegd. Dit artikel voorziet er in die lijn te continueren.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4.13 (bevoegd gezag rijksregels in combinatie met een omgevingsvergunning)</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rFonts w:ascii="Verdana" w:hAnsi="Verdana" w:cs="Verdana"/>
          <w:color w:val="000000"/>
          <w:sz w:val="18"/>
          <w:szCs w:val="18"/>
        </w:rPr>
      </w:pPr>
      <w:r>
        <w:rPr>
          <w:rFonts w:cs="Verdana" w:ascii="Verdana" w:hAnsi="Verdana"/>
          <w:color w:val="000000"/>
          <w:sz w:val="18"/>
          <w:szCs w:val="18"/>
        </w:rPr>
        <w:t>Dit lid voorziet in een grondslag om voor het bevoegd gezag voor rijksregels aan te kunnen sluiten bij het bevoegd gezag voor de omgevingsvergunning. Het betreft gevallen waarin combinaties van activiteiten worden verricht, waarop zowel rijksregels van toepassing zijn als een omgevingsvergunningplicht geldt. Daarmee kan worden voorkomen dat er onnodig verschillende bestuursorganen bevoegd gezag zouden zijn voor gecombineerd verrichte activiteiten. Met dit artikel is niet beoogd om de bevoegdheidsverdeling, die voor wateractiviteiten uit artikel 5.9 volgt, te doorkruisen.</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w:t>
      </w:r>
    </w:p>
    <w:p>
      <w:pPr>
        <w:pStyle w:val="Normal"/>
        <w:rPr/>
      </w:pPr>
      <w:r>
        <w:rPr>
          <w:rFonts w:cs="Verdana" w:ascii="Verdana" w:hAnsi="Verdana"/>
          <w:color w:val="000000"/>
          <w:sz w:val="18"/>
          <w:szCs w:val="18"/>
        </w:rPr>
        <w:t>In dit lid zijn twee milieubelastende activiteiten opgesomd waarvoor in ieder geval toepassing wordt gegeven aan het eerste lid. Toepassing van het eerste lid heeft bijvoorbeeld tot gevolg dat als uit hoofdstuk 5 volgt dat gedeputeerde staten het bevoegd gezag zijn voor het verlenen van de omgevingsvergunning voor deze activiteiten, zij ook het bevoegd gezag zullen zijn voor de aangewezen gevallen van andere milieubelastende activiteiten waarvoor regels gelden als bedoeld in artikel 4.3, die in combinatie worden verricht met deze activiteiten. Hiermee wordt voorkomen dat er voor IPPC-installaties en Seveso-bedrijven verschillende bestuursorganen bevoegd gezag zouden zijn voor in die installaties of bedrijven gecombineerd verrichte milieubelastende activiteit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fdeling 4.2 Voorbereidingsbescherming</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4.14 (voorbereidingsbesluit omgevingsplan)</w:t>
      </w:r>
    </w:p>
    <w:p>
      <w:pPr>
        <w:pStyle w:val="Normal"/>
        <w:rPr>
          <w:rFonts w:ascii="Verdana" w:hAnsi="Verdana" w:cs="Verdana"/>
          <w:color w:val="000000"/>
          <w:sz w:val="18"/>
        </w:rPr>
      </w:pPr>
      <w:r>
        <w:rPr>
          <w:rFonts w:cs="Verdana" w:ascii="Verdana" w:hAnsi="Verdana"/>
          <w:color w:val="000000"/>
          <w:sz w:val="18"/>
          <w:szCs w:val="18"/>
        </w:rPr>
        <w:t>De gemeenteraad kan een voorbereidingsbesluit nemen met het oog op de voorbereiding, vaststelling en inwerkingtreding van een omgevingsplan. Artikel 3.7 Wro heeft model gestaan voor dit artikel van het wetsvoorstel. De bevoegdheid tot het nemen van een voorbereidingsbesluit kan ook worden gedelegeerd aan het college van burgemeester en wethouders. Deze mogelijkheid bestaat onder de Wro niet, maar is opgenomen omdat het doorgaans het college van burgemeester en wethouders is dat een bestemmingsplan voorbereidt en het daarmee dan ook goed in staat is om op een effectieve wijze een voorbereidingsbesluit te nem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Op grond van het tweede lid kan in het voorbereidingsbesluit worden bepaald dat het verboden is om bepaalde werken of werkzaamheden uit te voeren, bouwwerken te slopen en het gebruik van bouwwerken of locaties te wijzigen. Hiermee kan worden voorkomen dat bepaalde ontwikkelingen plaatsvinden op locaties voordat het omgevingsplan is gewijzigd. Daarbij gaat het vooral om ontwikkelingen, die niet verenigbaar zijn met de regels die in voorbereiding zijn. Gelet op de voorgeschreven voorbereidingsprocedure van het omgevingsplan neemt een wijziging van een omgevingsplan circa zes maanden in beslag. Zonder voorbereidingsbesluit zou het mogelijk zijn dat op een ongewenste manier wordt geanticipeerd op de in voorbereiding zijnde regel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color w:val="000000"/>
          <w:sz w:val="18"/>
          <w:szCs w:val="18"/>
        </w:rPr>
        <w:t xml:space="preserve">Op grond van het derde lid kan de omgevingsvergunning voor een bouwactiviteit worden aangehouden voor gevallen die in het voorbereidingsbesluit zijn opgenomen. Uit het vierde lid volgt wanneer het voorbereidingsbesluit vervalt. Een voorbereidingsbesluit op grond van dit artikel vervalt in ieder geval na twee jaar, of, voor zover binnen die termijn het besluit over de vaststelling van het omgevingsplan is bekendgemaakt, op het tijdstip waarop het omgevingsplan in werking treedt of is vernietigd.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4.15 (voorbereidingsbesluit omgevingsverordening)</w:t>
      </w:r>
    </w:p>
    <w:p>
      <w:pPr>
        <w:pStyle w:val="Normal"/>
        <w:rPr>
          <w:rFonts w:ascii="Verdana" w:hAnsi="Verdana" w:cs="Verdana"/>
          <w:color w:val="000000"/>
          <w:sz w:val="18"/>
          <w:szCs w:val="18"/>
        </w:rPr>
      </w:pPr>
      <w:r>
        <w:rPr>
          <w:rFonts w:cs="Verdana" w:ascii="Verdana" w:hAnsi="Verdana"/>
          <w:color w:val="000000"/>
          <w:sz w:val="18"/>
          <w:szCs w:val="18"/>
        </w:rPr>
        <w:t>Provinciale staten kunnen een voorbereidingsbesluit nemen ter voorbereiding van een omgevingsverordening. Provinciale staten kunnen deze bevoegdheid delegeren aan gedeputeerde staten. Evenals bij het omgevingsplan kan met het voorbereidingsbesluit worden voorkomen, dat op een ongewenste manier wordt geanticipeerd op de regels die in voorbereiding zijn. Voor een verdere toelichting wordt verwezen naar de toelichting bij artikel 4.14.</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 xml:space="preserve">Artikel 4.16 </w:t>
      </w:r>
      <w:r>
        <w:rPr>
          <w:rFonts w:cs="Verdana" w:ascii="Verdana" w:hAnsi="Verdana"/>
          <w:b/>
          <w:bCs/>
          <w:color w:val="000000"/>
          <w:sz w:val="18"/>
          <w:szCs w:val="18"/>
        </w:rPr>
        <w:t>(voorbereidingsbesluit in verband met projectbesluit of instructies)</w:t>
      </w:r>
    </w:p>
    <w:p>
      <w:pPr>
        <w:pStyle w:val="Normal"/>
        <w:rPr>
          <w:rFonts w:ascii="Verdana" w:hAnsi="Verdana" w:cs="Verdana"/>
          <w:color w:val="000000"/>
          <w:sz w:val="18"/>
          <w:szCs w:val="18"/>
        </w:rPr>
      </w:pPr>
      <w:r>
        <w:rPr>
          <w:rFonts w:cs="Verdana" w:ascii="Verdana" w:hAnsi="Verdana"/>
          <w:color w:val="000000"/>
          <w:sz w:val="18"/>
          <w:szCs w:val="18"/>
        </w:rPr>
        <w:t xml:space="preserve">Het eerste lid voorziet in het nemen van een voorbereidingsbesluit door provinciale staten ter voorbereiding van een projectbesluit, een omgevingsverordening met instructieregels of een instructie, gericht op het omgevingsplan. Provinciale staten kunnen de bevoegdheid tot het nemen van een voorbereidingsbesluit delegeren aan gedeputeerde stat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Op grond van het tweede lid kan een voorbereidingsbesluit door de Minister van Infrastructuur en Milieu worden genomen of door de verantwoordelijke minister, in overeenstemming met de Minister van infrastructuur en Milieu. Het voorbereidingsbesluit kan dan worden genomen in verband met de voorbereiding van de inwerkingtreding van een projectbesluit, een algemene maatregel van bestuur met instructieregels of een instructi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In het vijfde lid wordt geregeld wanneer het voorbereidingsbesluit vervalt. Een voorbereidingsbesluit op grond van dit artikel vervalt als niet binnen twee jaar na inwerkingtreding van dat besluit het projectbesluit, de instructieregel of de instructie in werking is getreden. Als het projectbesluit, de instructieregel of de instructie wel binnen twee jaar in werking is getreden, blijft het voorbereidingsbesluit gelden tot het tijdstip waarop het door het projectbesluit of in overeenstemming met de instructieregel of de instructie gewijzigde omgevingsplan (of omgevingsplannen als het om meerdere gemeenten gaat) in werking is (zijn) getreden. </w:t>
      </w:r>
    </w:p>
    <w:p>
      <w:pPr>
        <w:pStyle w:val="Normal"/>
        <w:rPr/>
      </w:pPr>
      <w:r>
        <w:rPr>
          <w:rFonts w:cs="Verdana" w:ascii="Verdana" w:hAnsi="Verdana"/>
          <w:color w:val="000000"/>
          <w:sz w:val="18"/>
          <w:szCs w:val="18"/>
        </w:rPr>
        <w:t>Dit artikel vindt zijn oorsprong in de artikelen 4.1, vijfde lid, 4.2, derde lid, 4.3, vierde lid, en 4.4, vierde lid, Wro.</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t>Afdeling 4.3 Bijzondere bepalingen voor regels over activiteiten</w:t>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rPr>
          <w:rFonts w:ascii="Verdana" w:hAnsi="Verdana" w:eastAsia="Times New Roman" w:cs="Calibri"/>
          <w:i/>
          <w:i/>
          <w:color w:val="000000"/>
          <w:sz w:val="18"/>
          <w:szCs w:val="18"/>
        </w:rPr>
      </w:pPr>
      <w:r>
        <w:rPr>
          <w:rFonts w:eastAsia="Times New Roman" w:cs="Calibri" w:ascii="Verdana" w:hAnsi="Verdana"/>
          <w:i/>
          <w:color w:val="000000"/>
          <w:sz w:val="18"/>
          <w:szCs w:val="18"/>
        </w:rPr>
        <w:t>§ 4.3.1 Decentrale regels</w:t>
      </w:r>
    </w:p>
    <w:p>
      <w:pPr>
        <w:pStyle w:val="Normal"/>
        <w:rPr>
          <w:rFonts w:ascii="Verdana" w:hAnsi="Verdana" w:eastAsia="Times New Roman" w:cs="Verdana"/>
          <w:b/>
          <w:b/>
          <w:i/>
          <w:i/>
          <w:color w:val="000000"/>
          <w:sz w:val="18"/>
          <w:szCs w:val="18"/>
        </w:rPr>
      </w:pPr>
      <w:r>
        <w:rPr>
          <w:rFonts w:eastAsia="Times New Roman" w:cs="Verdana" w:ascii="Verdana" w:hAnsi="Verdana"/>
          <w:b/>
          <w:i/>
          <w:color w:val="000000"/>
          <w:sz w:val="18"/>
          <w:szCs w:val="18"/>
        </w:rPr>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t>Artikel 4.17 (actualisering in verband met afwijkactiviteiten)</w:t>
      </w:r>
    </w:p>
    <w:p>
      <w:pPr>
        <w:pStyle w:val="Normal"/>
        <w:rPr/>
      </w:pPr>
      <w:r>
        <w:rPr>
          <w:rFonts w:eastAsia="Times New Roman" w:cs="Verdana" w:ascii="Verdana" w:hAnsi="Verdana"/>
          <w:color w:val="000000"/>
          <w:sz w:val="18"/>
          <w:szCs w:val="18"/>
        </w:rPr>
        <w:t>Zoals in het algemeen deel van de memorie van toelichting al is toegelicht, is in dit wetsvoorstel afgezien van een generieke actualiseringsplicht voor het omgevingsplan. In plaats van een generieke actualiseringsplicht worden twee gerichte actualiseringsprikkels voorgesteld. Dat is het geval als het Rijk of de provincie op grond van hoofdstuk 2 van het wetsvoorstel een instructieregel of instructie stelt die moet worden verwerkt in het omgevingsplan. Bij die instructieregel of instructie kan een termijn worden gegeven waarbinnen deze in het omgevingsplan moet zijn ingepast. De andere prikkel voor het actueel houden van een omgevingsplan is opgenomen in dit artikel. De verplichting om het omgevingsplan met een afwijkactiviteit in overeenstemming te brengen geldt uitsluitend voor activiteiten met fysieke gevolgen voor de leefomgeving die blijvend in strijd zijn met de in het omgevingsplan gestelde regels. Het gaat hierbij om activiteiten met een zodanig blijvende inbreuk op het omgevingsplan, dat het noodzakelijk is dat de regels met het oog op de aan de locatie toegedeelde functie worden gewijzigd of dat zelfs de aan de locatie toegekende functie wordt gewijzigd. De verplichting om het omgevingsplan aan te passen geldt dus niet voor bijvoorbeeld tijdelijke activiteiten die afwijken van het omgevingsplan. De verplichting geldt evenmin voor activiteiten die geen blijvende inbreuk tot gevolg hebben. Dat kan zich bijvoorbeeld voordoen in een situatie waarbij in de krachtens artikel 4.2, eerste lid, gestelde regels van het omgevingsplan is aangegeven dat het verboden is om bomen te kappen of bepaalde aanlegwerken te verrichten, zoals het scheuren van grasland. Als via een omgevingsvergunning voor zo’n afwijkactiviteit van deze regel wordt afgeweken, zal in de regel geen blijvende strijd met de regels uit het omgevingsplan ontstaan die een wijziging van het omgevingsplan nodig maken. De kap van één boom maakt geen blijvende inbreuk op het omgevingsplan. Deze activiteit hoeft dan ook niet te worden ingepast. Het verbod om bomen te kappen kan immers gewoon van toepassing blijven. Als bijvoorbeeld voor de bouw van een bouwwerk van de bouwregels van het omgevingsplan wordt afgeweken maakt dit wel een blijvende inbreuk op het omgevingsplan en dient een inpassing van het bouwplan in het omgevingsplan plaats te vinden. Zo zal bijvoorbeeld de bouw van een burgerwoning binnen een locatie waaraan een agrarische functie is toegedeeld, het noodzakelijk maken dat een woonfunctie wordt toegekend.</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Het wordt primair aan het gemeentebestuur overgelaten om op een geschikt en doelmatig moment verleende omgevingsvergunningen voor afwijkactiviteiten in te passen in het omgevingsplan. Het gaat daarbij niet louter om een administratieve ad hoc inpassing van de toegestane afwijkactiviteit. Het doel van deze regeling is dat het omgevingsplan een actueel, integraal en consistent geheel blijft. De besluitvorming over de toelaatbaarheid van een concrete afwijkactiviteit is veelal minder vergaand dan de besluitvorming over de wijze waarop deze afwijkactiviteit op beleidsmatig verantwoorde en consistente wijze wordt ingepast in het omgevingsplan. Het toestaan van een activiteit op een bepaalde locatie zal daarbij veelal ook gevolgen moeten hebben voor de regels die gelden voor andere locaties waar de verleende omgevingsvergunning geen betrekking op had. Vandaar dat gemeenten primair zelf een doelmatig tijdstip binnen de beleidsontwikkeling kunnen kiezen om tot inpassing te komen. Om te voorkomen dat hierbij gehele vrijblijvendheid bestaat, is een ruime tijd geschonken van maximaal vijf jaar na het onherroepelijk worden van de omgevingsvergunning waarbinnen de inpassing in het omgevingsplan moet zijn vastgesteld.</w:t>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b/>
          <w:color w:val="000000"/>
          <w:sz w:val="18"/>
          <w:szCs w:val="18"/>
        </w:rPr>
        <w:t>Artikel 4.18 (aanwijzen moderniseringslocaties)</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 xml:space="preserve">Dit artikel is de opvolger van artikel 3.5 Wro. De moderniseringsbepaling houdt in dat bij het omgevingsplan locaties kunnen worden aangewezen waar de bestaande binnenstedelijke bestemming wordt gehandhaafd; de kwaliteit hiervan is echter niet meer acceptabel. Gedacht moet worden aan modernisering van de bestaande bebouwing door samenvoeging van panden en inpandige doorbraken, of door sloop van panden en vervangende nieuwbouw van soortgelijke, gemoderniseerde bebouwing in nagenoeg gelijke omvang. Zolang deze modernisering niet is voltooid, wordt het gebruik geacht af te wijken van het plan, ook al is het feitelijk gebruik van het bouwwerk in overeenstemming met het plan.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t>Artikel 4.19 (regels over het uiterlijk van bouwwerken)</w:t>
      </w:r>
    </w:p>
    <w:p>
      <w:pPr>
        <w:pStyle w:val="Normal"/>
        <w:rPr>
          <w:rFonts w:ascii="Verdana" w:hAnsi="Verdana" w:eastAsia="Verdana" w:cs="Verdana"/>
          <w:bCs/>
          <w:color w:val="000000"/>
          <w:sz w:val="18"/>
        </w:rPr>
      </w:pPr>
      <w:r>
        <w:rPr>
          <w:rFonts w:eastAsia="Verdana" w:cs="Verdana" w:ascii="Verdana" w:hAnsi="Verdana"/>
          <w:bCs/>
          <w:color w:val="000000"/>
          <w:sz w:val="18"/>
        </w:rPr>
        <w:t>In dit artikel is bepaald dat door de gemeenteraad beleidsregels worden vastgesteld wanneer regels in het omgevingsplan betrekking hebben op het uiterlijk van bouwwerken en bij de toepassing uitleg behoeven. In die beleidsregels worden de criteria opgenomen die het bevoegd gezag toepast bij de beoordeling van het uiterlijk van een bouwwerk waarop de aanvraag om een omgevingsvergunning voor een bouwactiviteit betrekking heeft. Daarmee wordt aangesloten bij de regeling over het uitoefenen van welstandstoezicht zoals die in de Woningwet is opgenomen, waarbij de welstandscriteria in beleidsregels moeten zijn opgenomen (gemeentelijke welstandsnota). De gemeenteraad beslist daarbij zelf of, en zo ja, in welke delen van de gemeente en voor welke bouwwerken welstandstoezicht uitgeoefend gaat worden. Wanneer de raad voor het uitoefenen van welstandstoezicht kiest, moet het omgevingsplan regels daarover bevatten. Ook moeten de te hanteren welstandscriteria door de raad in beleidsregels worden vastgelegd, wanneer de daarover in het omgevingsplan opgenomen criteria bij hun toepassing uitleg behoeven. Die criteria moeten zoveel mogelijk zijn toegesneden op de onderscheiden bouwwerken.</w:t>
      </w:r>
    </w:p>
    <w:p>
      <w:pPr>
        <w:pStyle w:val="Normal"/>
        <w:rPr>
          <w:rFonts w:ascii="Verdana" w:hAnsi="Verdana" w:eastAsia="Times New Roman" w:cs="Verdana"/>
          <w:bCs/>
          <w:color w:val="000000"/>
          <w:sz w:val="18"/>
          <w:szCs w:val="18"/>
        </w:rPr>
      </w:pPr>
      <w:r>
        <w:rPr>
          <w:rFonts w:eastAsia="Times New Roman" w:cs="Verdana" w:ascii="Verdana" w:hAnsi="Verdana"/>
          <w:bCs/>
          <w:color w:val="000000"/>
          <w:sz w:val="18"/>
          <w:szCs w:val="18"/>
        </w:rPr>
      </w:r>
    </w:p>
    <w:p>
      <w:pPr>
        <w:pStyle w:val="Normal"/>
        <w:rPr>
          <w:rFonts w:ascii="Verdana" w:hAnsi="Verdana" w:eastAsia="Times New Roman" w:cs="Calibri"/>
          <w:i/>
          <w:i/>
          <w:color w:val="000000"/>
          <w:sz w:val="18"/>
          <w:szCs w:val="18"/>
        </w:rPr>
      </w:pPr>
      <w:r>
        <w:rPr>
          <w:rFonts w:eastAsia="Times New Roman" w:cs="Calibri" w:ascii="Verdana" w:hAnsi="Verdana"/>
          <w:i/>
          <w:color w:val="000000"/>
          <w:sz w:val="18"/>
          <w:szCs w:val="18"/>
        </w:rPr>
        <w:t>§ 4.3.2 Rijksregels</w:t>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t>Artikel 4.20 (rijksregels implementatie internationaalrechtelijke verplichtingen)</w:t>
      </w:r>
    </w:p>
    <w:p>
      <w:pPr>
        <w:pStyle w:val="Normal"/>
        <w:rPr>
          <w:rFonts w:ascii="Verdana" w:hAnsi="Verdana" w:cs="Arial"/>
          <w:color w:val="000000"/>
          <w:sz w:val="18"/>
          <w:szCs w:val="18"/>
        </w:rPr>
      </w:pPr>
      <w:r>
        <w:rPr>
          <w:rFonts w:cs="Arial" w:ascii="Verdana" w:hAnsi="Verdana"/>
          <w:color w:val="000000"/>
          <w:sz w:val="18"/>
          <w:szCs w:val="18"/>
        </w:rPr>
        <w:t>Dit artikel draagt de regering op om op grond van artikel 4.3 voor de daarin genoemde richtlijnen en verdragen in ieder geval algemene regels vast te stellen. De verplichting strekt tot het implementeren van één of meer aspecten van deze richtlijnen die zich daarvoor lenen in algemene regels. Niet al deze richtlijnen en verdragen kunnen volledig worden geïmplementeerd met algemene regels. Voor de implementatie van de meeste richtlijnen en verdragen zijn namelijk (ook) andere regels nodig dan algemene regels (zoals instructieregels) of zijn bijvoorbeeld omgevingsvergunningplichten vereis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t>Artikel 4.21 (rijksregels bouwwerken)</w:t>
      </w:r>
      <w:r>
        <w:rPr>
          <w:rFonts w:eastAsia="Times New Roman" w:cs="Verdana" w:ascii="Verdana" w:hAnsi="Verdana"/>
          <w:b/>
          <w:i/>
          <w:color w:val="000000"/>
          <w:sz w:val="18"/>
          <w:szCs w:val="18"/>
        </w:rPr>
        <w:t xml:space="preserve"> </w:t>
      </w:r>
    </w:p>
    <w:p>
      <w:pPr>
        <w:pStyle w:val="Normal"/>
        <w:rPr>
          <w:rFonts w:ascii="Verdana" w:hAnsi="Verdana" w:eastAsia="Times New Roman" w:cs="Verdana"/>
          <w:b/>
          <w:b/>
          <w:color w:val="000000"/>
          <w:sz w:val="18"/>
          <w:szCs w:val="18"/>
        </w:rPr>
      </w:pPr>
      <w:r>
        <w:rPr>
          <w:rFonts w:eastAsia="Times New Roman" w:cs="Verdana" w:ascii="Verdana" w:hAnsi="Verdana"/>
          <w:color w:val="000000"/>
          <w:sz w:val="18"/>
          <w:szCs w:val="18"/>
        </w:rPr>
        <w:t xml:space="preserve">Dit artikel draagt de regering op om algemene regels te stellen in het belang van een veilige, gezonde en duurzame gebouwde omgeving. Die regels hebben betrekking op nieuw te bouwen gebouwen en andere bouwwerken, op het verbouwen, de staat, het gebruik en de sloop van bestaande bouwwerken en op het uitvoeren van bouw- en sloopwerkzaamheden met betrekking tot bouwwerken. De regels worden gesteld vanuit het oogpunt van veiligheid, gezondheid en duurzaamheid (waarbij duurzaamheid kan worden gezien als een verzameling van bruikbaarheid, energiezuinigheid en milieu). Het gaat daarbij om regels zoals over de constructieve veiligheid, de brandveiligheid en de energieprestatie van gebouwen, over de verplichte aanwezigheid, de minimaal vereiste kwaliteit en het onderhoud van bouwwerkgebonden installaties en over het waarborgen van de veiligheid van de directe omgeving bij het uitvoeren van bouw- en sloopwerkzaamheden. Nu zijn dergelijke regels op grond artikel 2 van de Woningwet gesteld in het Bouwbesluit 2012 en de daarmee samenhangende ministeriële regeling. Dat artikel biedt momenteel ook de grondslag voor het in het Bouwbesluit 2012 stellen van regels over de staat en het gebruik van open erven en terreinen. Die grondslag is niet in dit wetsvoorstel overgenomen, omdat het stellen van dergelijke regels in het algemeen het best op gemeentelijk niveau kan plaatsvinden. Bij het stellen van de algemene regels als bedoeld in dit artikel zal ook een vergelijkbaar met de in artikel 1.13 van het Bouwbesluit 2012 opgenomen uitzonderingsmogelijkheid voor monumenten terugkeren. Laatstgenoemd artikel is ook een algemene regel over activiteiten die cultureel erfgoed betreffen. </w:t>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t>Artikel 4.22 (rijksregels milieubelastende activiteiten)</w:t>
      </w:r>
    </w:p>
    <w:p>
      <w:pPr>
        <w:pStyle w:val="Normal"/>
        <w:rPr/>
      </w:pPr>
      <w:r>
        <w:rPr>
          <w:rFonts w:eastAsia="Times New Roman" w:cs="Verdana" w:ascii="Verdana" w:hAnsi="Verdana"/>
          <w:color w:val="000000"/>
          <w:sz w:val="18"/>
          <w:szCs w:val="18"/>
        </w:rPr>
        <w:t>Dit artikel geeft aan, met het oog waarop de algemene rijksregels voor milieubelastende activiteiten worden gesteld, en waartoe deze regels in ieder geval strekken. Het stellen van regels over milieubelastende activiteiten was al aan de orde op grond van verschillende artikelen van wetten die opgaan in de Omgevingswet, waaronder:</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a. artikel 8.40 van de Wet milieubeheer, waarin is voorgeschreven om algemene milieuregels te stellen met betrekking tot inrichtingen;</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 xml:space="preserve">b. artikel 10.32 van de Wet milieubeheer, op grond waarvan algemene regels worden gesteld met betrekking tot lozen van afvalwater in afvalwaterstelsels buiten inrichtingen;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 xml:space="preserve">c. de preventieve milieuregels ter bescherming van de bodem, zoals nu opgenomen in artikelen 6 tot en met 12a van de Wet bodembescherming.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 xml:space="preserve">De regels voor activiteiten, genoemd onder a, beogen een integrale bescherming van de fysieke leefomgeving tegen nadelige gevolgen van die activiteiten voor het milieu te waarborgen.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 xml:space="preserve">De activiteiten genoemd, onder b en c, hebben voornamelijk betrekking op het lozen van afvalwater op of in de bodem, in rioolstelsels en op zuiveringstechnische werken die niet in beheer zijn bij een waterschap. Al deze lozingsroutes vallen onder het begrip ‘emissie’ en kunnen nadelige gevolgen hebben voor het milieu, omdat ze leiden tot directe of indirecte lozing in het water, maar ook uitstoot in de lucht of lozing in de bodem, afhankelijk van de behandeling en bestemming van het afvalwater.  </w:t>
      </w:r>
    </w:p>
    <w:p>
      <w:pPr>
        <w:pStyle w:val="Normal"/>
        <w:rPr/>
      </w:pPr>
      <w:r>
        <w:rPr>
          <w:rFonts w:eastAsia="Times New Roman" w:cs="Verdana" w:ascii="Verdana" w:hAnsi="Verdana"/>
          <w:color w:val="000000"/>
          <w:sz w:val="18"/>
          <w:szCs w:val="18"/>
        </w:rPr>
        <w:t xml:space="preserve">Naar aanleiding van de reactie van de Unie van Waterschappen op de voor consultatie voorgelegde versie van het wetsvoorstel is besloten om de lozingsactiviteiten in een oppervlaktewaterlichaam of een zuiveringtechnisch werk, voor zover het betreft de gevolgen voor het watersysteem, niet als milieubelastende activiteit aan te merken. Voor zover aan die lozingsactiviteit andere nadelige gevolgen voor het milieu verbonden zijn dan effecten op het watersysteem, vallen die effecten overigens wel onder het begrip milieubelastende activiteit.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 xml:space="preserve">De grondslag heeft betrekking op milieubelastende activiteiten. Het begrip milieubelastende activiteit is breder dan het in artikel 8.40 van de Wet milieubeheer gehanteerde begrip ‘inrichting’ en omvat ook een belangrijk deel van de hierboven onder b en c genoemde activiteiten. Waar van een inrichting pas sprake is, wanneer een activiteit een zekere continuïteit heeft (in de praktijk wordt wel als richtlijn een termijn aangehouden van zes maanden), kan het begrip ‘milieubelastende activiteit’ ook op een korter durende activiteit zien. Het feit dat het begrip ‘inrichting’ ziet op langer durende activiteiten, is goed verklaarbaar vanuit de ontstaansgeschiedenis daarvan. Het begrip ‘inrigting’ werd al gehanteerd in de Hinderwet uit 1875, die bepaalde dat het verboden is “inrigtingen, welke gevaar, schade of hinder kunnen veroorzaken, op te rigten zonder vergunning”. Waar het bij een vergunningplicht minder voor de hand ligt om kortdurende activiteiten daaronder te brengen, door de lange periode die de vergunningprocedure in beslag neemt in verhouding tot de duur en milieugevolgen van een dergelijke activiteit, is het kortdurende karakter bij het reguleren door middel van algemene regels geen bezwaar. Na de brede introductie van algemene regels worden in de praktijk dan ook voor dergelijke korter durende activiteiten veelal dezelfde voorschriften gesteld als voor langer durende verder identieke activiteiten. Door het bestaan van het begrip inrichting gebeurt dat nu echter in zelfstandige algemene maatregelen van bestuur, zoals het Besluit lozen buiten inrichtingen, wat de overzichtelijkheid van de regelgeving niet ten goede komt. Met het wegvallen van het begrip inrichting kunnen de algemene regels voor langere en kortere activiteiten worden geïntegreerd, waarbij het uiteraard mogelijk blijft om, waar nodig, voor korter durende activiteiten afgestemde voorschriften te stellen, bijvoorbeeld omdat voor het beperken van nadelige gevolgen van die activiteiten geen permanente emissiebeperkende technieken kunnen worden geplaatst.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t>Eerste lid</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 xml:space="preserve">Het eerste lid geeft aan op bescherming van welke belangen de algemene regels gericht zijn. Dit artikel sluit aan bij artikel 2.1 van het wetsvoorstel en bouwt voort op de te beschermen belangen die in artikel 1.1, tweede lid, van de Wet milieubeheer zijn genoemd. </w:t>
      </w:r>
    </w:p>
    <w:p>
      <w:pPr>
        <w:pStyle w:val="Normal"/>
        <w:rPr>
          <w:rFonts w:eastAsia="Times New Roman"/>
        </w:rPr>
      </w:pPr>
      <w:r>
        <w:rPr>
          <w:rFonts w:eastAsia="Verdana" w:cs="Verdana" w:ascii="Verdana" w:hAnsi="Verdana"/>
          <w:color w:val="000000"/>
          <w:sz w:val="18"/>
          <w:szCs w:val="18"/>
        </w:rPr>
        <w:t xml:space="preserve"> </w:t>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t>Tweede lid</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 xml:space="preserve">Het tweede lid schrijft voor waartoe de regels die gelden voor milieubelastende activiteiten in ieder geval moeten strekken. Het artikel is ontleend aan artikel 11 van de richtlijn industriële emissies en bouwt voort op verschillende bepalingen in de huidige wetgeving. </w:t>
      </w:r>
    </w:p>
    <w:p>
      <w:pPr>
        <w:pStyle w:val="Normal"/>
        <w:rPr/>
      </w:pPr>
      <w:r>
        <w:rPr>
          <w:rFonts w:eastAsia="Times New Roman" w:cs="Verdana" w:ascii="Verdana" w:hAnsi="Verdana"/>
          <w:color w:val="000000"/>
          <w:sz w:val="18"/>
          <w:szCs w:val="18"/>
        </w:rPr>
        <w:t xml:space="preserve">Bij het formuleren van nu geldende bepalingen van de Wabo en de Wet milieubeheer heeft de Europese regelgeving al een belangrijke rol gespeeld. Door de opeenvolgende aanpassingen en verwijzingen tussen de verschillende wetten is echter een complex en moeilijk toegankelijk geheel aan bepalingen over de inhoud van algemene regels ontstaan. Het tweede lid van artikel 4.22 bevat daarom een samenhangende en op Europese regels afgestemde bepaling over de inhoud van de algemene rijksregels.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pPr>
      <w:r>
        <w:rPr>
          <w:rFonts w:eastAsia="Times New Roman" w:cs="Verdana" w:ascii="Verdana" w:hAnsi="Verdana"/>
          <w:color w:val="000000"/>
          <w:sz w:val="18"/>
          <w:szCs w:val="18"/>
        </w:rPr>
        <w:t>In de op dit moment geldende wetgeving is de inhoud van dit artikellid verspreid over verschillende artikelen, waardoor de samenhang niet goed tot uitdrukking komt. Zo wordt in artikel 8.40 van de Wet milieubeheer, dat de grondslag vormt voor algemene regels met betrekking tot activiteiten met nadelige gevolgen voor het milieu, onder meer artikel 2.22, tweede en derde lid, Wabo van overeenkomstige toepassing verklaard. Dat artikel verwijst vervolgens onder meer naar artikel 2.14 Wabo, dat in het eerste lid, onder c, onder meer bepaalt dat ten minste de voor de inrichting in aanmerking komende beste beschikbare technieken moeten worden toegepast en een verwijzing bevat naar milieukwaliteitseisen, vastgesteld bij of krachtens hoofdstuk 5 van de Wet milieubeheer. Het eerste lid, onder b, van artikel 2.14 Wabo bevat een verwijzing naar artikel 10.14 van de Wet milieubeheer, dat een verbinding legt met het afvalbeheersplan en de voorkeursvolgorde voor het omgaan met afvalstoffen, en artikel 10.29a van de Wet milieubeheer, dat een voorkeursvolgorde voor het omgaan met afvalwater bevat. Artikel 1.1 van de Wet milieubeheer hanteert de begrippen doelmatig beheer van afvalstoffen en doelmatig beheer van afvalwater, waarin naar de hiervoor genoemde voorkeursvolgorden wordt verwezen.</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 xml:space="preserve">Het hierboven genoemde artikel 2.22 Wabo bevat ook een grondslag voor het bij of krachtens algemene maatregel van bestuur stellen van regels voor het aan de omgevingsvergunning (en via het van overeenkomstige toepassing verklaren daarvan op de voorbereiding van de algemene regels dus ook aan die algemene regels) verbinden van voorschriften. Wat milieu betreft is daaraan invulling gegeven met artikel 5.7 van het Besluit omgevingsrecht, dat onder andere het doelmatig gebruik van energie en grondstoffen noemt, het voorkomen van ongevallen en het beperken van de gevolgen daarvan en het treffen van maatregelen bij definitieve bedrijfsbeëindiging.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autoSpaceDE w:val="false"/>
        <w:rPr/>
      </w:pPr>
      <w:r>
        <w:rPr>
          <w:rFonts w:cs="Arial" w:ascii="Verdana" w:hAnsi="Verdana"/>
          <w:color w:val="000000"/>
          <w:sz w:val="18"/>
          <w:szCs w:val="18"/>
        </w:rPr>
        <w:t xml:space="preserve">Uit de redactie van het tweede lid volgt dat de regels actueel gehouden moeten worden. Zo moet na het stellen van regels die voor de verschillende milieubelastende activiteiten via een doelvoorschrift of een middelvoorschrift toepassing van concrete beste beschikbare technieken verplichten regelmatig worden bezien of op grond van de ontwikkelingen op het gebied van beste beschikbare technieken de regels aanpassing behoeven. Dit is ook van belang vanwege artikel 17 van de richtlijn industriële emissies, dat vereist dat de lidstaten erop toezien dat de algemene verbindende voorschriften gelijke tred houden met de ontwikkelingen op het gebied van de beste beschikbare technieken. Ook wanneer bijvoorbeeld inzichten in wat onder een significante verontreiniging moet worden verstaan naar aanleiding van nieuwe gegevens zouden veranderen, zullen de algemene regels daarop zo nodig moeten worden aangepast.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i/>
          <w:i/>
          <w:color w:val="000000"/>
          <w:sz w:val="18"/>
          <w:szCs w:val="18"/>
        </w:rPr>
      </w:pPr>
      <w:r>
        <w:rPr>
          <w:rFonts w:eastAsia="Times New Roman" w:cs="Verdana" w:ascii="Verdana" w:hAnsi="Verdana"/>
          <w:b/>
          <w:color w:val="000000"/>
          <w:sz w:val="18"/>
          <w:szCs w:val="18"/>
        </w:rPr>
        <w:t>Artikel 4.23 (rijksregels wateractiviteiten)</w:t>
      </w:r>
    </w:p>
    <w:p>
      <w:pPr>
        <w:pStyle w:val="Normal"/>
        <w:rPr/>
      </w:pPr>
      <w:r>
        <w:rPr>
          <w:rFonts w:eastAsia="Times New Roman" w:cs="Verdana" w:ascii="Verdana" w:hAnsi="Verdana"/>
          <w:color w:val="000000"/>
          <w:sz w:val="18"/>
          <w:szCs w:val="18"/>
        </w:rPr>
        <w:t>Dit artikel bepaalt met het oog waarop de algemene rijksregels voor een aantal wateractiviteiten worden gesteld en waartoe deze regels in ieder geval strekken. Het betreft de lozingsactiviteiten op een oppervlaktewaterlichaam of een zuiveringtechnisch werk, wateronttrekkingsactiviteiten en beperkingengebiedactiviteiten met betrekking tot een waterstaatswerk.</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widowControl w:val="false"/>
        <w:suppressAutoHyphens w:val="true"/>
        <w:textAlignment w:val="baseline"/>
        <w:rPr/>
      </w:pPr>
      <w:r>
        <w:rPr>
          <w:rFonts w:eastAsia="Times New Roman" w:cs="Verdana" w:ascii="Verdana" w:hAnsi="Verdana"/>
          <w:color w:val="000000"/>
          <w:sz w:val="18"/>
          <w:szCs w:val="18"/>
        </w:rPr>
        <w:t xml:space="preserve">Het stellen van algemene rijksregels over </w:t>
      </w:r>
      <w:r>
        <w:rPr>
          <w:rFonts w:eastAsia="DejaVu Sans;Arial" w:cs="Lohit Hindi;Times New Roman" w:ascii="Verdana" w:hAnsi="Verdana"/>
          <w:color w:val="000000"/>
          <w:kern w:val="2"/>
          <w:sz w:val="18"/>
          <w:szCs w:val="18"/>
          <w:lang w:bidi="hi-IN"/>
        </w:rPr>
        <w:t>het brengen van stoffen en warmte direct in een oppervlaktewaterlichaam</w:t>
      </w:r>
      <w:r>
        <w:rPr>
          <w:rFonts w:cs="Verdana" w:ascii="Verdana" w:hAnsi="Verdana"/>
          <w:color w:val="000000"/>
          <w:sz w:val="18"/>
          <w:szCs w:val="18"/>
        </w:rPr>
        <w:t xml:space="preserve"> vindt op dit moment plaats </w:t>
      </w:r>
      <w:r>
        <w:rPr>
          <w:rFonts w:eastAsia="DejaVu Sans;Arial" w:cs="Lohit Hindi;Times New Roman" w:ascii="Verdana" w:hAnsi="Verdana"/>
          <w:color w:val="000000"/>
          <w:kern w:val="2"/>
          <w:sz w:val="18"/>
          <w:szCs w:val="18"/>
          <w:lang w:bidi="hi-IN"/>
        </w:rPr>
        <w:t xml:space="preserve">op grond van artikel 6.2, eerste lid, onder b, van de Waterwet. Het brengen van water, stoffen en warmte direct op een zuiveringtechnisch werk onder de zorg van een waterschap is nu gereguleerd op grond van artikel 6.2, tweede lid, onder b, van de Waterwet. De regels voor beide soorten lozingen zijn onder meer opgenomen in het Activiteitenbesluit, het Besluit lozen buiten inrichtingen en het Besluit bodemkwaliteit. Het brengen van water direct in een oppervlaktewaterlichaam in beheer bij het Rijk is nu gereguleerd op grond van artikel 6.5, onder a, van de Waterwet, in het Waterbesluit en de Waterregeling. </w:t>
      </w:r>
    </w:p>
    <w:p>
      <w:pPr>
        <w:pStyle w:val="Normal"/>
        <w:rPr/>
      </w:pPr>
      <w:r>
        <w:rPr>
          <w:rFonts w:eastAsia="Times New Roman" w:cs="Verdana" w:ascii="Verdana" w:hAnsi="Verdana"/>
          <w:color w:val="000000"/>
          <w:sz w:val="18"/>
          <w:szCs w:val="18"/>
        </w:rPr>
        <w:t xml:space="preserve">Het stellen van algemene regels over wateronttrekkingsactiviteiten vindt nu plaats op grond van artikel 6.5 van de Waterwet, waarbij de regels voor onttrekken uit oppervlaktewaterlichamen in beheer bij het Rijk in het Waterbesluit en de Waterregeling worden gesteld. Zoals nu ook het geval, wordt het onttrekken uit regionale wateren gelet op artikel 2.3, derde lid, in beginsel niet geregeld door het Rijk. Over het onttrekken uit regionale wateren kunnen, gelet op artikel 4.1, decentraal algemene regels worden gesteld. In een deel van de gevallen zal het onttrekken van water leiden tot het vervolgens lozen van water, zoals dat bijvoorbeeld bij inzet van koelwater aan de orde is. Het met de onttrekking samenhangende lozen valt niet onder de wateronttrekkingsactiviteit, maar onder de lozingsactiviteit op een oppervlaktewaterlichaam of zuiveringtechnisch werk, of de milieuactiviteit, afhankelijk van de lozingsroute.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Met betrekking tot waterstaatswerken in beheer bij het Rijk zijn algemene regels over beperkingengebiedactiviteiten nu gesteld in het Waterbesluit en de Waterregeling. Op grond daarvan kunnen bijvoorbeeld zonder vergunning bepaalde bouwwerken in het beperkingengebied worden gebouwd, activiteiten van ondergeschikt belang worden uitgevoerd, of kan door of omwille van de beheerder onderhoud, aanleg of wijziging van waterstaatswerken worden uitgevoerd.</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 xml:space="preserve">Gelet op artikel 2.3, derde lid, worden in beginsel geen rijksregels gesteld met betrekking tot waterstaatswerken die niet in beheer bij het Rijk zijn. Die regels worden door waterschappen gesteld in de waterschapsverordening.  </w:t>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t>Eerste lid</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 xml:space="preserve">Het eerste lid geeft aan op bescherming van welke belangen de algemene regels vooral gericht zijn. Dit artikel sluit aan bij artikel 2.1 van het wetsvoorstel en bouwt voort op de door de Waterwet te beschermen belangen. Gelet op de aard van de activiteiten gaat het bij lozen van stoffen en warmte op een oppervlaktewaterlichaam vooral om het beschermen van de kwaliteit van oppervlaktewaterlichamen waarop wordt geloosd, rekening houdend met eventuele effecten op de rest van het watersysteem. Bij het lozen van water op een oppervlaktewaterlichaam is het doelmatig beheer van het watersysteem en </w:t>
      </w:r>
      <w:r>
        <w:rPr>
          <w:rFonts w:eastAsia="Times New Roman" w:cs="Arial" w:ascii="Verdana" w:hAnsi="Verdana"/>
          <w:color w:val="000000"/>
          <w:sz w:val="18"/>
          <w:szCs w:val="18"/>
        </w:rPr>
        <w:t>vervulling van maatschappelijke functies door watersystemen</w:t>
      </w:r>
      <w:r>
        <w:rPr>
          <w:rFonts w:eastAsia="Times New Roman" w:cs="Verdana" w:ascii="Verdana" w:hAnsi="Verdana"/>
          <w:color w:val="000000"/>
          <w:sz w:val="18"/>
          <w:szCs w:val="18"/>
        </w:rPr>
        <w:t xml:space="preserve"> het primair te beschermen belang. Bij lozen op een zuiveringtechnisch werk gaat het vooral om het beschermen van een doelmatige werking van dat werk en het watersysteem, waarop vanuit dat werk wordt geloosd. Bij het onttrekken van water staan de belangen van een doelmatig beheer van watersystemen en de </w:t>
      </w:r>
      <w:r>
        <w:rPr>
          <w:rFonts w:eastAsia="Times New Roman" w:cs="Arial" w:ascii="Verdana" w:hAnsi="Verdana"/>
          <w:color w:val="000000"/>
          <w:sz w:val="18"/>
          <w:szCs w:val="18"/>
        </w:rPr>
        <w:t>vervulling van maatschappelijke functies door watersystemen voorop. Niet uitgesloten is echter dat het onttrekken zelf ook een effect heeft op de kwaliteit van watersystemen, waardoor ook de bescherming van die kwaliteit een rol kan spelen.</w:t>
      </w:r>
      <w:r>
        <w:rPr>
          <w:rFonts w:eastAsia="Times New Roman" w:cs="Verdana" w:ascii="Verdana" w:hAnsi="Verdana"/>
          <w:color w:val="000000"/>
          <w:sz w:val="18"/>
          <w:szCs w:val="18"/>
        </w:rPr>
        <w:t xml:space="preserve"> Het eveneens in het eerste lid, onder a, genoemde voorkomen van wateroverlast heeft plaats tot normatieve omstandigheden waarop het watersysteem is berekend. In bovennormatieve omstandigheden gaat het om beperken van wateroverlast.</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t>Tweede lid</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 xml:space="preserve">Voor algemene regels die milieubelastende activiteiten reguleren bepaalt het tweede lid van artikel 4.22 waartoe die algemene regels in ieder geval moeten strekken. Omdat de lozingsactiviteit op een oppervlaktewaterlichaam of een zuiveringtechnisch werk ook een activiteit is met nadelige gevolgen voor het milieu, komen in het tweede lid een aantal aspecten terug, genoemd in het tweede lid van artikel 4.22. Dit sluit aan bij de regeling die ook onder de Waterwet bestond. </w:t>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t>Artikel 4.24 (rijksregels mijnbouwactiviteiten)</w:t>
      </w:r>
    </w:p>
    <w:p>
      <w:pPr>
        <w:pStyle w:val="Normal"/>
        <w:rPr>
          <w:rFonts w:ascii="Verdana" w:hAnsi="Verdana" w:eastAsia="Times New Roman" w:cs="Verdana"/>
          <w:b/>
          <w:b/>
          <w:color w:val="000000"/>
          <w:sz w:val="18"/>
          <w:szCs w:val="18"/>
        </w:rPr>
      </w:pPr>
      <w:r>
        <w:rPr>
          <w:rFonts w:eastAsia="Times New Roman" w:cs="Verdana" w:ascii="Verdana" w:hAnsi="Verdana"/>
          <w:color w:val="000000"/>
          <w:sz w:val="18"/>
          <w:szCs w:val="18"/>
        </w:rPr>
        <w:t>Dit artikel bepaalt met het oog waarop de algemene rijksregels voor mijnbouwactiviteiten worden gesteld en waartoe deze regels in ieder geval strekken. Het gaat om het uitvoeren van mijnbouwactiviteiten in gebieden die ook van belang zijn voor andere functies zoals scheepvaart en militaire activiteiten. In die gevallen moet het aangewezen bevoegd gezag in het kader van een omgevingsvergunning voor een mijnbouwactiviteit een belangenafweging maken tussen het belang van de mijnbouwactiviteit en die andere functies. In de algemene rijksregels voor mijnbouwactiviteiten wordt een deel van de regels binnen de hiervoor genoemde gebieden algemeen gesteld.</w:t>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rPr/>
      </w:pPr>
      <w:r>
        <w:rPr>
          <w:rFonts w:eastAsia="Times New Roman" w:cs="Verdana" w:ascii="Verdana" w:hAnsi="Verdana"/>
          <w:b/>
          <w:color w:val="000000"/>
          <w:sz w:val="18"/>
          <w:szCs w:val="18"/>
        </w:rPr>
        <w:t>Artikel 4.25 (rijksregels beperkingengebiedactiviteiten wegen)</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 xml:space="preserve">Dit artikel bepaalt met het oog waarop de algemene rijksregels voor beperkingengebiedactiviteiten met betrekking tot een weg worden gesteld en waartoe deze regels in ieder geval strekken. </w:t>
      </w:r>
    </w:p>
    <w:p>
      <w:pPr>
        <w:pStyle w:val="Normal"/>
        <w:rPr/>
      </w:pPr>
      <w:r>
        <w:rPr>
          <w:rFonts w:eastAsia="Times New Roman" w:cs="Verdana" w:ascii="Verdana" w:hAnsi="Verdana"/>
          <w:color w:val="000000"/>
          <w:sz w:val="18"/>
          <w:szCs w:val="18"/>
        </w:rPr>
        <w:t>Het stellen van algemene regels biedt mogelijkheden om administratieve lasten die nu samenhangen met vergunningverlening op grond van de Wet beheer rijkswaterstaatswerken te beperken. Vooral het stellen van algemene regels met betrekking tot aanleg van kabels en leidingen kan hiertoe bijdragen, omdat die activiteiten het meeste voorkomen.</w:t>
      </w:r>
    </w:p>
    <w:p>
      <w:pPr>
        <w:pStyle w:val="Normal"/>
        <w:rPr/>
      </w:pPr>
      <w:r>
        <w:rPr>
          <w:rFonts w:eastAsia="Times New Roman" w:cs="Verdana" w:ascii="Verdana" w:hAnsi="Verdana"/>
          <w:color w:val="000000"/>
          <w:sz w:val="18"/>
          <w:szCs w:val="18"/>
        </w:rPr>
        <w:t xml:space="preserve">Gelet op artikel 2.3, derde lid, worden in beginsel geen algemene rijksregels gesteld met betrekking tot wegen die niet in beheer bij de Minister van Infrastructuur en Milieu zijn. Die regels kunnen door provincies, gemeenten en waterschappen worden gesteld.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t>Artikel 4.26 (rijksregels beperkingengebiedactiviteiten installatie in een waterstaatswerk)</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 xml:space="preserve">Dit artikel bepaalt met het oog waarop de algemene rijksregels voor beperkingengebiedactiviteiten met betrekking tot een installatie in een waterstaatswerk worden gesteld en waartoe deze regels in ieder geval strekken. De regels kunnen bijvoorbeeld betrekking hebben op activiteiten in zones rondom een windmolen of een zendmast.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t>Artikel 4.27 (rijksregels gelegenheid bieden tot zwemmen en baden)</w:t>
      </w:r>
    </w:p>
    <w:p>
      <w:pPr>
        <w:pStyle w:val="Normal"/>
        <w:rPr/>
      </w:pPr>
      <w:r>
        <w:rPr>
          <w:rFonts w:eastAsia="Times New Roman" w:cs="Verdana" w:ascii="Verdana" w:hAnsi="Verdana"/>
          <w:color w:val="000000"/>
          <w:sz w:val="18"/>
          <w:szCs w:val="18"/>
        </w:rPr>
        <w:t xml:space="preserve">Dit artikel geeft aan, met het oog waarop de algemene rijksregels voor gelegenheid bieden tot zwemmen en baden worden gesteld en waartoe deze regels in ieder geval strekken. Meer specifiek gaat het hier om het waarborgen van de veiligheid en gezondheid van de zwemmers of baders. Het ‘gelegenheid bieden tot zwemmen en baden’ is een activiteit die nu gereguleerd is in de Wet hygiëne en veiligheid badinrichtingen en zwemgelegenheden (Whvbz), ook ter implementatie van de zwemwaterrichtlijn. De regelgeving betreft zowel zogeheten badinrichtingen (zwembaden, maar bijvoorbeeld ook peuterspeelbaden, whirlpools en fish spa’s) als zwemlocaties (oppervlaktewater en kustwater dat door de provincies als zodanig is aangewezen). Dit artikel is de opvolger van onder meer de artikelen 3 en 4 (badinrichtingen) en de artikelen 10a tot en met 10f (zwemlocaties) van de Whvbz, voor zover die artikelen zijn gericht op de houder van de zwemlocatie (degene die de activiteit verricht: het gelegenheid bieden tot baden en zwemmen). Voor zover laatstgenoemde artikelen zien op taken van bestuursorganen (zoals bijvoorbeeld het aanwijzen van zwemlocaties en de monitoring), worden die bij of krachtens hoofdstuk 2 van deze wet geregeld.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rFonts w:ascii="Verdana" w:hAnsi="Verdana" w:cs="Verdana"/>
          <w:color w:val="000000"/>
          <w:sz w:val="18"/>
          <w:szCs w:val="18"/>
        </w:rPr>
      </w:pPr>
      <w:r>
        <w:rPr>
          <w:rFonts w:cs="Verdana" w:ascii="Verdana" w:hAnsi="Verdana"/>
          <w:color w:val="000000"/>
          <w:sz w:val="18"/>
          <w:szCs w:val="18"/>
        </w:rPr>
        <w:t>Het eerste lid geeft aan op bescherming van welke belangen de algemene regels vooral gericht zijn. Dit artikel sluit aan bij artikel 2.1 van het wetsvoorstel en bouwt voort op de door de Whvbz beschermde belang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w:t>
      </w:r>
    </w:p>
    <w:p>
      <w:pPr>
        <w:pStyle w:val="Normal"/>
        <w:rPr>
          <w:rFonts w:ascii="Verdana" w:hAnsi="Verdana" w:cs="Verdana"/>
          <w:color w:val="000000"/>
          <w:sz w:val="18"/>
          <w:szCs w:val="18"/>
        </w:rPr>
      </w:pPr>
      <w:r>
        <w:rPr>
          <w:rFonts w:cs="Verdana" w:ascii="Verdana" w:hAnsi="Verdana"/>
          <w:color w:val="000000"/>
          <w:sz w:val="18"/>
          <w:szCs w:val="18"/>
        </w:rPr>
        <w:t>Dit lid bepaalt waartoe die algemene regels in ieder geval moeten strekken. Risico’s voor de gezondheid en veiligheid van de zwemmers en baders zijn nooit helemaal uit te sluiten, maar degene die gelegenheid biedt tot zwemmen en baden, heeft wel de verantwoordelijkheid om het risico op significante nadelige gevolgen te beheersen. In algemene zin kan gesteld dat die risico’s bij badinrichtingen beter te beheersen zijn dan bij zwemlocaties. Daarnaast heeft de zwemmer of bader ook een eigen verantwoordelijkheid voor de veiligheid en gezondheid van hemzelf of degenen die hij begeleidt (zoals kinderen).</w:t>
      </w:r>
    </w:p>
    <w:p>
      <w:pPr>
        <w:pStyle w:val="Normal"/>
        <w:rPr>
          <w:rFonts w:ascii="Verdana" w:hAnsi="Verdana" w:cs="Verdana"/>
          <w:color w:val="000000"/>
          <w:sz w:val="18"/>
          <w:szCs w:val="18"/>
        </w:rPr>
      </w:pPr>
      <w:r>
        <w:rPr>
          <w:rFonts w:cs="Calibri"/>
          <w:color w:val="000000"/>
        </w:rPr>
        <w:t xml:space="preserve"> </w:t>
      </w:r>
    </w:p>
    <w:p>
      <w:pPr>
        <w:pStyle w:val="Normal"/>
        <w:rPr>
          <w:rFonts w:ascii="Verdana" w:hAnsi="Verdana" w:cs="Verdana"/>
          <w:b/>
          <w:b/>
          <w:color w:val="000000"/>
          <w:sz w:val="18"/>
          <w:szCs w:val="18"/>
        </w:rPr>
      </w:pPr>
      <w:r>
        <w:rPr>
          <w:rFonts w:cs="Verdana" w:ascii="Verdana" w:hAnsi="Verdana"/>
          <w:b/>
          <w:color w:val="000000"/>
          <w:sz w:val="18"/>
          <w:szCs w:val="18"/>
        </w:rPr>
        <w:t>Artikel 4.28 (rijksregels cultureel erfgoed)</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 xml:space="preserve">Dit artikel bepaalt met het oog waarop de algemene rijksregels over activiteiten die cultureel erfgoed betreffen worden gesteld en waartoe deze regels in ieder geval strekken. </w:t>
      </w:r>
    </w:p>
    <w:p>
      <w:pPr>
        <w:pStyle w:val="Normal"/>
        <w:rPr/>
      </w:pPr>
      <w:r>
        <w:rPr>
          <w:rFonts w:eastAsia="Times New Roman" w:cs="Verdana" w:ascii="Verdana" w:hAnsi="Verdana"/>
          <w:color w:val="000000"/>
          <w:sz w:val="18"/>
          <w:szCs w:val="18"/>
        </w:rPr>
        <w:t>Met het tweede lid wordt bepaald dat de regels er in ieder geval toe strekken dat beschadiging of vernieling van cultureel erfgoed wordt voorkomen. Het verbod op beschadiging en vernieling van rijksmonumenten, dat nu geregeld is in artikel 11, eerste lid, van de Monumentenwet 1988, zal in de algemene rijksregels worden gecontinueerd. Dit verbod strekt ook ter uitvoering van artikel 4 van het verdrag van Granada, voor zover het rijksmonumenten betreft.</w:t>
      </w:r>
    </w:p>
    <w:p>
      <w:pPr>
        <w:pStyle w:val="Normal"/>
        <w:rPr>
          <w:rFonts w:eastAsia="Times New Roman"/>
        </w:rPr>
      </w:pPr>
      <w:r>
        <w:rPr>
          <w:rFonts w:eastAsia="Verdana" w:cs="Verdana" w:ascii="Verdana" w:hAnsi="Verdana"/>
          <w:color w:val="000000"/>
          <w:sz w:val="18"/>
          <w:szCs w:val="18"/>
        </w:rPr>
        <w:t xml:space="preserve"> </w:t>
      </w:r>
      <w:r>
        <w:br w:type="page"/>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Geenafstand1"/>
        <w:spacing w:lineRule="auto" w:line="276"/>
        <w:rPr>
          <w:rFonts w:ascii="Verdana" w:hAnsi="Verdana" w:cs="Verdana"/>
          <w:color w:val="000000"/>
          <w:sz w:val="18"/>
          <w:szCs w:val="18"/>
        </w:rPr>
      </w:pPr>
      <w:r>
        <w:rPr>
          <w:rFonts w:cs="Verdana" w:ascii="Verdana" w:hAnsi="Verdana"/>
          <w:b/>
          <w:color w:val="000000"/>
          <w:sz w:val="18"/>
          <w:szCs w:val="18"/>
        </w:rPr>
        <w:t>HOOFDSTUK 5 DE OMGEVINGSVERGUNNING EN HET PROJECTBESLUI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fdeling 5.1 De omgevingsvergunning</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5.1.1 Verbodsbepalingen</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1 (omgevingsvergunningplichtige activiteiten wet)</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Algemeen</w:t>
      </w:r>
    </w:p>
    <w:p>
      <w:pPr>
        <w:pStyle w:val="Normal"/>
        <w:rPr/>
      </w:pPr>
      <w:r>
        <w:rPr>
          <w:rFonts w:cs="Verdana" w:ascii="Verdana" w:hAnsi="Verdana"/>
          <w:color w:val="000000"/>
          <w:sz w:val="18"/>
          <w:szCs w:val="18"/>
        </w:rPr>
        <w:t xml:space="preserve">Artikel 5.1 bevat de kern van de regeling van de omgevingsvergunning, te weten het verbod om zonder omgevingsvergunning de in het eerste tot en met derde lid omschreven activiteiten te verrichten. Van deze activiteiten zijn begripsomschrijvingen opgenomen in de bijlage bij het wetsvoorstel. Voor de toelichting op deze begrippen wordt verwezen naar de artikelsgewijze toelichting bij de bijlage. </w:t>
        <w:br/>
        <w:t xml:space="preserve">Artikel 5.1 is vergelijkbaar met artikel 2.1, eerste lid, Wabo. Anders dan in dat artikellid, wordt in artikel 5.1 niet meer het overkoepelende begrip ‘project’ gehanteerd als centraal aangrijppunt voor de vergunningplicht. In dit begrip kan de suggestie worden gelezen dat voor alle activiteiten binnen een project gelijktijdig omgevingsvergunning moet worden aangevraagd. Dit is echter niet het geval. Die verplichting betreft onder de Wabo alleen zogeheten onlosmakelijke activiteiten, welk begrip overigens in dit wetsvoorstel niet langer zal worden gehanteerd. In paragraaf 4.5.2 van het algemeen deel van de memorie van toelichting is dit al nader toegelicht. </w:t>
      </w:r>
    </w:p>
    <w:p>
      <w:pPr>
        <w:pStyle w:val="Normal"/>
        <w:rPr>
          <w:rFonts w:ascii="Verdana" w:hAnsi="Verdana" w:cs="Verdana"/>
          <w:color w:val="000000"/>
          <w:sz w:val="18"/>
          <w:szCs w:val="18"/>
        </w:rPr>
      </w:pPr>
      <w:r>
        <w:rPr>
          <w:rFonts w:cs="Verdana" w:ascii="Verdana" w:hAnsi="Verdana"/>
          <w:color w:val="000000"/>
          <w:sz w:val="18"/>
          <w:szCs w:val="18"/>
        </w:rPr>
        <w:t>Het vorenstaande heeft ertoe geleid dat het begrip ‘project’ in artikel 5.1 is losgelaten, behalve in geval van de vergunningplicht voor een Natura 2000-activiteit, die is opgenomen in artikel 5.1, derde lid, onder a. Het begrip ‘project’ wordt in de begripsomschrijving van die activiteit (zie de bijlage bij het wetsvoorstel) echter gebruikt in de betekenis die het heeft in het voorstel voor de Wet natuurbescherming en niet als centraal aangrijppunt voor de vergunningplicht voor alle aangewezen vergunningplichtige activiteiten.</w:t>
        <w:br/>
      </w:r>
    </w:p>
    <w:p>
      <w:pPr>
        <w:pStyle w:val="Normal"/>
        <w:rPr>
          <w:rFonts w:ascii="Verdana" w:hAnsi="Verdana" w:cs="Verdana"/>
          <w:color w:val="000000"/>
          <w:sz w:val="18"/>
          <w:szCs w:val="18"/>
        </w:rPr>
      </w:pPr>
      <w:r>
        <w:rPr>
          <w:rFonts w:cs="Verdana" w:ascii="Verdana" w:hAnsi="Verdana"/>
          <w:color w:val="000000"/>
          <w:sz w:val="18"/>
          <w:szCs w:val="18"/>
        </w:rPr>
        <w:t xml:space="preserve">De vergunningplichtige activiteiten zijn in artikel 5.1 op wetsystematische of inhoudelijke gronden onderverdeeld in drie leden. Het eerste lid bevat de activiteiten waarvoor de aanwijzing van vergunningvrije gevallen plaatsvindt bij algemene maatregel van bestuur. In dit verband wordt erop gewezen dat anders dan voor de activiteiten onder a, c en d van dat lid voor de zogeheten afwijkactiviteit (onder b), die vergelijkbaar is met de activiteit uit artikel 2.1, eerste lid, onder c, Wabo, op dit moment onder de Wabo geen vergunningvrije gevallen zijn aangewezen. Omdat echter niet kan worden uitgesloten dat daartoe op enig moment de behoefte zal bestaan, is daarom in het eerste lid met die mogelijkheid rekening gehouden. Hetzelfde geldt voor de stortingsactiviteit op zee (onder e). Weliswaar zijn daarvoor nu in artikel 6.8, tweede lid, van het Waterbesluit vergunningvrije gevallen aangewezen, maar die gevallen zullen in de Omgevingswet buiten de reikwijdte van het begrip ‘stortingsactiviteit op zee’ vallen (verwezen wordt naar de begripsomschrijving in de bijlage). Dit is gedaan om in die gevallen regulering van de betrokken activiteit als lozingsactiviteit op een oppervlaktewaterlichaam of een zuiveringtechnisch werk mogelijk te maken. </w:t>
      </w:r>
    </w:p>
    <w:p>
      <w:pPr>
        <w:pStyle w:val="Normal"/>
        <w:rPr>
          <w:rFonts w:ascii="Verdana" w:hAnsi="Verdana" w:cs="Verdana"/>
          <w:color w:val="000000"/>
          <w:sz w:val="18"/>
          <w:szCs w:val="18"/>
        </w:rPr>
      </w:pPr>
      <w:r>
        <w:rPr>
          <w:rFonts w:cs="Verdana" w:ascii="Verdana" w:hAnsi="Verdana"/>
          <w:color w:val="000000"/>
          <w:sz w:val="18"/>
          <w:szCs w:val="18"/>
        </w:rPr>
        <w:t xml:space="preserve">Het tweede lid bevat de activiteiten waarvoor juist de aanwijzing van gevallen waarin een vergunning is vereist plaatsvindt bij algemene maatregel van bestuur. </w:t>
        <w:br/>
        <w:t xml:space="preserve">Het derde lid bevat vergunningplichtige activiteiten die op inhoudelijke gronden in een afzonderlijk lid zijn opgenomen. Hierop zal bij de toelichting op het derde lid nader worden ingegaa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en tweede lid</w:t>
      </w:r>
    </w:p>
    <w:p>
      <w:pPr>
        <w:pStyle w:val="Normal"/>
        <w:rPr>
          <w:rFonts w:ascii="Verdana" w:hAnsi="Verdana" w:cs="Verdana"/>
          <w:color w:val="000000"/>
          <w:sz w:val="18"/>
          <w:szCs w:val="18"/>
        </w:rPr>
      </w:pPr>
      <w:r>
        <w:rPr>
          <w:rFonts w:cs="Verdana" w:ascii="Verdana" w:hAnsi="Verdana"/>
          <w:color w:val="000000"/>
          <w:sz w:val="18"/>
          <w:szCs w:val="18"/>
        </w:rPr>
        <w:t xml:space="preserve">De in deze leden opgesomde activiteiten zijn voor een belangrijk deel ontleend aan de in artikel 2.1, eerste lid, Wabo opgesomde activiteiten. Dit betreft de activiteiten in het eerste lid, onder a tot en met c, en ook de activiteiten in het tweede lid, onder a en b. Soms is echter wel de omschrijving van een activiteit gewijzigd. Ook kan het zijn dat een activiteit niet meer als afzonderlijke vergunningplichtige activiteit wordt benoemd, omdat deze, als gevolg van bij dit wetsvoorstel gemaakte systeemkeuzes, is opgegaan in de omschrijving van een activiteit met een bredere reikwijdte. </w:t>
      </w:r>
    </w:p>
    <w:p>
      <w:pPr>
        <w:pStyle w:val="Normal"/>
        <w:rPr/>
      </w:pPr>
      <w:r>
        <w:rPr>
          <w:rFonts w:cs="Verdana" w:ascii="Verdana" w:hAnsi="Verdana"/>
          <w:color w:val="000000"/>
          <w:sz w:val="18"/>
          <w:szCs w:val="18"/>
        </w:rPr>
        <w:t xml:space="preserve">In dat verband wordt in de eerste plaats gewezen op het eerste lid, onder b, dat in de plaats komt van artikel 2.1, eerste lid, onder c, Wabo, waarin als omgevingsvergunningplichtige activiteit wordt genoemd het gebruiken van gronden of bouwwerken in strijd met een bestemmingsplan of andere met name genoemde planologische besluiten. Dit betreft in de terminologie van dit wetsvoorstel een zogeheten ‘afwijkactiviteit’. Onder de noemer van de afwijkactiviteit zullen in de systematiek van dit wetsvoorstel ook vallen de vergunningplichtige activiteiten in artikel 2.1, eerste lid, onder b, g en h, Wabo. Dit betreft, kort samengevat, de uit een bestemmingsplan voortvloeiende vergunningplicht voor het verrichten van aanlegactiviteiten en het slopen van bouwwerken, en de vergunningplicht voor het slopen van een bouwwerk in een door het Rijk beschermd stads- of dorpsgezicht. Omdat het bestemmingsplan opgaat in het omgevingsplan vallen deze activiteiten in de Omgevingswet onder het verbod van artikel 5.1, eerste lid, onder b. Dit betreft nadrukkelijk ook de vergunningplicht voor het slopen van een bouwwerk in een door het Rijk beschermd stads- of dorpsgezicht, omdat de concrete bescherming daarvan vertaald dient te worden in het omgevingsplan. In dit verband wordt verwezen naar artikel 2.34, derde lid, van dit wetsvoorstel en de artikelsgewijze toelichting daarop. Voor het overige wordt volstaan met een verwijzing naar wat in het algemeen deel van de memorie van toelichting op hoofdstuk 5 wordt opgemerkt in de paragraaf ‘afwijkactiviteit’. </w:t>
        <w:br/>
        <w:t xml:space="preserve">Overigens zal ook de in artikel 2.2, eerste lid, onder c, Wabo geregelde vergunningplichtige activiteit (het slopen van een bouwwerk in een gemeentelijk beschermd stads- of dorpsgezicht) opgaan in artikel 5.1, eerste lid, onder b.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Ook afkomstig uit de Wabo is de in artikel 5.1, eerste lid, aanhef en onder c, van dit wetsvoorstel opgenomen vergunningplicht voor de rijksmonumentenactiviteit. Voor de inhoud van dit begrip wordt verwezen naar de artikelsgewijze toelichting bij de begrippen uit de bijlage. Anders dan in de Wabo zijn archeologische monumenten als bedoeld in artikel 1, onder c, van de Monumentenwet 1988 niet langer meer uitgezonderd. Voor het verrichten van activiteiten met betrekking tot deze monumenten is nu nog afzonderlijk op grond van de Monumentenwet 1988 een vergunning vereist. Het voorstel is om deze vergunning ook te laten integreren in de omgevingsvergunning.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Een andere al uit de Wabo bekende vergunningplichtige activiteit waarvan wordt voorgesteld de omschrijving te wijzigen, betreft de milieubelastende activiteit (artikel 5.1, tweede lid, onder b). De gevallen van activiteiten die vergunningplichtig zijn, zullen bij algemene maatregel van bestuur worden aangewezen. Voor de inhoud van het begrip milieubelastende activiteit wordt verder verwezen naar de artikelsgewijze toelichting bij de begrippen uit de bijlage. </w:t>
      </w:r>
    </w:p>
    <w:p>
      <w:pPr>
        <w:pStyle w:val="Normal"/>
        <w:rPr/>
      </w:pPr>
      <w:r>
        <w:rPr>
          <w:rFonts w:cs="Verdana" w:ascii="Verdana" w:hAnsi="Verdana"/>
          <w:color w:val="000000"/>
          <w:sz w:val="18"/>
          <w:szCs w:val="18"/>
        </w:rPr>
        <w:t xml:space="preserve">Artikel 5.1, tweede lid, onder b, komt in de plaats van artikel 2.1, eerste lid, onder e, Wabo, waarin als omgevingsvergunningplichtige activiteit wordt genoemd het oprichten, het veranderen of de werking veranderen of het in werking hebben van een inrichting of mijnbouwwerk, en in de plaats van artikel 40 van de Mijnbouwwet, dat een vergelijkbare bepaling bevat voor mijnbouwwerken op zee. Laatstgenoemde bepaling is niet meer noodzakelijk omdat artikel 5.1, tweede lid, onder b, op basis van artikel 1.5 van dit wetsvoorstel ook van toepassing zal zijn in de exclusieve economische zone. De achtergrond van het loslaten van het begrip ‘inrichting’ als aangrijppunt voor de vergunningplicht is in het algemeen deel van de memorie van toelichting op hoofdstuk 5 al nader toegelicht. </w:t>
      </w:r>
    </w:p>
    <w:p>
      <w:pPr>
        <w:pStyle w:val="Normal"/>
        <w:rPr>
          <w:rFonts w:ascii="Verdana" w:hAnsi="Verdana" w:cs="Verdana"/>
          <w:color w:val="000000"/>
          <w:sz w:val="18"/>
          <w:szCs w:val="18"/>
        </w:rPr>
      </w:pPr>
      <w:r>
        <w:rPr>
          <w:rFonts w:cs="Verdana" w:ascii="Verdana" w:hAnsi="Verdana"/>
          <w:color w:val="000000"/>
          <w:sz w:val="18"/>
          <w:szCs w:val="18"/>
        </w:rPr>
        <w:t xml:space="preserve">In verband met deze wijziging is het niet langer meer nodig om, zoals in artikel 2.1, eerste lid, onder e, Wabo het geval is, een afzonderlijke vergunningplicht met betrekking tot mijnbouwwerken op te nemen. Deze vergunningplicht strekt tot beoordeling van de milieugevolgen van een mijnbouwwerk op vergelijkbare wijze als de beoordeling van de milieugevolgen van een inrichting. Een mijnbouwwerk kan echter niet in alle gevallen als een inrichting worden aangemerkt en wordt daarom voor de vergunningplicht als aparte entiteit onderscheiden. Het loslaten van het inrichtingenbegrip brengt mee dat dit niet langer noodzakelijk is. Activiteiten met betrekking tot een mijnbouwwerk kunnen op grond van artikel 5.1, tweede lid, onder b, bij algemene maatregel van bestuur worden aangewezen. Dit is een goed voorbeeld van de integratie in de regelgeving die door het loslaten van het begrip ‘inrichting’ kan worden bereikt. Het begrip ‘mijnbouwwerk’ zal als onderscheidend criterium nog wel relevant blijven voor het bepalen van het bevoegd gezag om op de aanvraag om een omgevingsvergunning voor activiteiten met betrekking tot een mijnbouwwerk te beslissen.  </w:t>
      </w:r>
    </w:p>
    <w:p>
      <w:pPr>
        <w:pStyle w:val="Normal"/>
        <w:rPr/>
      </w:pPr>
      <w:r>
        <w:rPr>
          <w:rFonts w:cs="Verdana" w:ascii="Verdana" w:hAnsi="Verdana"/>
          <w:color w:val="000000"/>
          <w:sz w:val="18"/>
          <w:szCs w:val="18"/>
        </w:rPr>
        <w:t xml:space="preserve">Volledig nieuwe activiteiten die bij dit wetsvoorstel onder de reikwijdte van de omgevingsvergunning worden gebracht zijn omschreven in artikel 5.1, eerste lid, onder d en e, en tweede lid, onder c tot en met f. Dit betreft activiteiten waarvoor naar geldend recht al een vergunning of ontheffing is vereist. Deze besluiten zijn vereist krachtens de Waterwet, de Ontgrondingenwet, de Mijnbouwwet, het Mijnbouwbesluit en diverse wetten met betrekking tot infrastructurele werken. Het betreft hier de Wet beheer rijkswaterstaatswerken, de Wet luchtvaart, de Spoorwegwet en de Wet lokaal spoor. </w:t>
        <w:br/>
        <w:t xml:space="preserve">Met betrekking tot de vergunningplicht voor de activiteit in artikel 5.1, tweede lid, onder f, onder 5˚, wordt er hierbij op gewezen dat deze ziet op de vergunningplicht voor beperkingengebiedactiviteiten in een veiligheidszone rondom installaties op zee. Artikel 43 van de Mijnbouwwet bevat nu het vereiste van een ontheffing voor activiteiten in een veiligheidszone rondom een mijnbouwinstallatie. Bij deze systematiek wordt in artikel 5.1, tweede lid, onder f, onder 5˚, aansluiting gezocht voor vergelijkbare veiligheidszones rondom andere installaties op zee, waarvoor op dit moment geen expliciet vergunningenstelsel geldt. Rondom die installaties, zoals bijvoorbeeld een windmolen of zendmast, kan naar geldend recht op grond van artikel 6.10 van de Waterwet een veiligheidszone worden ingesteld. </w:t>
        <w:br/>
        <w:t>Met betrekking tot de vergunningplicht in artikel 5.1, tweede lid, aanhef en onder f, aanhef en onder 1° en 2° (beperkingengebiedactiviteiten met betrekking tot wegen en waterstaatswerken), wordt er voor de goede orde op gewezen dat de reikwijdte van deze vergunningplicht zich op zichzelf kan uitstrekken tot zowel wegen en waterstaatswerken die in beheer zijn bij het Rijk, zoals bij waterstaatswerken bijvoorbeeld de Noordzee, als wegen en waterstaatswerken die in beheer zijn bij andere overheden. Er zullen echter alleen vergunningplichtige gevallen met betrekking tot laatstgenoemde categorie worden aangewezen voor zover daarvoor gelet op artikel 2.3, derde lid, aanleiding is. Zie hierover verder de artikelsgewijze toelichting op artikel 5.2, eerste lid, eerste zin. Voor het overige blijft voor dit onderwerp de beleidsvrijheid van andere overheden bestaan om de bij hen in beheer zijnde wegen en waterstaatswerken te reguleren, bijvoorbeeld door middel van een vergunningplicht in de waterschaps- of omgevingsverordenin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Anders dan artikel 2.1, eerste lid, onder i, Wabo kent artikel 5.1 geen restcategorie omgevingsvergunningplichtige activiteiten meer die bij algemene maatregel van bestuur kunnen worden aangewezen. Dit moet worden gezien in het licht van het principe van de Omgevingswet dat de aanwijzing van vergunningplichtige activiteiten op rijksniveau alleen kan plaatsvinden als daarvoor aanleiding is gelet op de criteria, bedoeld in artikel 2.3, derde lid. Dit betekent dat voor de aanwijzing van een geheel nieuwe vergunningplichtige activiteit een wetswijziging noodzakelijk zal zijn. In dat verband wordt verder verwezen naar de toelichting bij artikel 5.2, eerste lid, eerste volzin. </w:t>
      </w:r>
    </w:p>
    <w:p>
      <w:pPr>
        <w:pStyle w:val="Normal"/>
        <w:rPr>
          <w:rFonts w:ascii="Verdana" w:hAnsi="Verdana" w:cs="Verdana"/>
          <w:color w:val="000000"/>
          <w:sz w:val="18"/>
          <w:szCs w:val="18"/>
        </w:rPr>
      </w:pPr>
      <w:r>
        <w:rPr>
          <w:rFonts w:cs="Verdana" w:ascii="Verdana" w:hAnsi="Verdana"/>
          <w:color w:val="000000"/>
          <w:sz w:val="18"/>
          <w:szCs w:val="18"/>
        </w:rPr>
        <w:t xml:space="preserve">Het bovenstaande heeft overigens geen gevolgen voor de onder de Wabo op grond van artikel 2.1, eerste lid, onder i, van die wet geïntroduceerde zogeheten Omgevingsvergunning Beperkte Milieutoets (OBM). Met het loslaten van het begrip ‘inrichting’ als aangrijppunt voor de vergunningplicht voor de ‘milieuomgevingsvergunning’, en het in plaats daarvan koppelen van die vergunningplicht aan nader omschreven activiteiten, is het ook niet meer nodig om de OBM op een afzonderlijke grondslag te baseren. Die vergunning zal rechtstreeks onder de grondslag van artikel 5.1, tweede lid, onder b, komen te vall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Derde lid</w:t>
      </w:r>
    </w:p>
    <w:p>
      <w:pPr>
        <w:pStyle w:val="Normal"/>
        <w:rPr>
          <w:rFonts w:ascii="Verdana" w:hAnsi="Verdana" w:cs="Verdana"/>
          <w:color w:val="000000"/>
          <w:sz w:val="18"/>
          <w:szCs w:val="18"/>
        </w:rPr>
      </w:pPr>
      <w:r>
        <w:rPr>
          <w:rFonts w:cs="Verdana" w:ascii="Verdana" w:hAnsi="Verdana"/>
          <w:color w:val="000000"/>
          <w:sz w:val="18"/>
          <w:szCs w:val="18"/>
        </w:rPr>
        <w:t>Dit lid bevat de opsomming van een tweetal omgevingsvergunningplichtige activiteiten met betrekking tot natuur, de Natura 2000-activiteit en de flora- en fauna-activiteit. In het voorstel voor de Wet natuurbescherming wordt al voorgesteld om deze activiteiten als omgevingsvergunningplichtig op te nemen in artikel 2.1, eerste lid, onder j en k, Wabo.</w:t>
      </w:r>
    </w:p>
    <w:p>
      <w:pPr>
        <w:pStyle w:val="Normal"/>
        <w:rPr>
          <w:rFonts w:ascii="Verdana" w:hAnsi="Verdana" w:cs="Verdana"/>
          <w:color w:val="000000"/>
          <w:sz w:val="18"/>
          <w:szCs w:val="18"/>
        </w:rPr>
      </w:pPr>
      <w:r>
        <w:rPr>
          <w:rFonts w:cs="Verdana" w:ascii="Verdana" w:hAnsi="Verdana"/>
          <w:color w:val="000000"/>
          <w:sz w:val="18"/>
          <w:szCs w:val="18"/>
        </w:rPr>
        <w:t xml:space="preserve">Voor deze activiteiten geldt de bijzonderheid dat deze alleen omgevingsvergunningplichtig zijn voor zover op deze activiteiten ook van toepassing zijn een of meer van de verboden, bedoeld in artikel 5.1, eerste of tweede lid, of in artikel 5.3 of 5.4. Met andere woorden, genoemde activiteiten zijn dus uitsluitend omgevingsvergunningplichtig als deze samenlopen met een of meer ‘andere’ omgevingsvergunningplichtige activiteiten. In dat verband kan bijvoorbeeld worden gedacht aan een vergunningplichtige bouwactiviteit of een vergunningplichtige milieubelastende activiteit in een Natura 2000-gebied. In die situatie worden de gevolgen voor natuur van de desbetreffende activiteit in het kader van de omgevingsvergunning meegenomen. Is die samenloop met een andere vergunningplichtige activiteit er niet - bijvoorbeeld als sprake is van een vergunningvrije bouwactiviteit of een vergunningvrije milieubelastende activiteit of wanneer er in het geheel geen andere activiteit wordt verricht als bedoeld in artikel 5.1, 5.3 of 5.4 - dan is voor een Natura 2000-activiteit of een flora- en fauna-activiteit een afzonderlijke vergunning op grond van de Wet natuurbescherming vereist. In dat verband wordt verwezen naar de afstemmingsbepalingen in de artikelen 2.7, vijfde lid, 3.3, achtste lid, 3.8, achtste lid, en 3.10, tweede lid, van het eerder genoemde wetsvoorstel. Om het hanteren van deze samenloopconstructie duidelijker tot uitdrukking te brengen, is de omgevingsvergunningplicht voor de Natura 2000-activiteit en de flora- en fauna-activiteit in artikel 5.1 in een afzonderlijk artikellid opgenom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2 (afbakening vergunningplicht artikel 5.1)</w:t>
      </w:r>
    </w:p>
    <w:p>
      <w:pPr>
        <w:pStyle w:val="Normal"/>
        <w:rPr>
          <w:rFonts w:ascii="Verdana" w:hAnsi="Verdana" w:cs="Verdana"/>
          <w:color w:val="000000"/>
          <w:sz w:val="18"/>
          <w:szCs w:val="18"/>
        </w:rPr>
      </w:pPr>
      <w:r>
        <w:rPr>
          <w:rFonts w:cs="Verdana" w:ascii="Verdana" w:hAnsi="Verdana"/>
          <w:color w:val="000000"/>
          <w:sz w:val="18"/>
          <w:szCs w:val="18"/>
        </w:rPr>
        <w:t>Dit artikel duidt nader de wijze waarop invulling zal worden gegeven aan de aanwijzing van vergunningvrije en vergunningplichtige gevallen bij de algemene maatregel van bestuur, bedoeld in artikel 5.1, eerste en tweede li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Artikel 5.2, eerste lid, eerste zin, maakt duidelijk dat bij die aanwijzing de grenzen van artikel 2.3, derde lid, in acht zullen worden genomen. Dit artikellid bevat algemene criteria om te bepalen wanneer een taak of bevoegdheid door een bestuursorgaan van het Rijk wordt uitgeoefend. Per saldo betekent dit dat binnen de systematiek van artikel 5.1 (dus door de aanwijzing bij algemene maatregel van bestuur van ofwel vergunningvrije, ofwel vergunningplichtige gevallen) alleen die gevallen vergunningplichtig zullen zijn waar daarvoor aanleiding is op grond van de criteria, bedoeld in artikel 2.3, derde lid. Dit betreft kort samengevat de aanwezigheid van een nationaal belang, het belang van een doelmatige of doeltreffende uitoefening van taken en bevoegdheden op grond van dit wetsvoorstel of de uitvoering van een internationaalrechtelijke verplichting. Voor de goede orde wordt er in dit verband op gewezen dat de in artikel 2.3, derde lid, genoemde criteria niet alleen ten grondslag liggen aan de aanwijzing van de vergunningvrije en vergunningplichtige gevallen op grond van artikel 5.1, eerste en tweede lid, maar ook aan de aanwijzing van vergunningplichtige activiteiten als zodanig in artikel 5.1.</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Artikel 5.2, eerste lid, tweede zin, maakt het mogelijk dat, binnen de grenzen van artikel 2.3, derde lid, bij de hier bedoelde algemene maatregel van bestuur voor een aantal nader omschreven activiteiten gevallen worden aangewezen waarin, binnen bij die maatregel aangegeven grenzen, in het omgevingsplan, de waterschapsverordening of de omgevingsverordening van de aanwijzing kan worden afgeweken. Door een dergelijke bandbreedte te hanteren, kan maatwerk in de aanwijzing van vergunningvrije of vergunningplichtige gevallen worden geboden. Dit betekent immers dat op rijksniveau kan worden volstaan met de aanwijzing van standaardgevallen, die dan vervolgens bij de activiteiten waar dit aan de orde kan zijn op gemeentelijk of provinciaal niveau of op het niveau van het waterschap naar boven of beneden kunnen worden bijgesteld. Hiermee worden onnodige administratieve en bestuurlijke lasten voorkomen. </w:t>
      </w:r>
    </w:p>
    <w:p>
      <w:pPr>
        <w:pStyle w:val="Normal"/>
        <w:rPr>
          <w:rFonts w:ascii="Verdana" w:hAnsi="Verdana" w:cs="Verdana"/>
          <w:color w:val="000000"/>
          <w:sz w:val="18"/>
          <w:szCs w:val="18"/>
        </w:rPr>
      </w:pPr>
      <w:r>
        <w:rPr>
          <w:rFonts w:cs="Verdana" w:ascii="Verdana" w:hAnsi="Verdana"/>
          <w:color w:val="000000"/>
          <w:sz w:val="18"/>
          <w:szCs w:val="18"/>
        </w:rPr>
        <w:t xml:space="preserve">De activiteiten die in het artikellid worden genoemd, zijn in de eerste plaats de activiteiten waarvoor naar huidig recht al een vergelijkbare afwijkmogelijkheid geldt (de ontgrondingsactiviteit, de brandveilig gebruiksactiviteit, de wateronttrekkingsactiviteit en de beperkingengebiedactiviteit met betrekking tot een lokale spoorweg). In dat verband kan bijvoorbeeld worden verwezen naar artikel 2.2, eerste lid, onder a, van het Besluit omgevingsrecht voor de brandveilig gebruiksactiviteit en artikel 6.4, tweede lid, van de Waterwet voor de wateronttrekkingsactiviteit. Daarnaast worden in het artikellid genoemd twee ‘nieuwe’ activiteiten waarvoor mogelijk behoefte zal bestaan aan een dergelijke afwijkmogelijkheid als gevolg van de wijzigingen die de Omgevingswet bevat, zoals het loslaten van het inrichtingenbegrip en de gewijzigde begrippensystematiek bij de wateractiviteiten (de milieubelastende activiteit en de lozingsactiviteit op een oppervlaktewaterlichaam of een zuiveringtechnisch werk). </w:t>
      </w:r>
    </w:p>
    <w:p>
      <w:pPr>
        <w:pStyle w:val="Normal"/>
        <w:rPr>
          <w:rFonts w:ascii="Verdana" w:hAnsi="Verdana" w:cs="Verdana"/>
          <w:color w:val="000000"/>
          <w:sz w:val="18"/>
          <w:szCs w:val="18"/>
        </w:rPr>
      </w:pPr>
      <w:r>
        <w:rPr>
          <w:rFonts w:cs="Verdana" w:ascii="Verdana" w:hAnsi="Verdana"/>
          <w:color w:val="000000"/>
          <w:sz w:val="18"/>
          <w:szCs w:val="18"/>
        </w:rPr>
        <w:t xml:space="preserve">Met welk instrument de afwijking bij de verschillende activiteiten kan plaatsvinden (het omgevingsplan, de waterschapsverordening of de omgevingsverordening) zal ook bij de algemene maatregel van bestuur worden bepaald. Dit is uiteraard afhankelijk van de aard van de activiteit en de bestuursorganen die ter zake een taak of bevoegdheid hebben. </w:t>
        <w:br/>
      </w:r>
    </w:p>
    <w:p>
      <w:pPr>
        <w:pStyle w:val="Normal"/>
        <w:rPr/>
      </w:pPr>
      <w:r>
        <w:rPr>
          <w:rFonts w:cs="Verdana" w:ascii="Verdana" w:hAnsi="Verdana"/>
          <w:color w:val="000000"/>
          <w:sz w:val="18"/>
          <w:szCs w:val="18"/>
        </w:rPr>
        <w:t>Artikel 5.2, tweede lid, maakt duidelijk ter uitvoering van welke internationaalrechtelijke verplichtingen op grond van artikel 5.1, tweede lid, in ieder geval vergunningplichtige gevallen zullen worden aangewezen. Zoals al opgemerkt, is de uitvoering van een internationaalrechtelijke verplichting een van de criteria uit artikel 2.3, derde li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Artikel 5.3 (omgevingsvergunningplicht waterschapsverordening)</w:t>
        <w:br/>
      </w:r>
      <w:r>
        <w:rPr>
          <w:rFonts w:cs="Verdana" w:ascii="Verdana" w:hAnsi="Verdana"/>
          <w:color w:val="000000"/>
          <w:sz w:val="18"/>
          <w:szCs w:val="18"/>
        </w:rPr>
        <w:t xml:space="preserve">Dit artikel brengt onder de reikwijdte van het verbod om een activiteit zonder omgevingsvergunning te verrichten die activiteiten waarvoor dat in een waterschapsverordening is bepaald. Het waterschap heeft in zijn waterschapsverordening de mogelijkheid om uit te gaan van absolute verboden, al dan niet in combinatie met de mogelijkheid om dit verbod op te heffen door het verlenen van een omgevingsvergunning (zie artikel 4.4, tweede lid).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4 (omgevingsvergunningplicht omgevingsverordening)</w:t>
      </w:r>
    </w:p>
    <w:p>
      <w:pPr>
        <w:pStyle w:val="Normal"/>
        <w:rPr>
          <w:rFonts w:ascii="Verdana" w:hAnsi="Verdana" w:cs="Verdana"/>
          <w:color w:val="000000"/>
          <w:sz w:val="18"/>
          <w:szCs w:val="18"/>
        </w:rPr>
      </w:pPr>
      <w:r>
        <w:rPr>
          <w:rFonts w:cs="Verdana" w:ascii="Verdana" w:hAnsi="Verdana"/>
          <w:color w:val="000000"/>
          <w:sz w:val="18"/>
          <w:szCs w:val="18"/>
        </w:rPr>
        <w:t xml:space="preserve">Analoog aan artikel 5.3 brengt dit artikel onder de reikwijdte van het verbod om een activiteit zonder omgevingsvergunning te verrichten die activiteiten waarvoor dat in een omgevingsverordening is bepaald. De provincie heeft in haar omgevingsverordening de mogelijkheid om uit te gaan van absolute verboden, al dan niet in combinatie met de mogelijkheid om dit verbod op te heffen door het verlenen van een omgevingsvergunning (zie artikel 4.4, tweede li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5 (verbod handelen in strijd met voorschriften omgevingsvergunning)</w:t>
      </w:r>
    </w:p>
    <w:p>
      <w:pPr>
        <w:pStyle w:val="Normal"/>
        <w:rPr/>
      </w:pPr>
      <w:r>
        <w:rPr>
          <w:rFonts w:cs="Verdana" w:ascii="Verdana" w:hAnsi="Verdana"/>
          <w:color w:val="000000"/>
          <w:sz w:val="18"/>
          <w:szCs w:val="18"/>
        </w:rPr>
        <w:t xml:space="preserve">Dit artikel, dat vergelijkbaar is met artikel 2.3 Wabo, bevat het verbod om te handelen in strijd met een aan een omgevingsvergunning verbonden voorschrift. </w:t>
        <w:br/>
        <w:t xml:space="preserve">De strafbaarstelling van overtreding van de bij of krachtens de Omgevingswet gestelde bepalingen, zoals een aan een omgevingsvergunning verbonden voorschrift, zal bij de Invoeringswet Omgevingswet worden geregeld in de Wet op de economische delicten. Omdat niet elke activiteit evenveel gevolgen heeft voor de fysieke leefomgeving zal er daarbij naar worden gestreefd om differentiatie in de strafbaarstelling aan te breng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6 (verbod in stand laten zonder vergunning gebouwd bouwwerk)</w:t>
      </w:r>
    </w:p>
    <w:p>
      <w:pPr>
        <w:pStyle w:val="Normal"/>
        <w:rPr/>
      </w:pPr>
      <w:r>
        <w:rPr>
          <w:rFonts w:cs="Verdana" w:ascii="Verdana" w:hAnsi="Verdana"/>
          <w:color w:val="000000"/>
          <w:sz w:val="18"/>
          <w:szCs w:val="18"/>
        </w:rPr>
        <w:t xml:space="preserve">Dit artikel is ontleend aan artikel 2.3a Wabo. Het eerste lid bevat het verbod om een bouwwerk of deel daarvan dat is gebouwd zonder omgevingsvergunning in stand te laten. Op grond van het tweede lid geldt dit verbod niet voor bouwwerken waarvan het bouwen is aangewezen als vergunningvrij, met dien verstande dat als sprake is van een vergunningvrij bouwwerk waarvan de aanwezigheid alleen een beperkte periode is toegestaan, zoals een bouwkeet op een bouwplaats, het verbod uit het eerste lid alleen niet geldt tijdens die period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rPr>
      </w:pPr>
      <w:r>
        <w:rPr>
          <w:rFonts w:cs="Verdana" w:ascii="Verdana" w:hAnsi="Verdana"/>
          <w:i/>
          <w:color w:val="000000"/>
          <w:sz w:val="18"/>
        </w:rPr>
        <w:t>§ 5.1.2 Reikwijdte aanvraag omgevingsvergunning en aanwijzing bevoegd gezag</w:t>
      </w:r>
    </w:p>
    <w:p>
      <w:pPr>
        <w:pStyle w:val="Normal"/>
        <w:rPr>
          <w:rFonts w:ascii="Verdana" w:hAnsi="Verdana" w:cs="Verdana"/>
          <w:b/>
          <w:b/>
          <w:color w:val="000000"/>
          <w:sz w:val="18"/>
        </w:rPr>
      </w:pPr>
      <w:r>
        <w:rPr>
          <w:rFonts w:cs="Verdana" w:ascii="Verdana" w:hAnsi="Verdana"/>
          <w:b/>
          <w:color w:val="000000"/>
          <w:sz w:val="18"/>
        </w:rPr>
      </w:r>
    </w:p>
    <w:p>
      <w:pPr>
        <w:pStyle w:val="Normal"/>
        <w:rPr/>
      </w:pPr>
      <w:r>
        <w:rPr>
          <w:rFonts w:cs="Verdana" w:ascii="Verdana" w:hAnsi="Verdana"/>
          <w:b/>
          <w:color w:val="000000"/>
          <w:sz w:val="18"/>
        </w:rPr>
        <w:t>Artikel 5.</w:t>
      </w:r>
      <w:r>
        <w:rPr>
          <w:rFonts w:cs="Verdana" w:ascii="Verdana" w:hAnsi="Verdana"/>
          <w:b/>
          <w:color w:val="000000"/>
          <w:sz w:val="18"/>
          <w:szCs w:val="18"/>
        </w:rPr>
        <w:t>7</w:t>
      </w:r>
      <w:r>
        <w:rPr>
          <w:rFonts w:cs="Verdana" w:ascii="Verdana" w:hAnsi="Verdana"/>
          <w:b/>
          <w:color w:val="000000"/>
          <w:sz w:val="18"/>
        </w:rPr>
        <w:t xml:space="preserve"> (aanvraag los of gelijktijdig)</w:t>
      </w:r>
    </w:p>
    <w:p>
      <w:pPr>
        <w:pStyle w:val="Normal"/>
        <w:rPr>
          <w:rFonts w:ascii="Verdana" w:hAnsi="Verdana" w:cs="Verdana"/>
          <w:b/>
          <w:b/>
          <w:color w:val="000000"/>
          <w:sz w:val="18"/>
        </w:rPr>
      </w:pPr>
      <w:r>
        <w:rPr>
          <w:rFonts w:cs="Verdana" w:ascii="Verdana" w:hAnsi="Verdana"/>
          <w:b/>
          <w:color w:val="000000"/>
          <w:sz w:val="18"/>
        </w:rPr>
      </w:r>
    </w:p>
    <w:p>
      <w:pPr>
        <w:pStyle w:val="Normal"/>
        <w:rPr>
          <w:rFonts w:ascii="Verdana" w:hAnsi="Verdana" w:cs="Verdana"/>
          <w:color w:val="000000"/>
          <w:sz w:val="18"/>
        </w:rPr>
      </w:pPr>
      <w:r>
        <w:rPr>
          <w:rFonts w:cs="Verdana" w:ascii="Verdana" w:hAnsi="Verdana"/>
          <w:i/>
          <w:color w:val="000000"/>
          <w:sz w:val="18"/>
        </w:rPr>
        <w:t>Eerste lid</w:t>
      </w:r>
    </w:p>
    <w:p>
      <w:pPr>
        <w:pStyle w:val="Normal"/>
        <w:rPr/>
      </w:pPr>
      <w:r>
        <w:rPr>
          <w:rFonts w:cs="Verdana" w:ascii="Verdana" w:hAnsi="Verdana"/>
          <w:color w:val="000000"/>
          <w:sz w:val="18"/>
        </w:rPr>
        <w:t xml:space="preserve">In dit artikellid is het uitgangspunt van dit wetsvoorstel vervat dat de aanvrager volledige vrijheid heeft bij het aanvragen van een omgevingsvergunning voor de activiteit of activiteiten waarvoor hij een omgevingsvergunning nodig heeft. Hij kan ervoor kiezen om voor elke activiteit afzonderlijk een omgevingsvergunning aan te vragen, </w:t>
      </w:r>
      <w:r>
        <w:rPr>
          <w:rFonts w:cs="Verdana" w:ascii="Verdana" w:hAnsi="Verdana"/>
          <w:color w:val="000000"/>
          <w:sz w:val="18"/>
          <w:szCs w:val="18"/>
        </w:rPr>
        <w:t>of</w:t>
      </w:r>
      <w:r>
        <w:rPr>
          <w:rFonts w:cs="Verdana" w:ascii="Verdana" w:hAnsi="Verdana"/>
          <w:color w:val="000000"/>
          <w:sz w:val="18"/>
        </w:rPr>
        <w:t xml:space="preserve"> voor verschillende activiteiten tegelijk. De wet biedt de aanvrager hiermee flexibiliteit. Anders dan in artikel 2.7, eerste lid,</w:t>
      </w:r>
      <w:r>
        <w:rPr>
          <w:rFonts w:cs="Verdana" w:ascii="Verdana" w:hAnsi="Verdana"/>
          <w:color w:val="000000"/>
          <w:sz w:val="18"/>
          <w:szCs w:val="18"/>
        </w:rPr>
        <w:t xml:space="preserve"> </w:t>
      </w:r>
      <w:r>
        <w:rPr>
          <w:rFonts w:cs="Verdana" w:ascii="Verdana" w:hAnsi="Verdana"/>
          <w:color w:val="000000"/>
          <w:sz w:val="18"/>
        </w:rPr>
        <w:t xml:space="preserve">Wabo wordt niet langer meer de eis gesteld dat de aanvrager ervoor dient te zorgen dat voor zogeheten onlosmakelijke activiteiten gelijktijdig een vergunning wordt aangevraagd. Op de achtergrond hiervan is al ingegaan in het algemeen deel van de memorie toelichting op hoofdstuk 5.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i/>
          <w:color w:val="000000"/>
          <w:sz w:val="18"/>
        </w:rPr>
        <w:t>Tweede lid</w:t>
      </w:r>
    </w:p>
    <w:p>
      <w:pPr>
        <w:pStyle w:val="Normal"/>
        <w:rPr/>
      </w:pPr>
      <w:r>
        <w:rPr>
          <w:rFonts w:cs="Verdana" w:ascii="Verdana" w:hAnsi="Verdana"/>
          <w:color w:val="000000"/>
          <w:sz w:val="18"/>
        </w:rPr>
        <w:t>Dit lid bevat een uitzondering op het in het eerste lid vervatte uitgangspunt dat een aanvraag op meer activiteiten betrekking kan hebben. Deze uitzondering houdt in dat in het belang van een doelmatig waterbeheer een aanvraag om omgevingsvergunning voor bij algemene maatregel van bestuur aan te wijzen wateractiviteiten, los van de aanvraag om omgevingsvergunning voor andere activiteiten moet worden ingediend. Voor de aangewezen activiteiten kan de omgevingsvergunning desgewenst</w:t>
      </w:r>
      <w:r>
        <w:rPr>
          <w:rFonts w:cs="Verdana" w:ascii="Verdana" w:hAnsi="Verdana"/>
          <w:color w:val="000000"/>
          <w:sz w:val="18"/>
          <w:szCs w:val="18"/>
        </w:rPr>
        <w:t xml:space="preserve"> </w:t>
      </w:r>
      <w:r>
        <w:rPr>
          <w:rFonts w:cs="Verdana" w:ascii="Verdana" w:hAnsi="Verdana"/>
          <w:color w:val="000000"/>
          <w:sz w:val="18"/>
        </w:rPr>
        <w:t xml:space="preserve">wel gelijktijdig bij dezelfde aanvraag worden aangevraagd. Voor de inhoud van het begrip ‘wateractiviteit’ wordt verder volstaan met een verwijzing naar de begrippenlijst bij dit wetsvoorstel. </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t xml:space="preserve">Op de achtergrond van deze regeling, die samenhangt met de positie van het waterschap als functioneel bestuursorgaan, is al ingegaan in het algemeen deel van de memorie van toelichting op hoofdstuk 5. Concreet houdt de regeling in dat als een aanvrager zowel een of meer vergunningplichtige </w:t>
      </w:r>
      <w:r>
        <w:rPr>
          <w:rFonts w:cs="Verdana" w:ascii="Verdana" w:hAnsi="Verdana"/>
          <w:color w:val="000000"/>
          <w:sz w:val="18"/>
          <w:szCs w:val="18"/>
        </w:rPr>
        <w:t>wateractiviteiten</w:t>
      </w:r>
      <w:r>
        <w:rPr>
          <w:rFonts w:cs="Verdana" w:ascii="Verdana" w:hAnsi="Verdana"/>
          <w:color w:val="000000"/>
          <w:sz w:val="18"/>
        </w:rPr>
        <w:t xml:space="preserve"> als bedoeld in artikel 5.</w:t>
      </w:r>
      <w:r>
        <w:rPr>
          <w:rFonts w:cs="Verdana" w:ascii="Verdana" w:hAnsi="Verdana"/>
          <w:color w:val="000000"/>
          <w:sz w:val="18"/>
          <w:szCs w:val="18"/>
        </w:rPr>
        <w:t>7</w:t>
      </w:r>
      <w:r>
        <w:rPr>
          <w:rFonts w:cs="Verdana" w:ascii="Verdana" w:hAnsi="Verdana"/>
          <w:color w:val="000000"/>
          <w:sz w:val="18"/>
        </w:rPr>
        <w:t>, tweede lid, als een of meer vergunningplichtige andere activiteiten wil verrichten, hij twee afzonderlijke aanvragen zal moeten indienen. Overigens zal, zoals al opgemerkt in</w:t>
      </w:r>
      <w:r>
        <w:rPr>
          <w:rFonts w:cs="Verdana" w:ascii="Verdana" w:hAnsi="Verdana"/>
          <w:color w:val="000000"/>
          <w:sz w:val="18"/>
          <w:szCs w:val="18"/>
        </w:rPr>
        <w:t xml:space="preserve"> </w:t>
      </w:r>
      <w:r>
        <w:rPr>
          <w:rFonts w:cs="Verdana" w:ascii="Verdana" w:hAnsi="Verdana"/>
          <w:color w:val="000000"/>
          <w:sz w:val="18"/>
        </w:rPr>
        <w:t xml:space="preserve">het algemeen deel van de memorie van toelichting op hoofdstuk 5, in zo’n situatie de aanvrager worden gefaciliteerd in die zin dat hij beide aanvragen via één aanvraaghandeling, met een eenmalige gegevensuitwisseling, kan indienen. In de praktijk zal de aanvrager dit daarom ervaren als één aanvraag. Op grond van artikel 16.7, eerste lid, aanhef en onder a, zal op de behandeling van beide aanvragen de coördinatieregeling uit de Awb van toepassing zijn.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i/>
          <w:color w:val="000000"/>
          <w:sz w:val="18"/>
        </w:rPr>
        <w:t>Derde lid</w:t>
      </w:r>
    </w:p>
    <w:p>
      <w:pPr>
        <w:pStyle w:val="Normal"/>
        <w:rPr/>
      </w:pPr>
      <w:r>
        <w:rPr>
          <w:rFonts w:cs="Verdana" w:ascii="Verdana" w:hAnsi="Verdana"/>
          <w:color w:val="000000"/>
          <w:sz w:val="18"/>
        </w:rPr>
        <w:t xml:space="preserve">Een andere uitzondering op het in het eerste lid vervatte uitgangspunt over de aan de aanvrager toekomende vrijheid bij het inrichten van zijn aanvraag, is gelegen in het onderhavige derde lid. Dit lid bepaalt dat een omgevingsvergunning voor een milieubelastende activiteit en een omgevingsvergunning voor een </w:t>
      </w:r>
      <w:r>
        <w:rPr>
          <w:rFonts w:cs="Verdana" w:ascii="Verdana" w:hAnsi="Verdana"/>
          <w:color w:val="000000"/>
          <w:sz w:val="18"/>
          <w:szCs w:val="18"/>
        </w:rPr>
        <w:t>lozingsactiviteit</w:t>
      </w:r>
      <w:r>
        <w:rPr>
          <w:rFonts w:cs="Verdana" w:ascii="Verdana" w:hAnsi="Verdana"/>
          <w:color w:val="000000"/>
          <w:sz w:val="18"/>
        </w:rPr>
        <w:t xml:space="preserve"> op een oppervlaktewaterlichaam of een zuiveringtechnisch werk gelijktijdig moeten worden aangevraagd als de activiteiten betrekking hebben op eenzelfde installatie als bedoeld in bijlage I bij de richtlijn industriële emissies (IPPC-installatie) of als op die activiteiten de Seveso-richtlijn van toepassing is. Bij de gevallen die vallen onder de reikwijdte van het derde lid, zal het veelal gaan om situaties die ook al vallen onder de reikwijdte van het tweede lid, in die zin dat op grond van dat lid de verplichting geldt om de omgevingsvergunning voor de milieubelastende activiteit en de omgevingsvergunning voor de </w:t>
      </w:r>
      <w:r>
        <w:rPr>
          <w:rFonts w:cs="Verdana" w:ascii="Verdana" w:hAnsi="Verdana"/>
          <w:color w:val="000000"/>
          <w:sz w:val="18"/>
          <w:szCs w:val="18"/>
        </w:rPr>
        <w:t>lozingsactiviteit</w:t>
      </w:r>
      <w:r>
        <w:rPr>
          <w:rFonts w:cs="Verdana" w:ascii="Verdana" w:hAnsi="Verdana"/>
          <w:color w:val="000000"/>
          <w:sz w:val="18"/>
        </w:rPr>
        <w:t xml:space="preserve"> op een oppervlaktewaterlichaam of een zuiveringtechnisch werk los van elkaar aan te vragen. Het derde lid voegt daaraan dus de verplichting toe om deze ook gelijktijdig aan te vragen. Gaat het om gevallen die niet onder het tweede lid vallen, dan leidt het derde lid tot de verplichting om de omgevingsvergunning voor de desbetreffende milieubelastende activiteit en </w:t>
      </w:r>
      <w:r>
        <w:rPr>
          <w:rFonts w:cs="Verdana" w:ascii="Verdana" w:hAnsi="Verdana"/>
          <w:color w:val="000000"/>
          <w:sz w:val="18"/>
          <w:szCs w:val="18"/>
        </w:rPr>
        <w:t>lozingsactiviteit</w:t>
      </w:r>
      <w:r>
        <w:rPr>
          <w:rFonts w:cs="Verdana" w:ascii="Verdana" w:hAnsi="Verdana"/>
          <w:color w:val="000000"/>
          <w:sz w:val="18"/>
        </w:rPr>
        <w:t xml:space="preserve"> bij één aanvraag gelijktijdig aan te vragen. </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t>Met de in het derde lid vervatte verplichting tot gelijktijdige aanvraag wordt in de eerste plaats de eis uit de richtlijn industriële emissies vertaald om bij het beslissen op een aanvraag om vergunning voor IPPC-installaties te voorzien in een integrale beoordeling van alle milieueffecten van die installaties. Omdat de Seveso-richtlijn betrekking heeft op bedrijven met een vergelijkbaar hoog milieurisico – veelal gaat het hier ook al om IPPC-installaties – en ook</w:t>
      </w:r>
      <w:r>
        <w:rPr>
          <w:rFonts w:cs="Verdana" w:ascii="Verdana" w:hAnsi="Verdana"/>
          <w:color w:val="000000"/>
          <w:sz w:val="18"/>
          <w:szCs w:val="18"/>
        </w:rPr>
        <w:t xml:space="preserve"> vanwege de eis van procedurele coördinatie tussen verschillende bevoegde autoriteiten die artikel 6 van de Seveso-richtlijn bevat, </w:t>
      </w:r>
      <w:r>
        <w:rPr>
          <w:rFonts w:cs="Verdana" w:ascii="Verdana" w:hAnsi="Verdana"/>
          <w:color w:val="000000"/>
          <w:sz w:val="18"/>
        </w:rPr>
        <w:t xml:space="preserve">is bij de Omgevingswet de op dit punt gevolgde benadering voor IPPC-installaties doorgetrokken naar activiteiten waarop de Seveso-richtlijn van toepassing is. Dit zijn naar huidig recht de zogeheten ‘BRZO-inrichtingen’. </w:t>
        <w:br/>
        <w:t>Procedureel vindt artikel 5.</w:t>
      </w:r>
      <w:r>
        <w:rPr>
          <w:rFonts w:cs="Verdana" w:ascii="Verdana" w:hAnsi="Verdana"/>
          <w:color w:val="000000"/>
          <w:sz w:val="18"/>
          <w:szCs w:val="18"/>
        </w:rPr>
        <w:t>7</w:t>
      </w:r>
      <w:r>
        <w:rPr>
          <w:rFonts w:cs="Verdana" w:ascii="Verdana" w:hAnsi="Verdana"/>
          <w:color w:val="000000"/>
          <w:sz w:val="18"/>
        </w:rPr>
        <w:t xml:space="preserve">, derde lid, voor zover op grond daarvan twee aanvragen gelijktijdig worden ingediend, zijn vervolg in de artikelen 16.7 tot en met 16.13 van het wetsvoorstel. Op grond van deze artikelen is op de voorbereiding van de beslissingen op beide aanvragen de coördinatieregeling van afdeling 3.5 Awb van toepassing, met enige uitzonderingen en aanvullingen. Een vergelijkbare regeling als die met bovengenoemde artikelen wordt geboden, is </w:t>
      </w:r>
      <w:r>
        <w:rPr>
          <w:rFonts w:cs="Verdana" w:ascii="Verdana" w:hAnsi="Verdana"/>
          <w:color w:val="000000"/>
          <w:sz w:val="18"/>
          <w:szCs w:val="18"/>
        </w:rPr>
        <w:t>nu</w:t>
      </w:r>
      <w:r>
        <w:rPr>
          <w:rFonts w:cs="Verdana" w:ascii="Verdana" w:hAnsi="Verdana"/>
          <w:color w:val="000000"/>
          <w:sz w:val="18"/>
        </w:rPr>
        <w:t xml:space="preserve"> vervat in de artikelen 3.16 tot en met 3.23</w:t>
      </w:r>
      <w:r>
        <w:rPr>
          <w:rFonts w:cs="Verdana" w:ascii="Verdana" w:hAnsi="Verdana"/>
          <w:color w:val="000000"/>
          <w:sz w:val="18"/>
          <w:szCs w:val="18"/>
        </w:rPr>
        <w:t xml:space="preserve"> </w:t>
      </w:r>
      <w:r>
        <w:rPr>
          <w:rFonts w:cs="Verdana" w:ascii="Verdana" w:hAnsi="Verdana"/>
          <w:color w:val="000000"/>
          <w:sz w:val="18"/>
        </w:rPr>
        <w:t>Wabo en de artikelen 6.27 tot en met 6.29</w:t>
      </w:r>
      <w:r>
        <w:rPr>
          <w:rFonts w:cs="Verdana" w:ascii="Verdana" w:hAnsi="Verdana"/>
          <w:color w:val="000000"/>
          <w:sz w:val="18"/>
          <w:szCs w:val="18"/>
        </w:rPr>
        <w:t xml:space="preserve"> van de </w:t>
      </w:r>
      <w:r>
        <w:rPr>
          <w:rFonts w:cs="Verdana" w:ascii="Verdana" w:hAnsi="Verdana"/>
          <w:color w:val="000000"/>
          <w:sz w:val="18"/>
        </w:rPr>
        <w:t xml:space="preserve">Waterwet.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i/>
          <w:color w:val="000000"/>
          <w:sz w:val="18"/>
        </w:rPr>
        <w:t>Vierde lid</w:t>
      </w:r>
    </w:p>
    <w:p>
      <w:pPr>
        <w:pStyle w:val="Normal"/>
        <w:rPr>
          <w:rFonts w:ascii="Verdana" w:hAnsi="Verdana" w:cs="Verdana"/>
          <w:color w:val="000000"/>
          <w:sz w:val="18"/>
        </w:rPr>
      </w:pPr>
      <w:r>
        <w:rPr>
          <w:rFonts w:cs="Verdana" w:ascii="Verdana" w:hAnsi="Verdana"/>
          <w:color w:val="000000"/>
          <w:sz w:val="18"/>
        </w:rPr>
        <w:t>Op grond van het vierde lid is artikel 5.</w:t>
      </w:r>
      <w:r>
        <w:rPr>
          <w:rFonts w:cs="Verdana" w:ascii="Verdana" w:hAnsi="Verdana"/>
          <w:color w:val="000000"/>
          <w:sz w:val="18"/>
          <w:szCs w:val="18"/>
        </w:rPr>
        <w:t>7</w:t>
      </w:r>
      <w:r>
        <w:rPr>
          <w:rFonts w:cs="Verdana" w:ascii="Verdana" w:hAnsi="Verdana"/>
          <w:color w:val="000000"/>
          <w:sz w:val="18"/>
        </w:rPr>
        <w:t xml:space="preserve"> van overeenkomstige toepassing op </w:t>
      </w:r>
      <w:r>
        <w:rPr>
          <w:rStyle w:val="Lidnr"/>
          <w:rFonts w:cs="Verdana" w:ascii="Verdana" w:hAnsi="Verdana"/>
          <w:color w:val="000000"/>
          <w:sz w:val="18"/>
        </w:rPr>
        <w:t xml:space="preserve">een aanvraag om wijziging van de voorschriften van een omgevingsvergunning. Dit betreft dus de toepassing van zowel het eerste, tweede als derde lid. </w:t>
      </w:r>
    </w:p>
    <w:p>
      <w:pPr>
        <w:pStyle w:val="Normal"/>
        <w:rPr>
          <w:rFonts w:ascii="Verdana" w:hAnsi="Verdana" w:cs="Verdana"/>
          <w:b/>
          <w:b/>
          <w:color w:val="000000"/>
          <w:sz w:val="18"/>
        </w:rPr>
      </w:pPr>
      <w:r>
        <w:rPr>
          <w:rFonts w:cs="Verdana" w:ascii="Verdana" w:hAnsi="Verdana"/>
          <w:b/>
          <w:color w:val="000000"/>
          <w:sz w:val="18"/>
        </w:rPr>
      </w:r>
    </w:p>
    <w:p>
      <w:pPr>
        <w:pStyle w:val="Normal"/>
        <w:rPr/>
      </w:pPr>
      <w:r>
        <w:rPr>
          <w:rFonts w:cs="Verdana" w:ascii="Verdana" w:hAnsi="Verdana"/>
          <w:b/>
          <w:color w:val="000000"/>
          <w:sz w:val="18"/>
          <w:szCs w:val="18"/>
        </w:rPr>
        <w:t>Artikel 5.8 (bevoegd gezag gemeente aanvraag één activiteit)</w:t>
      </w:r>
    </w:p>
    <w:p>
      <w:pPr>
        <w:pStyle w:val="Normal"/>
        <w:rPr/>
      </w:pPr>
      <w:r>
        <w:rPr>
          <w:rFonts w:cs="Verdana" w:ascii="Verdana" w:hAnsi="Verdana"/>
          <w:color w:val="000000"/>
          <w:sz w:val="18"/>
        </w:rPr>
        <w:t>In dit artikel is de hoofdregel vervat voor de aanwijzing van het bevoegd gezag om op de aanvraag om een omgevingsvergunning te beslissen als die aanvraag betrekking heeft op één activiteit (enkelvoudige aanvraag). Deze hoofdregel houdt in dat het college van burgemeester en wethouders bevoegd gezag is, tenzij op grond van artikel 5.9, 5.10 of 5.11 het waterschapsbestuur, gedeputeerde staten of een m</w:t>
      </w:r>
      <w:r>
        <w:rPr>
          <w:rFonts w:cs="Verdana" w:ascii="Verdana" w:hAnsi="Verdana"/>
          <w:color w:val="000000"/>
          <w:sz w:val="18"/>
          <w:szCs w:val="18"/>
        </w:rPr>
        <w:t>inister</w:t>
      </w:r>
      <w:r>
        <w:rPr>
          <w:rFonts w:cs="Verdana" w:ascii="Verdana" w:hAnsi="Verdana"/>
          <w:color w:val="000000"/>
          <w:sz w:val="18"/>
        </w:rPr>
        <w:t xml:space="preserve"> als bevoegd gezag zijn aangewezen. In alle gevallen is gekozen voor nadere invulling van de genoemde uitzonderingsgronden bij algemene maatregel van bestuur. Hierdoor blijft het systeem voldoende flexibel en is niet voor elke verschuiving van bevoegdheden tussen overheidslagen een wetswijziging vereis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Artikel 5.12 heeft betrekking op de aanwijzing van het bevoegd gezag om te beslissen op een aanvraag om een omgevingsvergunning die betrekking heeft op meer activiteiten (meervoudige aanvraag).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Artikel 5.9 (bevoegd gezag aanvraag één wateractiviteit)</w:t>
      </w:r>
    </w:p>
    <w:p>
      <w:pPr>
        <w:pStyle w:val="Normal"/>
        <w:rPr>
          <w:rFonts w:ascii="Verdana" w:hAnsi="Verdana" w:cs="Verdana"/>
          <w:color w:val="000000"/>
          <w:sz w:val="18"/>
          <w:szCs w:val="18"/>
        </w:rPr>
      </w:pPr>
      <w:r>
        <w:rPr>
          <w:rFonts w:cs="Verdana" w:ascii="Verdana" w:hAnsi="Verdana"/>
          <w:color w:val="000000"/>
          <w:sz w:val="18"/>
          <w:szCs w:val="18"/>
        </w:rPr>
        <w:t xml:space="preserve">Op grond van artikel 5.9 worden in het belang van een doelmatig waterbeheer gevallen aangewezen van wateractiviteiten waarin het dagelijks bestuur van het waterschap, gedeputeerde staten of de Minister van Infrastructuur en Milieu op de enkelvoudige aanvraag om een omgevingsvergunning beslissen. In dit verband wordt verwezen naar de begripsomschrijving van ‘wateractiviteiten’ in de bijlage bij het wetsvoorstel. Bij de ‘verdeling’ van de wateractiviteiten over de drie verschillende bestuurslagen zal de huidige bevoegdheidsverdeling voor vergunningaanvragen met betrekking tot die activiteiten als uitgangspunt worden genom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rPr>
        <w:t xml:space="preserve">Artikel 5.10 (bevoegd gezag </w:t>
      </w:r>
      <w:r>
        <w:rPr>
          <w:b/>
          <w:color w:val="000000"/>
          <w:szCs w:val="18"/>
        </w:rPr>
        <w:t xml:space="preserve">provincie </w:t>
      </w:r>
      <w:r>
        <w:rPr>
          <w:rFonts w:cs="Verdana" w:ascii="Verdana" w:hAnsi="Verdana"/>
          <w:b/>
          <w:color w:val="000000"/>
          <w:sz w:val="18"/>
        </w:rPr>
        <w:t xml:space="preserve">aanvraag één activiteit </w:t>
      </w:r>
      <w:r>
        <w:rPr>
          <w:b/>
          <w:color w:val="000000"/>
          <w:szCs w:val="18"/>
        </w:rPr>
        <w:t>anders dan in artikel 5.9</w:t>
      </w:r>
      <w:r>
        <w:rPr>
          <w:rFonts w:cs="Verdana" w:ascii="Verdana" w:hAnsi="Verdana"/>
          <w:b/>
          <w:color w:val="000000"/>
          <w:sz w:val="18"/>
        </w:rPr>
        <w:t>)</w:t>
      </w:r>
    </w:p>
    <w:p>
      <w:pPr>
        <w:pStyle w:val="Normal"/>
        <w:rPr/>
      </w:pPr>
      <w:r>
        <w:rPr>
          <w:rFonts w:cs="Verdana" w:ascii="Verdana" w:hAnsi="Verdana"/>
          <w:color w:val="000000"/>
          <w:sz w:val="18"/>
        </w:rPr>
        <w:t xml:space="preserve">Het eerste lid van dit artikel bevat een opsomming van andere dan de in artikel 5.9 bedoelde activiteiten waarvoor gedeputeerde staten, in bij algemene maatregel van bestuur aan te wijzen gevallen, bevoegd gezag zijn om te beslissen op een enkelvoudige aanvraag om een omgevingsvergunning. Op grond van het tweede lid van artikel 5.10 moet bij die aanwijzing artikel 2.3, tweede lid, in acht worden genomen: het moet kort samengevat gaan om gevallen waarin sprake is van een provinciaal belang, meer doelmatigheid of doeltreffendheid, of noodzaak vanuit het uitvoeren van internationaalrechtelijke verplichtingen. </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t xml:space="preserve">Bij de opsomming van activiteiten in het eerste lid is aangesloten bij de huidige bevoegdheidsverdeling tussen de gemeente, de provincie en het Rijk. Dit betekent dat er ten opzichte van het huidige stelsel in ieder geval geen centralisatie van bevoegdheden zal plaatsvinden. In hoeverre precies van de in dit artikel vervatte bevoegdheidsgrondslagen gebruikgemaakt zal worden, wordt in het Omgevingsbesluit bepaald. Zo berust de bevoegdheid om omgevingsvergunningen te verlenen voor IPPC-installaties in het huidige stelsel deels bij het college van burgemeester en wethouders (met name voor landbouwbedrijven) en deels bij gedeputeerde staten (met name voor de wat zwaardere industrie). Dit artikel maakt het mogelijk de huidige bevoegdheidsverdeling na inwerkingtreding van de Omgevingswet in stand te houden, en indien gewenst een verdere decentralisatie tot stand te brengen.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 xml:space="preserve">Op grond van het eerste lid zullen bij algemene maatregel van bestuur gevallen van de volgende activiteiten worden aangewezen waarvoor gedeputeerde staten bevoegd gezag zijn op de enkelvoudige aanvraag om een omgevingsvergunning te beslissen:  </w:t>
      </w:r>
    </w:p>
    <w:p>
      <w:pPr>
        <w:pStyle w:val="Lijstalinea"/>
        <w:numPr>
          <w:ilvl w:val="0"/>
          <w:numId w:val="15"/>
        </w:numPr>
        <w:rPr>
          <w:rFonts w:ascii="Verdana" w:hAnsi="Verdana" w:cs="Verdana"/>
          <w:color w:val="000000"/>
          <w:sz w:val="18"/>
          <w:szCs w:val="18"/>
        </w:rPr>
      </w:pPr>
      <w:r>
        <w:rPr>
          <w:rFonts w:cs="Verdana" w:ascii="Verdana" w:hAnsi="Verdana"/>
          <w:color w:val="000000"/>
          <w:sz w:val="18"/>
          <w:szCs w:val="18"/>
        </w:rPr>
        <w:t>Afwijkactiviteiten van provinciaal belang. Hierbij wordt met name gedacht aan provinciale projecten waarvoor niet is gekozen voor een projectbesluit. Dit kan bijvoorbeeld gaan om de aanpassing van een provinciale weg die niet in het omgevingsplan past.</w:t>
      </w:r>
    </w:p>
    <w:p>
      <w:pPr>
        <w:pStyle w:val="Lijstalinea"/>
        <w:numPr>
          <w:ilvl w:val="0"/>
          <w:numId w:val="15"/>
        </w:numPr>
        <w:rPr>
          <w:rFonts w:ascii="Verdana" w:hAnsi="Verdana" w:cs="Verdana"/>
          <w:color w:val="000000"/>
          <w:sz w:val="18"/>
          <w:szCs w:val="18"/>
        </w:rPr>
      </w:pPr>
      <w:r>
        <w:rPr>
          <w:rFonts w:cs="Verdana" w:ascii="Verdana" w:hAnsi="Verdana"/>
          <w:color w:val="000000"/>
          <w:sz w:val="18"/>
          <w:szCs w:val="18"/>
        </w:rPr>
        <w:t>Ontgrondingsactiviteiten in het winterbed van een tot de rijkswateren behorende rivier, zoals de grote rivieren, en buiten de rijkswateren. Hierbij moet worden gedacht aan de huidige bevoegdheden van gedeputeerde staten op grond van de Ontgrondingenwet.</w:t>
      </w:r>
    </w:p>
    <w:p>
      <w:pPr>
        <w:pStyle w:val="Lijstalinea"/>
        <w:numPr>
          <w:ilvl w:val="0"/>
          <w:numId w:val="15"/>
        </w:numPr>
        <w:rPr/>
      </w:pPr>
      <w:r>
        <w:rPr>
          <w:rFonts w:cs="Verdana" w:ascii="Verdana" w:hAnsi="Verdana"/>
          <w:color w:val="000000"/>
          <w:sz w:val="18"/>
          <w:szCs w:val="18"/>
        </w:rPr>
        <w:t xml:space="preserve">Milieubelastende activiteiten met betrekking tot IPPC-installaties en Seveso-inrichtingen. Hierbij wordt met name gedacht aan de omgevingsvergunningen voor de wat zwaardere industrie. </w:t>
      </w:r>
    </w:p>
    <w:p>
      <w:pPr>
        <w:pStyle w:val="Lijstalinea"/>
        <w:numPr>
          <w:ilvl w:val="0"/>
          <w:numId w:val="15"/>
        </w:numPr>
        <w:rPr>
          <w:rFonts w:ascii="Verdana" w:hAnsi="Verdana" w:cs="Verdana"/>
          <w:color w:val="000000"/>
          <w:sz w:val="18"/>
          <w:szCs w:val="18"/>
        </w:rPr>
      </w:pPr>
      <w:r>
        <w:rPr>
          <w:rFonts w:cs="Verdana" w:ascii="Verdana" w:hAnsi="Verdana"/>
          <w:color w:val="000000"/>
          <w:sz w:val="18"/>
          <w:szCs w:val="18"/>
        </w:rPr>
        <w:t xml:space="preserve">Milieubelastende activiteiten met betrekking tot het brengen van stoffen in het grondwater. Hierbij wordt met name gedacht aan de huidige bevoegdheden van gedeputeerde staten op grond van het Besluit lozen buiten inrichtingen en het Activiteitenbesluit milieubeheer met betrekking tot deze activiteit binnen de grenzen van een inrichting. </w:t>
      </w:r>
    </w:p>
    <w:p>
      <w:pPr>
        <w:pStyle w:val="Lijstalinea"/>
        <w:numPr>
          <w:ilvl w:val="0"/>
          <w:numId w:val="15"/>
        </w:numPr>
        <w:rPr>
          <w:rFonts w:ascii="Verdana" w:hAnsi="Verdana" w:cs="Verdana"/>
          <w:color w:val="000000"/>
          <w:sz w:val="18"/>
          <w:szCs w:val="18"/>
        </w:rPr>
      </w:pPr>
      <w:r>
        <w:rPr>
          <w:rFonts w:cs="Verdana" w:ascii="Verdana" w:hAnsi="Verdana"/>
          <w:color w:val="000000"/>
          <w:sz w:val="18"/>
          <w:szCs w:val="18"/>
        </w:rPr>
        <w:t xml:space="preserve">Beperkingengebiedactiviteiten met betrekking tot regionale burgerluchthavens en lokale spoorwegen. Hierbij wordt met name gedacht aan de huidige bevoegdheden van gedeputeerde staten op grond van de luchtvaartwetgeving en de Wet lokaal spoor. </w:t>
      </w:r>
    </w:p>
    <w:p>
      <w:pPr>
        <w:pStyle w:val="Lijstalinea"/>
        <w:numPr>
          <w:ilvl w:val="0"/>
          <w:numId w:val="15"/>
        </w:numPr>
        <w:rPr/>
      </w:pPr>
      <w:r>
        <w:rPr>
          <w:rFonts w:cs="Verdana" w:ascii="Verdana" w:hAnsi="Verdana"/>
          <w:color w:val="000000"/>
          <w:sz w:val="18"/>
          <w:szCs w:val="18"/>
        </w:rPr>
        <w:t>Natura 2000-activiteiten en flora- en fauna-activiteiten. Hierbij wordt gedacht aan de bevoegdheden van gedeputeerde staten op grond van het voorstel voor de Wet natuurbescherming. De regering heeft het voornemen om de integratie van de Wet natuurbescherming in de Omgevingswet te laten plaatsvinden op het moment van inwerkingtreding van de Omgevingswet.</w:t>
      </w:r>
    </w:p>
    <w:p>
      <w:pPr>
        <w:pStyle w:val="Lijstalinea"/>
        <w:numPr>
          <w:ilvl w:val="0"/>
          <w:numId w:val="15"/>
        </w:numPr>
        <w:rPr>
          <w:rFonts w:ascii="Verdana" w:hAnsi="Verdana" w:cs="Verdana"/>
          <w:color w:val="000000"/>
          <w:sz w:val="18"/>
          <w:szCs w:val="18"/>
        </w:rPr>
      </w:pPr>
      <w:r>
        <w:rPr>
          <w:rFonts w:cs="Verdana" w:ascii="Verdana" w:hAnsi="Verdana"/>
          <w:color w:val="000000"/>
          <w:sz w:val="18"/>
          <w:szCs w:val="18"/>
        </w:rPr>
        <w:t xml:space="preserve">Activiteiten die vergunningplichtig zijn op grond van de omgevingsverordening. Het gaat hier om activiteiten waarvoor de provincie zelf een vergunningplicht heeft ingesteld op grond van deze wet. </w:t>
      </w:r>
    </w:p>
    <w:p>
      <w:pPr>
        <w:pStyle w:val="Lijstalinea"/>
        <w:numPr>
          <w:ilvl w:val="0"/>
          <w:numId w:val="15"/>
        </w:numPr>
        <w:rPr>
          <w:rFonts w:ascii="Verdana" w:hAnsi="Verdana" w:cs="Verdana"/>
          <w:color w:val="000000"/>
          <w:sz w:val="18"/>
          <w:szCs w:val="18"/>
        </w:rPr>
      </w:pPr>
      <w:r>
        <w:rPr>
          <w:rFonts w:cs="Verdana" w:ascii="Verdana" w:hAnsi="Verdana"/>
          <w:color w:val="000000"/>
          <w:sz w:val="18"/>
          <w:szCs w:val="18"/>
        </w:rPr>
        <w:t xml:space="preserve">Activiteiten met betrekking tot gesloten stortplaatsen die niet vallen onder het voorgaande. Hierbij wordt gedacht aan de huidige bevoegdheden van gedeputeerde staten met betrekking tot gesloten stortplaatsen waarvoor de in artikel 8.49 van de Wet milieubeheer bedoelde zorg wordt uitgevoerd. </w:t>
      </w:r>
    </w:p>
    <w:p>
      <w:pPr>
        <w:pStyle w:val="Normal"/>
        <w:rPr>
          <w:rFonts w:ascii="Verdana" w:hAnsi="Verdana" w:cs="Verdana"/>
          <w:b/>
          <w:b/>
          <w:color w:val="000000"/>
          <w:sz w:val="18"/>
          <w:szCs w:val="18"/>
        </w:rPr>
      </w:pPr>
      <w:r>
        <w:rPr>
          <w:rFonts w:cs="Verdana" w:ascii="Verdana" w:hAnsi="Verdana"/>
          <w:b/>
          <w:color w:val="000000"/>
          <w:sz w:val="18"/>
          <w:szCs w:val="18"/>
        </w:rPr>
        <w:t>Artikel 5.11 (bevoegd gezag Rijk aanvraag één activiteit anders dan in artikel 5.9)</w:t>
      </w:r>
    </w:p>
    <w:p>
      <w:pPr>
        <w:pStyle w:val="Normal"/>
        <w:rPr/>
      </w:pPr>
      <w:r>
        <w:rPr>
          <w:rFonts w:cs="Verdana" w:ascii="Verdana" w:hAnsi="Verdana"/>
          <w:color w:val="000000"/>
          <w:sz w:val="18"/>
          <w:szCs w:val="18"/>
        </w:rPr>
        <w:t xml:space="preserve">Vergelijkbaar met artikel 5.10, eerste lid, voor gedeputeerde staten, bevat artikel 5.11, eerste lid, een opsomming van andere dan de in artikel 5.9 bedoelde activiteiten waarvoor een minister, in bij algemene maatregel van bestuur aan te wijzen gevallen, bevoegd gezag is om te beslissen op een enkelvoudige aanvraag om een omgevingsvergunning. Op grond van het tweede lid van artikel 5.11 moet bij die aanwijzing artikel 2.3, derde lid, in acht worden genomen: het moet kort samengevat gaan om gevallen waarin sprake is van een nationaal belang, meer doelmatigheid of doeltreffendheid, of noodzaak vanuit het uitvoeren van internationaalrechtelijke verplichting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Ook in artikel 5.11 is aangesloten bij de huidige bevoegdheidsverdeling tussen de gemeente, de provincie en het Rijk. Dit betekent dat er ten opzichte van het huidige stelsel in ieder geval geen centralisatie van bevoegdheden zal plaatsvinden. Ook voor artikel 5.11 geldt dat in hoeverre precies van de in dit artikel vervatte bevoegdheidsgrondslagen gebruikgemaakt zal worden, bij algemene maatregel van bestuur wordt bepaal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Op grond van het eerste lid zullen bij algemene maatregel van bestuur gevallen van de volgende activiteiten worden aangewezen waarvoor een minister bevoegd gezag is op de enkelvoudige aanvraag om een omgevingsvergunning te beslissen:  </w:t>
      </w:r>
    </w:p>
    <w:p>
      <w:pPr>
        <w:pStyle w:val="Lijstalinea"/>
        <w:numPr>
          <w:ilvl w:val="0"/>
          <w:numId w:val="12"/>
        </w:numPr>
        <w:rPr/>
      </w:pPr>
      <w:r>
        <w:rPr>
          <w:rFonts w:cs="Verdana" w:ascii="Verdana" w:hAnsi="Verdana"/>
          <w:color w:val="000000"/>
          <w:sz w:val="18"/>
          <w:szCs w:val="18"/>
        </w:rPr>
        <w:t xml:space="preserve">Afwijkactiviteiten van nationaal belang. Hierbij wordt met name gedacht aan rijksprojecten waarvoor niet is gekozen voor een projectbesluit. Dit kan bijvoorbeeld gaan om een aanpassing van een rijksweg die niet in het omgevingsplan past en waarop niet verplicht de projectprocedure van toepassing is. </w:t>
      </w:r>
    </w:p>
    <w:p>
      <w:pPr>
        <w:pStyle w:val="Lijstalinea"/>
        <w:numPr>
          <w:ilvl w:val="0"/>
          <w:numId w:val="12"/>
        </w:numPr>
        <w:rPr>
          <w:rFonts w:ascii="Verdana" w:hAnsi="Verdana" w:cs="Verdana"/>
          <w:color w:val="000000"/>
          <w:sz w:val="18"/>
          <w:szCs w:val="18"/>
        </w:rPr>
      </w:pPr>
      <w:r>
        <w:rPr>
          <w:rFonts w:cs="Verdana" w:ascii="Verdana" w:hAnsi="Verdana"/>
          <w:color w:val="000000"/>
          <w:sz w:val="18"/>
          <w:szCs w:val="18"/>
        </w:rPr>
        <w:t xml:space="preserve">Ontgrondingsactiviteiten anders dan die genoemd in artikel 5.10. Hierbij wordt gedacht aan de huidige bevoegdheden van het Rijk met betrekking tot ontgrondingsactiviteiten op grond van de Ontgrondingenwet. </w:t>
      </w:r>
    </w:p>
    <w:p>
      <w:pPr>
        <w:pStyle w:val="Lijstalinea"/>
        <w:numPr>
          <w:ilvl w:val="0"/>
          <w:numId w:val="12"/>
        </w:numPr>
        <w:rPr/>
      </w:pPr>
      <w:r>
        <w:rPr>
          <w:rFonts w:cs="Verdana" w:ascii="Verdana" w:hAnsi="Verdana"/>
          <w:color w:val="000000"/>
          <w:sz w:val="18"/>
          <w:szCs w:val="18"/>
        </w:rPr>
        <w:t>Milieubelastende activiteiten met betrekking tot mijnbouwwerken. Hierbij wordt gedacht aan de huidige bevoegdheden van het Rijk met betrekking tot die activiteiten op grond van de Wabo in samenhang met het Besluit omgevingsrecht en artikel 40 van de Mijnbouwwet.</w:t>
      </w:r>
    </w:p>
    <w:p>
      <w:pPr>
        <w:pStyle w:val="Lijstalinea"/>
        <w:numPr>
          <w:ilvl w:val="0"/>
          <w:numId w:val="12"/>
        </w:numPr>
        <w:rPr>
          <w:rFonts w:ascii="Verdana" w:hAnsi="Verdana" w:cs="Verdana"/>
          <w:color w:val="000000"/>
          <w:sz w:val="18"/>
          <w:szCs w:val="18"/>
        </w:rPr>
      </w:pPr>
      <w:r>
        <w:rPr>
          <w:rFonts w:cs="Verdana" w:ascii="Verdana" w:hAnsi="Verdana"/>
          <w:color w:val="000000"/>
          <w:sz w:val="18"/>
          <w:szCs w:val="18"/>
        </w:rPr>
        <w:t xml:space="preserve">Milieubelastende activiteiten waarbij nationale veiligheidsbelangen zijn betrokken. Hierbij wordt met name gedacht aan de huidige bevoegdheden van het Rijk op grond van de Wabo in samenhang met het Besluit omgevingsrecht ten aanzien van defensieterreinen. </w:t>
      </w:r>
    </w:p>
    <w:p>
      <w:pPr>
        <w:pStyle w:val="Lijstalinea"/>
        <w:numPr>
          <w:ilvl w:val="0"/>
          <w:numId w:val="12"/>
        </w:numPr>
        <w:rPr>
          <w:rFonts w:ascii="Verdana" w:hAnsi="Verdana" w:cs="Verdana"/>
          <w:color w:val="000000"/>
          <w:sz w:val="18"/>
          <w:szCs w:val="18"/>
        </w:rPr>
      </w:pPr>
      <w:r>
        <w:rPr>
          <w:rFonts w:cs="Verdana" w:ascii="Verdana" w:hAnsi="Verdana"/>
          <w:color w:val="000000"/>
          <w:sz w:val="18"/>
          <w:szCs w:val="18"/>
        </w:rPr>
        <w:t xml:space="preserve">Mijnbouwactiviteiten. Hierbij wordt gedacht aan de huidige bevoegdheden van het Rijk ten aanzien van het verlenen van vergunningen voor dergelijke activiteiten op grond van het Mijnbouwbesluit. </w:t>
      </w:r>
    </w:p>
    <w:p>
      <w:pPr>
        <w:pStyle w:val="Lijstalinea"/>
        <w:numPr>
          <w:ilvl w:val="0"/>
          <w:numId w:val="12"/>
        </w:numPr>
        <w:rPr>
          <w:rFonts w:ascii="Verdana" w:hAnsi="Verdana" w:cs="Verdana"/>
          <w:color w:val="000000"/>
          <w:sz w:val="18"/>
          <w:szCs w:val="18"/>
        </w:rPr>
      </w:pPr>
      <w:r>
        <w:rPr>
          <w:rFonts w:cs="Verdana" w:ascii="Verdana" w:hAnsi="Verdana"/>
          <w:color w:val="000000"/>
          <w:sz w:val="18"/>
          <w:szCs w:val="18"/>
        </w:rPr>
        <w:t>Beperkingengebiedactiviteiten met betrekking tot wegen in beheer bij het Rijk, nationale luchthavens, hoofdspoorwegen en mijnbouwinstallaties in een waterstaatswerk. Hierbij wordt gedacht aan de huidige bevoegdheden van het Rijk op grond van de Wet beheer rijkswaterstaatswerken, de luchtvaartwetgeving, de Spoorwegwet en de Mijnbouwwet.</w:t>
      </w:r>
    </w:p>
    <w:p>
      <w:pPr>
        <w:pStyle w:val="Lijstalinea"/>
        <w:numPr>
          <w:ilvl w:val="0"/>
          <w:numId w:val="12"/>
        </w:numPr>
        <w:rPr/>
      </w:pPr>
      <w:r>
        <w:rPr>
          <w:rFonts w:cs="Verdana" w:ascii="Verdana" w:hAnsi="Verdana"/>
          <w:color w:val="000000"/>
          <w:sz w:val="18"/>
          <w:szCs w:val="18"/>
        </w:rPr>
        <w:t>Natura 2000- en flora- en fauna-activiteiten van nationaal belang. Hierbij wordt gedacht aan de bevoegdheden van het Rijk op grond van het voorstel voor de Wet natuurbescherming. De regering heeft het voornemen om de integratie van de Wet natuurbescherming in de Omgevingswet te laten plaatsvinden op het moment van inwerkingtreding van de Omgevingswet.</w:t>
      </w:r>
    </w:p>
    <w:p>
      <w:pPr>
        <w:pStyle w:val="Lijstalinea"/>
        <w:numPr>
          <w:ilvl w:val="0"/>
          <w:numId w:val="12"/>
        </w:numPr>
        <w:rPr>
          <w:rFonts w:ascii="Verdana" w:hAnsi="Verdana" w:cs="Verdana"/>
          <w:color w:val="000000"/>
          <w:sz w:val="18"/>
          <w:szCs w:val="18"/>
        </w:rPr>
      </w:pPr>
      <w:r>
        <w:rPr>
          <w:rFonts w:cs="Verdana" w:ascii="Verdana" w:hAnsi="Verdana"/>
          <w:color w:val="000000"/>
          <w:sz w:val="18"/>
          <w:szCs w:val="18"/>
        </w:rPr>
        <w:t xml:space="preserve">Activiteiten in de Noordzee (zowel in de territoriale wateren als in de exclusieve economische zone) die niet vallen onder het voorgaande en geheel of in hoofdzaak plaatsvinden buiten gemeentelijk of provinciaal ingedeeld gebied. Dit is een restcategorie vergelijkbaar met de huidige vangnetconstructie in artikel 3.3 van het Besluit omgevingsrecht. De Omgevingswet is grotendeels van toepassing op de gehele Noordzee, en waar deze niet gemeentelijk of provinciaal is ingedeeld, is het Rijk het enig mogelijke bevoegd gezag voor het verlenen van omgevingsvergunningen. </w:t>
      </w:r>
    </w:p>
    <w:p>
      <w:pPr>
        <w:pStyle w:val="Lijstalinea"/>
        <w:numPr>
          <w:ilvl w:val="0"/>
          <w:numId w:val="12"/>
        </w:numPr>
        <w:rPr/>
      </w:pPr>
      <w:r>
        <w:rPr>
          <w:rFonts w:cs="Verdana" w:ascii="Verdana" w:hAnsi="Verdana"/>
          <w:color w:val="000000"/>
          <w:sz w:val="18"/>
          <w:szCs w:val="18"/>
        </w:rPr>
        <w:t xml:space="preserve">Andere gevallen dan bedoeld in de artikelen 5.8 en 5.10 en hiervoor onder 4, waarin het nodig is dat het Rijk op de aanvraag beslist met het oog op nationale veiligheidsbelangen. Hierbij wordt gedacht aan de huidige bevoegdheid van de Minister van Infrastructuur en Milieu op grond van artikel 2.4, vijfde lid, Wabo om in incidentele, niet voorziene gevallen, de bevoegdheid om op een aanvraag om een omgevingsvergunning te beslissen aan zich te trekken wanneer het nationale veiligheidsbelang daartoe noopt. In de praktijk is hier met name toepassing aan gegeven bij aanvragen om een omgevingsvergunning voor Koninklijke paleizen en laboratoria van TNO. </w:t>
      </w:r>
    </w:p>
    <w:p>
      <w:pPr>
        <w:pStyle w:val="Normal"/>
        <w:rPr>
          <w:rFonts w:ascii="Verdana" w:hAnsi="Verdana" w:cs="Verdana"/>
          <w:b/>
          <w:b/>
          <w:color w:val="000000"/>
          <w:sz w:val="18"/>
          <w:szCs w:val="18"/>
        </w:rPr>
      </w:pPr>
      <w:r>
        <w:rPr>
          <w:rFonts w:cs="Verdana" w:ascii="Verdana" w:hAnsi="Verdana"/>
          <w:b/>
          <w:color w:val="000000"/>
          <w:sz w:val="18"/>
          <w:szCs w:val="18"/>
        </w:rPr>
        <w:t>Artikel 5.12 (bevoegd gezag aanvraag meer activiteiten)</w:t>
      </w:r>
    </w:p>
    <w:p>
      <w:pPr>
        <w:pStyle w:val="Normal"/>
        <w:rPr/>
      </w:pPr>
      <w:r>
        <w:rPr>
          <w:rFonts w:cs="Verdana" w:ascii="Verdana" w:hAnsi="Verdana"/>
          <w:color w:val="000000"/>
          <w:sz w:val="18"/>
          <w:szCs w:val="18"/>
        </w:rPr>
        <w:t xml:space="preserve">Als een initiatiefnemer een aanvraag om een omgevingsvergunning indient die betrekking heeft op méér activiteiten (meervoudige aanvraag), wordt er op grond van het wetsvoorstel één omgevingsvergunning verleend door één bevoegd gezag. Dit artikel regelt op hoofdlijnen welk bestuursorgaan in dat geval als bevoegd gezag zal worden aangewezen. Dit artikel is van toepassing op elke meervoudige aanvraag. Dat kan dus ook een meervoudige aanvraag zijn die betrekking heeft op wateractiviteiten waarvoor de omgevingsvergunning op grond van artikel 5.7, tweede lid, los van andere activiteiten als bedoeld in de artikelen 5.1 en 5.4 moet worden aangevraag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Voor het antwoord op de vraag welke bestuursorganen in aanmerking komen voor de aanwijzing tot bevoegd gezag bij een meervoudige aanvraag is van belang welke bestuursorganen bevoegd zouden zijn wanneer de initiatiefnemer ervoor had gekozen losse aanvragen in te dienen voor alle vergunningplichtige activiteiten in zijn aanvraag. Het eerste lid van dit artikel bepaalt dat het bevoegd gezag voor een meervoudige aanvraag altijd één van de bestuursorganen is die zouden beslissen als voor de desbetreffende activiteiten losse aanvragen zouden zijn ingediend. Ook bij meervoudige aanvragen geldt de hoofdregel dat het college van burgemeester en wethouders bevoegd gezag is, tenzij dit anders is geregeld. Wanneer bijvoorbeeld een bouwactiviteit wordt gecombineerd met een Natura 2000-activiteit waarvoor gedeputeerde staten bevoegd gezag zijn, zal het college van burgemeester en wethouders op grond van het tweede lid van dit artikel als bevoegd gezag voor de hele vergunning worden aangewezen. Het artikel bevat drie uitzonderingen op deze hoofdregel:</w:t>
      </w:r>
    </w:p>
    <w:p>
      <w:pPr>
        <w:pStyle w:val="Lijstalinea"/>
        <w:numPr>
          <w:ilvl w:val="0"/>
          <w:numId w:val="7"/>
        </w:numPr>
        <w:rPr/>
      </w:pPr>
      <w:r>
        <w:rPr>
          <w:rFonts w:cs="Verdana" w:ascii="Verdana" w:hAnsi="Verdana"/>
          <w:color w:val="000000"/>
          <w:sz w:val="18"/>
          <w:szCs w:val="18"/>
        </w:rPr>
        <w:t xml:space="preserve">Gevallen waarin het college van burgemeester en wethouders nooit het bevoegd gezag zou zijn als de activiteiten in enkelvoudige vorm zouden zijn aangevraagd (artikel 5.12, derde lid). Dit is bijvoorbeeld het geval bij een combinatie van een milieubelastende activiteit waarvoor gedeputeerde staten bevoegd gezag zijn en een beperkingengebiedactiviteit waarvoor een minister bevoegd gezag is. In dergelijke gevallen ligt het niet voor de hand het college van burgemeester en wethouders als bevoegd gezag aan te wijzen. De keuzemogelijkheden bij de toedeling van het bevoegd gezag bij algemene maatregel van bestuur beperken zich in dit voorbeeld dan ook tot gedeputeerde staten en de betrokken minister. </w:t>
      </w:r>
    </w:p>
    <w:p>
      <w:pPr>
        <w:pStyle w:val="Lijstalinea"/>
        <w:numPr>
          <w:ilvl w:val="0"/>
          <w:numId w:val="7"/>
        </w:numPr>
        <w:ind w:left="714" w:hanging="357"/>
        <w:rPr>
          <w:rFonts w:ascii="Verdana" w:hAnsi="Verdana" w:cs="Verdana"/>
          <w:color w:val="000000"/>
          <w:sz w:val="18"/>
          <w:szCs w:val="18"/>
        </w:rPr>
      </w:pPr>
      <w:r>
        <w:rPr>
          <w:rFonts w:cs="Verdana" w:ascii="Verdana" w:hAnsi="Verdana"/>
          <w:color w:val="000000"/>
          <w:sz w:val="18"/>
          <w:szCs w:val="18"/>
        </w:rPr>
        <w:t>Gevallen waarin het college van burgemeester en wethouders wel bevoegd gezag zou zijn als de activiteiten los zouden zijn aangevraagd, maar er om andere redenen voor wordt gekozen een uitzondering op de hoofdregel te maken (artikel 5.12, tweede lid). Hierbij moet bij het opstellen van de algemene maatregel van bestuur een afweging worden gemaakt op grond van artikel 2.3 van het wetsvoorstel. Gedeputeerde staten of een minister worden alleen aangewezen als bevoegd gezag voor meervoudige aanvragen wanneer er, kort samengevat, sprake is van provinciale of nationale belangen, betere doelmatigheid of doeltreffendheid of noodzaak vanuit het uitvoeren van internationaalrechtelijke verplichtingen. De regering is voornemens terughoudend om te gaan met deze uitzonderingsmogelijkheid: zij zal met name worden gebruikt voor gevallen waarin één van de samenstellende activiteiten separaat al te complex of te milieubezwaarlijk zou zijn om door het gemeentebestuur vergund te kunnen worden, of wanneer er sprake is van provinciale belangen, zoals het merendeel van de milieubelastende activiteiten voor IPPC-installaties en Seveso-inrichtingen. Voor zover deze op grond van hun complexiteit of vanwege hun gevolgen voor het milieu aan de provincie worden toebedeeld in geval van een enkelvoudige aanvraag, ligt het niet voor de hand om situaties wanneer zij onderdeel uitmaken van een meervoudige aanvraag, die uit de aard der zaak alleen maar nog complexer kan zijn, alsnog bij het gemeentebestuur te beleggen. In</w:t>
      </w:r>
      <w:r>
        <w:rPr>
          <w:rFonts w:cs="Verdana" w:ascii="Verdana" w:hAnsi="Verdana"/>
          <w:color w:val="000000"/>
          <w:sz w:val="18"/>
        </w:rPr>
        <w:t xml:space="preserve"> dergelijke situaties zal de bevoegd gezag rol dus aan gedeputeerde staten of een m</w:t>
      </w:r>
      <w:r>
        <w:rPr>
          <w:color w:val="000000"/>
        </w:rPr>
        <w:t>inister</w:t>
      </w:r>
      <w:r>
        <w:rPr>
          <w:rFonts w:cs="Verdana" w:ascii="Verdana" w:hAnsi="Verdana"/>
          <w:color w:val="000000"/>
          <w:sz w:val="18"/>
        </w:rPr>
        <w:t xml:space="preserve"> worden toebedeeld. </w:t>
      </w:r>
    </w:p>
    <w:p>
      <w:pPr>
        <w:pStyle w:val="Lijstalinea"/>
        <w:numPr>
          <w:ilvl w:val="0"/>
          <w:numId w:val="7"/>
        </w:numPr>
        <w:rPr/>
      </w:pPr>
      <w:r>
        <w:rPr>
          <w:rFonts w:cs="Verdana" w:ascii="Verdana" w:hAnsi="Verdana"/>
          <w:color w:val="000000"/>
          <w:sz w:val="18"/>
          <w:szCs w:val="18"/>
        </w:rPr>
        <w:t>Andere gevallen dan hiervoor bedoeld, waarin het nodig is dat het Rijk beslist met het oog op nationale veiligheidsbelangen (artikel 5.12, vierde lid). Hierbij wordt gedacht aan de huidige bevoegdheid van de Minister van Infrastructuur en Milieu op grond van artikel 2.4, vijfde lid, Wabo om in incidentele, niet voorziene gevallen, de bevoegdheid om op een aanvraag om een omgevingsvergunning te beslissen aan zich te trekken wanneer het nationale veiligheidsbelang daartoe noopt. In de praktijk is hier met name toepassing aan gegeven bij aanvragen om een omgevingsvergunning voor Koninklijke paleizen en laboratoria van TNO.</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rPr>
      </w:pPr>
      <w:r>
        <w:rPr>
          <w:rFonts w:cs="Verdana" w:ascii="Verdana" w:hAnsi="Verdana"/>
          <w:b/>
          <w:color w:val="000000"/>
          <w:sz w:val="18"/>
        </w:rPr>
        <w:t>Artikel 5.13 (bevoegd gezag grondgebiedoverstijgende aanvraag)</w:t>
      </w:r>
    </w:p>
    <w:p>
      <w:pPr>
        <w:pStyle w:val="Normal"/>
        <w:rPr/>
      </w:pPr>
      <w:r>
        <w:rPr>
          <w:rFonts w:cs="Verdana" w:ascii="Verdana" w:hAnsi="Verdana"/>
          <w:color w:val="000000"/>
          <w:sz w:val="18"/>
        </w:rPr>
        <w:t xml:space="preserve">Dit artikel regelt welk bestuursorgaan bevoegd gezag is als op grond van de artikelen 5.8, 5.9, 5.10 en 5.12 op het niveau van dezelfde bestuurslaag meer dan één bestuursorgaan als bevoegd gezag in aanmerking zou kunnen komen. Hiervan is sprake als een vergunningplichtige activiteit plaatsvindt op het grondgebied van meer dan één gemeente, waterschap of provincie. In dat geval wordt beslist door de gemeente, het waterschap of de provincie waar de activiteit geheel of in hoofdzaak zal worden verricht. Deze regel geldt zowel voor enkelvoudige als voor meervoudige aanvragen. Artikel 5.13 regelt met andere woorden de bevoegdheidsverdeling tussen nevengeschikte </w:t>
      </w:r>
      <w:r>
        <w:rPr>
          <w:rFonts w:cs="Verdana" w:ascii="Verdana" w:hAnsi="Verdana"/>
          <w:color w:val="000000"/>
          <w:sz w:val="18"/>
          <w:szCs w:val="18"/>
        </w:rPr>
        <w:t xml:space="preserve">bestuursorganen. Dit artikel is niet van toepassing op de bevoegdheidsverdeling tussen verschillende bestuurslag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Een voorbeeld van de toepassing van artikel 5.13 is het geval waarin sprake is van een bouwactiviteit op het grondgebied van twee gemeentes, in combinatie met een Natura 2000-activiteit waarvoor gedeputeerde staten van één provincie bevoegd gezag zijn en een beperkingengebiedactiviteit waarvoor een minister bevoegd gezag is. Artikel 5.13 bepaalt welke van de beide gemeentes in aanmerking komt voor het beslissen op de aanvraag om de omgevingsvergunning. Of het uiteindelijk het desbetreffende gemeentebestuur is dat op de aanvraag zal beslissen, of gedeputeerde staten of de betrokken minister, wordt bepaald door de uitvoeringsregelgeving op grond van artikel 5.12.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rPr>
      </w:pPr>
      <w:r>
        <w:rPr>
          <w:rFonts w:cs="Verdana" w:ascii="Verdana" w:hAnsi="Verdana"/>
          <w:b/>
          <w:color w:val="000000"/>
          <w:sz w:val="18"/>
        </w:rPr>
        <w:t>Artikel 5.14 (bevoegd gezag toepassing paragraaf 5.1.5)</w:t>
      </w:r>
    </w:p>
    <w:p>
      <w:pPr>
        <w:pStyle w:val="Normal"/>
        <w:rPr/>
      </w:pPr>
      <w:r>
        <w:rPr>
          <w:rFonts w:cs="Verdana" w:ascii="Verdana" w:hAnsi="Verdana"/>
          <w:color w:val="000000"/>
          <w:sz w:val="18"/>
        </w:rPr>
        <w:t>Dit artikel wijst het bevoegd gezag aan voor de toepassing van paragraaf 5.1.5. Dit betreft kort samengevat het uitvoering geven aan de actualiseringsplicht, het wijzigen van voorschriften van een omgevingsvergunning of het intrekken van een omgevingsvergunning en de bevoegdheid om ambtshalve een revisievergunning te verlenen. Dit artikel wijst hiervoor als bevoegd gezag aan het bestuursorgaan dat bevoegd is om op een aanvraag om een omgevingsvergunning te beslissen.</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b/>
          <w:color w:val="000000"/>
          <w:sz w:val="18"/>
          <w:szCs w:val="18"/>
        </w:rPr>
        <w:t>Artikel 5.1</w:t>
      </w:r>
      <w:r>
        <w:rPr>
          <w:rFonts w:cs="Verdana" w:ascii="Verdana" w:hAnsi="Verdana"/>
          <w:b/>
          <w:color w:val="000000"/>
          <w:sz w:val="18"/>
        </w:rPr>
        <w:t>5 (flexibiliteitsregeling bevoegd gezag)</w:t>
      </w:r>
    </w:p>
    <w:p>
      <w:pPr>
        <w:pStyle w:val="Normal"/>
        <w:rPr/>
      </w:pPr>
      <w:r>
        <w:rPr>
          <w:rFonts w:cs="Verdana" w:ascii="Verdana" w:hAnsi="Verdana"/>
          <w:color w:val="000000"/>
          <w:sz w:val="18"/>
        </w:rPr>
        <w:t>Dit artikel bevat een flexibiliteitsregeling vergelijkbaar met artikel 6.17 van de Waterwet. Toepassing van deze regeling zal aan de orde zijn in die gevallen waarin de inschatting die bij de bevoegdheidstoedeling op basis van de artikelen 5.8 tot en met 5.12, in samenhang met artikel 5.13, of artikel 5.</w:t>
      </w:r>
      <w:r>
        <w:rPr>
          <w:rFonts w:cs="Verdana" w:ascii="Verdana" w:hAnsi="Verdana"/>
          <w:color w:val="000000"/>
          <w:sz w:val="18"/>
          <w:szCs w:val="18"/>
        </w:rPr>
        <w:t>14</w:t>
      </w:r>
      <w:r>
        <w:rPr>
          <w:rFonts w:cs="Verdana" w:ascii="Verdana" w:hAnsi="Verdana"/>
          <w:color w:val="000000"/>
          <w:sz w:val="18"/>
        </w:rPr>
        <w:t xml:space="preserve"> is gemaakt over de zwaarte van de belangen van de verschillende bestuursorganen die bij de besluitvorming zijn betrokken, in een concreet geval niet juist blijkt te zijn; het bestuursorgaan dat werd geacht ‘het zwaarste belang’ te behartigen, blijkt in een concreet geval juist ‘het lichtste belang’ te behartigen.</w:t>
      </w:r>
    </w:p>
    <w:p>
      <w:pPr>
        <w:pStyle w:val="Normal"/>
        <w:rPr>
          <w:rFonts w:ascii="Verdana" w:hAnsi="Verdana" w:cs="Verdana"/>
          <w:color w:val="000000"/>
          <w:sz w:val="18"/>
        </w:rPr>
      </w:pPr>
      <w:r>
        <w:rPr>
          <w:rFonts w:cs="Verdana" w:ascii="Verdana" w:hAnsi="Verdana"/>
          <w:color w:val="000000"/>
          <w:sz w:val="18"/>
        </w:rPr>
        <w:t>In zo’n geval is het niet efficiënt als het bestuursorgaan van het veronderstelde zwaarste belang functioneert als bevoegd gezag.</w:t>
      </w:r>
    </w:p>
    <w:p>
      <w:pPr>
        <w:pStyle w:val="Normal"/>
        <w:rPr/>
      </w:pPr>
      <w:r>
        <w:rPr>
          <w:rFonts w:cs="Verdana" w:ascii="Verdana" w:hAnsi="Verdana"/>
          <w:color w:val="000000"/>
          <w:sz w:val="18"/>
        </w:rPr>
        <w:t>Naar aanleiding van de vragen die de regeling uit de Waterwet in de praktijk heeft opgeroepen, wordt in artikel 5.</w:t>
      </w:r>
      <w:r>
        <w:rPr>
          <w:rFonts w:cs="Verdana" w:ascii="Verdana" w:hAnsi="Verdana"/>
          <w:color w:val="000000"/>
          <w:sz w:val="18"/>
          <w:szCs w:val="18"/>
        </w:rPr>
        <w:t>1</w:t>
      </w:r>
      <w:r>
        <w:rPr>
          <w:rFonts w:cs="Verdana" w:ascii="Verdana" w:hAnsi="Verdana"/>
          <w:color w:val="000000"/>
          <w:sz w:val="18"/>
        </w:rPr>
        <w:t>5 duidelijker tot uitdrukking gebracht dat het gaat om een instrument waarvoor delegatie noodzakelijk is. De bevoegdheidsoverdracht op basis van dit artikel voldoet immers aan de omschrijving van het begrip delegatie in artikel 10:13</w:t>
      </w:r>
      <w:r>
        <w:rPr>
          <w:rFonts w:cs="Verdana" w:ascii="Verdana" w:hAnsi="Verdana"/>
          <w:color w:val="000000"/>
          <w:sz w:val="18"/>
          <w:szCs w:val="18"/>
        </w:rPr>
        <w:t xml:space="preserve"> </w:t>
      </w:r>
      <w:r>
        <w:rPr>
          <w:rFonts w:cs="Verdana" w:ascii="Verdana" w:hAnsi="Verdana"/>
          <w:color w:val="000000"/>
          <w:sz w:val="18"/>
        </w:rPr>
        <w:t>Awb. Daarnaast is in artikel 5.</w:t>
      </w:r>
      <w:r>
        <w:rPr>
          <w:rFonts w:cs="Verdana" w:ascii="Verdana" w:hAnsi="Verdana"/>
          <w:color w:val="000000"/>
          <w:sz w:val="18"/>
          <w:szCs w:val="18"/>
        </w:rPr>
        <w:t>1</w:t>
      </w:r>
      <w:r>
        <w:rPr>
          <w:rFonts w:cs="Verdana" w:ascii="Verdana" w:hAnsi="Verdana"/>
          <w:color w:val="000000"/>
          <w:sz w:val="18"/>
        </w:rPr>
        <w:t>5, eerste lid, uitdrukkelijk bepaald dat het ’ontvangende’ bestuursorgaan met de delegatie moet instemmen. Het instemmingsvereiste strekt ertoe te voorkomen dat ’lagere’ bestuursorganen, zonder dat hierover goede afspraken zijn gemaakt in de vorm van bijvoorbeeld dienstverleningsovereenkomsten, het feitelijke werk voor de ‘hogere’ bestuursorganen moeten verrichten.</w:t>
      </w:r>
    </w:p>
    <w:p>
      <w:pPr>
        <w:pStyle w:val="Normal"/>
        <w:rPr/>
      </w:pPr>
      <w:r>
        <w:rPr>
          <w:rFonts w:cs="Verdana" w:ascii="Verdana" w:hAnsi="Verdana"/>
          <w:color w:val="000000"/>
          <w:sz w:val="18"/>
        </w:rPr>
        <w:t>Het initiatief voor toepassing van artikel 5.</w:t>
      </w:r>
      <w:r>
        <w:rPr>
          <w:rFonts w:cs="Verdana" w:ascii="Verdana" w:hAnsi="Verdana"/>
          <w:color w:val="000000"/>
          <w:sz w:val="18"/>
          <w:szCs w:val="18"/>
        </w:rPr>
        <w:t>1</w:t>
      </w:r>
      <w:r>
        <w:rPr>
          <w:rFonts w:cs="Verdana" w:ascii="Verdana" w:hAnsi="Verdana"/>
          <w:color w:val="000000"/>
          <w:sz w:val="18"/>
        </w:rPr>
        <w:t>5 ligt bij het bestuursorgaan dat op grond van</w:t>
      </w:r>
      <w:r>
        <w:rPr>
          <w:rFonts w:cs="Verdana" w:ascii="Verdana" w:hAnsi="Verdana"/>
          <w:color w:val="000000"/>
          <w:sz w:val="18"/>
          <w:szCs w:val="18"/>
        </w:rPr>
        <w:t xml:space="preserve"> </w:t>
      </w:r>
      <w:r>
        <w:rPr>
          <w:rFonts w:cs="Verdana" w:ascii="Verdana" w:hAnsi="Verdana"/>
          <w:color w:val="000000"/>
          <w:sz w:val="18"/>
        </w:rPr>
        <w:t>de hiervoor genoemde artikelen als bevoegd gezag is aangewezen, maar het staat een aanvrager uiteraard altijd vrij om bij dat bestuursorgaan een verzoek te doen tot toepassing van die bepaling.</w:t>
      </w:r>
    </w:p>
    <w:p>
      <w:pPr>
        <w:pStyle w:val="Normal"/>
        <w:rPr/>
      </w:pPr>
      <w:r>
        <w:rPr>
          <w:rFonts w:cs="Verdana" w:ascii="Verdana" w:hAnsi="Verdana"/>
          <w:color w:val="000000"/>
          <w:sz w:val="18"/>
        </w:rPr>
        <w:t>Als toepassing is gegeven aan artikel 5.</w:t>
      </w:r>
      <w:r>
        <w:rPr>
          <w:rFonts w:cs="Verdana" w:ascii="Verdana" w:hAnsi="Verdana"/>
          <w:color w:val="000000"/>
          <w:sz w:val="18"/>
          <w:szCs w:val="18"/>
        </w:rPr>
        <w:t>1</w:t>
      </w:r>
      <w:r>
        <w:rPr>
          <w:rFonts w:cs="Verdana" w:ascii="Verdana" w:hAnsi="Verdana"/>
          <w:color w:val="000000"/>
          <w:sz w:val="18"/>
        </w:rPr>
        <w:t xml:space="preserve">5 dan geldt het op grond van dat artikel aangewezen bevoegd gezag voortaan als bevoegd gezag voor de desbetreffende vergunning. Zo zal het bijvoorbeeld op grond van artikel 18.2, tweede lid, bevoegd zijn tot handhaving. </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t xml:space="preserve">Het tweede lid biedt de mogelijkheid om bij of krachtens algemene maatregel van bestuur regels te stellen over de toepassing van het eerste lid. Daarbij moet worden gedacht aan regels van procedurele of administratieve aard, zoals regels </w:t>
      </w:r>
      <w:r>
        <w:rPr>
          <w:rFonts w:cs="Verdana" w:ascii="Verdana" w:hAnsi="Verdana"/>
          <w:color w:val="000000"/>
          <w:sz w:val="18"/>
          <w:szCs w:val="18"/>
        </w:rPr>
        <w:t>over</w:t>
      </w:r>
      <w:r>
        <w:rPr>
          <w:rFonts w:cs="Verdana" w:ascii="Verdana" w:hAnsi="Verdana"/>
          <w:color w:val="000000"/>
          <w:sz w:val="18"/>
        </w:rPr>
        <w:t xml:space="preserve"> de termijn waarbinnen toepassing kan worden gegeven aan artikel 5.</w:t>
      </w:r>
      <w:r>
        <w:rPr>
          <w:rFonts w:cs="Verdana" w:ascii="Verdana" w:hAnsi="Verdana"/>
          <w:color w:val="000000"/>
          <w:sz w:val="18"/>
          <w:szCs w:val="18"/>
        </w:rPr>
        <w:t>1</w:t>
      </w:r>
      <w:r>
        <w:rPr>
          <w:rFonts w:cs="Verdana" w:ascii="Verdana" w:hAnsi="Verdana"/>
          <w:color w:val="000000"/>
          <w:sz w:val="18"/>
        </w:rPr>
        <w:t xml:space="preserve">5. Dit zal uiteraard op een moment moeten gebeuren waarop het bestuursorgaan dat bevoegd gezag wordt, nog op een zinnige wijze invulling kan geven aan zijn taak gelet op de beslistermijn die van toepassing is op de desbetreffende aanvraag om een omgevingsvergunning. </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t>Niet alleen de bevoegdheid om te beslissen op een aanvraag om een omgevingsvergunning kan worden overgedragen, maar ook de bevoegdheden op grond van paragraaf 5.1.5.</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i/>
          <w:i/>
          <w:color w:val="000000"/>
          <w:sz w:val="18"/>
          <w:szCs w:val="18"/>
        </w:rPr>
      </w:pPr>
      <w:r>
        <w:rPr>
          <w:rFonts w:cs="Verdana" w:ascii="Verdana" w:hAnsi="Verdana"/>
          <w:i/>
          <w:color w:val="000000"/>
          <w:sz w:val="18"/>
          <w:szCs w:val="18"/>
        </w:rPr>
        <w:t>§ 5.1.3 De beoordeling van de aanvraag</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pPr>
      <w:r>
        <w:rPr>
          <w:rFonts w:cs="Verdana" w:ascii="Verdana" w:hAnsi="Verdana"/>
          <w:b/>
          <w:color w:val="000000"/>
          <w:sz w:val="18"/>
          <w:szCs w:val="18"/>
        </w:rPr>
        <w:t>Artikel 5.16 (gedeeltelijke conversie aanvraag)</w:t>
      </w:r>
      <w:r>
        <w:rPr>
          <w:rFonts w:cs="Verdana" w:ascii="Verdana" w:hAnsi="Verdana"/>
          <w:color w:val="000000"/>
          <w:sz w:val="18"/>
          <w:szCs w:val="18"/>
        </w:rPr>
        <w:br/>
        <w:t>Op grond van dit artikel wordt een aanvraag om een omgevingsvergunning voor een bouwactiviteit die vanwege strijd met een in het omgevingsplan gestelde regel over bouwactiviteiten of het gebruik van bouwwerken ook een afwijkactiviteit is, ook aangemerkt als aanvraag om een omgevingsvergunning voor die afwijkactiviteit, tenzij vanwege deze strijd eerder een omgevingsvergunning is aangevraagd of verleend.</w:t>
      </w:r>
    </w:p>
    <w:p>
      <w:pPr>
        <w:pStyle w:val="Normal"/>
        <w:rPr>
          <w:rFonts w:ascii="Verdana" w:hAnsi="Verdana" w:cs="Verdana"/>
          <w:color w:val="000000"/>
          <w:sz w:val="18"/>
          <w:szCs w:val="18"/>
        </w:rPr>
      </w:pPr>
      <w:r>
        <w:rPr>
          <w:rFonts w:cs="Verdana" w:ascii="Verdana" w:hAnsi="Verdana"/>
          <w:color w:val="000000"/>
          <w:sz w:val="18"/>
          <w:szCs w:val="18"/>
        </w:rPr>
        <w:t xml:space="preserve">Het betreft hier de voortzetting van artikel 2.10, tweede lid, Wabo. Toepassing van die bepaling brengt mee dat op het moment dat noch de aanvrager, noch het bevoegd gezag onderkennen dat de bouwactiviteit ook een afwijkactiviteit is, de beslissing op de aanvraag om de omgevingsvergunning voor de bouwactiviteit ook het rechtsoordeel bevat dat van een dergelijke activiteit geen sprake is. </w:t>
      </w:r>
    </w:p>
    <w:p>
      <w:pPr>
        <w:pStyle w:val="Normal"/>
        <w:rPr/>
      </w:pPr>
      <w:r>
        <w:rPr>
          <w:rFonts w:cs="Verdana" w:ascii="Verdana" w:hAnsi="Verdana"/>
          <w:color w:val="000000"/>
          <w:sz w:val="18"/>
          <w:szCs w:val="18"/>
        </w:rPr>
        <w:t xml:space="preserve">Verwezen wordt verder naar wat over de onderhavige conversieregel al is opgemerkt in het algemeen deel van de memorie van toelichting op hoofdstuk 5.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17 (beoordelingsregels aanvraag artikel 5.1-activiteiten bij algemene maatregel van bestuur)</w:t>
      </w:r>
    </w:p>
    <w:p>
      <w:pPr>
        <w:pStyle w:val="Normal"/>
        <w:rPr/>
      </w:pPr>
      <w:r>
        <w:rPr>
          <w:rFonts w:cs="Verdana" w:ascii="Verdana" w:hAnsi="Verdana"/>
          <w:color w:val="000000"/>
          <w:sz w:val="18"/>
          <w:szCs w:val="18"/>
        </w:rPr>
        <w:t>Dit artikel vormt de algemene grondslag voor door het Rijk vast te stellen beoordelingsregels voor aanvragen om omgevingsvergunningen. Zoals toegelicht in het algemene deel is gekozen voor een werkwijze waarbij de feitelijke beoordelingsregels bij elkaar worden gebracht in één algemene maatregel van bestuur, zodat het bevoegd gezag, maar ook de aanvrager, overzichtelijk kan zien welke wettelijke regels gelden voor het beoordelen van een aanvraag. In het tweede lid is voor de volledigheid vermeld dat de beoordelingsregels ook kunnen bepalen dat de motivering van het besluit aan bepaalde eisen moet voldoen. In het derde lid wordt de mogelijkheid van ontheffingen van instructieregels, zoals die is opgenomen in artikel 2.32, van overeenkomstige toepassing verklaard op de beoordelingsregels. Deze ontheffingsmogelijkheid is vooral van belang voor de instructieregels voor omgevingsplannen, die (zoals bij artikel 5.20 beschreven) van overeenkomstige toepassing zijn op omgevingsvergunningen voor afwijkactiviteiten, maar het stelsel van de wet biedt ook de ruimte om de ontheffingsmogelijkheid voor andere beoordelingsregels toe te pass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Het rechtskarakter van beoordelingsregels lijkt overigens sterk op dat van instructieregels. In dit hoofdstuk is gekozen voor de term ‘beoordelingsregels’ en niet voor ‘instructieregels’ omdat de regels in bepaalde gevallen ook ‘omhoog’ de bestuurlijke ladder op werken. Daarbij past de term ‘instructie’ niet. Zo zullen gedeputeerde staten bij het beoordelen van een aanvraag om een omgevingsvergunning voor een ontgrondingsactiviteit in samenloop met een afwijkactiviteit, inhoudende het kappen van een boom, de gemeentelijke beoordelingsregels voor het kappen van bomen moeten hanter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18 (beoordelingsregels aanvraag artikel 5.1-activiteiten in omgevingsplan en omgevingsverordening)</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pPr>
      <w:r>
        <w:rPr>
          <w:rFonts w:cs="Verdana" w:ascii="Verdana" w:hAnsi="Verdana"/>
          <w:color w:val="000000"/>
          <w:sz w:val="18"/>
          <w:szCs w:val="18"/>
        </w:rPr>
        <w:t xml:space="preserve">Om in het omgevingsplan zelf ook een sturingsmogelijkheid te behouden voor het kunnen verlenen van de omgevingsvergunning voor een afwijkactiviteit biedt artikel 5.18 de mogelijkheid om in het omgevingsplan regels te stellen die ertoe strekken dat de omgevingsvergunning voor een afwijkactiviteit in ieder geval wordt verleend voor zover aan die regels is voldaan. Voor de achtergrond en werking van deze sturingsmogelijkheid wordt verwezen naar wat hierover is opgemerkt onder ‘de afwijkactiviteit’ in paragraaf 4.5.2 van het algemeen deel van de memorie van toelichting.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en derde lid</w:t>
      </w:r>
    </w:p>
    <w:p>
      <w:pPr>
        <w:pStyle w:val="Normal"/>
        <w:rPr>
          <w:rFonts w:ascii="Verdana" w:hAnsi="Verdana" w:cs="Verdana"/>
          <w:color w:val="000000"/>
        </w:rPr>
      </w:pPr>
      <w:r>
        <w:rPr>
          <w:rFonts w:cs="Verdana" w:ascii="Verdana" w:hAnsi="Verdana"/>
          <w:color w:val="000000"/>
          <w:sz w:val="18"/>
          <w:szCs w:val="18"/>
        </w:rPr>
        <w:t>Provincies kunnen, met toepassing van artikel 2.3, ook regels stellen over het verlenen of weigeren van een omgevingsvergunning voor een afwijkactiviteit of voor een milieubelastende activiteit. De regels met betrekking tot de afwijkactiviteit hebben een ander karakter dan die van het gemeentebestuur op grond van het eerste lid. Het gaat er hierbij om, net als bij het Rijk (zie de toelichting op artikel 5.20), te voorkomen dat de realisatie van de doelstellingen waarvoor instructieregels zijn gesteld wordt doorkruist door vergunningverlening. Net als bij de rijksbeoordelingsregels is ook voor de in het tweede lid bedoelde beoordelingsregels van de provincie de systematiek van ontheffingen in artikel 2.32 van overeenkomstige toepassing verklaard. Op grond van het eerste lid van dat artikel kunnen alleen bestuursorganen van gemeenten en waterschappen ontheffing vragen van instructieregels van de provincie; instructieregels van de provincie binden het Rijk niet. Beoordelingsregels van de provincie binden het Rijk echter wel en dus moet een minister in omstandigheden ook een ontheffing kunnen vragen aan gedeputeerde staten. Daarom is voor de toepassing van dit artikel bepaald dat een verzoek als bedoeld in artikel 2.32, eerste lid, ook door een minister kan worden gedaa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19 (artikel 5.17 beoordelingsregels aanvraag bouwactiviteit)</w:t>
      </w:r>
    </w:p>
    <w:p>
      <w:pPr>
        <w:pStyle w:val="Normal"/>
        <w:rPr/>
      </w:pPr>
      <w:r>
        <w:rPr>
          <w:rFonts w:cs="Verdana" w:ascii="Verdana" w:hAnsi="Verdana"/>
          <w:color w:val="000000"/>
          <w:sz w:val="18"/>
          <w:szCs w:val="18"/>
        </w:rPr>
        <w:t xml:space="preserve">In het eerste lid wordt de reikwijdte van de belangenafweging voor de bouwactiviteit afgebakend. Deze is ‘de doelen van de wet’, dus de volle breedte van de wet. Reden daarvoor is enerzijds dat de algemene regels voor de bouwactiviteit een vrij breed spectrum aan doelstellingen omvatten en anderzijds dat de bouwactiviteit zoals ook nu wordt beoordeeld aan de hand van het omgevingsplan, dat ook een brede doelstelling kent. Het limitatief-imperatieve karakter van de vergunning voor de bouwactiviteit, en de beperking aan de belangenafweging die daarmee gepaard gaat, komen tot uitdrukking in het tweede lid, onder a en b. Krachtens die onderdelen moet worden bepaald dat de aanvraag om de vergunning wordt geweigerd als deze niet voldoet aan de krachtens artikel 4.21 gestelde algemene regels voor de bouwactiviteit (de opvolger van het huidige Bouwbesluit 2012). Ook moet bepaald worden dat de vergunning wordt geweigerd als de activiteit in strijd is met het omgevingsplan, tenzij vanwege die strijd een vergunning voor een afwijkactiviteit is of tegelijkertijd met de vergunning voor de bouwactiviteit wordt verleen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Het tweede lid, onder c, biedt een mogelijkheid voor het bevoegd gezag om een aanvraag voor een omgevingsvergunning voor een bouwactiviteit te weigeren als de exploitatieopzet een niet gedekt tekort vertoont. Daarmee wordt voorkomen dat het bevoegd gezag verplicht zou zijn om het tekort steeds zelf te dragen. Deze bepaling is echter geen vrijbrief voor het bevoegd gezag om bij een geraamd tekort een aanvraag onverkort te weigeren. Als de aanvrager bereid is om het uit de concept exploitatieopzet voortvloeiende tekort voor zijn rekening te nemen of dat voor te financieren in afwachting van exploitatiebijdrages van andere eigenaren, kan het tekort als gedekt worden beschouwd en is er geen aanleiding voor het bevoegd gezag de vergunning om de in deze bepaling bedoelde reden te weiger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20 (artikel 5.17 beoordelingsregels aanvraag afwijkactiviteit)</w:t>
      </w:r>
    </w:p>
    <w:p>
      <w:pPr>
        <w:pStyle w:val="Normal"/>
        <w:rPr/>
      </w:pPr>
      <w:r>
        <w:rPr>
          <w:rFonts w:cs="Verdana" w:ascii="Verdana" w:hAnsi="Verdana"/>
          <w:color w:val="000000"/>
          <w:sz w:val="18"/>
          <w:szCs w:val="18"/>
        </w:rPr>
        <w:t xml:space="preserve">Bij de beoordelingsregels voor de afwijkactiviteit wordt onderscheid gemaakt tussen de krachtens artikel 4.2, eerste lid, gestelde regels over het toedelen van functies aan locaties en de met het oog daarop noodzakelijke regels (eerste lid) en de andere door het gemeentebestuur in het omgevingsplan opgenomen regels over de fysieke leefomgeving (derde lid). In het eerste lid is bepaald dat de belangenafweging voor een afwijkactiviteit, voor zover die alleen het eerste type regels omvat, beperkt is tot het belang van de ‘evenwichtige toedeling van functies aan locaties’. Andere regels in het omgevingsplan zullen steeds vanuit een ander motief worden gesteld, waarbij het hele spectrum aan motieven binnen de reikwijdte van het wetsvoorstel aan de orde kan zijn. Het derde lid bepaalt voor die regels dat de beoordelingsregels ertoe zullen strekken dat de vergunning alleen kan worden geweigerd met hetzelfde oogmerk als het oogmerk waarmee de desbetreffende regels in het omgevingsplan zijn gesteld. Overigens worden de beoordelingsregels voor afwijkactiviteiten niet alleen door het Rijk bepaald op grond van artikel 5.17, maar kunnen, zoals hiervoor is gebleken, gemeenten en provincies op grond van artikel 5.18 ook zelf beoordelingsregels stell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Het tweede lid bepaalt dat de rijksinstructieregels voor omgevingsplannen in beginsel van overeenkomstige toepassing zullen worden verklaard op het verlenen van een omgevingsvergunning voor afwijkactiviteiten als bedoeld in het eerste lid. Als immers een instructieregel aangeeft dat een bepaalde activiteit op een bepaalde locatie niet toegestaan is, of nadere motivering vergt, dan zal die activiteit ook niet via een vergunning mogelijk gemaakt kunnen worden, of zou die vergunning nadere motivering vergen. Op deze wijze wordt gewaarborgd dat realisatie van de doelstellingen waarvoor instructieregels zijn gesteld niet via vergunningen wordt doorkruist. Op deze regel kunnen echter uitzonderingen bestaan, zodat niet gekozen is voor een absolute formulering. Soms kan bijvoorbeeld wel een vergunning worden verleend voor een tijdelijke afwijkactiviteit, terwijl een permanente activiteit niet kan worden toegestaan. Een voorbeeld daarvan vormen gebieden die gereserveerd worden voor toekomstige ontwikkeling door het Rijk: in een dergelijk gebied kunnen waarschijnlijk prima tijdelijke activiteiten worden toegestaan. Ook is denkbaar dat een afwijkactiviteit wel kan worden toegestaan, als die van beperkte omvang is. Daarmee wordt gedoeld op de gevolgen voor de fysieke leefomgeving van de afwijking van de regel van het omgevingsplan waarmee de afwijkactiviteit in strijd is. Het kan daarbij gaan om alle regels die krachtens artikel 4.2, eerste lid, zijn gesteld. Dat kunnen dus zowel regels zijn die zijn gesteld met het oog op een toegedeelde functie als regels waarbij de functie zelf is toegedeel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21 (artikel 5.17 beoordelingsregels aanvraag rijksmonumentenactiviteit)</w:t>
      </w:r>
    </w:p>
    <w:p>
      <w:pPr>
        <w:pStyle w:val="Normal"/>
        <w:rPr>
          <w:rFonts w:ascii="Verdana" w:hAnsi="Verdana" w:cs="Verdana"/>
          <w:color w:val="000000"/>
          <w:sz w:val="18"/>
          <w:szCs w:val="18"/>
        </w:rPr>
      </w:pPr>
      <w:r>
        <w:rPr>
          <w:rFonts w:cs="Verdana" w:ascii="Verdana" w:hAnsi="Verdana"/>
          <w:color w:val="000000"/>
          <w:sz w:val="18"/>
          <w:szCs w:val="18"/>
        </w:rPr>
        <w:t xml:space="preserve">In dit artikel wordt de reikwijdte van de belangenafweging voor de rijksmonumentenactiviteit afgebakend. In de beoordelingsregels zal worden bepaald dat het bij deze belangenafweging primair gaat om het behoud van cultureel erfgoed. </w:t>
      </w:r>
    </w:p>
    <w:p>
      <w:pPr>
        <w:pStyle w:val="Normal"/>
        <w:rPr>
          <w:rFonts w:ascii="Verdana" w:hAnsi="Verdana" w:cs="Verdana"/>
          <w:color w:val="000000"/>
          <w:sz w:val="18"/>
          <w:szCs w:val="18"/>
        </w:rPr>
      </w:pPr>
      <w:r>
        <w:rPr>
          <w:rFonts w:cs="Verdana" w:ascii="Verdana" w:hAnsi="Verdana"/>
          <w:color w:val="000000"/>
          <w:sz w:val="18"/>
          <w:szCs w:val="18"/>
        </w:rPr>
        <w:t xml:space="preserve">In het artikel worden verder enkele beginselen uit het verdrag van Granada en het verdrag van Valletta op wetsniveau zichtbaar gemaakt. Zo is duidelijk dat deze zullen terugkomen in de bij algemene maatregel van bestuur uit te werken beoordelingsregels. Onderdeel a betreft het uitgangspunt dat beschermd gebouwd erfgoed (waaronder ook cultuurlandschap) niet ontsierd, beschadigd, vernield of gesloopt dient te worden en dat een monument in beginsel niet wordt verplaatst, omdat het een ondeelbaar geheel vormt met zijn historische plek. Onderdeel b betreft het beginsel dat het gebruik van gebouwd erfgoed kan bijdragen aan de instandhouding ervan (leegstand betekent op termijn verval) en dat eventuele wijzigingen voor hedendaags gebruik en herbestemming met respect voor de monumentale waarden dienen plaats te vinden. Onderdeel c bevat het beginsel dat archeologisch erfgoed bij voorkeur in situ – ter plaatse – moet worden behouden. </w:t>
      </w:r>
    </w:p>
    <w:p>
      <w:pPr>
        <w:pStyle w:val="Normal"/>
        <w:rPr>
          <w:rFonts w:ascii="Verdana" w:hAnsi="Verdana" w:cs="Verdana"/>
          <w:color w:val="000000"/>
          <w:sz w:val="18"/>
          <w:szCs w:val="18"/>
        </w:rPr>
      </w:pPr>
      <w:r>
        <w:rPr>
          <w:rFonts w:cs="Verdana" w:ascii="Verdana" w:hAnsi="Verdana"/>
          <w:color w:val="000000"/>
          <w:sz w:val="18"/>
          <w:szCs w:val="18"/>
        </w:rPr>
        <w:t>Deze beginselen zullen, voor zover relevant, ook terugkeren in de beoordelingsregels voor het beslissen op de aanvraag om een omgevingsvergunning voor andere activiteiten waarbij cultureel erfgoed betrokken is, zoals bij de afwijkactiviteit (waarin onder meer aanleg- en sloopactiviteiten opgaan) en de ontgrondingsactivitei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22 (artikel 5.17 beoordelingsregels aanvraag ontgrondingsactiviteit)</w:t>
      </w:r>
    </w:p>
    <w:p>
      <w:pPr>
        <w:pStyle w:val="Normal"/>
        <w:rPr>
          <w:rFonts w:ascii="Verdana" w:hAnsi="Verdana" w:cs="Verdana"/>
          <w:color w:val="000000"/>
          <w:sz w:val="18"/>
          <w:szCs w:val="18"/>
        </w:rPr>
      </w:pPr>
      <w:r>
        <w:rPr>
          <w:rFonts w:cs="Verdana" w:ascii="Verdana" w:hAnsi="Verdana"/>
          <w:color w:val="000000"/>
          <w:sz w:val="18"/>
          <w:szCs w:val="18"/>
        </w:rPr>
        <w:t>Voor de ontgrondingsactiviteit wordt uitgegaan van een breed belangenkader: ‘de doelen van de wet’. Dit sluit aan bij het brede belangenkader van de huidige Ontgrondingenwet. De toepassing daarvan wordt ondersteund door beleidsregels of beleidsnota’s. Belangen die in veel gevallen spelen zijn:</w:t>
      </w:r>
    </w:p>
    <w:p>
      <w:pPr>
        <w:pStyle w:val="Normal"/>
        <w:rPr>
          <w:rFonts w:ascii="Verdana" w:hAnsi="Verdana" w:cs="Verdana"/>
          <w:color w:val="000000"/>
          <w:sz w:val="18"/>
          <w:szCs w:val="18"/>
        </w:rPr>
      </w:pPr>
      <w:r>
        <w:rPr>
          <w:rFonts w:cs="Verdana" w:ascii="Verdana" w:hAnsi="Verdana"/>
          <w:color w:val="000000"/>
          <w:sz w:val="18"/>
          <w:szCs w:val="18"/>
        </w:rPr>
        <w:t>a. de veiligheid en stabiliteit van de ontgronding, zoals het voorkomen van ongevallen van bezoekers aan de locatie en verzakkingen in de omgeving;</w:t>
      </w:r>
    </w:p>
    <w:p>
      <w:pPr>
        <w:pStyle w:val="Normal"/>
        <w:rPr>
          <w:rFonts w:ascii="Verdana" w:hAnsi="Verdana" w:cs="Verdana"/>
          <w:color w:val="000000"/>
          <w:sz w:val="18"/>
          <w:szCs w:val="18"/>
        </w:rPr>
      </w:pPr>
      <w:r>
        <w:rPr>
          <w:rFonts w:cs="Verdana" w:ascii="Verdana" w:hAnsi="Verdana"/>
          <w:color w:val="000000"/>
          <w:sz w:val="18"/>
          <w:szCs w:val="18"/>
        </w:rPr>
        <w:t>b. een tijdige en passende herinrichting van het ontgronde terrein en de fysieke leefomgeving daarvan, met inbegrip van het financieel of op een andere manier zekerstellen van de herinrichting en het beheer van dat terrein na afloop van de ontgronding;</w:t>
      </w:r>
    </w:p>
    <w:p>
      <w:pPr>
        <w:pStyle w:val="Normal"/>
        <w:rPr>
          <w:rFonts w:ascii="Verdana" w:hAnsi="Verdana" w:cs="Verdana"/>
          <w:color w:val="000000"/>
          <w:sz w:val="18"/>
          <w:szCs w:val="18"/>
        </w:rPr>
      </w:pPr>
      <w:r>
        <w:rPr>
          <w:rFonts w:cs="Verdana" w:ascii="Verdana" w:hAnsi="Verdana"/>
          <w:color w:val="000000"/>
          <w:sz w:val="18"/>
          <w:szCs w:val="18"/>
        </w:rPr>
        <w:t>c. cultuurhistorische en landschappelijke belangen, waaronder archeologische, aardkundige en paleontologische belang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De breedte van het belangenkader kan er wel toe leiden dat er overlap ontstaat tussen het belangenkader van de vergunning voor de ontgrondingsactiviteit en andere voor een project te nemen besluiten. Dat is ook onder de huidige regelgeving al het geval, maar door het samenvoegen van de wettelijke stelsels kan dat pregnanter naar voren komen. Daarbij geldt het lex-specialis-beginsel: de beoordeling van een specifieke activiteit gebeurt volgens de beoordelingsregels voor die activiteit. Verder geldt naar huidig recht ‘het primaat van de ruimtelijke ordening’. Dat houdt onder de Omgevingswet in dat afwegingen die gemaakt worden of zijn als onderdeel van het wijzigen van een omgevingsplan dat de uitvoering van een ontgrondingsactiviteit mogelijk maakt of bij het verlenen van een omgevingsvergunning voor een afwijkactiviteit, niet (opnieuw) aan de orde zijn bij het verlenen van de omgevingsvergunning voor een ontgrondingsactiviteit. Dit zal zo nodig in de beoordelingsregels verduidelijkt word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23 (artikel 5.17 beoordelingsregels aanvraag wateractiviteit)</w:t>
      </w:r>
    </w:p>
    <w:p>
      <w:pPr>
        <w:pStyle w:val="Normal"/>
        <w:rPr>
          <w:rFonts w:ascii="Verdana" w:hAnsi="Verdana" w:cs="Verdana"/>
          <w:color w:val="000000"/>
          <w:sz w:val="18"/>
          <w:szCs w:val="18"/>
        </w:rPr>
      </w:pPr>
      <w:r>
        <w:rPr>
          <w:rFonts w:cs="Verdana" w:ascii="Verdana" w:hAnsi="Verdana"/>
          <w:color w:val="000000"/>
          <w:sz w:val="18"/>
          <w:szCs w:val="18"/>
        </w:rPr>
        <w:t>Voor de activiteiten in artikel 5.1 die onder de noemer van ‘wateractiviteit’ vallen, wordt in artikel 5.23, eerste lid, aangesloten op het belangenkader van artikel 2.1 in samenhang met artikel 6.11, tweede lid, van de Waterwet. Voor de omgevingsvergunning voor wateractiviteiten in artikel 5.1 wordt daarmee de werkwijze van de huidige Waterwet gecontinueerd.</w:t>
      </w:r>
    </w:p>
    <w:p>
      <w:pPr>
        <w:pStyle w:val="Normal"/>
        <w:rPr/>
      </w:pPr>
      <w:r>
        <w:rPr>
          <w:rFonts w:cs="Verdana" w:ascii="Verdana" w:hAnsi="Verdana"/>
          <w:color w:val="000000"/>
          <w:sz w:val="18"/>
          <w:szCs w:val="18"/>
        </w:rPr>
        <w:t xml:space="preserve">Het tweede lid bepaalt dat voor het stellen van de beoordelingsregels voor een lozingsactiviteit op een oppervlaktewaterlichaam of een zuiveringtechnisch werk, artikel 4.23, tweede lid, van overeenkomstige toepassing is. Dit betreft onder andere het beginsel dat de beste beschikbare technieken moeten worden toegepast. Dit sluit aan bij de regeling die ook onder de Waterwet bestond. In dit verband wordt verder verwezen naar de toelichting bij artikel 4.23. </w:t>
      </w:r>
    </w:p>
    <w:p>
      <w:pPr>
        <w:pStyle w:val="Normal"/>
        <w:rPr/>
      </w:pPr>
      <w:r>
        <w:rPr>
          <w:rFonts w:cs="Verdana" w:ascii="Verdana" w:hAnsi="Verdana"/>
          <w:color w:val="000000"/>
          <w:sz w:val="18"/>
          <w:szCs w:val="18"/>
        </w:rPr>
        <w:t>Het derde lid verduidelijkt dat voor een stortingsactiviteit op zee de beoordelingsregels volgen uit het internationale recht, te weten het Londen-protocol en het Ospar-verdrag. Op dit moment zijn deze regels overigens niet geïmplementeerd in het nationale recht: in artikel 6.8, eerste lid, van het Waterbesluit wordt verwezen naar de beoordelingsregels die in het internationale recht zijn vastgelegd.</w:t>
      </w:r>
    </w:p>
    <w:p>
      <w:pPr>
        <w:pStyle w:val="Normal"/>
        <w:rPr>
          <w:rFonts w:ascii="Verdana" w:hAnsi="Verdana" w:cs="Verdana"/>
          <w:color w:val="000000"/>
          <w:sz w:val="18"/>
          <w:szCs w:val="18"/>
        </w:rPr>
      </w:pPr>
      <w:r>
        <w:rPr>
          <w:rFonts w:cs="Verdana" w:ascii="Verdana" w:hAnsi="Verdana"/>
          <w:color w:val="000000"/>
          <w:sz w:val="18"/>
          <w:szCs w:val="18"/>
        </w:rPr>
        <w:t xml:space="preserve">Het vierde lid betreft een voortzetting van artikel 6.11, eerste lid, van de Waterwe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24 (artikel 5.17 beoordelingsregels aanvraag brandveilig gebruiksactiviteit)</w:t>
      </w:r>
    </w:p>
    <w:p>
      <w:pPr>
        <w:pStyle w:val="Normal"/>
        <w:rPr/>
      </w:pPr>
      <w:r>
        <w:rPr>
          <w:rFonts w:cs="Verdana" w:ascii="Verdana" w:hAnsi="Verdana"/>
          <w:color w:val="000000"/>
          <w:sz w:val="18"/>
          <w:szCs w:val="18"/>
        </w:rPr>
        <w:t>Dit artikel bakent de reikwijdte van de belangenafweging voor de brandveilig gebruiksactiviteit af tot het belang waartoe die vergunning is ingesteld: de veiligheid. In de algemene maatregel van bestuur kan dit verder worden ingekleurd, bijvoorbeeld op de manier waarop dit nu gebeurt in artikel 2.13 Wabo (‘indien de brandveiligheid met het oog op het voorziene gebruik van het bouwwerk niet voldoende verzekerd is’).</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25 (artikel 5.17 beoordelingsregels aanvraag milieubelastende activiteit)</w:t>
      </w:r>
    </w:p>
    <w:p>
      <w:pPr>
        <w:pStyle w:val="Normal"/>
        <w:rPr>
          <w:rFonts w:ascii="Verdana" w:hAnsi="Verdana" w:cs="Verdana"/>
          <w:color w:val="000000"/>
          <w:sz w:val="18"/>
          <w:szCs w:val="18"/>
        </w:rPr>
      </w:pPr>
      <w:r>
        <w:rPr>
          <w:rFonts w:cs="Verdana" w:ascii="Verdana" w:hAnsi="Verdana"/>
          <w:color w:val="000000"/>
          <w:sz w:val="18"/>
          <w:szCs w:val="18"/>
        </w:rPr>
        <w:t>Het belangenkader van de milieubelastende activiteit is ‘het waarborgen van de veiligheid en het beschermen van de gezondheid en het milieu’. Dit omvat weliswaar een aanzienlijk deel van de reikwijdte van de Omgevingswet, maar is daar toch van te onderscheiden. Het hier te hanteren milieubegrip gaat immers vooral om de gevolgen van emissies en directe ingrepen in het milieu en de gevolgen daarvan voor de fysieke leefomgeving en de mens. Voor de milieubelastende activiteit zullen, in aansluiting op het huidige nationale recht, de richtlijn industriële emissies, de richtlijn winningsafval en de Seveso-richtlijn, diverse specifieke beoordelingsregels worden gesteld. Het gaat om delen van de Wabo en de Wet milieubeheer die nu op wetsniveau zijn verankerd, delen van het Besluit omgevingsrecht, maar ook meer specifieke besluiten zoals het Besluit externe veiligheid inrichtingen.</w:t>
      </w:r>
    </w:p>
    <w:p>
      <w:pPr>
        <w:pStyle w:val="Normal"/>
        <w:rPr/>
      </w:pPr>
      <w:r>
        <w:rPr>
          <w:rFonts w:cs="Verdana" w:ascii="Verdana" w:hAnsi="Verdana"/>
          <w:color w:val="000000"/>
          <w:sz w:val="18"/>
          <w:szCs w:val="18"/>
        </w:rPr>
        <w:t>Het tweede lid bepaalt dat artikel 4.22, tweede lid, van overeenkomstige toepassing is op het stellen van beoordelingsregels. Dit artikel noemt aan artikel 11 van de richtlijn industriële emissies ontleende beginselen die van toepassing zijn op zowel algemene regels als omgevingsvergunningen. Voor een nadere toelichting wordt verwezen naar de toelichting op artikel 4.22.</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26 (artikel 5.17 beoordelingsregels aanvraag mijnbouwactiviteit)</w:t>
      </w:r>
    </w:p>
    <w:p>
      <w:pPr>
        <w:pStyle w:val="Normal"/>
        <w:rPr>
          <w:rFonts w:ascii="Verdana" w:hAnsi="Verdana" w:cs="Verdana"/>
          <w:color w:val="000000"/>
          <w:sz w:val="18"/>
          <w:szCs w:val="18"/>
        </w:rPr>
      </w:pPr>
      <w:r>
        <w:rPr>
          <w:rFonts w:cs="Verdana" w:ascii="Verdana" w:hAnsi="Verdana"/>
          <w:color w:val="000000"/>
          <w:sz w:val="18"/>
          <w:szCs w:val="18"/>
        </w:rPr>
        <w:t>De mijnbouwactiviteit kent zowel het waarborgen van de veiligheid als de ‘evenwichtige toedeling van functies aan locaties’ als belangenkader. De activiteit handelt over het uitvoeren van mijnbouwactiviteiten in gebieden die ook van belang zijn voor andere functies. Afhankelijk van de aard van die functies kan de beoordeling zich uitsluitend toespitsen op het waarborgen van de veiligheid, of gericht zijn op de meer integrale beoordeling van de evenwichtige toedeling van functies. In die gevallen moet het aangewezen bevoegd gezag een belangenafweging maken tussen het belang van de mijnbouwactiviteit en de betrokken andere functies.</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 xml:space="preserve">Artikel 5.27 (artikel 5.17 beoordelingsregels beperkingengebiedactiviteit anders dan een wateractiviteit) </w:t>
      </w:r>
    </w:p>
    <w:p>
      <w:pPr>
        <w:pStyle w:val="Normal"/>
        <w:rPr/>
      </w:pPr>
      <w:r>
        <w:rPr>
          <w:rFonts w:cs="Verdana" w:ascii="Verdana" w:hAnsi="Verdana"/>
          <w:color w:val="000000"/>
          <w:sz w:val="18"/>
          <w:szCs w:val="18"/>
        </w:rPr>
        <w:t xml:space="preserve">Voor de beperkingengebiedactiviteit (anders dan de beperkingengebiedactiviteit met betrekking tot een waterstaatswerk, of een installatie, niet zijnde een mijnbouwinstallatie, in een waterstaatswerk) is het belangenkader ook weer het belang waartoe de vergunning is ingesteld: het behoeden van de staat en werking van de in het artikel genoemde werken en objecten voor nadelige gevolgen van activiteiten. Hiertoe kan ook het belang van verruiming of wijziging van deze werken en objecten behoren. In de huidige praktijk wordt voor beperkingengebiedactiviteiten niet veel met uitgewerkte wettelijke beoordelingsregels gewerkt, maar wordt door het bestuurorgaan dat verantwoordelijk is voor het werk of object beoordeeld of het technisch mogelijk is om de aanvraag te honoreren en zo ja, welke voorschriften daarbij geld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 xml:space="preserve">Artikel 5.28 (artikel 5.17 beoordelingsregels aanvraag Natura 2000-activiteit en flora- en fauna-activiteit) </w:t>
      </w:r>
    </w:p>
    <w:p>
      <w:pPr>
        <w:pStyle w:val="Normal"/>
        <w:rPr/>
      </w:pPr>
      <w:r>
        <w:rPr>
          <w:rFonts w:cs="Verdana" w:ascii="Verdana" w:hAnsi="Verdana"/>
          <w:color w:val="000000"/>
          <w:sz w:val="18"/>
          <w:szCs w:val="18"/>
        </w:rPr>
        <w:t>Het belangenkader voor de Natura 2000-activiteit en de flora-en-fauna-activiteit is ‘natuurbescherming’. Als voor die activiteiten op grond van het wetsvoorstel een omgevingsvergunning moet worden aangevraagd vanwege de samenloop met een andere omgevingsvergunningplichtige activiteit (zie artikel 5.1, derde lid), gelden daarvoor de beoordelingsregels die bij ‘losse’ aanvragen voor deze activiteiten gelden op grond van natuurwetgeving (de huidige Natuurbeschermingswet 1998 en Flora- en faunawet en het voorstel voor de Wet natuurbescherming). Deze regels worden sterk bepaald door de Europese richtlijnen over natuurbescherming, de habitatrichtlijn en de vogelrichtlij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b/>
          <w:color w:val="000000"/>
          <w:sz w:val="18"/>
          <w:szCs w:val="18"/>
        </w:rPr>
        <w:t>Artikel 5.29 (beoordelingsregels artikel 5.3- en 5.4-activiteiten)</w:t>
      </w:r>
    </w:p>
    <w:p>
      <w:pPr>
        <w:pStyle w:val="Normal"/>
        <w:rPr/>
      </w:pPr>
      <w:r>
        <w:rPr>
          <w:rFonts w:cs="Verdana" w:ascii="Verdana" w:hAnsi="Verdana"/>
          <w:color w:val="000000"/>
          <w:sz w:val="18"/>
          <w:szCs w:val="18"/>
        </w:rPr>
        <w:t xml:space="preserve">Dit artikel bevat de beoordelingsregels voor de op grond van de artikelen 5.3 en 5.4 omgevingsvergunningplichtige activiteiten. Dit zijn activiteiten waarvoor het verbod om deze zonder omgevingsvergunning te verrichten is opgenomen in een waterschapsverordening respectievelijk een omgevingsverordening. Op een aanvraag om een omgevingsvergunning voor de hier bedoelde activiteiten zijn de verlenings- of weigeringsgronden van toepassing die zijn bepaald in de desbetreffende verordening.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Wat betreft de waterschapsverordening (vergunningplichtige activiteiten op grond van artikel 5.3) wordt er in dit verband op gewezen dat naar huidig recht op basis van artikel 6.13 in samenhang met artikel 6.21 van de Waterwet op een aanvraag om vergunning voor de hier bedoelde activiteiten het toetsingskader van de Waterwet van toepassing is. Met de verschuiving bij dit wetsvoorstel van het toetsingskader naar de waterschapsverordening zelf, wordt voor alle vergunningplichten die op decentraal niveau in een verordening zijn opgenomen dezelfde systematiek gehanteer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Artikel 5.30 (weigeren vergunning vanwege Wet bibob)</w:t>
      </w:r>
    </w:p>
    <w:p>
      <w:pPr>
        <w:pStyle w:val="Normal"/>
        <w:rPr/>
      </w:pPr>
      <w:r>
        <w:rPr>
          <w:rFonts w:cs="Verdana" w:ascii="Verdana" w:hAnsi="Verdana"/>
          <w:color w:val="000000"/>
          <w:sz w:val="18"/>
          <w:szCs w:val="18"/>
        </w:rPr>
        <w:t>Dit artikel is ontleend aan artikel 2.20 Wabo. Het eerste lid van dit artikel maakt het mogelijk dat het bevoegd gezag de aanvraag om een omgevingsvergunning kan weigeren in het geval en onder de voorwaarden, bedoeld in artikel 3 van de Wet bevordering integriteitsbeoordelingen door het openbaar bestuur (Wet bibob). Net zoals onder de Wabo is die bevoegdheid er alleen bij een aanvraag om een omgevingsvergunning voor een bouwactiviteit en een milieubelastende activiteit. Het wetsvoorstel beoogt hier een beleidsneutrale voortzetting. In dat verband is van belang dat als gevolg van de gewijzigde systematiek bij dit wetsvoorstel, onder andere als gevolg van het loslaten van het inrichtingenbegrip, meer activiteiten onder de milieubelastende activiteit zullen vallen dan de (milieu)activiteiten waarop onder huidig recht de bibob-gronden van toepassing zijn. Voor de vertaling naar artikel 5.30, eerste lid, betekent dit dat de bibob-gronden niet onverkort op iedere aanvraag om een omgevingsvergunning voor een milieubelastende activiteit van toepassing worden verklaard, maar dat voor deze activiteit een grondslag is opgenomen om bij algemene maatregel van bestuur de gevallen aan te wijzen waarvoor dit geldt.</w:t>
      </w:r>
    </w:p>
    <w:p>
      <w:pPr>
        <w:pStyle w:val="Normal"/>
        <w:rPr/>
      </w:pPr>
      <w:r>
        <w:rPr>
          <w:rFonts w:cs="Verdana" w:ascii="Verdana" w:hAnsi="Verdana"/>
          <w:color w:val="000000"/>
          <w:sz w:val="18"/>
          <w:szCs w:val="18"/>
        </w:rPr>
        <w:t>In artikel 5.30, tweede lid, is bepaald dat het bevoegd gezag het bureau, bedoeld in artikel 8 van de Wet bibob (Bureau bevordering integriteitsbeoordelingen door het openbaar bestuur), om een advies als bedoeld in artikel 9 van de wet kan vragen. Met deze bepaling is voorzien in de wettelijke grondslag die op grond van artikel 9 van de Wet bibob is vereist voor het vragen van advies aan dat bureau.</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Artikel 5.31 (weigeren vergunning vanwege onthouden instemming)</w:t>
      </w:r>
    </w:p>
    <w:p>
      <w:pPr>
        <w:pStyle w:val="Normal"/>
        <w:rPr/>
      </w:pPr>
      <w:r>
        <w:rPr>
          <w:rFonts w:cs="Verdana" w:ascii="Verdana" w:hAnsi="Verdana"/>
          <w:color w:val="000000"/>
          <w:sz w:val="18"/>
          <w:szCs w:val="18"/>
        </w:rPr>
        <w:t>Dit artikel bepaalt dat voor zover de aanvraag betrekking heeft op een activiteit waarvoor voor het verlenen van de omgevingsvergunning op grond van artikel 16.15 instemming is vereist, de omgevingsvergunning voor die activiteit wordt geweigerd als de instemming is onthouden. Betoogd kan worden dat dit al volgt uit de aard van het instrument ’instemming’, maar om elk misverstand hierover te voorkomen is dit, analoog aan artikel 2.20a Wabo voor de verklaring van geen bedenkingen, in artikel 5.31 uitdrukkelijk bepaal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5.1.4 Inhoud en werking</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32 (voorschriften omgevingsvergunning)</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i/>
          <w:color w:val="000000"/>
          <w:sz w:val="18"/>
          <w:szCs w:val="18"/>
        </w:rPr>
        <w:t>Algemeen</w:t>
      </w:r>
    </w:p>
    <w:p>
      <w:pPr>
        <w:pStyle w:val="Normal"/>
        <w:rPr/>
      </w:pPr>
      <w:r>
        <w:rPr>
          <w:rFonts w:cs="Verdana" w:ascii="Verdana" w:hAnsi="Verdana"/>
          <w:color w:val="000000"/>
          <w:sz w:val="18"/>
          <w:szCs w:val="18"/>
        </w:rPr>
        <w:t xml:space="preserve">Dit artikel bevat het kader voor het verbinden van voorschriften aan een omgevingsvergunning. Het artikel is ontleend aan artikel 2.22, eerste tot en met vierde lid, Wabo en artikel 6.20 in samenhang met artikel 6.26, vierde lid, van de Waterwet. In overeenstemming met de Wabo moeten onder ‘voorschriften’ ook ‘beperkingen’ worden verstaa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i/>
          <w:color w:val="000000"/>
          <w:sz w:val="18"/>
          <w:szCs w:val="18"/>
        </w:rPr>
        <w:t>Eerste lid</w:t>
      </w:r>
    </w:p>
    <w:p>
      <w:pPr>
        <w:pStyle w:val="Normal"/>
        <w:rPr>
          <w:rFonts w:ascii="Verdana" w:hAnsi="Verdana" w:cs="Verdana"/>
          <w:color w:val="000000"/>
          <w:sz w:val="18"/>
          <w:szCs w:val="18"/>
        </w:rPr>
      </w:pPr>
      <w:r>
        <w:rPr>
          <w:rFonts w:cs="Verdana" w:ascii="Verdana" w:hAnsi="Verdana"/>
          <w:color w:val="000000"/>
          <w:sz w:val="18"/>
          <w:szCs w:val="18"/>
        </w:rPr>
        <w:t xml:space="preserve">Het eerste lid bepaalt dat aan een omgevingsvergunning de voorschriften worden verbonden die nodig zijn met het oog op de regels, bedoeld in de artikelen 5.17, 5.18, 5.29 en 5.30. Dit zijn de beoordelingsregels die moeten worden gehanteerd bij het beslissen op een aanvraag om een omgevingsvergunning. Hiermee wordt de samenhang die er bestaat tussen het belangenkader voor het beslissen op de aanvraag en de te stellen voorschriften tot uitdrukking gebracht. Voorschriften mogen dat belangenkader niet te buiten gaan. </w:t>
        <w:br/>
        <w:br/>
        <w:t xml:space="preserve">Anders dan in de Wabo wordt in artikel 5.32, eerste lid, niet bepaald dat de aan de omgevingsvergunning verbonden voorschriften op elkaar moeten zijn afgestemd. Dit is een evident vereiste. Een besluit moet concludent zijn en niet innerlijk tegenstrijdig. Het wordt niet langer meer nodig geacht dat uitdrukkelijk te regel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i/>
          <w:color w:val="000000"/>
          <w:sz w:val="18"/>
          <w:szCs w:val="18"/>
        </w:rPr>
        <w:t>Tweede lid</w:t>
      </w:r>
    </w:p>
    <w:p>
      <w:pPr>
        <w:pStyle w:val="Normal"/>
        <w:rPr>
          <w:rFonts w:ascii="Verdana" w:hAnsi="Verdana" w:cs="Verdana"/>
          <w:color w:val="000000"/>
          <w:sz w:val="18"/>
          <w:szCs w:val="18"/>
        </w:rPr>
      </w:pPr>
      <w:r>
        <w:rPr>
          <w:rFonts w:cs="Verdana" w:ascii="Verdana" w:hAnsi="Verdana"/>
          <w:color w:val="000000"/>
          <w:sz w:val="18"/>
          <w:szCs w:val="18"/>
        </w:rPr>
        <w:t xml:space="preserve">Dit lid bepaalt dat bij of krachtens algemene maatregel van bestuur voor daarbij aangewezen activiteiten regels worden gesteld over de toepassing van het eerste lid. Bij die regels zullen voor het bevoegd gezag zowel voorschriften die aan de vergunning moeten worden verbonden als voorschriften die aan de vergunning kunnen worden verbonden, worden voorgeschreven. Met de verwijzing naar de artikelen uit de hoofdstukken 12 en 13, genoemd aan het begin van het tweede lid, wordt tot uitdrukking gebracht dat onverminderd artikel 5.32, ook die artikelen het verbinden van voorschriften aan de omgevingsvergunning mogelijk maken. Het gaat in die artikelen om voorschriften met veelal een financiële component, die hoofdelement vormen van de in die hoofdstukken geregelde onderwerpen. Om die reden worden die voorschriften rechtstreeks in de Omgevingswet zelf geregel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In het tweede lid, onder a en b, wordt een tweetal onderwerpen genoemd, waarop de in dit lid bedoelde algemene maatregel van bestuur in ieder geval betrekking zal hebben. Onderdeel a ziet op voorschriften die strekken tot toepassing van andere technieken dan die waarover bij de aanvraag om een omgevingsvergunning gegevens of bescheiden zijn verstrekt. Achtergrond hiervan is artikel 2.31a, eerste lid, Wabo. Hierin wordt het stellen van dergelijke voorschriften mogelijk gemaakt als de omgevingsvergunning wordt gewijzigd naar aanleiding van het uitvoeren van de actualiseringsplicht (de artikelen 2.30 in samenhang met 2.31, eerste lid, aanhef en onder b, Wabo). Deze lijn zal in dit wetsvoorstel op basis van artikel 5.32, tweede lid, aanhef en onder a, en artikel 5.36 in samenhang met artikel 5.37, aanhef en onder a, worden gecontinueerd. </w:t>
        <w:br/>
        <w:t xml:space="preserve">Op grond van artikel 5.32, tweede lid, aanhef en onder b, zullen bij algemene maatregel van bestuur in ieder geval ook regels worden gesteld over voorschriften die niet aan de omgevingsvergunning kunnen worden verbonden. Daarbij gaat het uiteraard niet om voorschriften die al buiten de reikwijdte van artikel 5.32, eerste lid, zelf liggen - in dat geval zou immers de desbetreffende categorie voorschriften in wezen oneindig zijn - , maar om voorschriften die, ook al houden deze verband met regels als bedoeld in het eerste lid, desondanks niet aan de vergunning kunnen worden verbonden. Ten opzichte van artikel 2.22, derde lid, onder e, Wabo is daarom ter verduidelijking de zinsnede ‘ook al houden deze verband met regels als bedoeld in het eerste lid’ toegevoegd. De voorschriften waarop hier wordt gedoeld, zijn nu opgenomen in de artikelen 5.12, 5.12a en 5.13 in paragraaf 5.2.2 van het Besluit omgevingsrecht. </w:t>
      </w:r>
    </w:p>
    <w:p>
      <w:pPr>
        <w:pStyle w:val="Normal"/>
        <w:rPr>
          <w:rFonts w:ascii="Verdana" w:hAnsi="Verdana" w:cs="Verdana"/>
          <w:color w:val="000000"/>
          <w:sz w:val="18"/>
          <w:szCs w:val="18"/>
        </w:rPr>
      </w:pPr>
      <w:r>
        <w:rPr>
          <w:rFonts w:cs="Verdana" w:ascii="Verdana" w:hAnsi="Verdana"/>
          <w:color w:val="000000"/>
          <w:sz w:val="18"/>
          <w:szCs w:val="18"/>
        </w:rPr>
        <w:t xml:space="preserve">Bij de opgesomde categorieën voorschriften worden, anders dan in artikel 2.22, derde lid, onder d, Wabo, niet meer uitdrukkelijk genoemd voorschriften die nodig zijn met het oog op het belang van de archeologische monumentenzorg. Dit houdt verband met artikel 5.32, vierde lid. Hierop zal hierna in de toelichting bij het vierde lid worden ingegaan. </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Derde en vierde lid</w:t>
      </w:r>
    </w:p>
    <w:p>
      <w:pPr>
        <w:pStyle w:val="Normal"/>
        <w:rPr/>
      </w:pPr>
      <w:r>
        <w:rPr>
          <w:rFonts w:cs="Verdana" w:ascii="Verdana" w:hAnsi="Verdana"/>
          <w:color w:val="000000"/>
          <w:sz w:val="18"/>
          <w:szCs w:val="18"/>
        </w:rPr>
        <w:t xml:space="preserve">Het derde lid bevat de grondslag om met betrekking tot de omgevingsvergunningplichtige activiteiten in de artikelen 5.3 en 5.4 in de desbetreffende verordening waarin die activiteiten zijn opgenomen ook regels te stellen over het verbinden van voorschriften aan de omgevingsvergunning. Het vierde lid bevat een vergelijkbare bepaling voor het omgevingsplan voor zover het betreft regels over het verbinden van voorschriften aan de omgevingsvergunning voor een bouwactiviteit en een afwijkactiviteit. Hiermee wordt dus de ruimte geboden om in het omgevingsplan regels te stellen over te verbinden voorschriften aan een omgevingsvergunning voor een tweetal activiteiten als bedoeld in artikel 5.1. Dit houdt verband met het volgend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Wat betreft de afwijkactiviteit wordt hierover opgemerkt dat het, ook al wordt bij een omgevingsvergunning voor een dergelijke activiteit afgeweken van het omgevingsplan, vanuit een oogpunt van sturing toch aangewezen kan zijn daarin een kader te bieden voor het verbinden van voorschriften aan een omgevingsvergunning voor een dergelijke activiteit. Het betreft dan met name afwijkingen van regels in het omgevingsplan waarvan redelijkerwijs valt te voorzien dat die zich met enige regelmaat zullen voordoen, zoals aanlegactiviteiten in agrarische gebieden met archeologische waarden. In het omgevingsplan kan dan worden bepaald dat aan een omgevingsvergunning voor een afwijkactiviteit bestaande uit zo’n aanlegactiviteit nader omschreven voorschriften in het belang van de archeologische monumentenzorg kunnen worden verbonden. Deze sturingsmogelijkheid binnen het omgevingsplan is vergelijkbaar met de mogelijkheid om de in artikel 5.18, eerste lid, bedoelde beoordelingsregels voor de beslissing om een aanvraag om een omgevingsvergunning voor een afwijkactiviteit op te nem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Wat betreft de bouwactiviteit komt de in het vierde lid geboden mogelijkheid om in het omgevingsplan regels te stellen over het verbinden van voorschriften aan een omgevingsvergunning voor een dergelijke activiteit, in de plaats van de grondslag die artikel 40, tweede lid, van de Monumentenwet 1988 op dit moment biedt om in het bestemmingsplan te bepalen dat aan een omgevingsvergunning voor een bouwactiviteit voorschriften in het belang van de archeologische monumentenzorg kunnen worden verbonden. Daarbij wordt benadrukt dat dergelijke voorschriften voor de bouwactiviteit vallen onder de reikwijdte van artikel 5.32, eerste lid. Weliswaar is het belang van de archeologische monumentenzorg geen afzonderlijke grond om de omgevingsvergunning voor de bouwactiviteit te weigeren, maar deze grond kan wel in het omgevingsplan zijn opgenomen als aspect dat beoordeeld moet worden bij de beantwoording van de vraag of een bouwactiviteit past in het omgevingsplan. Daarmee is het verband gegeven met de in de beoordelingsregels voor de bouwactiviteit opgenomen gronden.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33 (verhouding voorschriften omgevingsvergunning en rijksregels)</w:t>
      </w:r>
    </w:p>
    <w:p>
      <w:pPr>
        <w:pStyle w:val="Normal"/>
        <w:rPr/>
      </w:pPr>
      <w:r>
        <w:rPr>
          <w:rFonts w:cs="Verdana" w:ascii="Verdana" w:hAnsi="Verdana"/>
          <w:color w:val="000000"/>
          <w:sz w:val="18"/>
          <w:szCs w:val="18"/>
        </w:rPr>
        <w:t xml:space="preserve">Dit artikel heeft betrekking op de ruimte die er is om aan een omgevingsvergunning voor een activiteit waarop ook regels als bedoeld in artikel 4.13 van toepassing zijn, van die regels afwijkende voorschriften te verbinden. Die ruimte is in een tweetal situaties aanwezig. In de eerste plaats wanneer het verbinden van die afwijkende voorschriften op grond van regels als bedoeld in artikel 4.5, derde lid, is toegestaan. Dat artikellid bevat kort samengevat de grondslag om maatwerkvoorschriften niet bij afzonderlijke beschikking te stellen, maar als maatwerkvoorschrift aan de omgevingsvergunning te verbinden. Buiten de situatie die in artikel 4.5, derde lid, wordt bedoeld, doet de ruimte om afwijkende voorschriften aan de vergunning te verbinden zich verder nog voor bij een omgevingsvergunning voor een milieubelastende activiteit of een lozingsactiviteit op een oppervlaktewaterlichaam of een zuiveringtechnisch werk die betrekking heeft op een installatie als bedoeld in bijlage 1 bij de richtlijn industriële emissies of waarop de Seveso-richtlijn van toepassing is, voor zover de desbetreffende voorschriften strekken tot een hoger niveau van bescherming dan de regels, bedoeld in artikel 4.22 of 4.23. Deze lijn die als uitvloeisel van de richtlijn industriële emissies in de Wabo en de Waterwet al werd gehanteerd ten aanzien van IPPC-installaties, wordt, net zoals bij artikel 5.7 het geval is, bij de Omgevingswet doorgetrokken naar activiteiten waarop de Seveso-richtlijn van toepassing is, nu het hier gaat om activiteiten met een vergelijkbaar hoog milieurisico.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34 (termijnstelling in omgevingsvergunning)</w:t>
      </w:r>
    </w:p>
    <w:p>
      <w:pPr>
        <w:pStyle w:val="Normal"/>
        <w:rPr>
          <w:rFonts w:ascii="Verdana" w:hAnsi="Verdana" w:cs="Verdana"/>
          <w:color w:val="000000"/>
          <w:sz w:val="18"/>
          <w:szCs w:val="18"/>
        </w:rPr>
      </w:pPr>
      <w:r>
        <w:rPr>
          <w:rFonts w:cs="Verdana" w:ascii="Verdana" w:hAnsi="Verdana"/>
          <w:color w:val="000000"/>
          <w:sz w:val="18"/>
          <w:szCs w:val="18"/>
        </w:rPr>
        <w:t xml:space="preserve">Dit artikel regelt diverse onderwerpen over de termijnstelling in een omgevingsvergunning. Dit artikel vervangt de artikelen 2.23, 2.23a, 2.23b en 2.24 Wabo. Belangrijk element van artikel 5.34 is het onderscheid dat daarin wordt gemaakt tussen omgevingsvergunningen voor voortdurende en aflopende activiteiten. Voor de achtergrond hiervan wordt kortheidshalve verwezen naar de memorie van toelichting bij bovengenoemde artikelen van de Wabo (Kamerstukken II 2011/12, 33 135, nr. 3, blz. 36-38). </w:t>
      </w:r>
    </w:p>
    <w:p>
      <w:pPr>
        <w:pStyle w:val="Normal"/>
        <w:rPr>
          <w:rFonts w:ascii="Verdana" w:hAnsi="Verdana" w:cs="Verdana"/>
          <w:color w:val="000000"/>
          <w:sz w:val="18"/>
          <w:szCs w:val="18"/>
        </w:rPr>
      </w:pPr>
      <w:r>
        <w:rPr>
          <w:rFonts w:cs="Verdana" w:ascii="Verdana" w:hAnsi="Verdana"/>
          <w:color w:val="000000"/>
          <w:sz w:val="18"/>
          <w:szCs w:val="18"/>
        </w:rPr>
        <w:t xml:space="preserve">Ten opzichte van de tekst van die artikelen wordt voorgesteld om materieel één wijziging aan te brengen in verhouding tot de termijnstelling die mogelijk is in een omgevingsvergunning voor een aflopende activiteit. Dit betreft artikel 5.34, tweede lid. De voorziene wijziging betreft de aard van de verplichting die op grond van dat artikellid op de vergunninghouder kan worden gelegd. De mogelijkheid om de vergunninghouder binnen de bij de vergunning bepaalde termijn te verplichten tot herstel in de vóór de vergunningverlening bestaande toestand, wordt uitgebreid met de mogelijkheid om de vergunninghouder binnen zo’n termijn te verplichten tot het realiseren van een andere, in de omgevingsvergunning omschreven, toestand. Dit houdt verband met de praktijk van vergunningverlening voor de ontgrondingsactiviteit. De hiervoor benodigde vergunning wordt bij dit wetsvoorstel geïntegreerd in de omgevingsvergunning. Bij ontgrondingen is het de praktijk dat de vergunninghouder veelal wordt verplicht om na afronding van de ontgronding – een aflopende activiteit als bedoeld in artikel 5.34, tweede lid – het ontgronde terrein her in te richten in overeenstemming met een inrichtingsplan. Herstel in de vóór de vergunningverlening bestaande toestand is als gevolg van de ontgronding immers niet meer mogelijk. Met de voorgestelde wijziging van artikel 5.34, tweede lid, wordt beoogd hiervoor een basis te bieden. Van de toepassing van artikel 5.34, tweede lid, is daarnaast in de tweede zin van het artikellid de omgevingsvergunning voor één specifieke aflopende activiteit uitgezonderd. Het betreft hier de omgevingsvergunning voor een mijnbouwactiviteit die betrekking heeft op het plaatsen van een mijnbouwinstallatie. Voor het verwijderen van een mijnbouwinstallatie bevatten de paragrafen 5.2.3 en 5.2.4 van het Mijnbouwbesluit een bijzondere regeling. Deze blijft van toepassing.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35 (normadressaat omgevingsvergunning)</w:t>
      </w:r>
    </w:p>
    <w:p>
      <w:pPr>
        <w:pStyle w:val="Normal"/>
        <w:rPr/>
      </w:pPr>
      <w:r>
        <w:rPr>
          <w:rFonts w:cs="Verdana" w:ascii="Verdana" w:hAnsi="Verdana"/>
          <w:color w:val="000000"/>
          <w:sz w:val="18"/>
          <w:szCs w:val="18"/>
        </w:rPr>
        <w:t xml:space="preserve">Dit artikel regelt tot wie de omgevingsvergunning zich richt. Dit betreft de vraag wie als vergunninghouder moet worden aangemerkt. In het eerste lid, eerste volzin, is de hoofdregel vervat die inhoudt dat de omgevingsvergunning geldt voor een ieder die de activiteit of activiteiten verricht waarop deze betrekking heeft. Hiermee wordt het in beginsel zaaksgebonden karakter van de omgevingsvergunning tot uitdrukking gebracht. In het eerste lid, tweede volzin, is bepaald dat de vergunninghouder zorg draagt voor de naleving van de aan de omgevingsvergunning verbonden voorschriften. Daarbij gaat het om degene die verantwoordelijk is voor het verrichten van de desbetreffende activiteit of activiteiten, zijnde de eigenaar of opdrachtgever. Deze moet de vergunningvoorschriften zelf naleven of zorgen dat deze door zijn werknemers of contractanten worden nageleefd. </w:t>
      </w:r>
    </w:p>
    <w:p>
      <w:pPr>
        <w:pStyle w:val="Normal"/>
        <w:rPr>
          <w:rFonts w:ascii="Verdana" w:hAnsi="Verdana" w:cs="Verdana"/>
          <w:color w:val="000000"/>
          <w:sz w:val="18"/>
          <w:szCs w:val="18"/>
        </w:rPr>
      </w:pPr>
      <w:r>
        <w:rPr>
          <w:rFonts w:cs="Verdana" w:ascii="Verdana" w:hAnsi="Verdana"/>
          <w:color w:val="000000"/>
          <w:sz w:val="18"/>
          <w:szCs w:val="18"/>
        </w:rPr>
        <w:t xml:space="preserve">Het tweede lid bevat een meldingplicht om het bevoegd gezag ervan op de hoogte te stellen dat een aangevraagde of al verleende omgevingsvergunning op grond van het eerste lid voor een ander zal gaan gelden. </w:t>
      </w:r>
    </w:p>
    <w:p>
      <w:pPr>
        <w:pStyle w:val="Normal"/>
        <w:rPr>
          <w:rFonts w:ascii="Verdana" w:hAnsi="Verdana" w:cs="Verdana"/>
          <w:color w:val="000000"/>
          <w:sz w:val="18"/>
          <w:szCs w:val="18"/>
        </w:rPr>
      </w:pPr>
      <w:r>
        <w:rPr>
          <w:rFonts w:cs="Verdana" w:ascii="Verdana" w:hAnsi="Verdana"/>
          <w:color w:val="000000"/>
          <w:sz w:val="18"/>
          <w:szCs w:val="18"/>
        </w:rPr>
        <w:t xml:space="preserve">Het derde lid bevat vervolgens de mogelijkheid om bij algemene maatregel van bestuur gevallen aan te wijzen waarin de omgevingsvergunning, in afwijking van de hoofdregel, alleen geldt voor degene aan wie zij is verleend. In dergelijke gevallen heeft de omgevingsvergunning dus een persoonsgebonden karakter. </w:t>
      </w:r>
    </w:p>
    <w:p>
      <w:pPr>
        <w:pStyle w:val="Normal"/>
        <w:rPr/>
      </w:pPr>
      <w:r>
        <w:rPr>
          <w:rFonts w:cs="Verdana" w:ascii="Verdana" w:hAnsi="Verdana"/>
          <w:color w:val="000000"/>
          <w:sz w:val="18"/>
          <w:szCs w:val="18"/>
        </w:rPr>
        <w:t xml:space="preserve">Artikel 5.35 vervangt de artikelen 2.25 Wabo en 6.24 van de Waterwet. </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5.1.5 Actualisering, wijziging, intrekking en revisievergunning</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36 (actualisering omgevingsvergunning)</w:t>
      </w:r>
    </w:p>
    <w:p>
      <w:pPr>
        <w:pStyle w:val="Normal"/>
        <w:rPr/>
      </w:pPr>
      <w:r>
        <w:rPr>
          <w:rFonts w:cs="Verdana" w:ascii="Verdana" w:hAnsi="Verdana"/>
          <w:color w:val="000000"/>
          <w:sz w:val="18"/>
          <w:szCs w:val="18"/>
        </w:rPr>
        <w:t xml:space="preserve">Dit artikel heeft betrekking op de zogeheten actualiseringsplicht voor de omgevingsvergunning. Deze actualiseringsplicht is ontleend aan artikel 2.30 Wabo. Dit artikel is op grond van artikel 6.26, eerste lid, aanhef en onder c, van de Waterwet van overeenkomstige toepassing op watervergunningen voor het lozen of storten van stoffen. Om die reden ziet de actualiseringsplicht in het voorgestelde artikel 5.36, eerste lid, niet langer alleen op de omgevingsvergunning voor een milieubelastende activiteit, maar ook op een omgevingsvergunning voor de lozingsactiviteit op een oppervlaktewaterlichaam of een zuiveringtechnisch werk en voor de stortingsactiviteit op zee. </w:t>
      </w:r>
    </w:p>
    <w:p>
      <w:pPr>
        <w:pStyle w:val="Normal"/>
        <w:rPr/>
      </w:pPr>
      <w:r>
        <w:rPr>
          <w:rFonts w:cs="Verdana" w:ascii="Verdana" w:hAnsi="Verdana"/>
          <w:color w:val="000000"/>
          <w:sz w:val="18"/>
          <w:szCs w:val="18"/>
        </w:rPr>
        <w:t xml:space="preserve">Op grond van het derde lid zullen bij algemene maatregel van bestuur in het belang van het beschermen van het milieu regels worden gesteld over de wijze waarop het eerste lid wordt toegepast. Onder het huidige wettelijke regime bevat artikel 5.10 van het Besluit omgevingsrecht daarover regels. Bij dat artikel is het tijdstip waarop uitvoering moet worden gegeven aan de actualiseringsplicht nader ingevuld. Deze lijn zal onder dit wetsvoorstel worden voortgeze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b/>
          <w:color w:val="000000"/>
          <w:sz w:val="18"/>
          <w:szCs w:val="18"/>
        </w:rPr>
        <w:t>Artikelen 5.37 en 5.38 (verplichting respectievelijk bevoegdheid tot wijziging voorschriften omgevingsvergunning en intrekking omgevingsvergunning)</w:t>
      </w:r>
    </w:p>
    <w:p>
      <w:pPr>
        <w:pStyle w:val="Normal"/>
        <w:rPr/>
      </w:pPr>
      <w:r>
        <w:rPr>
          <w:rFonts w:cs="Verdana" w:ascii="Verdana" w:hAnsi="Verdana"/>
          <w:color w:val="000000"/>
          <w:sz w:val="18"/>
          <w:szCs w:val="18"/>
        </w:rPr>
        <w:t>Artikel 5.37 regelt wanneer er voor het bevoegd gezag de verplichting bestaat de voorschriften van een omgevingsvergunning te wijzigen, respectievelijk de omgevingsvergunning in te trekken. Artikel 5.38 regelt wanneer er voor het bevoegd gezag de facultatieve bevoegdheid bestaat de voorschriften van een omgevingsvergunning te wijzigen, respectievelijk de omgevingsvergunning in te trekken. Deze artikelen zijn onder andere ontleend aan de artikelen 2.31 en 2.33 Wabo en artikel 6.22 in samenhang met artikel 6.26, eerste lid, aanhef en onder c, van de Waterwe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De structuur van de artikelen 5.37 en 5.38 is vergelijkbaar. Deze bevatten in de eerste plaats een verwijzing naar gevallen of gronden voor wijziging of intrekking die zullen worden bepaald bij algemene maatregel van bestuur. </w:t>
      </w:r>
    </w:p>
    <w:p>
      <w:pPr>
        <w:pStyle w:val="Normal"/>
        <w:rPr/>
      </w:pPr>
      <w:r>
        <w:rPr>
          <w:rFonts w:cs="Verdana" w:ascii="Verdana" w:hAnsi="Verdana"/>
          <w:color w:val="000000"/>
          <w:sz w:val="18"/>
          <w:szCs w:val="18"/>
        </w:rPr>
        <w:t xml:space="preserve">Vervolgens worden alleen nog die gronden uitdrukkelijk benoemd, die niet, of althans niet zonder meer, onder de hiervoor bedoelde algemene maatregel van bestuur kunnen worden gebracht. Hierdoor is de structuur van de artikelen 5.37 en 5.38 eenvoudiger dan bovengenoemde artikelen van de Wabo. In artikel 5.40 is bepaald op welke wijze er invulling zal worden gegeven aan de algemene maatregel van bestuur, bedoeld in de artikelen 5.37 en 5.38.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Wat betreft de uitdrukkelijk genoemde gronden wordt hierna op een drietal intrekkingsgronden in het bijzonder ingegaan. </w:t>
      </w:r>
    </w:p>
    <w:p>
      <w:pPr>
        <w:pStyle w:val="Normal"/>
        <w:rPr>
          <w:rFonts w:ascii="Verdana" w:hAnsi="Verdana" w:cs="Verdana"/>
          <w:color w:val="000000"/>
          <w:sz w:val="18"/>
          <w:szCs w:val="18"/>
        </w:rPr>
      </w:pPr>
      <w:r>
        <w:rPr>
          <w:rFonts w:cs="Verdana" w:ascii="Verdana" w:hAnsi="Verdana"/>
          <w:color w:val="000000"/>
          <w:sz w:val="18"/>
          <w:szCs w:val="18"/>
        </w:rPr>
        <w:t>In de eerste plaats wordt gewezen op de in artikel 5.38, tweede lid, onder b, opgenomen intrekkingsgrond dat gedurende één jaar, of een in de vergunning bepaalde langere termijn, geen activiteiten zijn verricht met gebruikmaking van de vergunning. Op grond van artikel 2.33, tweede lid, onder a, Wabo geldt hiervoor een termijn van drie jaar, met voor een tweetal activiteiten (de bouwactiviteit en het aanleggen van werken) een afwijkende termijn van 26 weken respectievelijk de in de vergunning bepaalde termijn. Dit wetsvoorstel bevat met het oog op de verdere vereenvoudiging van het omgevingsrecht voor alle omgevingsvergunningplichtige activiteiten eenzelfde regeling, die inhoudt dat na één jaar de bevoegdheid ontstaat om bij niet gebruikmaking van de vergunning tot intrekking over te gaan, of na verloop van een in de omgevingsvergunning bepaalde langere termijn. Benadrukt wordt dat het hierbij gaat om een bevoegdheid tot intrekking, niet om een verplichting. Tot de verkorting van de termijn is overgegaan om voor alle activiteiten waarvoor op grond van dit wetsvoorstel de omgevingsvergunningplicht van toepassing is, voor het merendeel van de gevallen een toereikende basisregeling te bieden. Vervolgens kan dan voor die gevallen waarin de basisregeling naar verwachting niet toereikend zal zijn, bij de vergunning een langere termijn worden bepaald waarna bij het niet gebruikmaken van de vergunning de bevoegdheid tot intrekken ontstaat.</w:t>
      </w:r>
    </w:p>
    <w:p>
      <w:pPr>
        <w:pStyle w:val="Normal"/>
        <w:rPr>
          <w:rFonts w:ascii="Verdana" w:hAnsi="Verdana" w:cs="Verdana"/>
          <w:color w:val="000000"/>
          <w:sz w:val="18"/>
          <w:szCs w:val="18"/>
        </w:rPr>
      </w:pPr>
      <w:r>
        <w:rPr>
          <w:rFonts w:cs="Verdana" w:ascii="Verdana" w:hAnsi="Verdana"/>
          <w:color w:val="000000"/>
          <w:sz w:val="18"/>
          <w:szCs w:val="18"/>
        </w:rPr>
        <w:t xml:space="preserve">Daarnaast wordt gewezen op de in artikel 5.38, tweede lid, onder d, opgenomen intrekkingsgrond die het mogelijk maakt een vergunning in te trekken in het geval en onder de voorwaarden, bedoeld in artikel 3 van de Wet bibob. Deze intrekkingsgrond is in het geldend recht geregeld in artikel 5.19 Wabo. Het betreft hier het hoofdstuk ‘Bestuursrechtelijke handhaving’ van de Wabo. Deze positionering als handhavingsinstrument is bij nader inzien niet juist geacht. Gelet op de voorwaarden, bedoeld in artikel 3 van de Wet bibob, gaat het hier om een zelfstandige intrekkingsgrond, vergelijkbaar met de andere intrekkingsgronden in artikel 5.38, tweede lid, en niet om een intrekkingsgrond als sanctie op het niet nageleefd hebben van een andere rechtsregel. Om die reden wordt deze intrekkingsgrond in dit wetsvoorstel geregeld in artikel 5.38 en niet in hoofdstuk 18 ‘Handhaving en uitvoering’. </w:t>
      </w:r>
    </w:p>
    <w:p>
      <w:pPr>
        <w:pStyle w:val="Normal"/>
        <w:rPr>
          <w:rFonts w:ascii="Verdana" w:hAnsi="Verdana" w:cs="Verdana"/>
          <w:color w:val="000000"/>
          <w:sz w:val="18"/>
          <w:szCs w:val="18"/>
        </w:rPr>
      </w:pPr>
      <w:r>
        <w:rPr>
          <w:rFonts w:cs="Verdana" w:ascii="Verdana" w:hAnsi="Verdana"/>
          <w:color w:val="000000"/>
          <w:sz w:val="18"/>
          <w:szCs w:val="18"/>
        </w:rPr>
        <w:t>Verder is van belang de in artikel 5.38, tweede lid, onder e, opgenomen intrekkingsgrond voor een milieubelastende activiteit en daarmee samenhangende lozingsactiviteit op een oppervlaktewaterlichaam of een zuiveringtechnisch werk waarvoor met toepassing van artikel 16.7, eerste lid, aanhef en onder b, gecoördineerd omgevingsvergunningen zijn verleend. Als een van beide vergunningen wordt ingetrokken, bestaat de bevoegdheid om ook de andere vergunning in te trekken. Deze regeling is in overeenstemming met de huidige regeling in artikel 6.27, zesde lid, Waterwet en artikel 3.23 Wabo.</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Tot slot bevatten de artikelen 5.37 en 5.38, eerste en tweede lid, voor activiteiten die omgevingsvergunningplichtig zijn op grond van een waterschapsverordening of omgevingsverordening, een aanvullende verwijzing naar gevallen of gronden voor wijziging of intrekking die in de desbetreffende verordening zijn bepaal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39 (toepassing artikelen 5.37 en 5.38 op verzoek instemmingsorgaan)</w:t>
      </w:r>
    </w:p>
    <w:p>
      <w:pPr>
        <w:pStyle w:val="Normal"/>
        <w:rPr>
          <w:rFonts w:ascii="Verdana" w:hAnsi="Verdana" w:cs="Verdana"/>
          <w:color w:val="000000"/>
          <w:sz w:val="18"/>
          <w:szCs w:val="18"/>
        </w:rPr>
      </w:pPr>
      <w:r>
        <w:rPr>
          <w:rFonts w:cs="Verdana" w:ascii="Verdana" w:hAnsi="Verdana"/>
          <w:color w:val="000000"/>
          <w:sz w:val="18"/>
          <w:szCs w:val="18"/>
        </w:rPr>
        <w:t xml:space="preserve">Dit artikel verzekert dat het bevoegd gezag gehoor moet geven aan een verzoek tot wijziging van de voorschriften van een omgevingsvergunning of intrekking van een omgevingsvergunning met toepassing van artikel 5.37 of 5.38, als het bestuursorgaan waarvan op grond van artikel 16.15 de instemming vereist is met de voorgenomen beslissing op een aanvraag om een dergelijke omgevingsvergunning daarom heeft verzocht. </w:t>
      </w:r>
    </w:p>
    <w:p>
      <w:pPr>
        <w:pStyle w:val="Normal"/>
        <w:rPr>
          <w:rFonts w:ascii="Verdana" w:hAnsi="Verdana" w:cs="Verdana"/>
          <w:color w:val="000000"/>
          <w:sz w:val="18"/>
          <w:szCs w:val="18"/>
        </w:rPr>
      </w:pPr>
      <w:r>
        <w:rPr>
          <w:rFonts w:cs="Verdana" w:ascii="Verdana" w:hAnsi="Verdana"/>
          <w:color w:val="000000"/>
          <w:sz w:val="18"/>
          <w:szCs w:val="18"/>
        </w:rPr>
        <w:t xml:space="preserve">Naar huidig recht bevat de Wabo een vergelijkbare regeling ten aanzien van het bestuursorgaan waarvan een verklaring van geen bedenkingen is vereist. In dat verband wordt verwezen naar de artikelen 2.29, eerste lid, 2.31, eerste lid, onder a, en 2.33, eerste lid, onder c, Wabo. </w:t>
      </w:r>
    </w:p>
    <w:p>
      <w:pPr>
        <w:pStyle w:val="Normal"/>
        <w:rPr>
          <w:rFonts w:ascii="Verdana" w:hAnsi="Verdana" w:cs="Verdana"/>
          <w:color w:val="000000"/>
          <w:sz w:val="18"/>
          <w:szCs w:val="18"/>
        </w:rPr>
      </w:pPr>
      <w:r>
        <w:rPr>
          <w:rFonts w:cs="Verdana" w:ascii="Verdana" w:hAnsi="Verdana"/>
          <w:color w:val="000000"/>
          <w:sz w:val="18"/>
          <w:szCs w:val="18"/>
        </w:rPr>
        <w:t>In het voorgestelde artikel wordt verduidelijkt dat het bij het verzoek van het instemmingsorgaan moet gaan om de toepassing van een van de ‘reguliere’ wijzigings- of intrekkingsgronden uit de artikelen 5.37 en 5.38. Er kan dus geen andere reden aan het verzoek ten grondslag worden geleg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b/>
          <w:color w:val="000000"/>
          <w:sz w:val="18"/>
          <w:szCs w:val="18"/>
        </w:rPr>
        <w:t>Artikel 5.40 (invulling algemene maatregel van bestuur artikelen 5.37 en 5.38)</w:t>
      </w:r>
    </w:p>
    <w:p>
      <w:pPr>
        <w:pStyle w:val="Normal"/>
        <w:rPr>
          <w:rFonts w:ascii="Verdana" w:hAnsi="Verdana" w:cs="Verdana"/>
          <w:color w:val="000000"/>
          <w:sz w:val="18"/>
          <w:szCs w:val="18"/>
        </w:rPr>
      </w:pPr>
      <w:r>
        <w:rPr>
          <w:rFonts w:cs="Verdana" w:ascii="Verdana" w:hAnsi="Verdana"/>
          <w:color w:val="000000"/>
          <w:sz w:val="18"/>
          <w:szCs w:val="18"/>
        </w:rPr>
        <w:t xml:space="preserve">Dit artikel bepaalt hoe invulling zal worden gegeven aan de algemene maatregel van bestuur, bedoeld in de artikelen 5.37, onder a, en 5.38, eerste lid, onder a, en tweede lid, onder a. Als voor een activiteit als bedoeld in artikel 5.1 met toepassing van deze artikelleden gevallen of gronden tot wijziging of intrekking worden bepaald, zal dat gebeuren met hetzelfde oogmerk als het oogmerk waarmee op grond van artikel 5.17 beoordelingsregels voor die activiteit worden gesteld. Hiermee wordt, net als bij het verbinden van voorschriften (artikel 5.32), de samenhang tot uitdrukking gebracht die er bestaat met het belangenkader om te beslissen op de aanvraag om een omgevingsvergunning.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In artikel 5.40, tweede lid, is bepaald dat als geval waarin het bevoegd gezag verplicht is de voorschriften van een omgevingsvergunning te wijzigen in ieder geval zal worden aangewezen de situatie waarin uit toepassing van artikel 5.36 (actualisering) is gebleken dat de nadelige gevolgen voor het milieu die de desbetreffende activiteit veroorzaakt verder beperkt kunnen dan wel moeten worden. Dit geval, dat nu geregeld wordt in artikel 2.31, eerste lid, onder b, Wabo, wordt al uitdrukkelijk op wetsniveau genoemd als geval dat in de algemene maatregel van bestuur zal worden opgenomen, omdat het van belang is voor de toepassing van de artikelen 5.32, tweede lid, onder a, en 16.54. Verwezen wordt naar de toelichting bij de desbetreffende artikel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41 (revisievergunning)</w:t>
      </w:r>
    </w:p>
    <w:p>
      <w:pPr>
        <w:pStyle w:val="Normal"/>
        <w:rPr/>
      </w:pPr>
      <w:r>
        <w:rPr>
          <w:rFonts w:cs="Verdana" w:ascii="Verdana" w:hAnsi="Verdana"/>
          <w:iCs/>
          <w:color w:val="000000"/>
          <w:sz w:val="18"/>
          <w:szCs w:val="18"/>
        </w:rPr>
        <w:t>Dit artikel regelt de revisievergunning en is ontleend aan artikel 2.6 Wabo en de artikelen 6.18 en 6.19 van de Waterwet.</w:t>
      </w:r>
      <w:r>
        <w:rPr>
          <w:rFonts w:cs="Verdana" w:ascii="Verdana" w:hAnsi="Verdana"/>
          <w:i/>
          <w:iCs/>
          <w:color w:val="000000"/>
          <w:sz w:val="18"/>
          <w:szCs w:val="18"/>
        </w:rPr>
        <w:t xml:space="preserve"> </w:t>
      </w:r>
      <w:r>
        <w:rPr>
          <w:rFonts w:cs="Verdana" w:ascii="Verdana" w:hAnsi="Verdana"/>
          <w:iCs/>
          <w:color w:val="000000"/>
          <w:sz w:val="18"/>
          <w:szCs w:val="18"/>
        </w:rPr>
        <w:t>De voorgestelde regeling is ten opzichte van die artikelen vereenvoudigd en verduidelijkt. Daarnaast is het toepassingsbereik uitgebreid. De regeling ziet niet langer uitsluitend op van kracht zijnde omgevingsvergunningen voor milieubelastende activiteiten en wateractiviteiten, maar op alle van kracht zijnde omgevingsvergunningen voor welke activiteit dan ook. Dat neemt niet weg dat voor milieubelastende activiteiten en wateractiviteiten het belang van de toepassing van het artikel het grootst zal zijn, omdat veel andere omgevingsvergunningplichtige activiteiten aflopende activiteiten zijn als bedoeld in artikel 5.34, tweede lid, zodat de vergunning na het afronden van de desbetreffende activiteit feitelijk is uitgewerkt.</w:t>
      </w:r>
    </w:p>
    <w:p>
      <w:pPr>
        <w:pStyle w:val="Normal"/>
        <w:rPr>
          <w:rFonts w:ascii="Verdana" w:hAnsi="Verdana" w:cs="Verdana"/>
          <w:iCs/>
          <w:color w:val="000000"/>
          <w:sz w:val="18"/>
          <w:szCs w:val="18"/>
        </w:rPr>
      </w:pPr>
      <w:r>
        <w:rPr>
          <w:rFonts w:cs="Verdana" w:ascii="Verdana" w:hAnsi="Verdana"/>
          <w:iCs/>
          <w:color w:val="000000"/>
          <w:sz w:val="18"/>
          <w:szCs w:val="18"/>
        </w:rPr>
      </w:r>
    </w:p>
    <w:p>
      <w:pPr>
        <w:pStyle w:val="Normal"/>
        <w:rPr/>
      </w:pPr>
      <w:r>
        <w:rPr>
          <w:rFonts w:cs="Verdana" w:ascii="Verdana" w:hAnsi="Verdana"/>
          <w:iCs/>
          <w:color w:val="000000"/>
          <w:sz w:val="18"/>
          <w:szCs w:val="18"/>
        </w:rPr>
        <w:t>De revisievergunning is een administratieve samenvoeging van een stapeling van gerelateerde vergunningen. Stapeling ontstaat door in de tijd wisselende en veranderde activiteiten en wijziging van voorschriften door voortschrijdende bescherming van de fysieke leefomgeving. Een bedrijf breidt bijvoorbeeld uit, vergroot de productiecapaciteit, begint nieuwe activiteiten of vervangt verouderde installaties door nieuwe en schonere. Telkens neemt het bevoegd gezag daarover een besluit en ontstaat een extra vergunning. De stapeling kan een onoverzichtelijke vergunningsituatie veroorzaken en zowel voor het bevoegd gezag als het bedrijf doelmatige uitvoering en handhaving belemmeren. Daarom kennen zowel de milieu- als waterregelgeving van oudsher de revisievergunning om na een aantal wijzigingen met een schone lei te kunnen beginnen.</w:t>
      </w:r>
      <w:r>
        <w:rPr>
          <w:rFonts w:cs="Verdana" w:ascii="Verdana" w:hAnsi="Verdana"/>
          <w:i/>
          <w:iCs/>
          <w:color w:val="000000"/>
          <w:sz w:val="18"/>
          <w:szCs w:val="18"/>
        </w:rPr>
        <w:t xml:space="preserve"> </w:t>
      </w:r>
      <w:r>
        <w:rPr>
          <w:rFonts w:cs="Verdana" w:ascii="Verdana" w:hAnsi="Verdana"/>
          <w:iCs/>
          <w:color w:val="000000"/>
          <w:sz w:val="18"/>
          <w:szCs w:val="18"/>
        </w:rPr>
        <w:t>De revisievergunning is naar haar aard niet bedoeld als instrument om veranderingen te vergunnen of voorschriften te wijzigen. Om de aanvullende werking van de revisievergunning ten opzichte van de aanvraag om een nieuwe vergunning (artikel 5.1) en actualisering, wijziging en intrekking van een bestaande vergunning (artikelen 5.36 tot en met 5.38) helder neer te zetten, kent het voorgestelde artikel 5.41, eerste lid, uitsluitend nog, analoog aan artikel 6.19 van de Waterwet, het instrument van de ambtshalve revisievergunning, die in het belang van een doelmatige uitvoering en handhaving kan worden verleend. De revisievergunning ’op aanvraag’, waaraan een volledige aanvraag ten grondslag ligt die betrekking heeft op alle activiteiten – zowel oud als nieuw - die een bedrijf verricht, is vervallen. Hiermee wordt ook een lastenverlichting voor het bedrijfsleven bereikt. Dat hoeft immers geen complete aanvraag meer in te dienen voor de activiteiten waarvoor al eerder een omgevingsvergunning is verleend.</w:t>
      </w:r>
    </w:p>
    <w:p>
      <w:pPr>
        <w:pStyle w:val="Normal"/>
        <w:rPr>
          <w:rFonts w:ascii="Verdana" w:hAnsi="Verdana" w:cs="Verdana"/>
          <w:iCs/>
          <w:color w:val="000000"/>
          <w:sz w:val="18"/>
          <w:szCs w:val="18"/>
        </w:rPr>
      </w:pPr>
      <w:r>
        <w:rPr>
          <w:rFonts w:cs="Verdana" w:ascii="Verdana" w:hAnsi="Verdana"/>
          <w:iCs/>
          <w:color w:val="000000"/>
          <w:sz w:val="18"/>
          <w:szCs w:val="18"/>
        </w:rPr>
      </w:r>
    </w:p>
    <w:p>
      <w:pPr>
        <w:pStyle w:val="Normal"/>
        <w:rPr>
          <w:rFonts w:ascii="Verdana" w:hAnsi="Verdana" w:cs="Verdana"/>
          <w:iCs/>
          <w:color w:val="000000"/>
          <w:sz w:val="18"/>
          <w:szCs w:val="18"/>
        </w:rPr>
      </w:pPr>
      <w:r>
        <w:rPr>
          <w:rFonts w:cs="Verdana" w:ascii="Verdana" w:hAnsi="Verdana"/>
          <w:iCs/>
          <w:color w:val="000000"/>
          <w:sz w:val="18"/>
          <w:szCs w:val="18"/>
        </w:rPr>
        <w:t xml:space="preserve">Het tweede lid bepaalt dat als de verschillende van kracht zijnde omgevingsvergunningen niet door hetzelfde bevoegd gezag zijn verleend, aan het eerste lid toepassing kan worden gegeven door elk van de betrokken bestuursorganen, als de andere betrokken bestuursorganen met toepassing van artikel 5.15 hun bevoegdheid aan het initiatief nemende bestuursorgaan hebben overgedragen. Artikel 5.15 bevat een flexibiliteitsregeling voor het bevoegd gezag. Verwezen wordt naar de toelichting bij dat artikel. </w:t>
      </w:r>
    </w:p>
    <w:p>
      <w:pPr>
        <w:pStyle w:val="Normal"/>
        <w:rPr>
          <w:rFonts w:ascii="Verdana" w:hAnsi="Verdana" w:cs="Verdana"/>
          <w:iCs/>
          <w:color w:val="000000"/>
          <w:sz w:val="18"/>
          <w:szCs w:val="18"/>
        </w:rPr>
      </w:pPr>
      <w:r>
        <w:rPr>
          <w:rFonts w:cs="Verdana" w:ascii="Verdana" w:hAnsi="Verdana"/>
          <w:iCs/>
          <w:color w:val="000000"/>
          <w:sz w:val="18"/>
          <w:szCs w:val="18"/>
        </w:rPr>
      </w:r>
    </w:p>
    <w:p>
      <w:pPr>
        <w:pStyle w:val="Normal"/>
        <w:rPr>
          <w:rFonts w:ascii="Verdana" w:hAnsi="Verdana" w:cs="Verdana"/>
          <w:iCs/>
          <w:color w:val="000000"/>
          <w:sz w:val="18"/>
          <w:szCs w:val="18"/>
        </w:rPr>
      </w:pPr>
      <w:r>
        <w:rPr>
          <w:rFonts w:cs="Verdana" w:ascii="Verdana" w:hAnsi="Verdana"/>
          <w:iCs/>
          <w:color w:val="000000"/>
          <w:sz w:val="18"/>
          <w:szCs w:val="18"/>
        </w:rPr>
        <w:t>Bij het ambtshalve verlenen van een revisievergunning kunnen wijzigingen plaatsvinden ten opzichte van de ’oude’ omgevingsvergunningen die de revisievergunning vervangt. Op grond van het eerste lid, tweede zin, zijn die wijzigingen alleen toegestaan, voor zover deze mogelijk zouden zijn met toepassing van de reguliere wijzigings- en intrekkingsbepalingen (de artikelen 5.37 en 5.38). Dit is een voortzetting van de bepalingen die de Wabo en de Waterwet bevatten.</w:t>
      </w:r>
    </w:p>
    <w:p>
      <w:pPr>
        <w:pStyle w:val="Normal"/>
        <w:rPr>
          <w:rFonts w:ascii="Verdana" w:hAnsi="Verdana" w:cs="Verdana"/>
          <w:iCs/>
          <w:color w:val="000000"/>
          <w:sz w:val="18"/>
          <w:szCs w:val="18"/>
        </w:rPr>
      </w:pPr>
      <w:r>
        <w:rPr>
          <w:rFonts w:cs="Verdana" w:ascii="Verdana" w:hAnsi="Verdana"/>
          <w:iCs/>
          <w:color w:val="000000"/>
          <w:sz w:val="18"/>
          <w:szCs w:val="18"/>
        </w:rPr>
      </w:r>
    </w:p>
    <w:p>
      <w:pPr>
        <w:pStyle w:val="Normal"/>
        <w:rPr/>
      </w:pPr>
      <w:r>
        <w:rPr>
          <w:rFonts w:cs="Verdana" w:ascii="Verdana" w:hAnsi="Verdana"/>
          <w:iCs/>
          <w:color w:val="000000"/>
          <w:sz w:val="18"/>
          <w:szCs w:val="18"/>
        </w:rPr>
        <w:t>Daarnaast kan op grond van het derde lid het ambtshalve verlenen van een revisievergunning tegelijk plaatsvinden met het nemen van de beslissing op een aanvraag om een nieuwe omgevingsvergunning. Het alsdan te nemen besluit (de revisievergunning) bevat dan een deel ter vervanging van de ’oude’ omgevingsvergunningen en een deel dat betrekking heeft op de nieuwe activiteit waarvoor omgevingsvergunning is aangevraagd. In verband met deze samenloop met de beslissing op een aanvraag is in het derde lid, tweede volzin, uitdrukkelijk bepaald dat aan het eerste lid ook toepassing kan worden gegeven wanneer alleen één (oude) omgevingsvergunning van kracht is.</w:t>
      </w:r>
    </w:p>
    <w:p>
      <w:pPr>
        <w:pStyle w:val="Normal"/>
        <w:rPr>
          <w:rFonts w:ascii="Verdana" w:hAnsi="Verdana" w:cs="Verdana"/>
          <w:iCs/>
          <w:color w:val="000000"/>
          <w:sz w:val="18"/>
          <w:szCs w:val="18"/>
        </w:rPr>
      </w:pPr>
      <w:r>
        <w:rPr>
          <w:rFonts w:cs="Verdana" w:ascii="Verdana" w:hAnsi="Verdana"/>
          <w:iCs/>
          <w:color w:val="000000"/>
          <w:sz w:val="18"/>
          <w:szCs w:val="18"/>
        </w:rPr>
      </w:r>
    </w:p>
    <w:p>
      <w:pPr>
        <w:pStyle w:val="Geenafstand1"/>
        <w:spacing w:lineRule="auto" w:line="276"/>
        <w:rPr>
          <w:rFonts w:ascii="Verdana" w:hAnsi="Verdana" w:cs="Verdana"/>
          <w:color w:val="000000"/>
          <w:sz w:val="18"/>
          <w:szCs w:val="18"/>
        </w:rPr>
      </w:pPr>
      <w:r>
        <w:rPr>
          <w:rFonts w:cs="Verdana" w:ascii="Verdana" w:hAnsi="Verdana"/>
          <w:color w:val="000000"/>
          <w:sz w:val="18"/>
          <w:szCs w:val="18"/>
        </w:rPr>
        <w:t>Het vierde lid regelt de juridische status van de oude omgevingsvergunningen die de revisievergunning vervangt, totdat de revisievergunning onherroepelijk is. Deze bepaling is ten opzichte van artikel 2.6, vierde lid, Wabo, waarin dit nu is geregeld, verduidelijkt.</w:t>
      </w:r>
    </w:p>
    <w:p>
      <w:pPr>
        <w:pStyle w:val="Geenafstand1"/>
        <w:spacing w:lineRule="auto" w:line="276"/>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fdeling 5.2 Projectprocedure</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iCs/>
          <w:color w:val="000000"/>
          <w:sz w:val="18"/>
          <w:szCs w:val="18"/>
        </w:rPr>
        <w:t>§ 5.2.1 Algemene bepalingen voor het projectbesluit</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42 (bevoegd gezag voor het projectbesluit)</w:t>
      </w:r>
    </w:p>
    <w:p>
      <w:pPr>
        <w:pStyle w:val="Normal"/>
        <w:rPr/>
      </w:pPr>
      <w:r>
        <w:rPr>
          <w:rFonts w:cs="Verdana" w:ascii="Verdana" w:hAnsi="Verdana"/>
          <w:color w:val="000000"/>
          <w:sz w:val="18"/>
          <w:szCs w:val="18"/>
        </w:rPr>
        <w:t>Op grond van artikel 5.42 kunnen het dagelijks bestuur van een waterschap, gedeputeerde staten, de Minister van Infrastructuur en Milieu of een andere verantwoordelijke minister, in overeenstemming met de Minister van Infrastructuur en Milieu, een projectbesluit vaststellen ter uitvoering van een project en het in werking hebben of het in stand houden daarvan. Het begrip project is gedefinieerd in de begrippenlijst in de bijlage van de wet en sluit aan op het begrip project uit de mer-richtlijn. Het in werking hebben of in stand houden van het project heeft betrekking op de vergunningen die het projectbesluit op grond van artikel 5.50, tweede lid, kan vervangen en met name hun werking hebben in de fase na realisatie van het project. Dit kan zich bijvoorbeeld voordoen als het projectbesluit ook geldt als omgevingsvergunning voor een milieuactiviteit.</w:t>
      </w:r>
      <w:r>
        <w:rPr>
          <w:rFonts w:cs="Verdana" w:ascii="Verdana" w:hAnsi="Verdana"/>
          <w:i/>
          <w:color w:val="000000"/>
          <w:sz w:val="18"/>
          <w:szCs w:val="18"/>
        </w:rPr>
        <w:t xml:space="preserve"> </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color w:val="000000"/>
          <w:sz w:val="18"/>
          <w:szCs w:val="18"/>
        </w:rPr>
      </w:pPr>
      <w:r>
        <w:rPr>
          <w:rFonts w:cs="Verdana" w:ascii="Verdana" w:hAnsi="Verdana"/>
          <w:i/>
          <w:color w:val="000000"/>
          <w:sz w:val="18"/>
          <w:szCs w:val="18"/>
        </w:rPr>
        <w:t>Provinciaal of nationaal belang</w:t>
      </w:r>
    </w:p>
    <w:p>
      <w:pPr>
        <w:pStyle w:val="Normal"/>
        <w:rPr>
          <w:rFonts w:ascii="Verdana" w:hAnsi="Verdana" w:cs="Verdana"/>
          <w:i/>
          <w:i/>
          <w:color w:val="000000"/>
          <w:sz w:val="18"/>
          <w:szCs w:val="18"/>
        </w:rPr>
      </w:pPr>
      <w:r>
        <w:rPr>
          <w:rFonts w:cs="Verdana" w:ascii="Verdana" w:hAnsi="Verdana"/>
          <w:color w:val="000000"/>
          <w:sz w:val="18"/>
          <w:szCs w:val="18"/>
        </w:rPr>
        <w:t>Op grond van het tweede lid kunnen gedeputeerde staten een projectbesluit alleen vaststellen als er sprake is van een provinciaal belang. De Minister van Infrastructuur en Milieu kan een projectbesluit vaststellen als er sprake is van een nationaal belang.</w:t>
      </w:r>
    </w:p>
    <w:p>
      <w:pPr>
        <w:pStyle w:val="Normal"/>
        <w:rPr/>
      </w:pPr>
      <w:r>
        <w:rPr>
          <w:rFonts w:cs="Verdana" w:ascii="Verdana" w:hAnsi="Verdana"/>
          <w:color w:val="000000"/>
          <w:sz w:val="18"/>
          <w:szCs w:val="18"/>
        </w:rPr>
        <w:t xml:space="preserve">Bepalend voor wie het bevoegd gezag voor het projectbesluit is, is de vraag of er sprake is van een provinciaal of nationaal belang. Dit kan blijken uit het voornemen tot het realiseren van bepaalde ontwikkelingen – en daarmee uit te voeren projecten - dat is aangekondigd in een beleidsnota, omgevingsvisie, of plan of programma. Vereist is dit echter niet. Ook op andere wijzen kan blijken van een provinciaal of nationaal belang. Dit is in het wetsvoorstel bewust niet nader ingevuld. </w:t>
      </w:r>
    </w:p>
    <w:p>
      <w:pPr>
        <w:pStyle w:val="Normal"/>
        <w:rPr>
          <w:rFonts w:ascii="Verdana" w:hAnsi="Verdana" w:cs="Verdana"/>
          <w:color w:val="000000"/>
          <w:sz w:val="18"/>
          <w:szCs w:val="18"/>
        </w:rPr>
      </w:pPr>
      <w:r>
        <w:rPr>
          <w:rFonts w:cs="Verdana" w:ascii="Verdana" w:hAnsi="Verdana"/>
          <w:color w:val="000000"/>
          <w:sz w:val="18"/>
          <w:szCs w:val="18"/>
        </w:rPr>
        <w:t>De scheidslijn tussen een provinciaal of nationaal belang is niet altijd duidelijk. Bepaalde maatschappelijke taken worden op verschillende overheidsniveaus uitgewerkt. Zo kan het heel goed mogelijk zijn dat aan taken met betrekking tot energiebeleid of waterkwantiteitsbeleid zowel een provinciaal als nationaal belang is verbonden. De belangen zijn in die gevallen niet exclusief bepaald, maar vaak complementair. Voor projecten waar zowel een provinciaal als nationaal belang bij betrokken is, is het dan ook mogelijk dat gedeputeerde staten of de Minister van Infrastructuur en Milieu het bevoegd gezag is voor het projectbesluit. Zie voor de vergelijkbare scheidslijn tussen provinciaal en nationaal belang ook de uitspraak over het inpassingsplan Overdiepse Polder (ABRvS 21 april 2010, AB 2010, 149). Wie op grond van artikel 5.45, eerste lid, kennis geeft van het voornemen, is daarmee ook het bevoegd gezag voor het nemen van de voorkeursbeslissing en de vaststelling van het projectbesluit. In de praktijk zal daarover vooraf tussen de verschillende bestuursorganen afstemming plaatsvind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In het huidige artikel 3.35, eerste lid, Wro is de mogelijkheid opgenomen dat bij wet kan worden bepaald voor welke projecten de rijkscoördinatieregeling van toepassing is. Een vergelijkbare mogelijkheid voor de toepassing van de projectprocedure bestaat onder dit wetsvoorstel nog steeds. De specifieke bepaling dat dit bij wet kan worden bepaald, is in dit wetsvoorstel echter niet meer opgenomen omdat ook zonder die bepaling bij wet kan worden bepaald voor welke projecten een projectbesluit kan worden genomen, zie hiervoor bijvoorbeeld het voorgestelde artikel 5.44. Voor zover het energieprojecten betreft, kan ook in de energiewetten (Elektriciteitswet 1998, Gaswet en Mijnbouwwet) worden opgenomen dat voor bepaalde projecten de projectprocedure moet worden gevolgd. Dit komt overeen met de huidige regelingen van de energiewetten waarin de rijkscoördinatieregeling van toepassing wordt verklaar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In bepaalde gevallen kan een andere minister, in overeenstemming met de Minister van Infrastructuur en Milieu, een projectbesluit vaststellen. Dit zal zich met name voordoen als het een projectbesluit is dat gezien de aard van het project, ook het beleidsterrein van deze andere minister raakt. Dit geldt bijvoorbeeld voor energieprojecten die ook de Minister van Economische Zaken raken. Op grond van het zesde lid kan de verantwoordelijke minister, in overeenstemming met de Minister van Infrastructuur en Milieu, bepalen dat de verantwoordelijke minister zelf het projectbesluit vaststelt. De Minister van Infrastructuur en Milieu kan van betrokkenheid afzien wanneer de gevolgen voor de fysieke leefomgeving niet zo zijn, dat hij verdere betrokkenheid nodig ach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Als het waterschap een projectbesluit vaststelt, moet er sprake zijn van het beheer van watersystemen of onderdelen daarvan dat bij omgevingsverordening aan het waterschap is toegedeeld. Voor waterschappen bouwt het projectbesluit voort op het projectplan, bedoeld in artikel 5.4 van de Waterwet, waarop de projectprocedure van </w:t>
      </w:r>
      <w:r>
        <w:rPr>
          <w:rFonts w:cs="Arial" w:ascii="Verdana" w:hAnsi="Verdana"/>
          <w:color w:val="000000"/>
          <w:sz w:val="18"/>
          <w:szCs w:val="18"/>
        </w:rPr>
        <w:t>paragraaf 5.2 van de Waterwet van toepassing is</w:t>
      </w:r>
      <w:r>
        <w:rPr>
          <w:rFonts w:cs="Verdana" w:ascii="Verdana" w:hAnsi="Verdana"/>
          <w:color w:val="000000"/>
          <w:sz w:val="18"/>
          <w:szCs w:val="18"/>
        </w:rPr>
        <w:t>. De reikwijdte van het projectbesluit op grond van artikel 5.42 is echter ruimer want het projectbesluit is van toepassing op alle waterstaatswerken die onder het beheer van het waterschap vallen. Het vaststellen van een projectbesluit is een bevoegdheid die het waterschap kan aanwenden, tenzij het gaat om het projectbesluit op grond van artikel 5.44 voor de aanleg, verlegging of versterking van primaire waterkeringen waarvoor een projectbesluit verplicht is. Voor de niet-verplichte toepassing van het projectbesluit heeft het waterschap ook de mogelijkheid om te kiezen voor het realiseren van een werk door middel van een omgevingsvergunning voor een beperkingengebiedactiviteit voor een waterstaatswerk als bedoeld in artikel 5.1, tweede lid, aanhef en onder f, onder 2º.</w:t>
      </w:r>
    </w:p>
    <w:p>
      <w:pPr>
        <w:pStyle w:val="Normal"/>
        <w:rPr>
          <w:rFonts w:ascii="Verdana" w:hAnsi="Verdana" w:cs="Verdana"/>
          <w:color w:val="000000"/>
          <w:sz w:val="18"/>
        </w:rPr>
      </w:pPr>
      <w:r>
        <w:rPr>
          <w:rFonts w:cs="Verdana" w:ascii="Verdana" w:hAnsi="Verdana"/>
          <w:color w:val="000000"/>
          <w:sz w:val="18"/>
          <w:szCs w:val="18"/>
        </w:rPr>
        <w:t xml:space="preserve">Op grond van artikel 16.71 heeft een projectbesluit van een waterschap, in overeenstemming met de huidige regeling van de Waterwet, altijd de goedkeuring van gedeputeerde staten nodig. Zie daarvoor verder de artikelsgewijze toelichting bij dat artikel.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Op grond van artikel 5.50, eerste lid, wijzigen de regels van het projectbesluit de regels van het omgevingsplan. Het projectbesluit is een besluit dat zich beperkt tot het project. De wijziging van het omgevingsplan door het waterschap of de provincie dient in beginsel in het kader van de democratische legitimatie door het algemeen waterschapsbestuur respectievelijk provinciale staten plaats te vinden. Het project kan desgewenst ook door middel van een omgevingsvergunning worden gerealiseerd. Daarvoor is het dagelijks bestuur van het waterschap of gedeputeerde staten bevoegd gezag. In het geval van de omgevingsvergunning of het projectbesluit is de strekking van de verschillende besluiten hetzelfde en is ook hetzelfde resultaat beoogd. Daarom is er voor gekozen dat in het wetsvoorstel het dagelijks bestuur van het waterschap of gedeputeerde staten bevoegd gezag is voor het projectbeslui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43 (coördinatie uitvoeringsbesluiten)</w:t>
      </w:r>
    </w:p>
    <w:p>
      <w:pPr>
        <w:pStyle w:val="Normal"/>
        <w:rPr>
          <w:rFonts w:ascii="Verdana" w:hAnsi="Verdana" w:cs="Verdana"/>
          <w:color w:val="000000"/>
          <w:sz w:val="18"/>
          <w:szCs w:val="18"/>
        </w:rPr>
      </w:pPr>
      <w:r>
        <w:rPr>
          <w:rFonts w:cs="Verdana" w:ascii="Verdana" w:hAnsi="Verdana"/>
          <w:color w:val="000000"/>
          <w:sz w:val="18"/>
          <w:szCs w:val="18"/>
        </w:rPr>
        <w:t xml:space="preserve">De coördinatieregeling wordt geregeld in de nog aan te passen afdeling 3.5 Awb (nieuw). Deze toelichting gaat uit van de nieuwe tekst van afdeling 3.5 Awb. Voor bepaalde projecten kan het gewenst zijn dat de besluiten ter uitvoering van het projectbesluit (uitvoeringsbesluiten) gecoördineerd worden. Of de coördinatieregeling van toepassing is, is aan het bevoegd gezag voor het projectbesluit om te bepalen. </w:t>
      </w:r>
    </w:p>
    <w:p>
      <w:pPr>
        <w:pStyle w:val="Normal"/>
        <w:rPr/>
      </w:pPr>
      <w:r>
        <w:rPr>
          <w:rFonts w:cs="Verdana" w:ascii="Verdana" w:hAnsi="Verdana"/>
          <w:color w:val="000000"/>
          <w:sz w:val="18"/>
          <w:szCs w:val="18"/>
        </w:rPr>
        <w:t>Voor projecten van het waterschapsbestuur wijkt de regeling iets af. Het is dan niet het waterschapsbestuur maar gedeputeerde staten die het projectbesluit moeten goedkeuren en die dan ook het coördinerend bestuursorgaan zijn. Daardoor hebben gedeputeerde staten in dat geval op grond van artikel 3:28 Awb ook doorzettingsmacht.</w:t>
      </w:r>
    </w:p>
    <w:p>
      <w:pPr>
        <w:pStyle w:val="Normal"/>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rPr/>
      </w:pPr>
      <w:r>
        <w:rPr>
          <w:rFonts w:cs="Verdana" w:ascii="Verdana" w:hAnsi="Verdana"/>
          <w:color w:val="000000"/>
          <w:sz w:val="18"/>
          <w:szCs w:val="18"/>
        </w:rPr>
        <w:t>Op grond van het tweede lid is de coördinatieregeling verplicht van toepassing op projecten die genoemd worden in artikel 5.44. Verwezen wordt naar de toelichting bij dat artikel.</w:t>
      </w:r>
    </w:p>
    <w:p>
      <w:pPr>
        <w:pStyle w:val="Normal"/>
        <w:rPr>
          <w:rFonts w:ascii="Verdana" w:hAnsi="Verdana" w:cs="Verdana"/>
          <w:color w:val="000000"/>
          <w:sz w:val="18"/>
          <w:szCs w:val="18"/>
        </w:rPr>
      </w:pPr>
      <w:r>
        <w:rPr>
          <w:rFonts w:cs="Verdana" w:ascii="Verdana" w:hAnsi="Verdana"/>
          <w:color w:val="000000"/>
          <w:sz w:val="18"/>
          <w:szCs w:val="18"/>
        </w:rPr>
        <w:t xml:space="preserve">Voor projecten van de provincie zijn gedeputeerde staten het coördinerend bestuursorgaan. </w:t>
      </w:r>
    </w:p>
    <w:p>
      <w:pPr>
        <w:pStyle w:val="Normal"/>
        <w:rPr>
          <w:rFonts w:ascii="Verdana" w:hAnsi="Verdana" w:cs="Verdana"/>
          <w:color w:val="000000"/>
          <w:sz w:val="18"/>
          <w:szCs w:val="18"/>
        </w:rPr>
      </w:pPr>
      <w:r>
        <w:rPr>
          <w:rFonts w:cs="Verdana" w:ascii="Verdana" w:hAnsi="Verdana"/>
          <w:color w:val="000000"/>
          <w:sz w:val="18"/>
          <w:szCs w:val="18"/>
        </w:rPr>
        <w:t xml:space="preserve">Voor projecten van het Rijk is de Minister van Infrastructuur en Milieu het coördinerend bestuursorgaan. Dat is echter anders als de verantwoordelijke minister, in overeenstemming met de Minister van Infrastructuur en Milieu, of de verantwoordelijke minister bevoegd gezag is voor het projectbesluit. In die gevallen is de verantwoordelijke minister het coördinerend bestuursorgaan. </w:t>
      </w:r>
    </w:p>
    <w:p>
      <w:pPr>
        <w:pStyle w:val="Normal"/>
        <w:rPr>
          <w:rFonts w:ascii="Verdana" w:hAnsi="Verdana" w:cs="Verdana"/>
          <w:color w:val="000000"/>
          <w:sz w:val="18"/>
          <w:szCs w:val="18"/>
        </w:rPr>
      </w:pPr>
      <w:r>
        <w:rPr>
          <w:rFonts w:cs="Verdana" w:ascii="Verdana" w:hAnsi="Verdana"/>
          <w:color w:val="000000"/>
          <w:sz w:val="18"/>
          <w:szCs w:val="18"/>
        </w:rPr>
        <w:t>De uitvoeringsbesluiten kunnen tegelijk met de totstandkoming van het projectbesluit worden gecoördineerd of in voorkomende gevallen na het projectbesluit worden vastgesteld. Het moet voor de toepassing van de coördinatieregeling gaan om besluiten die nodig zijn om het vastgestelde projectbesluit uit te kunnen voeren. Besluiten voorafgaand aan de vaststelling van een projectbesluit, zoals een eerder verleende omgevingsvergunning voor het kappen van bomen, vallen daarmee niet onder de coördinatieregeling.</w:t>
      </w:r>
    </w:p>
    <w:p>
      <w:pPr>
        <w:pStyle w:val="Normal"/>
        <w:rPr>
          <w:rFonts w:ascii="Verdana" w:hAnsi="Verdana" w:cs="Verdana"/>
          <w:color w:val="000000"/>
          <w:sz w:val="18"/>
          <w:szCs w:val="18"/>
        </w:rPr>
      </w:pPr>
      <w:r>
        <w:rPr>
          <w:rFonts w:cs="Verdana" w:ascii="Verdana" w:hAnsi="Verdana"/>
          <w:color w:val="000000"/>
          <w:sz w:val="18"/>
          <w:szCs w:val="18"/>
        </w:rPr>
        <w:t>De coördinatieregeling van afdeling 3.5 Awb bevat ook de mogelijkheid om uitvoeringsbesluiten buiten de coördinatieregeling te laten vallen als het coördinerend bestuursorgaan daartoe een besluit heeft genomen. Voor een verdere toelichting op de coördinatieregeling wordt verwezen naar de toelichting op afdeling 3.5 Awb.</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44 (bevoegd gezag voor hoofdinfrastructuur en primaire waterkeringen)</w:t>
      </w:r>
    </w:p>
    <w:p>
      <w:pPr>
        <w:pStyle w:val="Normal"/>
        <w:rPr>
          <w:rFonts w:ascii="Verdana" w:hAnsi="Verdana" w:cs="Verdana"/>
          <w:color w:val="000000"/>
          <w:sz w:val="18"/>
          <w:szCs w:val="18"/>
        </w:rPr>
      </w:pPr>
      <w:r>
        <w:rPr>
          <w:rFonts w:cs="Verdana" w:ascii="Verdana" w:hAnsi="Verdana"/>
          <w:color w:val="000000"/>
          <w:sz w:val="18"/>
          <w:szCs w:val="18"/>
        </w:rPr>
        <w:t xml:space="preserve">Het toepassen van de projectprocedure met coördinatie van de uitvoeringsbesluiten wordt voor bepaalde infrastructuurprojecten van het Rijk verplicht bij wet voorschreven. Het gaat in dit artikel om projecten waarvoor op grond van de huidige Tracéwet een tracébesluit genomen wordt. In artikel 5.44 zijn de projecten opgenomen met betrekking tot de aanleg of wijziging van wegen, vaarwegen of spoorwegen met een nationaal belang. </w:t>
      </w:r>
    </w:p>
    <w:p>
      <w:pPr>
        <w:pStyle w:val="Normal"/>
        <w:rPr/>
      </w:pPr>
      <w:r>
        <w:rPr>
          <w:rFonts w:cs="Verdana" w:ascii="Verdana" w:hAnsi="Verdana"/>
          <w:color w:val="000000"/>
          <w:sz w:val="18"/>
          <w:szCs w:val="18"/>
        </w:rPr>
        <w:t>Ook voor de aanleg, verlegging of versterking van primaire waterkeringen die in beheer bij het Rijk zijn, kan de minister een projectbesluit vaststellen. Dit projectbesluit vervangt het projectplan waarvoor op grond van paragraaf 5.2 van de Waterwet de projectprocedure gevolgd wordt en waarvoor de minister bevoegd gezag is. Voor zover het om de aanleg, verlegging of versterking van primaire waterkeringen gaat die niet in beheer bij het Rijk zijn, neemt het dagelijks bestuur van het waterschap het projectbesluit.</w:t>
      </w:r>
    </w:p>
    <w:p>
      <w:pPr>
        <w:pStyle w:val="Normal"/>
        <w:rPr>
          <w:rFonts w:ascii="Verdana" w:hAnsi="Verdana" w:cs="Verdana"/>
          <w:color w:val="000000"/>
          <w:sz w:val="18"/>
          <w:szCs w:val="18"/>
        </w:rPr>
      </w:pPr>
      <w:r>
        <w:rPr>
          <w:rFonts w:cs="Verdana" w:ascii="Verdana" w:hAnsi="Verdana"/>
          <w:color w:val="000000"/>
          <w:sz w:val="18"/>
          <w:szCs w:val="18"/>
        </w:rPr>
        <w:t>Voor de duidelijkheid wordt nog opgemerkt dat het verplichte projectbesluit op grond van dit artikel niet van toepassing is op particuliere projecten, zoals het bouwen van een huis op een dijk of het aanleggen van een kabel of leiding in een waterstaatswerk. Het gaat dan immers niet om de aanleg, verlegging of versterking van de waterkering. Voor dergelijke werken is onder meer een omgevingsvergunning voor een beperkingengebiedactiviteit met betrekking tot een nat waterstaatswerk vereist. Voor bepaalde werken kan ook voor een projectbesluit worden gekozen als wordt voldaan aan de criteria van artikel 5.42, maar verplicht is dat nie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5.2.2 Voornemen, verkenning en voorkeursbeslissing</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45 (voornemen)</w:t>
      </w:r>
    </w:p>
    <w:p>
      <w:pPr>
        <w:pStyle w:val="Normal"/>
        <w:rPr>
          <w:rFonts w:ascii="Verdana" w:hAnsi="Verdana" w:cs="Verdana"/>
          <w:color w:val="000000"/>
          <w:sz w:val="18"/>
          <w:szCs w:val="18"/>
        </w:rPr>
      </w:pPr>
      <w:r>
        <w:rPr>
          <w:rFonts w:cs="Verdana" w:ascii="Verdana" w:hAnsi="Verdana"/>
          <w:color w:val="000000"/>
          <w:sz w:val="18"/>
          <w:szCs w:val="18"/>
        </w:rPr>
        <w:t xml:space="preserve">Het bevoegd gezag dat met de projectprocedure wil starten geeft kennis van het voornemen een verkenning uit te voeren naar een mogelijk bestaande of toekomstige opgave in de fysieke leefomgeving. Dit artikel is ontleend aan artikel 2 van de Tracéwet, waarin is bepaald dat de Minister van Infrastructuur en Milieu een beslissing neemt om voorafgaand aan een infrastructuurproject een verkenning uit te voeren. </w:t>
      </w:r>
    </w:p>
    <w:p>
      <w:pPr>
        <w:pStyle w:val="Normal"/>
        <w:rPr>
          <w:rFonts w:ascii="Verdana" w:hAnsi="Verdana" w:cs="Verdana"/>
          <w:color w:val="000000"/>
          <w:sz w:val="18"/>
          <w:szCs w:val="18"/>
        </w:rPr>
      </w:pPr>
      <w:r>
        <w:rPr>
          <w:rFonts w:cs="Verdana" w:ascii="Verdana" w:hAnsi="Verdana"/>
          <w:color w:val="000000"/>
          <w:sz w:val="18"/>
          <w:szCs w:val="18"/>
        </w:rPr>
        <w:t xml:space="preserve">Het bevoegd gezag kan het voornemen hebben voorafgaand aan het vaststellen van het projectbesluit een voorkeursbeslissing te nemen, maar het kan ook het voornemen hebben om een projectbesluit vast te stellen zonder een daaraan voorafgaande voorkeursbeslissing.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Op grond van het tweede lid wordt bij algemene maatregel van bestuur of bij besluit van het bevoegd gezag bepaald voor welke projecten een voorkeursbeslissing in ieder geval verplicht is. In andere gevallen heeft het bevoegd gezag de vrijheid om te kiezen voor het al dan niet nemen van een voorkeursbeslissing, afhankelijk van het projec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Het derde lid maakt het mogelijk dat een ieder in de gelegenheid wordt gesteld om in de verkenningsfase mogelijke oplossingen voor de opgave voor te dragen. Hiermee wordt uitvoering gegeven aan de motie Dik-Faber/Van Veldhoven (Kamerstukken II 2013/14, 29 385, nr. 77).</w:t>
      </w:r>
    </w:p>
    <w:p>
      <w:pPr>
        <w:pStyle w:val="Normal"/>
        <w:rPr>
          <w:rFonts w:ascii="Verdana" w:hAnsi="Verdana" w:cs="Verdana"/>
          <w:color w:val="000000"/>
          <w:sz w:val="18"/>
          <w:szCs w:val="18"/>
        </w:rPr>
      </w:pPr>
      <w:r>
        <w:rPr>
          <w:rFonts w:cs="Verdana" w:ascii="Verdana" w:hAnsi="Verdana"/>
          <w:color w:val="000000"/>
          <w:sz w:val="18"/>
          <w:szCs w:val="18"/>
        </w:rPr>
        <w:t>Het bevoegd gezag kan daarbij de Code Maatschappelijke Participatie toepassen. De naar voren gebrachte voorstellen worden door het bevoegd gezag betrokken bij de besluitvorming en dragen daarmee bij aan de kwaliteit van het besluitvormingsproces. Uiteindelijk zal aan het eind van het participatieproces het bevoegd gezag een beslissing nemen.</w:t>
      </w:r>
    </w:p>
    <w:p>
      <w:pPr>
        <w:pStyle w:val="Normal"/>
        <w:rPr/>
      </w:pPr>
      <w:r>
        <w:rPr>
          <w:rFonts w:cs="Verdana" w:ascii="Verdana" w:hAnsi="Verdana"/>
          <w:color w:val="000000"/>
          <w:sz w:val="18"/>
          <w:szCs w:val="18"/>
        </w:rPr>
        <w:t xml:space="preserve">De ervaring </w:t>
      </w:r>
      <w:r>
        <w:rPr>
          <w:rFonts w:eastAsia="Times New Roman" w:cs="Verdana" w:ascii="Verdana" w:hAnsi="Verdana"/>
          <w:iCs/>
          <w:color w:val="000000"/>
          <w:sz w:val="18"/>
          <w:szCs w:val="18"/>
        </w:rPr>
        <w:t xml:space="preserve">bij recente projecten, zowel op landelijk, regionaal als lokaal niveau, leert dat in toenemende mate burgerinitiatieven bij de besluitvorming worden betrokken. De houding en het gedrag van ambtenaren en bestuurders blijken daarbij de sleutelfactoren, niet zozeer de juridische verankering. Ook daarom is in artikel 5.45, derde lid, opgenomen dat het bevoegd gezag zelf een termijn aangeeft waarbinnen oplossingen voor die opgave kunnen worden ingediend. </w:t>
      </w:r>
    </w:p>
    <w:p>
      <w:pPr>
        <w:pStyle w:val="Normal"/>
        <w:rPr>
          <w:rFonts w:ascii="Verdana" w:hAnsi="Verdana" w:cs="Verdana"/>
          <w:color w:val="000000"/>
          <w:sz w:val="18"/>
          <w:szCs w:val="18"/>
        </w:rPr>
      </w:pPr>
      <w:r>
        <w:rPr>
          <w:rFonts w:eastAsia="Times New Roman" w:cs="Verdana" w:ascii="Verdana" w:hAnsi="Verdana"/>
          <w:iCs/>
          <w:color w:val="000000"/>
          <w:sz w:val="18"/>
          <w:szCs w:val="18"/>
        </w:rPr>
        <w:t>Een tijdige indiening van de initiatieven biedt de mogelijkheid dat de initiatieven volwaardig kunnen worden meegenomen. In het incidentele geval dat een initiatiefnemer zich niet kan vinden in het geheel of gedeeltelijk buiten de planvorming laten van zijn initiatief, kan een onafhankelijk advies daarover uitkomst bieden. Omdat het echter gaat om incidentele gevallen en de wens is geen nieuwe instituties op te richten, kan per geval een groep experts worden samengesteld. Deze groep wordt afhankelijk van de inhoud van het betreffende initiatief samengesteld uit vertegenwoordigers van overheidsdiensten, ingenieursbureaus, maatschappelijke organisaties en/of personen uit het netwerk van de initiatiefnemer zelf. De groep die wordt gekozen krijgt vervolgens van het bevoegd gezag een redelijke termijn om het gevraagde advies over de haalbaarheid van het maatschappelijk initiatief uit te brengen. Het is aan het bevoegd gezag het advies over te nemen of gemotiveerd ter zijde te legg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46 (verkenning)</w:t>
      </w:r>
    </w:p>
    <w:p>
      <w:pPr>
        <w:pStyle w:val="Normal"/>
        <w:rPr>
          <w:rFonts w:ascii="Verdana" w:hAnsi="Verdana" w:cs="Verdana"/>
          <w:color w:val="000000"/>
          <w:sz w:val="18"/>
          <w:szCs w:val="18"/>
        </w:rPr>
      </w:pPr>
      <w:r>
        <w:rPr>
          <w:rFonts w:cs="Verdana" w:ascii="Verdana" w:hAnsi="Verdana"/>
          <w:color w:val="000000"/>
          <w:sz w:val="18"/>
          <w:szCs w:val="18"/>
        </w:rPr>
        <w:t xml:space="preserve">Dit artikel geeft aan waar de verkenning uit bestaat en komt overeen met artikel 3 van de Tracéwet. Het wordt aan het bestuursorgaan overgelaten om de verkenning nader in te vullen afhankelijk van de aard en omvang van het project. </w:t>
      </w:r>
    </w:p>
    <w:p>
      <w:pPr>
        <w:pStyle w:val="Normal"/>
        <w:rPr>
          <w:rFonts w:ascii="Verdana" w:hAnsi="Verdana" w:cs="Verdana"/>
          <w:color w:val="000000"/>
          <w:sz w:val="18"/>
          <w:szCs w:val="18"/>
        </w:rPr>
      </w:pPr>
      <w:r>
        <w:rPr>
          <w:rFonts w:cs="Verdana" w:ascii="Verdana" w:hAnsi="Verdana"/>
          <w:color w:val="000000"/>
          <w:sz w:val="18"/>
          <w:szCs w:val="18"/>
        </w:rPr>
        <w:t xml:space="preserve">Voor grote, complexe projecten als oplossing voor de opgave zal een verkenning omvangrijker zijn dan voor een kleiner project. Met de verkenning wordt beoogd om te voorzien in een brede betrokkenheid en participatie van burgers, bedrijven, maatschappelijke organisaties, enzovoorts. Op die manier kan al in een vroeg stadium bij het ontwerp van het project rekening worden gehouden met de belangen en omstandigheden die spelen in de omgeving.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47 (voorkeursbeslissing)</w:t>
      </w:r>
    </w:p>
    <w:p>
      <w:pPr>
        <w:pStyle w:val="Normal"/>
        <w:rPr>
          <w:rFonts w:ascii="Verdana" w:hAnsi="Verdana" w:cs="Verdana"/>
          <w:color w:val="000000"/>
          <w:sz w:val="18"/>
          <w:szCs w:val="18"/>
        </w:rPr>
      </w:pPr>
      <w:r>
        <w:rPr>
          <w:rFonts w:cs="Verdana" w:ascii="Verdana" w:hAnsi="Verdana"/>
          <w:color w:val="000000"/>
          <w:sz w:val="18"/>
          <w:szCs w:val="18"/>
        </w:rPr>
        <w:t xml:space="preserve">De voorkeursbeslissing komt overeen met de structuurvisie en de voorkeursbeslissing van de artikelen 4 en 5 van de Tracéwet. De voorkeursbeslissing is een politiek-bestuurlijk besluit en om die reden staat er dan ook geen beroep tegen open. De voorkeursbeslissing kan inhouden dat er een project, al dan niet samen met andere projecten, wordt uitgevoerd. Ook kan worden gekozen voor een oplossing zonder project, of dat wordt afgezien van de verdere uitwerking van een oplossing. Met de voorkeursbeslissing wordt invulling gegeven aan de trechtering in de besluitvorming waarbij van grof naar fijn wordt gegaan, dat wil zeggen van voorkeursbeslissing naar projectbesluit. De voorkeursbeslissing heeft het karakter van een programma en zal vaak kaderstellend zijn voor het projectbesluit. Als aan de eisen voor het maken van een plan-MER op grond van paragraaf 16.2.6 wordt voldaan, zal voor de voorkeursbeslissing een plan-MER moeten worden gemaakt.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48 (wijzigen of uitwerken projectbesluit zonder paragraaf 5.2.2)</w:t>
      </w:r>
    </w:p>
    <w:p>
      <w:pPr>
        <w:pStyle w:val="Normal"/>
        <w:rPr/>
      </w:pPr>
      <w:r>
        <w:rPr>
          <w:rFonts w:cs="Verdana" w:ascii="Verdana" w:hAnsi="Verdana"/>
          <w:color w:val="000000"/>
          <w:sz w:val="18"/>
          <w:szCs w:val="18"/>
        </w:rPr>
        <w:t xml:space="preserve">Op grond van artikel 5.48 is de participatieprocedure via een voornemen en eventueel een voorkeursbeslissing voor latere wijzigingen van het projectbesluit niet vereist. Ook voor de uitwerking van het projectbesluit geldt dat vereiste niet. Aan het projectbesluit is de participatieprocedure immers al voorafgegaan waarbij de hoofdkeuzes voor het project al aan de orde zijn geweest. Het is voor een wijziging van het projectbesluit dan niet meer nodig om opnieuw een dergelijke participatieprocedure te volgen, omdat die wijziging niets wijzigt aan de keuzes die hebben voorgelegen in de participatieprocedure. </w:t>
      </w:r>
    </w:p>
    <w:p>
      <w:pPr>
        <w:pStyle w:val="Normal"/>
        <w:rPr>
          <w:rFonts w:ascii="Verdana" w:hAnsi="Verdana" w:cs="Verdana"/>
          <w:color w:val="000000"/>
          <w:sz w:val="18"/>
          <w:szCs w:val="18"/>
        </w:rPr>
      </w:pPr>
      <w:r>
        <w:rPr>
          <w:rFonts w:cs="Verdana" w:ascii="Verdana" w:hAnsi="Verdana"/>
          <w:color w:val="000000"/>
          <w:sz w:val="18"/>
          <w:szCs w:val="18"/>
        </w:rPr>
        <w:t>Voor de wijziging en de uitwerking zal wel de voorbereidingsprocedure gevolgd moeten worden die ook voor het projectbesluit zelf geldt.</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5.2.3 Projectbesluit</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49 (inhoud projectbesluit)</w:t>
      </w:r>
    </w:p>
    <w:p>
      <w:pPr>
        <w:pStyle w:val="Normal"/>
        <w:rPr>
          <w:rFonts w:ascii="Verdana" w:hAnsi="Verdana" w:cs="Verdana"/>
          <w:color w:val="000000"/>
          <w:sz w:val="18"/>
          <w:szCs w:val="18"/>
        </w:rPr>
      </w:pPr>
      <w:r>
        <w:rPr>
          <w:rFonts w:cs="Verdana" w:ascii="Verdana" w:hAnsi="Verdana"/>
          <w:color w:val="000000"/>
          <w:sz w:val="18"/>
          <w:szCs w:val="18"/>
        </w:rPr>
        <w:t xml:space="preserve">In het projectbesluit wordt vermeld hoe het bevoegd gezag is omgegaan met de uitkomsten van de verkenning en welke procedure voor de verkenning is gevolgd. Daarmee wordt de participatie voor de totstandkoming van het projectbesluit afgeron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50 (integraal besluit)</w:t>
      </w:r>
    </w:p>
    <w:p>
      <w:pPr>
        <w:pStyle w:val="Normal"/>
        <w:autoSpaceDE w:val="false"/>
        <w:rPr/>
      </w:pPr>
      <w:r>
        <w:rPr>
          <w:rFonts w:cs="Verdana" w:ascii="Verdana" w:hAnsi="Verdana"/>
          <w:color w:val="000000"/>
          <w:sz w:val="18"/>
          <w:szCs w:val="18"/>
        </w:rPr>
        <w:t xml:space="preserve">Het rechtskarakter van het projectbesluit is een besluit als bedoeld in artikel 1:3 Awb. </w:t>
      </w:r>
    </w:p>
    <w:p>
      <w:pPr>
        <w:pStyle w:val="Normal"/>
        <w:autoSpaceDE w:val="false"/>
        <w:rPr/>
      </w:pPr>
      <w:r>
        <w:rPr>
          <w:rFonts w:cs="Verdana" w:ascii="Verdana" w:hAnsi="Verdana"/>
          <w:color w:val="000000"/>
          <w:sz w:val="18"/>
          <w:szCs w:val="18"/>
        </w:rPr>
        <w:t xml:space="preserve">In de eerste plaats wordt met het projectbesluit een partiële wijziging van het omgevingsplan bewerkstelligd. De regels van het projectbesluit wijzigen de regels van het omgevingsplan of de regels van meerdere omgevingsplannen als het project zich uitstrekt over meerdere gemeenten voor zover de regels met elkaar in strijd zijn. De strekking van deze regeling lijkt in grote lijnen op die van de artikelen 3.26, derde lid, en 3.28, derde lid, Wro. Daarmee heeft het projectbesluit een vergelijkbare functionaliteit als het inpassingsplan van de Wro. Een verschil is echter dat met het projectbesluit ook direct het omgevingsplan wordt gewijzigd, terwijl met het inpassingsplan strikt genomen geen wijziging in het bestemmingsplan wordt aangebracht. Het huidige inpassingsplan wordt immers geacht onderdeel uit te maken van het bestemmingsplan. </w:t>
      </w:r>
    </w:p>
    <w:p>
      <w:pPr>
        <w:pStyle w:val="Normal"/>
        <w:autoSpaceDE w:val="false"/>
        <w:rPr/>
      </w:pPr>
      <w:r>
        <w:rPr>
          <w:rFonts w:cs="Verdana" w:ascii="Verdana" w:hAnsi="Verdana"/>
          <w:color w:val="000000"/>
          <w:sz w:val="18"/>
          <w:szCs w:val="18"/>
        </w:rPr>
        <w:t xml:space="preserve">Door het vaststellen van het projectbesluit en de daarmee gepaard gaande wijziging van het omgevingsplan, maakt het projectbesluit de uitvoering van een project mogelijk en wordt het ook onderdeel van het beoordelingskader voor een aanvraag om een omgevingsvergunning voor bijvoorbeeld een bouwactiviteit die onderdeel uitmaakt van het betrokken project. </w:t>
      </w:r>
    </w:p>
    <w:p>
      <w:pPr>
        <w:pStyle w:val="Normal"/>
        <w:autoSpaceDE w:val="false"/>
        <w:rPr/>
      </w:pPr>
      <w:r>
        <w:rPr>
          <w:rFonts w:cs="Verdana" w:ascii="Verdana" w:hAnsi="Verdana"/>
          <w:color w:val="000000"/>
          <w:sz w:val="18"/>
          <w:szCs w:val="18"/>
        </w:rPr>
        <w:t>Het eerste lid impliceert dat het projectbesluit feitelijk een omgevingsplan is voor zover de regels van het projectbesluit met de regels het omgevingsplan in strijd zijn. Dat betekent dat de vereisten van hoofdstuk 4 die gelden voor het omgevingsplan ook gelden voor het projectbesluit (zie artikel 5.51, eerste lid). Het projectbesluit beperkt zich echter tot het mogelijk maken van het uitvoeren, in werking hebben of in stand houden van het project. De regels van het projectbesluit zullen de regels van het omgevingsplan dan ook niet verder wijzigen dan voor het uitvoeren, in werking hebben of in stand houden van het project noodzakelijk is.</w:t>
      </w:r>
    </w:p>
    <w:p>
      <w:pPr>
        <w:pStyle w:val="Normal"/>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 xml:space="preserve">Omdat in artikel 5.50, eerste lid, is opgenomen dat de regels van het projectbesluit de regels van het omgevingsplan wijzigen, wijzigen de regels het omgevingsplan tegelijk met de bekendmaking van het projectbesluit. Uit het projectbesluit zelf blijkt wat het project behelst en wat de projectgrenzen zijn. </w:t>
      </w:r>
    </w:p>
    <w:p>
      <w:pPr>
        <w:pStyle w:val="Normal"/>
        <w:rPr>
          <w:rFonts w:ascii="Verdana" w:hAnsi="Verdana" w:cs="Verdana"/>
          <w:color w:val="000000"/>
          <w:sz w:val="18"/>
          <w:szCs w:val="18"/>
        </w:rPr>
      </w:pPr>
      <w:r>
        <w:rPr>
          <w:rFonts w:cs="Verdana" w:ascii="Verdana" w:hAnsi="Verdana"/>
          <w:color w:val="000000"/>
          <w:sz w:val="18"/>
          <w:szCs w:val="18"/>
        </w:rPr>
        <w:t>Volledigheidshalve wordt opgemerkt dat op grond van artikel 4.16 door het voor het projectbesluit bevoegde bestuursorgaan een voorbereidingsbesluit kan worden genomen. Voor het voorbereidingsbesluit wordt verwezen naar de artikelsgewijze toelichting bij artikel 4.16.</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In de tweede plaats kan op grond van het tweede lid, onder a, het projectbesluit het karakter hebben van een vergunning. Het projectbesluit kan gelden als een bepaalde vergunning als dat uitdrukkelijk in het projectbesluit is aangegeven. Doordat het projectbesluit geldt als die betreffende vergunning is een aparte vergunning niet meer vereist. Het projectbesluit is daarmee zelf geen vergunning, maar vervangt als het ware die betreffende vergunning. Hierbij kan worden gedacht aan het projectbesluit dat geldt als een omgevingsvergunning voor een bouwactiviteit of een omgevingsvergunning die betrekking heeft op natuurwaarden. </w:t>
      </w:r>
    </w:p>
    <w:p>
      <w:pPr>
        <w:pStyle w:val="Normal"/>
        <w:rPr/>
      </w:pPr>
      <w:r>
        <w:rPr>
          <w:rFonts w:cs="Verdana" w:ascii="Verdana" w:hAnsi="Verdana"/>
          <w:color w:val="000000"/>
          <w:sz w:val="18"/>
          <w:szCs w:val="18"/>
        </w:rPr>
        <w:t xml:space="preserve">Voor zover het projectbesluit geldt als vergunning, zullen aan het projectbesluit ook dezelfde voorschriften verbonden kunnen worden als die verbonden kunnen worden aan de betreffende vergunning (zie artikel 5.51, tweede lid). De betreffende bestuursorganen worden in de gelegenheid gesteld advies uit te brengen over de toetsing of daarmee in te stemmen. </w:t>
      </w:r>
    </w:p>
    <w:p>
      <w:pPr>
        <w:pStyle w:val="Normal"/>
        <w:rPr>
          <w:rFonts w:ascii="Verdana" w:hAnsi="Verdana" w:cs="Verdana"/>
          <w:color w:val="000000"/>
          <w:sz w:val="18"/>
          <w:szCs w:val="18"/>
        </w:rPr>
      </w:pPr>
      <w:r>
        <w:rPr>
          <w:rFonts w:cs="Verdana" w:ascii="Verdana" w:hAnsi="Verdana"/>
          <w:color w:val="000000"/>
          <w:sz w:val="18"/>
          <w:szCs w:val="18"/>
        </w:rPr>
        <w:t xml:space="preserve">Ook besluiten die zijn genomen op grond van een andere wet dan de Omgevingswet kunnen op grond van het tweede lid, onder b, in het projectbesluit worden meegenomen. Daarbij wordt ook aangegeven welke regels daarbij horen. De regels zullen dan betrekking hebben op de inhoudelijke vereisten waar een aangewezen besluit aan moet voldoen. Hierbij kan bijvoorbeeld worden gedacht aan een verkeersbesluit op grond van de Wegenverkeerswet 1994 als een aanpassing van de maximumsnelheid integraal onderdeel is van het projectbesluit en er voldaan wordt aan de voor dat verkeersbesluit geldende inhoudelijke beoordelingskaders van de Wegenverkeerswet 1994. Voor vergunningplichtige activiteiten die niet in het projectbesluit zijn meegenomen, blijft de mogelijkheid behouden om voor die activiteiten een aparte vergunning te verlenen. Als op grond van artikel 5.43, eerste of tweede lid, de coördinatieregeling van toepassing is, vallen deze separate omgevingsvergunningen in beginsel onder die regeling. </w:t>
      </w:r>
    </w:p>
    <w:p>
      <w:pPr>
        <w:pStyle w:val="Normal"/>
        <w:rPr>
          <w:rFonts w:ascii="Verdana" w:hAnsi="Verdana" w:cs="Verdana"/>
          <w:color w:val="000000"/>
          <w:sz w:val="18"/>
          <w:szCs w:val="18"/>
        </w:rPr>
      </w:pPr>
      <w:r>
        <w:rPr>
          <w:rFonts w:cs="Verdana" w:ascii="Verdana" w:hAnsi="Verdana"/>
          <w:color w:val="000000"/>
          <w:sz w:val="18"/>
          <w:szCs w:val="18"/>
        </w:rPr>
        <w:t xml:space="preserve">Een tijdelijke afwijking van het omgevingsplan valt ook onder het tweede lid. Het betreft ook in dit geval een activiteit ter uitvoering van het projectbesluit en het projectbesluit geldt dan als (tijdelijke) omgevingsvergunning voor een afwijkactiviteit. In plaats van dat het projectbesluit in dat geval geldt als een omgevingsvergunning voor een afwijkactiviteit kan die omgevingsvergunning uiteraard dus ook als uitvoeringsbesluit van het projectbesluit worden genomen. </w:t>
      </w:r>
    </w:p>
    <w:p>
      <w:pPr>
        <w:pStyle w:val="Normal"/>
        <w:rPr>
          <w:rFonts w:ascii="Verdana" w:hAnsi="Verdana" w:cs="Verdana"/>
          <w:color w:val="000000"/>
          <w:sz w:val="18"/>
          <w:szCs w:val="18"/>
        </w:rPr>
      </w:pPr>
      <w:r>
        <w:rPr>
          <w:rFonts w:cs="Verdana" w:ascii="Verdana" w:hAnsi="Verdana"/>
          <w:color w:val="000000"/>
          <w:sz w:val="18"/>
          <w:szCs w:val="18"/>
        </w:rPr>
        <w:t>Het is mogelijk om een tijdelijke afwijking van het omgevingsplan op grond van het eerste lid als regel in het projectbesluit op te nemen. Als daarvoor gekozen wordt, zal in het projectbesluit eveneens moeten worden opgenomen welke regel geldt na afloop van die activiteit. Dit is vergelijkbaar met de strekking van artikel 3.2 Wro.</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51 (beoordelingsregels)</w:t>
      </w:r>
    </w:p>
    <w:p>
      <w:pPr>
        <w:pStyle w:val="Normal"/>
        <w:rPr>
          <w:rFonts w:ascii="Verdana" w:hAnsi="Verdana" w:cs="Verdana"/>
          <w:color w:val="000000"/>
          <w:sz w:val="18"/>
          <w:szCs w:val="18"/>
        </w:rPr>
      </w:pPr>
      <w:r>
        <w:rPr>
          <w:rFonts w:cs="Verdana" w:ascii="Verdana" w:hAnsi="Verdana"/>
          <w:color w:val="000000"/>
          <w:sz w:val="18"/>
          <w:szCs w:val="18"/>
        </w:rPr>
        <w:t>Voor het projectbesluit wordt zoveel mogelijk aangesloten bij de regelingen voor het omgevingsplan en de omgevingsvergunning. Op grond van het eerste lid van artikel 5.50 wijzigen de regels van het projectbesluit de regels van het omgevingsplan. Artikel 5.51, eerste lid, bepaalt dat de bepalingen die op grond van de artikelen 4.1 en 4.2 en de paragrafen 4.1.2 en 4.3.1 voor het omgevingsplan gelden, van overeenkomstige toepassing op het projectbesluit zijn.</w:t>
      </w:r>
    </w:p>
    <w:p>
      <w:pPr>
        <w:pStyle w:val="Normal"/>
        <w:rPr/>
      </w:pPr>
      <w:r>
        <w:rPr>
          <w:rFonts w:cs="Verdana" w:ascii="Verdana" w:hAnsi="Verdana"/>
          <w:color w:val="000000"/>
          <w:sz w:val="18"/>
          <w:szCs w:val="18"/>
        </w:rPr>
        <w:t xml:space="preserve">Het tweede lid van artikel 5.51 verklaart onder andere de beoordelingsregels die van toepassing zijn op de omgevingsvergunning van overeenkomstige toepassing op het projectbesluit voor de activiteiten die in het projectbesluit zijn opgenomen. Op grond van artikel 3.15 is ook de systematiek van de programmatische aanpak van toepassing. </w:t>
      </w:r>
      <w:r>
        <w:rPr>
          <w:rFonts w:cs="Verdana" w:ascii="Verdana" w:hAnsi="Verdana"/>
          <w:sz w:val="18"/>
          <w:szCs w:val="18"/>
        </w:rPr>
        <w:t xml:space="preserve">Als bepaalde aspecten in het kader van een programmatische aanpak al zijn onderzocht, hoeven die aspecten bij het projectbesluit niet opnieuw te worden onderzocht. </w:t>
      </w:r>
      <w:r>
        <w:rPr>
          <w:rFonts w:cs="Verdana" w:ascii="Verdana" w:hAnsi="Verdana"/>
          <w:color w:val="000000"/>
          <w:sz w:val="18"/>
          <w:szCs w:val="18"/>
        </w:rPr>
        <w:t xml:space="preserve">Voor de programmatische aanpak wordt verwezen naar de artikelsgewijze toelichting bij de artikelen 3.14 tot en met 3.18.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In artikel 5.51, derde en vierde lid, is geregeld dat bepalingen en programma’s van gemeenten en waterschappen buiten toepassing kunnen worden gelaten als die de uitvoering van het projectbesluit onevenredig belemmeren. Als het een projectbesluit van het Rijk betreft, kunnen ook bepalingen en programma’s van de provincies buiten toepassing worden gelaten. Deze bepalingen of programma’s kunnen buiten toepassing gelaten worden bij het projectbesluit, maar ook later kan een besluit tot buiten toepassing laten worden genomen bij de uitvoering van het projectbeslui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5.52 (uitwerking binnen besluit)</w:t>
      </w:r>
    </w:p>
    <w:p>
      <w:pPr>
        <w:pStyle w:val="Normal"/>
        <w:rPr/>
      </w:pPr>
      <w:r>
        <w:rPr>
          <w:rFonts w:cs="Verdana" w:ascii="Verdana" w:hAnsi="Verdana"/>
          <w:color w:val="000000"/>
          <w:sz w:val="18"/>
          <w:szCs w:val="18"/>
        </w:rPr>
        <w:t xml:space="preserve">In het projectbesluit kan worden aangegeven dat het projectbesluit nog verder kan worden uitgewerkt binnen daarin bepaalde grenzen. Van deze uitwerkingsmogelijkheid kan bijvoorbeeld gebruik worden gemaakt als duidelijk is hoe het project er uit gaat zien, maar over één onderdeel nog geen duidelijkheid is. Bijvoorbeeld de aanleg van een nieuwe weg, waarbij voor het kruisen van een rivier nog moet worden gekozen voor een exacte locatie van een brug. In dat geval kan het projectbesluit toch al worden vastgesteld en kan worden begonnen met de uitvoering van het project. De besluitvorming over de exacte locatie van de brug kan dan in een later stadium plaatsvinden. </w:t>
      </w:r>
    </w:p>
    <w:p>
      <w:pPr>
        <w:pStyle w:val="Normal"/>
        <w:spacing w:before="0" w:after="200"/>
        <w:rPr>
          <w:rFonts w:ascii="Verdana" w:hAnsi="Verdana" w:cs="Verdana"/>
          <w:color w:val="000000"/>
          <w:sz w:val="18"/>
          <w:szCs w:val="18"/>
        </w:rPr>
      </w:pPr>
      <w:r>
        <w:rPr>
          <w:rFonts w:cs="Verdana" w:ascii="Verdana" w:hAnsi="Verdana"/>
          <w:color w:val="000000"/>
          <w:sz w:val="18"/>
          <w:szCs w:val="18"/>
        </w:rPr>
        <w:t>Het uitwerkingsbesluit volgt dezelfde procedure als de procedure voor het projectbesluit. Er hoeft echter niet van een voornemen te worden kennisgegeven of een voorkeursbeslissing te worden genomen.</w:t>
      </w:r>
    </w:p>
    <w:p>
      <w:pPr>
        <w:pStyle w:val="Normal"/>
        <w:spacing w:before="0" w:after="200"/>
        <w:rPr>
          <w:rFonts w:ascii="Verdana" w:hAnsi="Verdana" w:cs="Verdana"/>
          <w:color w:val="000000"/>
          <w:sz w:val="18"/>
          <w:szCs w:val="18"/>
        </w:rPr>
      </w:pPr>
      <w:r>
        <w:rPr>
          <w:rFonts w:cs="Verdana" w:ascii="Verdana" w:hAnsi="Verdana"/>
          <w:color w:val="000000"/>
          <w:sz w:val="18"/>
          <w:szCs w:val="18"/>
        </w:rPr>
      </w:r>
    </w:p>
    <w:p>
      <w:pPr>
        <w:pStyle w:val="Normal"/>
        <w:spacing w:before="0" w:after="200"/>
        <w:rPr>
          <w:rFonts w:ascii="Verdana" w:hAnsi="Verdana" w:cs="Verdana"/>
          <w:color w:val="000000"/>
          <w:sz w:val="18"/>
          <w:szCs w:val="18"/>
        </w:rPr>
      </w:pPr>
      <w:r>
        <w:rPr>
          <w:rFonts w:cs="Verdana" w:ascii="Verdana" w:hAnsi="Verdana"/>
          <w:i/>
          <w:color w:val="000000"/>
          <w:sz w:val="18"/>
          <w:szCs w:val="18"/>
        </w:rPr>
        <w:t>§ 5.2.4 Gemeentelijke projecten van publiek belang</w:t>
      </w:r>
    </w:p>
    <w:p>
      <w:pPr>
        <w:pStyle w:val="Normal"/>
        <w:rPr>
          <w:rFonts w:ascii="Verdana" w:hAnsi="Verdana" w:cs="Verdana"/>
          <w:b/>
          <w:b/>
          <w:bCs/>
          <w:color w:val="000000"/>
          <w:sz w:val="18"/>
          <w:szCs w:val="18"/>
        </w:rPr>
      </w:pPr>
      <w:r>
        <w:rPr>
          <w:rFonts w:cs="Verdana" w:ascii="Verdana" w:hAnsi="Verdana"/>
          <w:b/>
          <w:bCs/>
          <w:color w:val="000000"/>
          <w:sz w:val="18"/>
          <w:szCs w:val="18"/>
        </w:rPr>
        <w:t>Artikel 5.53 (gemeentelijk project van publiek belang)</w:t>
      </w:r>
    </w:p>
    <w:p>
      <w:pPr>
        <w:pStyle w:val="Normal"/>
        <w:rPr/>
      </w:pPr>
      <w:r>
        <w:rPr>
          <w:rFonts w:cs="Verdana" w:ascii="Verdana" w:hAnsi="Verdana"/>
          <w:color w:val="000000"/>
          <w:sz w:val="18"/>
          <w:szCs w:val="18"/>
        </w:rPr>
        <w:t xml:space="preserve">Voor de realisatie van projecten beschikken gemeenten over het omgevingsplan en over de omgevingsvergunning voor afwijking van het omgevingsplan. </w:t>
      </w:r>
      <w:r>
        <w:rPr>
          <w:rFonts w:cs="Verdana" w:ascii="Verdana" w:hAnsi="Verdana"/>
          <w:bCs/>
          <w:color w:val="000000"/>
          <w:sz w:val="18"/>
          <w:szCs w:val="18"/>
        </w:rPr>
        <w:t xml:space="preserve">Dit artikel voorziet in een aan het projectbesluit gelijkwaardige procedure voor het gemeentebestuur voor de voorbereiding van regels in het omgevingsplan ter uitvoering van een project van publiek belang. Als gekozen wordt om deze (grootschalige) projecten op grond van dit artikel voor te bereiden, zijn de artikelen 5.43, eerste en derde lid, 5.45, 5.46, 5.47 en 5.49 inzake de projectprocedure van overeenkomstige toepassing. Hiermee wordt de sneller en beter-voorbereiding van toepassing. Dit betekent onder meer dat ter voorbereiding van de in het omgevingsplan op te nemen regels over een project van publiek belang een brede verkenning met participatie dient plaats te vinden en dat in het voornemen kan worden bepaald of een voorkeursbeslissing wordt genomen. Als voor een project van publiek belang aan deze procedure toepassing is gegeven, is ook artikel 16.85 van overeenkomstige toepassing. Dat houdt in dat de rechterlijke beslistermijn bij beroep tegen het opnemen van de regels in het omgevingsplan zes maanden bedraagt, te rekenen vanaf de ontvangst van het verweerschrift. In bijzondere omstandigheden kan deze termijn met ten hoogste drie maanden worden verlengd (artikel 16.85, tweede lid). Hiermee ontstaat ook voor gemeentelijke projecten het procedurele voordeel van een versnelde behandeling van het beroep door de rechter. </w:t>
      </w:r>
    </w:p>
    <w:p>
      <w:pPr>
        <w:pStyle w:val="Normal"/>
        <w:rPr/>
      </w:pPr>
      <w:r>
        <w:rPr>
          <w:rFonts w:cs="Verdana" w:ascii="Verdana" w:hAnsi="Verdana"/>
          <w:bCs/>
          <w:color w:val="000000"/>
          <w:sz w:val="18"/>
          <w:szCs w:val="18"/>
        </w:rPr>
        <w:t xml:space="preserve">Het staat een gemeente op zichzelf vrij om ook voor wijzigingen van een omgevingsplan voor andere projecten overeenkomstige toepassing te geven aan de artikelen 5.43, 5.46, 5.47 en 5.49 (sneller en beter-aanpak) en op grond van het toekomstige artikel 3:20, onder b, Awb (coördinatieregeling) kan door de bestuursorganen die bevoegd zijn de te coördineren besluiten te nemen, de coördinatieregeling van toepassing worden verklaard. Artikel 16.85 is in dat geval echter niet van overeenkomstige toepassing en daardoor geldt er geen verkorte beslistermijn bij de bestuursrechter en zullen besluiten ter uitvoering van het omgevingsplan ook niet automatisch voor beroep open staan bij de Afdeling bestuursrechtspraak van de Raad van State. Ook andere vormen van voorbereiding zijn mogelijk die vergelijkbaar zijn met de sneller en beter-aanpak. In veel gemeenten is het al gebruikelijk dat op grond van de inspraakverordening, tijdens de voorbereiding van een bestemmingsplan, inspraak wordt geboden op basis van een voor-ontwerp van een bestemmingsplan. Die vormen van voorbereiding rechtvaardigen op zichzelf nog niet een versnelde behandeling van het beroep door de rechter. Versnelde behandeling wordt alleen gerechtvaardigd geacht voor projecten van publiek belang, </w:t>
      </w:r>
      <w:r>
        <w:rPr>
          <w:rFonts w:cs="Verdana" w:ascii="Verdana" w:hAnsi="Verdana"/>
          <w:sz w:val="18"/>
          <w:szCs w:val="18"/>
        </w:rPr>
        <w:t xml:space="preserve">vergelijkbaar met projecten </w:t>
      </w:r>
      <w:r>
        <w:rPr>
          <w:rFonts w:cs="Verdana" w:ascii="Verdana" w:hAnsi="Verdana"/>
          <w:bCs/>
          <w:color w:val="000000"/>
          <w:sz w:val="18"/>
          <w:szCs w:val="18"/>
        </w:rPr>
        <w:t xml:space="preserve">die ook door het Rijk of de provincie met een projectbesluit mogelijk kunnen worden gemaakt. Bij een project van publiek belang moet gedacht worden </w:t>
      </w:r>
      <w:r>
        <w:rPr>
          <w:rFonts w:cs="Verdana" w:ascii="Verdana" w:hAnsi="Verdana"/>
          <w:sz w:val="18"/>
          <w:szCs w:val="18"/>
        </w:rPr>
        <w:t xml:space="preserve">aan grootschalige of complexe projecten als </w:t>
      </w:r>
      <w:r>
        <w:rPr>
          <w:rFonts w:cs="Verdana" w:ascii="Verdana" w:hAnsi="Verdana"/>
          <w:bCs/>
          <w:color w:val="000000"/>
          <w:sz w:val="18"/>
          <w:szCs w:val="18"/>
        </w:rPr>
        <w:t xml:space="preserve">de aanleg of reconstructie van een rondweg of binnenstedelijke transitie. </w:t>
      </w:r>
      <w:r>
        <w:rPr>
          <w:rFonts w:cs="Verdana" w:ascii="Verdana" w:hAnsi="Verdana"/>
          <w:color w:val="000000"/>
          <w:sz w:val="18"/>
          <w:szCs w:val="18"/>
        </w:rPr>
        <w:t>Het kan daarbij zowel gaan om projecten met een publiek belang die op initiatief van het gemeentebestuur worden genomen, als voor private initiatieven met een publiek belang.</w:t>
      </w:r>
      <w:r>
        <w:rPr>
          <w:rFonts w:cs="Verdana" w:ascii="Verdana" w:hAnsi="Verdana"/>
          <w:bCs/>
          <w:color w:val="000000"/>
          <w:sz w:val="18"/>
          <w:szCs w:val="18"/>
        </w:rPr>
        <w:t xml:space="preserve"> Het kan bijvoorbeeld niet enkel gaan om de bouw van een woning of de vestiging of uitbreiding van een individueel bedrijf. Er moet sprake zijn van de aanleg of herinrichting van publieke voorzieningen in het publiek domein</w:t>
      </w:r>
      <w:r>
        <w:rPr>
          <w:rFonts w:cs="Verdana" w:ascii="Verdana" w:hAnsi="Verdana"/>
          <w:sz w:val="18"/>
          <w:szCs w:val="18"/>
        </w:rPr>
        <w:t xml:space="preserve"> waarvoor </w:t>
      </w:r>
      <w:r>
        <w:rPr>
          <w:rFonts w:cs="Verdana" w:ascii="Verdana" w:hAnsi="Verdana"/>
          <w:bCs/>
          <w:color w:val="000000"/>
          <w:sz w:val="18"/>
          <w:szCs w:val="18"/>
        </w:rPr>
        <w:t xml:space="preserve">een sneller en beter-voorbereiding meerwaarde oplevert. Het </w:t>
      </w:r>
      <w:r>
        <w:rPr>
          <w:rFonts w:cs="Verdana" w:ascii="Verdana" w:hAnsi="Verdana"/>
          <w:color w:val="000000"/>
          <w:sz w:val="18"/>
          <w:szCs w:val="18"/>
        </w:rPr>
        <w:t>publieke belang kan te vinden zijn in een omgevingsvisie, of in een programma, maar het publiek belang kan ook op een andere wijze blijken.</w:t>
      </w:r>
      <w:r>
        <w:rPr>
          <w:rFonts w:cs="Verdana" w:ascii="Verdana" w:hAnsi="Verdana"/>
          <w:bCs/>
          <w:color w:val="000000"/>
          <w:sz w:val="18"/>
          <w:szCs w:val="18"/>
        </w:rPr>
        <w:t xml:space="preserve"> </w:t>
      </w:r>
    </w:p>
    <w:p>
      <w:pPr>
        <w:pStyle w:val="Normal"/>
        <w:rPr/>
      </w:pPr>
      <w:r>
        <w:rPr>
          <w:rFonts w:cs="Verdana" w:ascii="Verdana" w:hAnsi="Verdana"/>
          <w:bCs/>
          <w:color w:val="000000"/>
          <w:sz w:val="18"/>
          <w:szCs w:val="18"/>
        </w:rPr>
        <w:t>Van belang is dat het project direct het omgevingsplan wijzigt en dat hiervoor in beginsel dus geen verlening van een omgevingsvergunning voor een (voortdurende) afwijkactiviteit meer nodig is.</w:t>
      </w:r>
    </w:p>
    <w:p>
      <w:pPr>
        <w:pStyle w:val="Normal"/>
        <w:rPr/>
      </w:pPr>
      <w:r>
        <w:rPr>
          <w:rFonts w:cs="Verdana" w:ascii="Verdana" w:hAnsi="Verdana"/>
          <w:bCs/>
          <w:color w:val="000000"/>
          <w:sz w:val="18"/>
          <w:szCs w:val="18"/>
        </w:rPr>
        <w:t>Met toepassing van afdeling 3.5 Awb kan gekozen worden voor een gecoördineerde voorbereiding van het desbetreffende besluit tot wijziging van het omgevingsplan met andere voor de uitvoering van het project benodigde besluiten. Zo kan bijvoorbeeld de omgevingsvergunning voor bouwactiviteiten meegenomen worden bij de voorbereiding. Als voor die gecoördineerde voorbereiding wordt gekozen, zullen op grond van de Awb alle gecoördineerde besluiten de rechtsgang volgen van het omgevingsplan (rechtstreeks beroep op de Afdeling bestuursrechtspraak van de Raad van State), waarbij bovendien op grond van artikel 16.85 versnelde behandeling van het beroep plaatsvindt. Op deze wijze kunnen ook voor gemeentelijke projecten de versnellende procedureregels van toepassing worden die gelden voor het projectbesluit.</w:t>
      </w:r>
      <w:r>
        <w:br w:type="page"/>
      </w:r>
    </w:p>
    <w:p>
      <w:pPr>
        <w:pStyle w:val="Normal"/>
        <w:spacing w:before="0" w:after="200"/>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
          <w:b/>
          <w:color w:val="000000"/>
          <w:sz w:val="18"/>
          <w:szCs w:val="18"/>
        </w:rPr>
      </w:pPr>
      <w:r>
        <w:rPr>
          <w:rFonts w:cs="Arial" w:ascii="Verdana" w:hAnsi="Verdana"/>
          <w:b/>
          <w:color w:val="000000"/>
          <w:sz w:val="18"/>
          <w:szCs w:val="18"/>
        </w:rPr>
        <w:t xml:space="preserve">HOOFDSTUK 6 </w:t>
      </w:r>
    </w:p>
    <w:p>
      <w:pPr>
        <w:pStyle w:val="Normal"/>
        <w:autoSpaceDE w:val="false"/>
        <w:rPr>
          <w:rFonts w:ascii="Verdana" w:hAnsi="Verdana" w:cs="Arial"/>
          <w:b/>
          <w:b/>
          <w:color w:val="000000"/>
          <w:sz w:val="18"/>
          <w:szCs w:val="18"/>
        </w:rPr>
      </w:pPr>
      <w:r>
        <w:rPr>
          <w:rFonts w:cs="Arial" w:ascii="Verdana" w:hAnsi="Verdana"/>
          <w:b/>
          <w:color w:val="000000"/>
          <w:sz w:val="18"/>
          <w:szCs w:val="18"/>
        </w:rPr>
      </w:r>
    </w:p>
    <w:p>
      <w:pPr>
        <w:pStyle w:val="Normal"/>
        <w:autoSpaceDE w:val="false"/>
        <w:rPr>
          <w:rFonts w:ascii="Verdana" w:hAnsi="Verdana" w:cs="Arial"/>
          <w:color w:val="000000"/>
          <w:sz w:val="18"/>
          <w:szCs w:val="18"/>
        </w:rPr>
      </w:pPr>
      <w:r>
        <w:rPr>
          <w:rFonts w:cs="Arial" w:ascii="Verdana" w:hAnsi="Verdana"/>
          <w:color w:val="000000"/>
          <w:sz w:val="18"/>
          <w:szCs w:val="18"/>
        </w:rPr>
        <w:t>[Gereserveerd]</w:t>
      </w:r>
    </w:p>
    <w:p>
      <w:pPr>
        <w:pStyle w:val="Normal"/>
        <w:autoSpaceDE w:val="false"/>
        <w:rPr>
          <w:rFonts w:ascii="Verdana" w:hAnsi="Verdana" w:cs="Arial"/>
          <w:b/>
          <w:b/>
          <w:color w:val="000000"/>
          <w:sz w:val="18"/>
          <w:szCs w:val="18"/>
        </w:rPr>
      </w:pPr>
      <w:r>
        <w:rPr>
          <w:rFonts w:cs="Arial" w:ascii="Verdana" w:hAnsi="Verdana"/>
          <w:b/>
          <w:color w:val="000000"/>
          <w:sz w:val="18"/>
          <w:szCs w:val="18"/>
        </w:rPr>
      </w:r>
    </w:p>
    <w:p>
      <w:pPr>
        <w:pStyle w:val="Normal"/>
        <w:autoSpaceDE w:val="false"/>
        <w:rPr>
          <w:rFonts w:ascii="Verdana" w:hAnsi="Verdana" w:cs="Arial"/>
          <w:b/>
          <w:b/>
          <w:color w:val="000000"/>
          <w:sz w:val="18"/>
          <w:szCs w:val="18"/>
        </w:rPr>
      </w:pPr>
      <w:r>
        <w:rPr>
          <w:rFonts w:cs="Arial" w:ascii="Verdana" w:hAnsi="Verdana"/>
          <w:b/>
          <w:color w:val="000000"/>
          <w:sz w:val="18"/>
          <w:szCs w:val="18"/>
        </w:rPr>
      </w:r>
    </w:p>
    <w:p>
      <w:pPr>
        <w:pStyle w:val="Normal"/>
        <w:autoSpaceDE w:val="false"/>
        <w:rPr>
          <w:rFonts w:ascii="Verdana" w:hAnsi="Verdana" w:cs="Arial"/>
          <w:b/>
          <w:b/>
          <w:color w:val="000000"/>
          <w:sz w:val="18"/>
          <w:szCs w:val="18"/>
        </w:rPr>
      </w:pPr>
      <w:r>
        <w:rPr>
          <w:rFonts w:cs="Arial" w:ascii="Verdana" w:hAnsi="Verdana"/>
          <w:b/>
          <w:color w:val="000000"/>
          <w:sz w:val="18"/>
          <w:szCs w:val="18"/>
        </w:rPr>
        <w:t>HOOFDSTUK 7</w:t>
      </w:r>
    </w:p>
    <w:p>
      <w:pPr>
        <w:pStyle w:val="Normal"/>
        <w:autoSpaceDE w:val="false"/>
        <w:rPr>
          <w:rFonts w:ascii="Verdana" w:hAnsi="Verdana" w:cs="Arial"/>
          <w:b/>
          <w:b/>
          <w:color w:val="000000"/>
          <w:sz w:val="18"/>
          <w:szCs w:val="18"/>
        </w:rPr>
      </w:pPr>
      <w:r>
        <w:rPr>
          <w:rFonts w:cs="Arial" w:ascii="Verdana" w:hAnsi="Verdana"/>
          <w:b/>
          <w:color w:val="000000"/>
          <w:sz w:val="18"/>
          <w:szCs w:val="18"/>
        </w:rPr>
      </w:r>
    </w:p>
    <w:p>
      <w:pPr>
        <w:pStyle w:val="Normal"/>
        <w:autoSpaceDE w:val="false"/>
        <w:rPr>
          <w:rFonts w:ascii="Verdana" w:hAnsi="Verdana" w:cs="Arial"/>
          <w:color w:val="000000"/>
          <w:sz w:val="18"/>
          <w:szCs w:val="18"/>
        </w:rPr>
      </w:pPr>
      <w:r>
        <w:rPr>
          <w:rFonts w:cs="Arial" w:ascii="Verdana" w:hAnsi="Verdana"/>
          <w:color w:val="000000"/>
          <w:sz w:val="18"/>
          <w:szCs w:val="18"/>
        </w:rPr>
        <w:t>[Gereserveerd]</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rFonts w:ascii="Verdana" w:hAnsi="Verdana" w:cs="Arial"/>
          <w:b/>
          <w:b/>
          <w:color w:val="000000"/>
          <w:sz w:val="18"/>
          <w:szCs w:val="18"/>
        </w:rPr>
      </w:pPr>
      <w:r>
        <w:rPr>
          <w:rFonts w:cs="Arial" w:ascii="Verdana" w:hAnsi="Verdana"/>
          <w:b/>
          <w:color w:val="000000"/>
          <w:sz w:val="18"/>
          <w:szCs w:val="18"/>
        </w:rPr>
      </w:r>
    </w:p>
    <w:p>
      <w:pPr>
        <w:pStyle w:val="Normal"/>
        <w:autoSpaceDE w:val="false"/>
        <w:rPr>
          <w:rFonts w:ascii="Verdana" w:hAnsi="Verdana" w:cs="Arial"/>
          <w:b/>
          <w:b/>
          <w:color w:val="000000"/>
          <w:sz w:val="18"/>
          <w:szCs w:val="18"/>
        </w:rPr>
      </w:pPr>
      <w:r>
        <w:rPr>
          <w:rFonts w:cs="Arial" w:ascii="Verdana" w:hAnsi="Verdana"/>
          <w:b/>
          <w:color w:val="000000"/>
          <w:sz w:val="18"/>
          <w:szCs w:val="18"/>
        </w:rPr>
        <w:t>HOOFDSTUK 8</w:t>
      </w:r>
    </w:p>
    <w:p>
      <w:pPr>
        <w:pStyle w:val="Normal"/>
        <w:autoSpaceDE w:val="false"/>
        <w:rPr>
          <w:rFonts w:ascii="Verdana" w:hAnsi="Verdana" w:cs="Arial"/>
          <w:b/>
          <w:b/>
          <w:color w:val="000000"/>
          <w:sz w:val="18"/>
          <w:szCs w:val="18"/>
        </w:rPr>
      </w:pPr>
      <w:r>
        <w:rPr>
          <w:rFonts w:cs="Arial" w:ascii="Verdana" w:hAnsi="Verdana"/>
          <w:b/>
          <w:color w:val="000000"/>
          <w:sz w:val="18"/>
          <w:szCs w:val="18"/>
        </w:rPr>
      </w:r>
    </w:p>
    <w:p>
      <w:pPr>
        <w:pStyle w:val="Normal"/>
        <w:autoSpaceDE w:val="false"/>
        <w:rPr>
          <w:rFonts w:ascii="Verdana" w:hAnsi="Verdana" w:cs="Arial"/>
          <w:color w:val="000000"/>
          <w:sz w:val="18"/>
          <w:szCs w:val="18"/>
        </w:rPr>
      </w:pPr>
      <w:r>
        <w:rPr>
          <w:rFonts w:cs="Arial" w:ascii="Verdana" w:hAnsi="Verdana"/>
          <w:color w:val="000000"/>
          <w:sz w:val="18"/>
          <w:szCs w:val="18"/>
        </w:rPr>
        <w:t>[Gereserveerd]</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rFonts w:ascii="Verdana" w:hAnsi="Verdana" w:cs="Arial"/>
          <w:b/>
          <w:b/>
          <w:color w:val="000000"/>
          <w:sz w:val="18"/>
          <w:szCs w:val="18"/>
        </w:rPr>
      </w:pPr>
      <w:r>
        <w:rPr>
          <w:rFonts w:cs="Arial" w:ascii="Verdana" w:hAnsi="Verdana"/>
          <w:b/>
          <w:color w:val="000000"/>
          <w:sz w:val="18"/>
          <w:szCs w:val="18"/>
        </w:rPr>
      </w:r>
    </w:p>
    <w:p>
      <w:pPr>
        <w:pStyle w:val="Normal"/>
        <w:autoSpaceDE w:val="false"/>
        <w:rPr>
          <w:rFonts w:ascii="Verdana" w:hAnsi="Verdana" w:cs="Arial"/>
          <w:b/>
          <w:b/>
          <w:color w:val="000000"/>
          <w:sz w:val="18"/>
          <w:szCs w:val="18"/>
        </w:rPr>
      </w:pPr>
      <w:r>
        <w:rPr>
          <w:rFonts w:cs="Arial" w:ascii="Verdana" w:hAnsi="Verdana"/>
          <w:b/>
          <w:color w:val="000000"/>
          <w:sz w:val="18"/>
          <w:szCs w:val="18"/>
        </w:rPr>
        <w:t>HOOFDSTUK 9</w:t>
      </w:r>
    </w:p>
    <w:p>
      <w:pPr>
        <w:pStyle w:val="Normal"/>
        <w:autoSpaceDE w:val="false"/>
        <w:rPr>
          <w:rFonts w:ascii="Verdana" w:hAnsi="Verdana" w:cs="Arial"/>
          <w:b/>
          <w:b/>
          <w:color w:val="000000"/>
          <w:sz w:val="18"/>
          <w:szCs w:val="18"/>
        </w:rPr>
      </w:pPr>
      <w:r>
        <w:rPr>
          <w:rFonts w:cs="Arial" w:ascii="Verdana" w:hAnsi="Verdana"/>
          <w:b/>
          <w:color w:val="000000"/>
          <w:sz w:val="18"/>
          <w:szCs w:val="18"/>
        </w:rPr>
      </w:r>
    </w:p>
    <w:p>
      <w:pPr>
        <w:pStyle w:val="Normal"/>
        <w:autoSpaceDE w:val="false"/>
        <w:rPr>
          <w:rFonts w:ascii="Verdana" w:hAnsi="Verdana" w:cs="Arial"/>
          <w:color w:val="000000"/>
          <w:sz w:val="18"/>
          <w:szCs w:val="18"/>
        </w:rPr>
      </w:pPr>
      <w:r>
        <w:rPr>
          <w:rFonts w:cs="Arial" w:ascii="Verdana" w:hAnsi="Verdana"/>
          <w:color w:val="000000"/>
          <w:sz w:val="18"/>
          <w:szCs w:val="18"/>
        </w:rPr>
        <w:t>[Gereserveerd</w:t>
      </w:r>
      <w:r>
        <w:rPr>
          <w:rFonts w:cs="Verdana" w:ascii="Verdana" w:hAnsi="Verdana"/>
          <w:color w:val="000000"/>
          <w:sz w:val="18"/>
          <w:szCs w:val="18"/>
        </w:rPr>
        <w:t>]</w:t>
      </w:r>
      <w:r>
        <w:br w:type="page"/>
      </w:r>
    </w:p>
    <w:p>
      <w:pPr>
        <w:pStyle w:val="Normal"/>
        <w:spacing w:before="0" w:after="20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HOOFDSTUK 10 GEDOOGPLICHT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fdeling 10.1 Algemene bepaling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b/>
          <w:color w:val="000000"/>
          <w:sz w:val="18"/>
          <w:szCs w:val="18"/>
        </w:rPr>
        <w:t>Artikel 10.1</w:t>
      </w:r>
      <w:r>
        <w:rPr>
          <w:rFonts w:cs="Verdana" w:ascii="Verdana" w:hAnsi="Verdana"/>
          <w:i/>
          <w:color w:val="000000"/>
          <w:sz w:val="18"/>
          <w:szCs w:val="18"/>
        </w:rPr>
        <w:t xml:space="preserve"> </w:t>
      </w:r>
      <w:r>
        <w:rPr>
          <w:rFonts w:cs="Verdana" w:ascii="Verdana" w:hAnsi="Verdana"/>
          <w:b/>
          <w:color w:val="000000"/>
          <w:sz w:val="18"/>
          <w:szCs w:val="18"/>
        </w:rPr>
        <w:t>(begripsbepalingen)</w:t>
      </w:r>
    </w:p>
    <w:p>
      <w:pPr>
        <w:pStyle w:val="Normal"/>
        <w:rPr/>
      </w:pPr>
      <w:r>
        <w:rPr>
          <w:rFonts w:cs="Verdana" w:ascii="Verdana" w:hAnsi="Verdana"/>
          <w:color w:val="000000"/>
          <w:sz w:val="18"/>
          <w:szCs w:val="18"/>
        </w:rPr>
        <w:t xml:space="preserve">De in dit artikel opgenomen begripsbepalingen zijn alleen van toepassing op dit hoofdstuk. Daarom zijn ze niet in de bijlage bij dit wetsvoorstel opgenom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Omdat op het moment dat een gedoogplichtbeschikking is genomen, er niet langer kan worden gesproken over aanvrager wordt de term initiatiefnemer gehanteerd. De initiatiefnemer is degene onder wiens verantwoordelijkheid een werk van algemeen belang wordt aangelegd, in stand gehouden, gewijzigd, verplaatst, uitgevoerd of opgeruimd. Uit de gedoogplichtbeschikking blijkt wie de initiatiefnemer is. Dat laat onverlet dat de feitelijke uitvoering door een ander dan de in de gedoogplichtbeschikking genoemde initiatiefnemer, in mandaat of bij volmacht, kan geschieden. Ook kan het voorkomen dat de aanvraag om de gedoogplichtbeschikking door een gemandateerde of gevolmachtigde wordt gedaan. Maar ook in dat laatste geval zal uit de gedoogplichtbeschikking blijken wie juridisch gezien de initiatiefnemer i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In het geval van rechtsopvolging na het opleggen van de gedoogplicht is niet uit de gedoogplichtbeschikking af te leiden wie de initiatiefnemer is, immers daarin staat nog de oorspronkelijke initiatiefnemer vermeld. Maar in zo’n situatie is met behulp van de openbare registers na te gaan wie de huidige initiatiefnemer i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Het gaat bij de gedoogplichten om de aanleg, instandhouding, wijziging, verplaatsing, uitvoering of opruiming van een werk van algemeen belang. In dit hoofdstuk worden die aangeduid als het tot stand brengen (en opruimen) van een werk van algemeen belang. Activiteiten die een andere benaming hebben, maar hetzelfde betekenen vallen ook onder de opsomming. Gedacht kan worden aan de onder meer uit de wetgeving op het gebied van energie voortvloeiende begrippen: vernieuwing, uitbreiding, ontwikkeling, wijziging, ontmanteling, verwijdering, buitengebruikstelling, herstel, beheer of onderhou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Rechthebbende is degene die enig recht kan doen gelden over de betreffende onroerende zaak. Het kan daarbij gaan om de eigenaar, maar bijvoorbeeld ook om beperkt gerechtigden en gebruikers zoals pachters en huurder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De term werk van algemeen belang sluit aan bij artikel 14 van de Grondwet waarin de grondslag is opgenomen om de uitoefening van het eigendomsrecht te mogen beperken.</w:t>
      </w:r>
      <w:r>
        <w:rPr>
          <w:rFonts w:cs="Verdana" w:ascii="Verdana" w:hAnsi="Verdana"/>
          <w:color w:val="000000"/>
          <w:sz w:val="18"/>
        </w:rPr>
        <w:t xml:space="preserve"> </w:t>
      </w:r>
      <w:r>
        <w:rPr>
          <w:rFonts w:cs="Verdana" w:ascii="Verdana" w:hAnsi="Verdana"/>
          <w:color w:val="000000"/>
          <w:sz w:val="18"/>
          <w:szCs w:val="18"/>
        </w:rPr>
        <w:t>Daarmee is bij wet geregeld welke werken van algemeen belang zijn. De precieze omvang van die werken wordt soms bepaald door de beschrijving die de wetten waarnaar wordt verwezen daaraan geven. Zo wordt bijvoorbeeld in artikel 10.14 verwezen naar een net als bedoeld in de Elektriciteitswet 1998. Voor de precieze omvang van dat werk is van belang wat de Elektriciteitswet 1998 onder een net verstaat.</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fdeling 10.2 Gedoogplichten van rechtswege</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 xml:space="preserve">Artikel 10.2 (gedoogplichten wegen en waterstaatswerken) </w:t>
      </w:r>
    </w:p>
    <w:p>
      <w:pPr>
        <w:pStyle w:val="Normal"/>
        <w:rPr/>
      </w:pPr>
      <w:r>
        <w:rPr>
          <w:rFonts w:cs="Verdana" w:ascii="Verdana" w:hAnsi="Verdana"/>
          <w:color w:val="000000"/>
          <w:sz w:val="18"/>
          <w:szCs w:val="18"/>
        </w:rPr>
        <w:t>Dit artikel betreft gedoogplichten die verband houden met zowel wegen als waterstaatswerken, met uitzondering van de in in het tweede lid genoemde verkeerstekens op grond van de Scheepvaartverkeerswet. Die gedoogplicht kan logischerwijze alleen waterstaatswerken betreffen. Door de samenvoeging van laatstgenoemde gedoogplicht met de gedoogplicht uit de Waterstaatswet 1900, is in artikel 10.2, eerste lid, onder b, aan de zinsnede meetmiddelen, seinen, merken of andere tekens volledigheidshalve de term verkeerstekens toegevoegd. De gedoogplichten hebben hun herkomst in de artikelen 9 en 10 van de Waterstaatswet 1900 en de artikelen 5.23, eerste lid, en 5.25 van de Waterwet.</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0.3 (gedoogplichten waterbeheer)</w:t>
      </w:r>
    </w:p>
    <w:p>
      <w:pPr>
        <w:pStyle w:val="Normal"/>
        <w:rPr>
          <w:rFonts w:ascii="Verdana" w:hAnsi="Verdana" w:cs="Verdana"/>
          <w:color w:val="000000"/>
          <w:sz w:val="18"/>
          <w:szCs w:val="18"/>
        </w:rPr>
      </w:pPr>
      <w:r>
        <w:rPr>
          <w:rFonts w:cs="Verdana" w:ascii="Verdana" w:hAnsi="Verdana"/>
          <w:color w:val="000000"/>
          <w:sz w:val="18"/>
          <w:szCs w:val="18"/>
        </w:rPr>
        <w:t xml:space="preserve">Dit artikel gaat over gedoogplichten die verband houden met waterstaatswerken. De gedoogplichten hebben hun herkomst in de artikelen 5.23, tweede lid, 5.26 en 5.27 van de Waterwe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Het eerste lid regelt dat rechthebbenden van gronden, gelegen aan of in oppervlaktewaterlichamen, de bij het onderhoud daarvan vrijkomende specie en maaisel op die gronden dienen te ontvangen. Bij het onderhoud vrijkomende bagger en plantenresten</w:t>
      </w:r>
    </w:p>
    <w:p>
      <w:pPr>
        <w:pStyle w:val="Normal"/>
        <w:rPr>
          <w:rFonts w:ascii="Verdana" w:hAnsi="Verdana" w:cs="Verdana"/>
          <w:color w:val="000000"/>
          <w:sz w:val="18"/>
          <w:szCs w:val="18"/>
        </w:rPr>
      </w:pPr>
      <w:r>
        <w:rPr>
          <w:rFonts w:cs="Verdana" w:ascii="Verdana" w:hAnsi="Verdana"/>
          <w:color w:val="000000"/>
          <w:sz w:val="18"/>
          <w:szCs w:val="18"/>
        </w:rPr>
        <w:t>(maaisel) worden beschouwd als afvalstoffen in de zin van de Wet milieubeheer. Artikel 10.2 van die wet verbiedt in principe het storten van afvalstoffen buiten een inrichting. Het op de kant zetten van baggerspecie en plantenresten is onder de daarbij bepaalde condities vrijgesteld van dit</w:t>
      </w:r>
    </w:p>
    <w:p>
      <w:pPr>
        <w:pStyle w:val="Normal"/>
        <w:rPr>
          <w:rFonts w:ascii="Verdana" w:hAnsi="Verdana" w:cs="Verdana"/>
          <w:color w:val="000000"/>
          <w:sz w:val="18"/>
          <w:szCs w:val="18"/>
        </w:rPr>
      </w:pPr>
      <w:r>
        <w:rPr>
          <w:rFonts w:cs="Verdana" w:ascii="Verdana" w:hAnsi="Verdana"/>
          <w:color w:val="000000"/>
          <w:sz w:val="18"/>
          <w:szCs w:val="18"/>
        </w:rPr>
        <w:t>stortverbod in het Besluit vrijstellingen stortverbod buiten inrichtingen. Bedacht dient te worden dat de ontvangstplicht van specie of maaisel niet onder alle omstandigheden onverkort kan worden gehandhaafd. Fysieke belemmeringen als bebouwing of smalle wegbermen kunnen er aan in de</w:t>
      </w:r>
    </w:p>
    <w:p>
      <w:pPr>
        <w:pStyle w:val="Normal"/>
        <w:rPr/>
      </w:pPr>
      <w:r>
        <w:rPr>
          <w:rFonts w:cs="Verdana" w:ascii="Verdana" w:hAnsi="Verdana"/>
          <w:color w:val="000000"/>
          <w:sz w:val="18"/>
          <w:szCs w:val="18"/>
        </w:rPr>
        <w:t>weg staan dat de specie of het maaisel op aan wateren gelegen gronden kan worden ontvangen. Gronden, gescheiden van het oppervlaktewaterlichaam door fysieke belemmeringen of door een strook grond van te geringe omvang om de specie of het maaisel te ontvangen, worden als aan het oppervlaktewaterlichaam gelegen aangemerkt (zie tweede lid). Voorts kunnen de grote hoeveelheid uitkomende specie of maaisel en verontreiniging of besmetting daarvan aanleiding zijn om specie of maaisel af te voeren respectievelijk de veroorzaakte schade aan gronden te vergoed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Het tweede lid bevat een bepaling die voorheen in de Waterstaatswet 1900 stond. Die bepaling is echter niet expliciet teruggekeerd in de Waterwet. De Waterwet beoogde echter geen verandering in deze situatie te brengen. In de memorie van toelichting bij het wetsvoorstel Waterwet staat vermeld: “Gronden, gescheiden van het oppervlaktewaterlichaam door fysieke belemmeringen of door een strook grond van te geringe omvang om de specie of maaisel te ontvangen, worden als aan het oppervlaktelichaam gelegen aangemerkt”. Omdat er in de praktijk een enkele keer discussie ontstaat tussen het waterschap en de rechthebbende van gronden gescheiden van het oppervlaktewaterlichaam door fysieke belemmeringen of een strook grond over het al dan niet ontvangen van specie en maaisel is het nodig de duidelijkheid hierover in de wet te schepp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Het derde lid van dit artikel verschilt op twee aspecten van de strekking en redactie van het huidige artikel 5.27 van de Waterwet. In de eerste plaats is de reikwijdte verruimd. Hiermee wordt een in de huidige wetgeving bestaande ongelijkheid tussen vergunning- en meldingsplichtige onttrekkingen en daarmee verband houdende infiltraties weggenomen. De gedoogplicht ziet nu niet alleen op onttrekkingen of infiltraties op grond van een omgevingsvergunning, maar ook op die onttrekkingen en infiltraties waarvoor weliswaar geen vergunningplicht bestaat maar wel een plicht om daarvan melding te doen overeenkomstig artikel 4.4, eerste lid.</w:t>
      </w:r>
      <w:r>
        <w:rPr>
          <w:rFonts w:cs="Verdana" w:ascii="Verdana" w:hAnsi="Verdana"/>
          <w:color w:val="000000"/>
          <w:sz w:val="18"/>
        </w:rPr>
        <w:t xml:space="preserve"> D</w:t>
      </w:r>
      <w:r>
        <w:rPr>
          <w:rFonts w:cs="Verdana" w:ascii="Verdana" w:hAnsi="Verdana"/>
          <w:color w:val="000000"/>
          <w:sz w:val="18"/>
          <w:szCs w:val="18"/>
        </w:rPr>
        <w:t>e keuze voor een vergunning- of meldingsplicht heeft niet enkel administratieve gevolgen, maar juist ook gevolgen voor de positie van een schadelijdende partij. Meldingsplichtige onttrekkingen leiden weliswaar niet snel tot schade maar dit is ook niet uitgesloten. Daarom is het wenselijk expliciet te maken dat ook meldingsplichtige grondwateronttrekkingen en daarmee verband houdende infiltraties van water in de bodem door rechthebbenden gedoogd moeten worden met daaraan gekoppeld een recht op schadevergoeding (zoals te regelen in hoofdstuk 15 van de Omgevingswet). In de tweede plaats is het artikellid redactioneel gewijzigd als gevolg van de introductie van het begrip waterkwantiteitsactivitei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rtikel 5.26 van de Waterwet is onder enkele redactionele wijzigingen, die verband houden met de redactie van dit wetsvoorstel, overgenomen in het vierde lid.</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 xml:space="preserve">Artikel 10.4 (melding werkzaamheden) </w:t>
      </w:r>
    </w:p>
    <w:p>
      <w:pPr>
        <w:pStyle w:val="Normal"/>
        <w:rPr>
          <w:rFonts w:ascii="Verdana" w:hAnsi="Verdana" w:cs="Verdana"/>
          <w:color w:val="000000"/>
          <w:sz w:val="18"/>
          <w:szCs w:val="18"/>
        </w:rPr>
      </w:pPr>
      <w:r>
        <w:rPr>
          <w:rFonts w:cs="Verdana" w:ascii="Verdana" w:hAnsi="Verdana"/>
          <w:color w:val="000000"/>
          <w:sz w:val="18"/>
          <w:szCs w:val="18"/>
        </w:rPr>
        <w:t xml:space="preserve">Vanuit het oogpunt van uniformering is voor de gedoogplichten, bedoeld in dit artikel, geregeld dat er voorafgaand aan de te gedogen handelingen een melding aan de rechthebbende wordt gedaan. De in dit artikel bedoelde handelingen zijn over het algemeen voorzienbaar en dus is er ook tijd om de rechthebbende achtenveertig uur van tevoren te informeren over de uitvoering van die werkzaamheden. Het is echter niet ondenkbaar dat zich spoedeisende gevallen voordoen waardoor het niet mogelijk is om achtenveertig uur te wachten met de uitvoering van die werkzaamheden. Daarom is voorzien in een uitzondering op de hoofdregel.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0.5 (bevoegdheid tot betreden plaatsen)</w:t>
      </w:r>
    </w:p>
    <w:p>
      <w:pPr>
        <w:pStyle w:val="Normal"/>
        <w:rPr/>
      </w:pPr>
      <w:r>
        <w:rPr>
          <w:rFonts w:cs="Verdana" w:ascii="Verdana" w:hAnsi="Verdana"/>
          <w:color w:val="000000"/>
          <w:sz w:val="18"/>
          <w:szCs w:val="18"/>
        </w:rPr>
        <w:t>Dit artikel vindt zijn oorsprong in artikel 5.20 van de Waterwet. In dit artikel is tevens een wijziging van artikel 5.20 zoals die wordt voorzien in een in voorbereiding zijnde wijziging van de Waterwet doorgevoerd. Dat betekent dat het oorspronkelijke tweede lid van artikel 5.20 Waterwet terugkomt in dit wetsvoorstel. Voor het Rijk en de waterschappen is het, vanwege het functionele karakter van het waterbestuur, wenselijk dat de Minister van Infrastructuur en Milieu onderscheidenlijk het bestuur van het waterschap zelf de machtiging tot binnentreden kan geven. De Algemene wet op het binnentreden houdt daar rekening mee door de mogelijkheid te bieden een ander bestuursorgaan dan de burgemeester aan te wijzen (artikel 3, tweede lid van die wet). Het tweede lid voorziet hierin en geeft de Minister, respectievelijk het bestuur van het waterschap, de bevoegdheid tot het verstrekken van een machtiging tot binnentreden. De bepaling voorziet tevens in een grondslag voor het aanwijzen van bevoegde ambtenaren en in beperking van de bevoegdheid tot woningen die deel uitmaken van een waterstaatswerk of daarmee rechtstreeks in verbinding staan.</w:t>
      </w:r>
    </w:p>
    <w:p>
      <w:pPr>
        <w:pStyle w:val="Normal"/>
        <w:rPr/>
      </w:pPr>
      <w:r>
        <w:rPr>
          <w:rFonts w:cs="Verdana" w:ascii="Verdana" w:hAnsi="Verdana"/>
          <w:color w:val="000000"/>
          <w:sz w:val="18"/>
          <w:szCs w:val="18"/>
        </w:rPr>
        <w:t xml:space="preserve">In tegenstelling tot de andere artikelen in dit hoofdstuk is dit artikel niet direct tot de rechthebbende gericht, maar tot de personen die belast zijn met de inspectie van watersystemen of onderdelen daarvan. Desondanks heeft dit artikel een plaats gekregen in dit hoofdstuk omdat het in de kern erom gaat dat als voor een inspectie plaatsen worden betreden, de rechthebbende op die plaatsen, dit betreden heeft te gedogen.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0.6 (gedoogplichten Wet milieubeheer)</w:t>
      </w:r>
    </w:p>
    <w:p>
      <w:pPr>
        <w:pStyle w:val="Normal"/>
        <w:rPr>
          <w:rFonts w:ascii="Verdana" w:hAnsi="Verdana" w:cs="Verdana"/>
          <w:color w:val="000000"/>
          <w:sz w:val="18"/>
          <w:szCs w:val="18"/>
        </w:rPr>
      </w:pPr>
      <w:r>
        <w:rPr>
          <w:rFonts w:cs="Verdana" w:ascii="Verdana" w:hAnsi="Verdana"/>
          <w:color w:val="000000"/>
          <w:sz w:val="18"/>
          <w:szCs w:val="18"/>
        </w:rPr>
        <w:t xml:space="preserve">Dit artikel betreft een samenvoeging van twee artikelen uit de Wet milieubeheer. Het eerste lid bevat de gedoogplicht uit artikel 8.51 van de Wet milieubeheer en het tweede lid die uit artikel 17.11 van de Wet milieubeheer. Beide gedoogplichten zijn, op redactionele aanpassingen na, ongewijzigd uit die wet overgenomen. </w:t>
      </w:r>
    </w:p>
    <w:p>
      <w:pPr>
        <w:pStyle w:val="Normal"/>
        <w:rPr>
          <w:rFonts w:ascii="Verdana" w:hAnsi="Verdana" w:cs="Verdana"/>
          <w:color w:val="000000"/>
          <w:sz w:val="18"/>
          <w:szCs w:val="18"/>
        </w:rPr>
      </w:pPr>
      <w:r>
        <w:rPr>
          <w:rFonts w:cs="Verdana" w:ascii="Verdana" w:hAnsi="Verdana"/>
          <w:color w:val="000000"/>
          <w:sz w:val="18"/>
          <w:szCs w:val="18"/>
        </w:rPr>
        <w:t>Het eerste lid is opgenomen omdat de nazorginstantie, belast met de nazorgmaatregelen als bedoeld in artikel 8.49 van de Wet milieubeheer, niet noodzakelijkerwijs ook de rechthebbende op het terrein waar de gesloten stortplaats is gelegen, behoeft te zijn. De nazorginstantie zal wel toegang moeten hebben tot het terrein van de stortplaats, alsmede de mogelijkheid moeten hebben tot het (laten) verrichten van werkzaamheden op dat terrein. In die gevallen moet de rechthebbende gedogen dat op zijn terrein nazorg wordt uitgevoerd.</w:t>
      </w:r>
    </w:p>
    <w:p>
      <w:pPr>
        <w:pStyle w:val="Normal"/>
        <w:rPr>
          <w:rFonts w:ascii="Verdana" w:hAnsi="Verdana" w:cs="Verdana"/>
          <w:color w:val="000000"/>
          <w:sz w:val="18"/>
          <w:szCs w:val="18"/>
        </w:rPr>
      </w:pPr>
      <w:r>
        <w:rPr>
          <w:rFonts w:cs="Verdana" w:ascii="Verdana" w:hAnsi="Verdana"/>
          <w:color w:val="000000"/>
          <w:sz w:val="18"/>
          <w:szCs w:val="18"/>
        </w:rPr>
        <w:t>Het tweede lid betreft een plicht voor de rechthebbende van het perceel waar de milieuschade of onmiddellijke dreiging daarvan zich voordoet, om daar preventieve en herstelmaatregelen te dulden. Dit is noodzakelijk om te kunnen bewerkstelligen dat de rechthebbende van de grond niet de uitvoering van de te treffen maatregelen door of op last van het bevoegd gezag kan verhinderen. Overigens kan de rechthebbende zich als belanghebbende wel verweren tegen het treffen van de maatregelen waarvoor de gedoogplicht geldt (zie artikel 17.10, derde lid, van de Wet milieubeheer).</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0.7 (gedoogplicht Wet luchtvaart)</w:t>
      </w:r>
    </w:p>
    <w:p>
      <w:pPr>
        <w:pStyle w:val="Normal"/>
        <w:rPr>
          <w:rFonts w:ascii="Verdana" w:hAnsi="Verdana" w:cs="Verdana"/>
          <w:b/>
          <w:b/>
          <w:color w:val="000000"/>
          <w:sz w:val="18"/>
        </w:rPr>
      </w:pPr>
      <w:r>
        <w:rPr>
          <w:rFonts w:cs="Verdana" w:ascii="Verdana" w:hAnsi="Verdana"/>
          <w:color w:val="000000"/>
          <w:sz w:val="18"/>
          <w:szCs w:val="18"/>
        </w:rPr>
        <w:t>Dit artikel bevat de gedoogplicht uit artikel 8a.6 van de Wet luchtvaart en is, op redactionele aanpassingen na, ongewijzigd uit die wet overgenomen. De Wet luchtvaart heeft deze gedoogplicht, op redactionele wijzigingen na, weer overgenomen uit de Regeling toezicht luchtvaart, waarin deze gedoogplicht sinds 1968 stond.</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0.8 (gedoogplichten Spoorwegwet en Wet lokaal spoor)</w:t>
      </w:r>
    </w:p>
    <w:p>
      <w:pPr>
        <w:pStyle w:val="Normal"/>
        <w:rPr>
          <w:rFonts w:ascii="Verdana" w:hAnsi="Verdana" w:cs="Verdana"/>
          <w:color w:val="000000"/>
          <w:sz w:val="18"/>
          <w:szCs w:val="18"/>
        </w:rPr>
      </w:pPr>
      <w:r>
        <w:rPr>
          <w:rFonts w:cs="Verdana" w:ascii="Verdana" w:hAnsi="Verdana"/>
          <w:color w:val="000000"/>
          <w:sz w:val="18"/>
          <w:szCs w:val="18"/>
        </w:rPr>
        <w:t xml:space="preserve">Het eerste en tweede lid bevatten de gedoogplichten uit de artikelen 24 en 25 van de Spoorwegwet. Die zijn redactioneel enigszins gewijzigd overgenomen, maar de strekking van de gedoogplicht blijft dezelfde. De eerste wijziging betreft het niet langer hanteren van de term andere infrastructuur van openbaar nut. In plaats daarvan beschrijft dit artikel nu direct voor welke infrastructuur de gedoogplicht geldt. De tweede wijziging betreft het gelijktrekken van de terminologie tussen het eerste en tweede lid. Waar in de Spoorwegwet in de artikelen 24 en 24 wordt gesproken over hoofdspoorwegen respectievelijk hoofdspoorweginfrastructuur, wordt in dit artikel steeds gesproken over hoofdspoorweg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Het derde lid bevat de gedoogplicht uit artikel 8 van de Wet lokaal spoor en is ongewijzigd overgenomen uit die wet. Hoewel het wetsvoorstel in afdeling 10.3 ook ziet op de instandhouding van lokaal spoor, is toch gekozen voor een specifieke gedoogplicht van rechtswege. De veiligheid op het lokaal spoor vordert namelijk dat per direct beheerswerkzaamheden worden uitgevoerd. De gedoogplicht strekt niet verder dan hetgeen voor een goede uitvoering van het beheer noodzakelijk is. De beheerder dient bij de uitvoering van de onderhoudswerkzaamheden en bij voor het beheer te treffen maatregelen in dat verband een afweging te maken tussen de met het beheer te beschermen belangen, de aard en duur van de werkzaamheden en maatregelen, en de belangen van de rechthebbenden. Voor voorzienbare werkzaamheden en maatregelen weegt de beheerder die belangen af in het in de Wet lokaal spoor bedoelde beheerplan (artikel 21, eerste lid, van de Wet lokaal spoor). In verband daarmee voert de beheerder ter voorbereiding van het beheerplan overleg met de vervoerder en de andere rechthebbenden op de infrastructuur.</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0.9 (gedoogplicht Mijnbouwwet)</w:t>
      </w:r>
    </w:p>
    <w:p>
      <w:pPr>
        <w:pStyle w:val="Normal"/>
        <w:rPr/>
      </w:pPr>
      <w:r>
        <w:rPr>
          <w:rFonts w:cs="Verdana" w:ascii="Verdana" w:hAnsi="Verdana"/>
          <w:color w:val="000000"/>
          <w:sz w:val="18"/>
          <w:szCs w:val="18"/>
        </w:rPr>
        <w:t>Dit artikel bevat de gedoogplicht uit het huidige artikel 4 van de Mijnbouwwet en is, op enkele redactionele aanpassingen na, ongewijzigd overgenomen uit die wet. In het Burgerlijk Wetboek (artikel 21, tweede lid, van Boek 5) is een beperking neergelegd van het eigendomsrecht van de grondeigenaar, waar het betreft activiteiten die plaatsvinden zo hoog boven of zo diep onder de aardoppervlakte, dat hij geen belang heeft zich daartegen te verzetten. De terminologie “zo diep .... dat hij geen belang heeft” geeft goed weer hoe de belangenafweging in het algemeen dient plaats te vinden. Deze afweging kan echter in concrete gevallen een bron van langdurige discussie zijn. Dat is noch in het belang van de grondeigenaar, noch in het belang van degene die mijnbouwactiviteiten wil gaan ontplooien. Daarom is in dit artikel voor mijnbouwactiviteiten de algemene BW-norm geconcretiseerd.</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0.10 (gedoogplicht zwemwater)</w:t>
      </w:r>
    </w:p>
    <w:p>
      <w:pPr>
        <w:pStyle w:val="Normal"/>
        <w:rPr/>
      </w:pPr>
      <w:r>
        <w:rPr>
          <w:rFonts w:cs="Verdana" w:ascii="Verdana" w:hAnsi="Verdana"/>
          <w:color w:val="000000"/>
          <w:sz w:val="18"/>
          <w:szCs w:val="18"/>
        </w:rPr>
        <w:t xml:space="preserve">Dit artikel bevat een gedoogplicht die als gemoderniseerde variant geldt voor het huidige artikel 24 van de Wet hygiëne en veiligheid badinrichtingen en zwemgelegenheden. Als op basis van artikel 2.38 door gedeputeerde staten een negatief zwemadvies wordt gegeven of een zwemverbod wordt ingesteld en daarover voorlichting wordt gegeven, kan het nodig zijn dat er tekens met voorlichting in of nabij badinrichtingen of zwemgelegenheden worden geplaatst. In voorkomende gevallen is een rechthebbende op grond van dit artikel verplicht het aanbrengen en in stand houden van die tekens te gedogen.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fdeling 10.3 Bij beschikking op te leggen gedoogplicht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10.3.1 Algemene bepalingen</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0.11 (toepassingscriteria)</w:t>
      </w:r>
    </w:p>
    <w:p>
      <w:pPr>
        <w:pStyle w:val="Normal"/>
        <w:rPr>
          <w:rFonts w:ascii="Verdana" w:hAnsi="Verdana" w:cs="Verdana"/>
          <w:color w:val="000000"/>
          <w:sz w:val="18"/>
          <w:szCs w:val="18"/>
        </w:rPr>
      </w:pPr>
      <w:r>
        <w:rPr>
          <w:rFonts w:cs="Verdana" w:ascii="Verdana" w:hAnsi="Verdana"/>
          <w:color w:val="000000"/>
          <w:sz w:val="18"/>
          <w:szCs w:val="18"/>
        </w:rPr>
        <w:t xml:space="preserve">Dit artikel geeft de toetsingscriteria voor toepassing van deze afdeling. Aan alle opgesomde voorwaarden moet zijn voldaan, wil er overgegaan kunnen worden tot een eventuele oplegging van een gedoogplicht. Het opleggen van een gedoogplicht is, ook als aan alle in dit artikel voorgeschreven voorwaarden is voldaan, niet dwingend voorgeschrev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In de eerste plaats moet het gaan om een werk van algemeen belang (gedefinieerd in artikel 10.1). Het betreft de werken en handelingen, genoemd of bedoeld in de artikelen 10.13 tot en met 10.19. Voor zover een bepaald werk niet onder die artikelen valt, moet het een werk betreffen dat valt te rekenen onder artikel 10.21.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De vier criteria, opgesomd in de onderdelen a tot en met d, volgen grotendeels de criteria uit de Belemmeringenwet Privaatrecht. De criteria in de onderdelen a, c en d zijn gelijkluidend aan die uit die wet. Onderdeel b is in hoge mate gelijkluidend, maar is ook, om hierna te noemen redenen, verduidelijkt en aangescherp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Onderdeel a bepaalt dat voor het werk van algemeen belang gebruik moet worden gemaakt van een onroerende zaak. Het kan daarbij zowel om duurzaam, in de betekenis van langdurig, als om tijdelijk gebruik gaa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In onderdeel b is ten opzichte van de tekst van de Belemmeringenwet Privaatrecht op basis van de jurisprudentie toegevoegd dat er een redelijke poging tot minnelijke overeenstemming moet zijn gedaan (door degene ten behoeve waarvan de gedoogplicht wordt opgelegd) om nog meer dan in de Belemmeringenwet Privaatrecht te benadrukken dat oplegging van een gedoogplicht voorkomen moet worden als het redelijkerwijs mogelijk is om er in minnelijk overleg uit te komen. Bij het bepalen of in voldoende mate is gepoogd tot minnelijke overeenstemming te komen, wordt aangesloten bij de lijn die de Kroon hanteert bij het inzetten van de administratieve onteigeningsprocedure: er moet sprake zijn geweest van een redelijke maar vruchteloos gebleken poging om tot minnelijke overeenstemming te komen. Wanneer hiervan sprake is, kan van geval tot geval verschillen. In de jurisprudentie is daarover geoordeeld: de (rechts)persoon die voornemens is door toepassing van de Belemmeringenwet Privaatrecht het eigendomsrecht te beperken, (..) dient binnen redelijke grenzen alles in het werk te stellen om overeenstemming te bereiken met de rechthebbenden. Hierbij dient sprake te zijn van serieuze onderhandelingen en een redelijke overlegsituatie tussen partijen. Dit laatste komt in de wettekst nu tot uitdrukking door daarin expliciet te spreken over “een redelijke poging”. Recentelijk</w:t>
      </w:r>
      <w:r>
        <w:rPr>
          <w:rStyle w:val="FootnoteAnchor"/>
          <w:rFonts w:cs="Verdana" w:ascii="Verdana" w:hAnsi="Verdana"/>
          <w:color w:val="000000"/>
          <w:sz w:val="18"/>
          <w:vertAlign w:val="superscript"/>
        </w:rPr>
        <w:footnoteReference w:id="5"/>
      </w:r>
      <w:r>
        <w:rPr>
          <w:rFonts w:cs="Verdana" w:ascii="Verdana" w:hAnsi="Verdana"/>
          <w:color w:val="000000"/>
          <w:sz w:val="18"/>
          <w:szCs w:val="18"/>
        </w:rPr>
        <w:t xml:space="preserve"> heeft de rechter zich een aantal malen gebogen over de vraag of er voldoende minnelijk overleg heeft plaatsgevonden. De rechter stelt vast dat degene die de gedoogplicht oplegt de hoogte van de geboden schadevergoeding niet hoeft te toetsen. De rechter toetst wel of degene die de gedoogplicht oplegt zich op het standpunt heeft mogen stellen dat de voorstellen die de aanvrager heeft gedaan om tot minnelijke overeenstemming te komen niet op voorhand als onwerkelijk en onredelijk moeten worden aangemerkt. In dat kader oordeelt de rechter onder meer dat het toegelaten kan zijn gestandaardiseerde voorwaarden en vergoedingen toe te passen in de onderhandelingen. Een bod tot schadevergoeding is echter niet een hard vereiste. Wanneer een rechthebbende verder overleg enkel afhankelijk stelt van een voorwaarde waarvan het niet direct in de macht van de aanvrager ligt om daar aan te voldoen (bijvoorbeeld de verwerving van compenserende grond of wijziging van een bestemmingsplan), kan dit de aanvrager niet worden tegengeworpen bij de beoordeling van de vraag of er voldoende minnelijk overleg heeft plaatsgevonden. De aanvrager hoeft ook geen genoegen te nemen met de toezegging van de rechthebbende op de onroerende zaak dat deze de aanleg van het werk zal toestaan zonder de verdere bereidheid een schriftelijke overeenkomst te sluiten waarin de wederzijdse rechten en plichten duidelijk worden vastgelegd en de aanvrager zekerheid verkrijgt over zijn eigendomspositie ten aanzien van het werk jegens de rechthebbende en diens eventuele rechtsopvolger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De start van de procedure tot het nemen van een gedoogplichtbeschikking betekent overigens niet dat er geen ruimte meer is voor minnelijk overleg. De aanvrager zal op een zeker moment omwille van de voortgang besluiten een aanvraag om een gedoogplichtbeschikking in te dienen. Het blijft echter mogelijk dat langs minnelijke weg sneller tot een oplossing wordt gekomen of dat een minnelijke overeenkomst voor de initiatiefnemer een meer gewenste uitkomst zal geven dan een opgelegde gedoogplich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Onderdeel c bepaalt dat de voorgenomen werkzaamheden niet meer belemmering mogen veroorzaken dan redelijkerwijs nodig is om het beoogde werk van algemeen belang te realiseren, wat een toepassing is van het evenredigheidsbeginsel. Het gaat hier specifiek om de voorgenomen werkzaamheden. Dit betekent dat beoordeeld moet worden of het werk zoals de aanvrager dat schetst met minder belemmering voor de rechthebbende kan worden verwezenlijkt en niet of er ter bereiking van het met dat werk beoogde doel een ander werk minder belemmering voor de rechthebbende brengt.</w:t>
      </w:r>
      <w:r>
        <w:rPr>
          <w:rStyle w:val="FootnoteAnchor"/>
          <w:rFonts w:cs="Verdana" w:ascii="Verdana" w:hAnsi="Verdana"/>
          <w:color w:val="000000"/>
          <w:sz w:val="18"/>
          <w:szCs w:val="18"/>
          <w:vertAlign w:val="superscript"/>
        </w:rPr>
        <w:footnoteReference w:id="6"/>
      </w:r>
      <w:r>
        <w:rPr>
          <w:rFonts w:cs="Verdana" w:ascii="Verdana" w:hAnsi="Verdana"/>
          <w:color w:val="000000"/>
          <w:sz w:val="18"/>
          <w:szCs w:val="18"/>
        </w:rPr>
        <w:t xml:space="preserve"> Ook hoeft bij de aanvraag de exacte wijze van uitvoering van het werk niet noodzakelijkerwijs bekend te zij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Onderdeel d bepaalt dat het te realiseren werk van algemeen belang niet een zodanige gebruiksbeperking opwerpt dat de belangen van de rechthebbenden redelijkerwijs onteigening vorderen. Dit criterium gold al onder de Belemmeringenwet Privaatrecht en wordt gehandhaafd. Het is wenselijk dat degene die de gedoogplicht mag opleggen, bij het nemen van zijn beslissing om over te gaan tot oplegging van een gedoogplicht, specifiek aandacht schenkt aan de vraag of de mate van beperking die aan het gebruik van het eigendom wordt toegebracht niet van zodanige omvang is dat beter gebruik zou moeten worden gemaakt van het </w:t>
      </w:r>
      <w:r>
        <w:rPr>
          <w:rFonts w:cs="Verdana" w:ascii="Verdana" w:hAnsi="Verdana"/>
          <w:i/>
          <w:color w:val="000000"/>
          <w:sz w:val="18"/>
          <w:szCs w:val="18"/>
        </w:rPr>
        <w:t>ultimum remedium</w:t>
      </w:r>
      <w:r>
        <w:rPr>
          <w:rFonts w:cs="Verdana" w:ascii="Verdana" w:hAnsi="Verdana"/>
          <w:color w:val="000000"/>
          <w:sz w:val="18"/>
          <w:szCs w:val="18"/>
        </w:rPr>
        <w:t xml:space="preserve"> dat de onteigeningswet biedt. Op dit gebied is er een beperkte hoeveelheid jurisprudentie</w:t>
      </w:r>
      <w:r>
        <w:rPr>
          <w:rStyle w:val="FootnoteAnchor"/>
          <w:rFonts w:cs="Verdana" w:ascii="Verdana" w:hAnsi="Verdana"/>
          <w:color w:val="000000"/>
          <w:sz w:val="18"/>
          <w:vertAlign w:val="superscript"/>
        </w:rPr>
        <w:footnoteReference w:id="7"/>
      </w:r>
      <w:r>
        <w:rPr>
          <w:rFonts w:cs="Verdana" w:ascii="Verdana" w:hAnsi="Verdana"/>
          <w:color w:val="000000"/>
          <w:sz w:val="18"/>
          <w:szCs w:val="18"/>
        </w:rPr>
        <w:t xml:space="preserve">, en dan met name op basis van de Belemmeringenwet Privaatrecht en artikel 5.24 van de Waterwet. De hoofdlijn die uit die jurisprudentie kan worden gehaald is dat bij de afweging of de belangen van rechthebbenden redelijkerwijs onteigening vorderen vooral naar twee aspecten moet worden gekeken. In de eerste plaats is van belang de omvang van het voor het werk benodigde gedeelte van het perceel in verhouding tot de grootte van dat perceel. In de tweede plaats moet worden bezien of zich bijzondere omstandigheden voordoen, zoals een verminderde bruikbaarheid van de rest van het perceel als gevolg van dat werk. Als én de omvang niet gering is én er zich bijzondere omstandigheden voordoen kan onteigening in de rede ligg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0.12 (op aanvraag en ambtshalve)</w:t>
      </w:r>
    </w:p>
    <w:p>
      <w:pPr>
        <w:pStyle w:val="Normal"/>
        <w:rPr/>
      </w:pPr>
      <w:r>
        <w:rPr>
          <w:rFonts w:cs="Verdana" w:ascii="Verdana" w:hAnsi="Verdana"/>
          <w:color w:val="000000"/>
          <w:sz w:val="18"/>
          <w:szCs w:val="18"/>
        </w:rPr>
        <w:t xml:space="preserve">Er zijn in dit hoofdstuk twee soorten gedoogplichtbeschikkingen te onderscheiden, te weten beschikkingen die op aanvraag worden opgelegd en beschikkingen die ambtshalve kunnen worden opgelegd. Het merendeel van de gedoogplichtbeschikkingen in deze paragraaf wordt op aanvraag opgelegd. Daarnaast komt het ook voor dat bij sommige van de gedoogplichten de bevoegdheid tot oplegging van de gedoogplicht is toebedeeld aan degene die het werk zal uitvoeren; in die gevallen is het niet nodig dat de initiatiefnemer een aanvraag bij zichzelf indient, maar kan de gedoogplicht ambtshalve bij beschikking worden opgeleg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Bij ambtshalve op te leggen gedoogplichten kan worden gedacht aan de gedoogplichten, bedoeld in de artikelen 10.17, tweede lid, 10.18 en 10.19, en in voorkomende gevallen ook aan de gedoogplichten, bedoeld in artikel 10.21.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10.3.2 Gedoogplichten</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0.13 (gedoogplichten infrastructuur en water)</w:t>
      </w:r>
    </w:p>
    <w:p>
      <w:pPr>
        <w:pStyle w:val="Normal"/>
        <w:rPr/>
      </w:pPr>
      <w:r>
        <w:rPr>
          <w:rFonts w:cs="Verdana" w:ascii="Verdana" w:hAnsi="Verdana"/>
          <w:color w:val="000000"/>
          <w:sz w:val="18"/>
          <w:szCs w:val="18"/>
        </w:rPr>
        <w:t xml:space="preserve">Van de werken, bedoeld in de onderdelen a en b, wordt nu al in bestaande wetgeving bepaald dat het werken betreft die vallen onder de werking van de Belemmeringenwet Privaatrecht. Onderdeel a heeft zijn oorsprong in artikel 36 van de Wet bereikbaarheid en mobiliteit, onderdeel b in artikel 24, derde lid, van de Spoorwegwet. Onderdeel c heeft zijn oorsprong in artikel 7, eerste lid, onder b, van de Drinkwaterwet. Onderdeel g heeft zijn oorsprong in de Wet lokaal spoor.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In de onderdelen e en f zijn rioleringswerkzaamheden opgenomen als werken van algemeen belang. Nu worden die werken steeds afzonderlijk erkend als werk van algemeen belang, terwijl het in de lijn der verwachting ligt dat het werk in kwestie erkend zal worden omdat er al verschillende rioleringswerkzaamheden zijn erkend. Daarom wordt voorgesteld rioleringswerkzaamheden op te nemen als werk van algemeen belang waarvoor een gedoogplichtbeschikking kan worden aangevraag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Omdat het op grond van de coördinatieregeling bij projectbesluiten, waarop artikel 5.43 van toepassing is, mogelijk is dat voor werken genoemd in het eerste lid, niet de Minister van Infrastructuur en Milieu maar een andere minister het coördinerend bestuursorgaan is, regelt het tweede lid dat in die gevallen de Minister van Infrastructuur en Milieu overleg voert met die ministe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0.14 (gedoogplichten energie en mijnbouw)</w:t>
      </w:r>
    </w:p>
    <w:p>
      <w:pPr>
        <w:pStyle w:val="Normal"/>
        <w:rPr/>
      </w:pPr>
      <w:r>
        <w:rPr>
          <w:rFonts w:cs="Verdana" w:ascii="Verdana" w:hAnsi="Verdana"/>
          <w:color w:val="000000"/>
          <w:sz w:val="18"/>
          <w:szCs w:val="18"/>
        </w:rPr>
        <w:t>Van de werken, bedoeld in de onderdelen a, b, c, d en e, wordt in al bestaande wetgeving bepaald dat het werken betreft die vallen onder de werking van de Belemmeringenwet Privaatrech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Onderdeel a heeft zijn oorsprong in artikel 20, eerste lid, van de Elektriciteitswet 1998, onderdeel b in artikel 39a van de Gaswe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Onderdeel c heeft zijn oorsprong in artikel 5 van de Mijnbouwwet en is deels nog aangevuld naar aanleiding van jurisprudentie. De rechtbank Leeuwarden heeft namelijk geoordeeld dat pijpleidingen en kabels niet kunnen worden aangemerkt als werken voor het winnen van delfstoffen in de zin van artikel 5 van de Mijnbouwwet</w:t>
      </w:r>
      <w:r>
        <w:rPr>
          <w:rStyle w:val="FootnoteAnchor"/>
          <w:rFonts w:cs="Verdana" w:ascii="Verdana" w:hAnsi="Verdana"/>
          <w:color w:val="000000"/>
          <w:sz w:val="18"/>
          <w:szCs w:val="18"/>
          <w:vertAlign w:val="superscript"/>
        </w:rPr>
        <w:footnoteReference w:id="8"/>
      </w:r>
      <w:r>
        <w:rPr>
          <w:rFonts w:cs="Verdana" w:ascii="Verdana" w:hAnsi="Verdana"/>
          <w:color w:val="000000"/>
          <w:sz w:val="18"/>
          <w:szCs w:val="18"/>
        </w:rPr>
        <w:t>. Pijpleidingen en kabels zijn evenwel een essentieel onderdeel van een olie- of gaswinningproject (voor bijvoorbeeld elektriciteit of dataverkeer) of van een opslagproject. Bij besluit van 29 oktober 2004</w:t>
      </w:r>
      <w:r>
        <w:rPr>
          <w:rStyle w:val="FootnoteAnchor"/>
          <w:rFonts w:cs="Verdana" w:ascii="Verdana" w:hAnsi="Verdana"/>
          <w:color w:val="000000"/>
          <w:sz w:val="18"/>
          <w:szCs w:val="18"/>
          <w:vertAlign w:val="superscript"/>
        </w:rPr>
        <w:footnoteReference w:id="9"/>
      </w:r>
      <w:r>
        <w:rPr>
          <w:rFonts w:cs="Verdana" w:ascii="Verdana" w:hAnsi="Verdana"/>
          <w:color w:val="000000"/>
          <w:sz w:val="18"/>
          <w:szCs w:val="18"/>
        </w:rPr>
        <w:t xml:space="preserve"> is daarom op basis van artikel 1 van de Belemmeringenwet Privaatrecht het openbaar belang erkend van twee transportleidingen, een signaalkabel en drie elektriciteitskabels voor de winning van steenzout. Als werken van algemeen belang worden in dit wetsvoorstel nu rechtstreeks de pijpleidingen en kabels voor transport tussen mijnbouwwerken of tussen een mijnbouwwerk en bijvoorbeeld een verwerkingsinstallatie aangemerkt als werken van algemeen belang.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Onderdeel d heeft zijn oorsprong eveneens in de Mijnbouwwet en onderdeel e heeft zijn oorsprong in artikel 71 van de Kernenergiewe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In onderdeel f zijn werken opgenomen uit de Warmtewet; dit heeft zijn oorsprong in artikel 38 van die we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Het gaat bij deze gedoogplichten om de aanleg, instandhouding, wijziging, verplaatsing of opruiming van een werk van algemeen belang. Activiteiten die een andere benaming hebben, maar hetzelfde betekenen, vallen ook onder de opsomming. Gedacht kan onder meer worden aan de uit de wetgeving op het gebied van energie voortvloeiende begrippen: uitvoering, vernieuwing, uitbreiding, ontwikkeling, wijziging, ontmanteling, verwijdering, buitengebruikstelling, herstel of onderhou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0.15 (gedoogplicht Uitvoeringswet Nederlands-Duits Grensverdrag)</w:t>
      </w:r>
    </w:p>
    <w:p>
      <w:pPr>
        <w:pStyle w:val="Normal"/>
        <w:rPr/>
      </w:pPr>
      <w:r>
        <w:rPr>
          <w:rFonts w:cs="Verdana" w:ascii="Verdana" w:hAnsi="Verdana"/>
          <w:color w:val="000000"/>
          <w:sz w:val="18"/>
          <w:szCs w:val="18"/>
        </w:rPr>
        <w:t>De werken, bedoeld in dit artikel, werden reeds in artikel 23, eerste lid, van de Uitvoeringswet Nederlands-Duits Grensverdrag onder de Belemmeringenwet Privaatrecht gebrach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en 10.16 (gedoogplichten ontgrondingen) en 10.17 (gedoogplichten waterstaatswerken)</w:t>
      </w:r>
    </w:p>
    <w:p>
      <w:pPr>
        <w:pStyle w:val="Normal"/>
        <w:rPr/>
      </w:pPr>
      <w:r>
        <w:rPr>
          <w:rFonts w:cs="Verdana" w:ascii="Verdana" w:hAnsi="Verdana"/>
          <w:color w:val="000000"/>
          <w:sz w:val="18"/>
          <w:szCs w:val="18"/>
        </w:rPr>
        <w:t xml:space="preserve">De artikelen 10.16 en 10.17 betreffen gedoogplichten die bij beschikking worden opgelegd en die op dit moment in andere wetten dan in of op basis van de Belemmeringenwet Privaatrecht zijn geregeld. Die gedoogplichten uit de Ontgrondingenwet en de Waterwet worden procedureel gezien gelijkgeschakeld met de gedoogplichtbeschikkingen op grond van de Belemmeringenwet Privaatrecht. Daarmee wordt bewerkstelligd dat voor de gedoogplichtbeschikkingen die op grond van het wetsvoorstel op aanvraag worden afgegeven, eenzelfde procedure wordt gevolgd en er gelijke rechten en verplichtingen mee samenhangen. Een verschil is wel dat voor deze artikelen het niet altijd de Minister van Infrastructuur en Milieu is die bevoegd is om de gedoogplichtbeschikking te geven. Bij de gedoogplicht in artikel 10.16 kunnen ook gedeputeerde staten bevoegd zijn en bij de gedoogplicht in artikel 10.17 is de beheerder bevoeg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Artikel 10.16 kan worden toegepast in de incidentele gevallen dat het nodig kan zijn veldonderzoek te verrichten naar het voorkomen van oppervlaktedelfstoffen, dan wel de kwantiteit en de kwaliteit daarvan en de concrete ruimtelijke en bodemtechnische omstandigheden. Omdat in dergelijke gevallen niet steeds op voldoende bereidheid tot medewerking bij de betrokken rechthebbenden mag worden gerekend, is voorzien in de mogelijkheid van het opleggen van een gedoogplicht door de minister dan wel gedeputeerde staten voor onderzoek als hier bedoeld. Ook ten behoeve van de vergunningaanvraag kan reeds onderzoek op het te ontgronden perceel nodig zijn. Vanwege de naar verwachting nog verder toenemende tendens dat de vergunningaanvrager (nog) geen rechthebbende van het te ontgronden perceel is, is in artikel 10.16 voorzien in de mogelijkheid van toepassing, op verzoek, met het oog op onderzoek door de aanvrager dat nodig is ter verzameling van gegevens die in het kader van de vergunningaanvraag moeten worden overgeleg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In het eerste lid en tweede lid, onder a, van artikel 10.17 is geregeld dat rechthebbenden op de betreffende gronden verplicht zijn te gedogen dat op die gronden onderzoeken en daarmee verband houdende werkzaamheden worden verricht. De beheerder is bevoegd een zodanige gedoogplicht op te leggen, zowel wanneer het betreft onderzoeken van derden (eerste lid) als wanneer het betreft onderzoeken ten behoeve van de vervulling van zijn eigen taken (tweede lid, onder a). Het gaat bij deze onderzoeken niet om het ter plaatse opnemen van de toestand van een bepaald waterstaatswerk of het aflezen van meetmiddelen (daarop is artikel 10.2 van toepassing), maar om meer ingrijpende onderzoeken waarbij meer uitgebreide metingen of inventarisaties worden verricht, (water)bodemmonsters worden genomen, sonderingen worden verricht of zelfs gravingen nodig zijn. Onderzoeken door de beheerder ter vervulling van de eigen beheerstaak kunnen zowel in het kader van de voorbereiding van werkzaamheden tot aanleg, onderhoud of herstel van waterstaatswerken als in het kader monitoringsactiviteiten plaatsvinden. Zo zal voordat wordt aangevangen met baggeren of ontgraven van de waterbodem in het kader van de uitvoering van (onderhouds)werkzaamheden, onderzoek worden gedaan naar de kwaliteit van de te ontgraven specie met het oog op de eisen aan de opslag en verwerking daarvan. In het kader van de aanpak van verontreinigde waterbodems wordt onderzoek gedaan naar de aard en de omvang van de verontreiniging en de verplaatsing daarvan door (grond)waterstrom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Artikel 10.17, tweede lid, onderdeel b, regelt dat de beheerder rechthebbenden op onroerende zaken kan verplichten om de aanleg of wijziging van een waterstaatswerk en de daarmee verbandhoudende werkzaamheden te gedogen. Wat betreft de aard van de werkzaamheden, kan naast de aanleg of verbreding van wateren en de verandering, verplaatsing of verwijdering van kunstwerken worden gedacht aan de verbetering van boezemkaden, de aanleg van nieuwe ondersteunende kunstwerken en de aanleg van erosie tegengaande werken in waterlossingen. Ook kan deze gedoogplicht worden opgelegd voor de aanleg van kaden en inlaatwerken voor de inrichting van waterbergingsgebieden. Vooral het belang van de verbetering van de ecologische kwaliteit van watersystemen kan nopen tot het aanbrengen van veranderingen in de bedding of oevers van oppervlaktewaterlichamen, zoals de aanleg van natuurvriendelijke oevers of de aanleg van een ander doorstroomprofiel waarbij andere stroomsnelheden en waterdiepten worden verkregen. Ook de aanpak van verontreinigde waterbodems ter verbetering van de fysisch-chemische kwaliteit van watersystemen gaat gepaard met ontgravingen in de bodem of oever, waarbij – al dan niet tijdelijk – wijziging in de staat van waterstaatswerken wordt gebrach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De gedoogplichten in artikel 10.16 zijn overgenomen uit de artikelen 21g en 21h van de Ontgrondingenwet. De gedoogplichten in artikel 10.17 zijn overgenomen uit de artikelen 5.21, 5.22 en 5.24 van de Waterwe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0.18 (gedoogplicht luchtverontreiniging)</w:t>
      </w:r>
    </w:p>
    <w:p>
      <w:pPr>
        <w:pStyle w:val="Normal"/>
        <w:rPr/>
      </w:pPr>
      <w:r>
        <w:rPr>
          <w:rFonts w:cs="Verdana" w:ascii="Verdana" w:hAnsi="Verdana"/>
          <w:color w:val="000000"/>
          <w:sz w:val="18"/>
          <w:szCs w:val="18"/>
        </w:rPr>
        <w:t>Dit artikel bevat de gedoogplicht uit artikel 60 van de Wet inzake de luchtverontreiniging. Van dat artikel is het eerste lid, inhoudende de bepaling van de gedoogplicht, in dit artikel overgenomen. Het tweede en derde lid van artikel 60 van de Wet inzake de luchtverontreiniging betreffen procedurele bepalingen die in dit wetsvoorstel worden geregeld in de artikelen 10.25 (rechtsopvolging) en 16.31. Bij het opstellen van deze gedoogplicht in de Wet inzake de luchtverontreiniging</w:t>
      </w:r>
      <w:r>
        <w:rPr>
          <w:rStyle w:val="FootnoteAnchor"/>
          <w:rFonts w:cs="Verdana" w:ascii="Verdana" w:hAnsi="Verdana"/>
          <w:color w:val="000000"/>
          <w:sz w:val="18"/>
          <w:szCs w:val="18"/>
          <w:vertAlign w:val="superscript"/>
        </w:rPr>
        <w:footnoteReference w:id="10"/>
      </w:r>
      <w:r>
        <w:rPr>
          <w:rFonts w:cs="Verdana" w:ascii="Verdana" w:hAnsi="Verdana"/>
          <w:color w:val="000000"/>
          <w:sz w:val="18"/>
          <w:szCs w:val="18"/>
        </w:rPr>
        <w:t xml:space="preserve"> werd gedacht aan het oprichten van een meetpunt voor luchtverontreiniging.</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0.19 (gedoogplichten archeologisch onderzoek)</w:t>
      </w:r>
    </w:p>
    <w:p>
      <w:pPr>
        <w:pStyle w:val="Normal"/>
        <w:rPr/>
      </w:pPr>
      <w:r>
        <w:rPr>
          <w:rFonts w:cs="Verdana" w:ascii="Verdana" w:hAnsi="Verdana"/>
          <w:color w:val="000000"/>
          <w:sz w:val="18"/>
          <w:szCs w:val="18"/>
        </w:rPr>
        <w:t>Dit artikel bevat de gedoogplicht uit artikel 57 van de Monumentenwet 1988 en is, onder redactionele wijzigingen, daaruit overgenomen. Archeologisch onderzoek betreft niet alleen onderzoek dat wordt voorzien, maar betreft ook toevalsvondsten. In die laatste gevallen is spoed geboden en moet soms dezelfde dag nog gehandeld moet worden om het archeologisch onderzoek nog zinvol te laten zijn. Dat heeft ertoe geleid dat in artikel 16.31 voor dat soort archeologisch onderzoek een voorziening is getroffen voor wat betreft de besluitvormingsprocedure en de termijn tussen bekendmaking en inwerkingtreding van de gedoogplichtbeschikking. Zie verder hierover de toelichting bij artikel 16.31.</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Voorts kan er niet worden onteigend voor archeologisch onderzoek. Daarom wordt in het derde lid van dit artikel geregeld dat bij de toepassing van deze gedoogplicht niet aan het toepassingscriteria van artikel 10.11, aanhef en onder d, hoeft te worden getoets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0.20 (gedoogplicht vanwege het maken van een ontwerp)</w:t>
      </w:r>
    </w:p>
    <w:p>
      <w:pPr>
        <w:pStyle w:val="Normal"/>
        <w:rPr/>
      </w:pPr>
      <w:r>
        <w:rPr>
          <w:rFonts w:cs="Verdana" w:ascii="Verdana" w:hAnsi="Verdana"/>
          <w:color w:val="000000"/>
          <w:sz w:val="18"/>
          <w:szCs w:val="18"/>
        </w:rPr>
        <w:t>In dit artikel wordt, anders dan in artikel 11 Belemmeringenwet Privaatrecht het geval was, een gedoogplicht geregeld die niet direct uit de wet voortvloeit, maar waarvoor de minister een besluit moet nemen. In de tekst van de Belemmeringenwet Privaatrecht is er sprake van een mededeling. Maar daarmee is niet duidelijk hoe er tot het doen van zo’n mededeling wordt overgegaan. Om die duidelijkheid te geven is er voor gekozen om expliciet op te nemen dat er een aanvraag plaatsvindt waarna de minister besluit of de gedoogplicht bedoeld in dit artikel, wordt opgelegd. De gedoogplicht geldt ten behoeve van het maken van een ontwerp voor de aan een werk van algemeen belang voorafgaande werkzaamheden of onderzoekingen. De werkzaamheden en onderzoekingen moeten gericht zijn op de vorming van het ontwerp. Graafwerkzaamheden kunnen dus worden gedaan in het kader van onderzoek naar de bodemgesteldheid, maar bijvoorbeeld niet om alvast de sleuf voor de aan te leggen leiding te graven. In de beschikking wordt een termijn opgenomen waarbinnen de gedoogplicht geldt. In artikel 11 van de Belemmeringenwet Privaatrecht was de aanzeggingstermijn van de daarin bedoelde mededeling van de burgemeester twee keer 24 uur. Omdat dit onnodig kort is, immers van urgente werkzaamheden of noodsituaties is bij deze gedoogplicht geen sprake, kan de aanzeggingstermijn in dit wetsvoorstel ruimer worden gesteld en is gekozen om aan te sluiten bij de in dit wetsvoorstel in artikel 16.31 opgenomen inwerkingtredingstermijn van vier dag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0.21 (gedoogplicht andere werken van algemeen belang)</w:t>
      </w:r>
    </w:p>
    <w:p>
      <w:pPr>
        <w:pStyle w:val="Normal"/>
        <w:rPr>
          <w:rFonts w:ascii="Verdana" w:hAnsi="Verdana" w:cs="Verdana"/>
          <w:color w:val="000000"/>
          <w:sz w:val="18"/>
          <w:szCs w:val="18"/>
        </w:rPr>
      </w:pPr>
      <w:r>
        <w:rPr>
          <w:rFonts w:cs="Verdana" w:ascii="Verdana" w:hAnsi="Verdana"/>
          <w:color w:val="000000"/>
          <w:sz w:val="18"/>
          <w:szCs w:val="18"/>
        </w:rPr>
        <w:t>De Minister van Infrastructuur en Milieu kan in aanvulling op de opsomming van werken in de artikelen 10.13 tot en met 10.17 besluiten om ook voor andere werken die van algemeen belang zijn een gedoogplichtbeschikking te geven. Omdat van het begrip algemeen belang niet een allesomvattende definitie kan worden gegeven omdat dit altijd van de specifieke kenmerken en doelen van de werken afhangt, worden in dit artikel enkele abstracte belangen genoemd. Ten behoeve van werken die een of meer van die belangen behartigen, kan door de minister een gedoogplicht worden opgelegd. Hiervoor is op grond van artikel 3:46 Awb een deugdelijke motivering vereist die duidelijk maakt waarom het desbetreffende werk het algemeen belang dient. In zoverre verschilt het geven van een gedoogplichtbeschikking op grond van dit artikel niet van het erkennen van het openbaar nut van werken zoals dit onder de Belemmeringenwet Privaatrecht mogelijk is. Ook in die wet zijn er werken direct bij wet erkend en zijn er werken waarvoor eerst, bij koninklijk besluit, een erkenning voor openbaar nut moest worden gegeven. De meerwaarde van dit artikel is dat er nu niet én een koninklijk besluit omtrent de erkenning van het openbaar nut én een besluit over de oplegging van een gedoogplicht moet worden genomen, maar dat beide elementen voortaan in één ministerieel besluit kunnen worden betrokken. Bovendien bewerkstelligt dit artikel dat het wetsvoorstel ook toekomstbestendig is en daardoor openstaat voor technologische en innovatieve ontwikkelingen. Naast openbare veiligheid en het beschermen van het milieu kan ook in zwaarwegende economische belangen of zwaarwegende andere maatschappelijke belangen een grond liggen om een werk als een werk van algemeen belang te kwalificeren. Onder de Belemmeringenwet Privaatrecht zijn economische belangen geaccepteerd door de rechter als een gerechtvaardigde reden voor het erkennen van het openbaar belang.</w:t>
      </w:r>
      <w:r>
        <w:rPr>
          <w:rStyle w:val="FootnoteAnchor"/>
          <w:rFonts w:cs="Verdana" w:ascii="Verdana" w:hAnsi="Verdana"/>
          <w:color w:val="000000"/>
          <w:sz w:val="18"/>
          <w:szCs w:val="18"/>
          <w:vertAlign w:val="superscript"/>
        </w:rPr>
        <w:footnoteReference w:id="11"/>
      </w:r>
      <w:r>
        <w:rPr>
          <w:rFonts w:cs="Verdana" w:ascii="Verdana" w:hAnsi="Verdana"/>
          <w:color w:val="000000"/>
          <w:sz w:val="18"/>
          <w:szCs w:val="18"/>
        </w:rPr>
        <w:t xml:space="preserve"> Recent stelde de Afdeling bestuursrechtspraak van de Raad van State in een zaak die betrekking had op gasleidingen, maar niet zag op de Belemmeringenwet Privaatrecht, dat “er geen grond bestaat voor het oordeel dat een bedrijf met commerciële belangen geen openbare belangen kan dienen”.</w:t>
      </w:r>
      <w:r>
        <w:rPr>
          <w:rStyle w:val="FootnoteAnchor"/>
          <w:rFonts w:cs="Verdana" w:ascii="Verdana" w:hAnsi="Verdana"/>
          <w:color w:val="000000"/>
          <w:sz w:val="18"/>
          <w:szCs w:val="18"/>
          <w:vertAlign w:val="superscript"/>
        </w:rPr>
        <w:footnoteReference w:id="12"/>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Op grond van artikel 16.31 is ook op de totstandkoming van een gedoogplichtbeschikking op basis van dit artikel de uniforme openbare voorbereidingsprocedure van afdeling 3.4 Awb van toepassing. Dit houdt in dat er zienswijzen op het ontwerpbesluit kunnen worden ingediend en daarmee dus ook zienswijzen tegen het voornemen een gedoogplicht op te leggen ten behoeve van een werk dat op basis van dit artikel als werk van algemeen belang zal worden beschouw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Het tweede lid bepaalt dat voor de gevallen dat de aanvragen een algemeen belang raken waarvoor de zorg niet bij de Minister van Infrastructuur en Milieu berust, de beslissing op de aanvraag in overeenstemming met de verantwoordelijke minister wordt genomen. Omdat, anders dan bij de artikelen 10.13 tot en met 10.15, in dit artikel niet bij voorbaat is bepaald welk soort werken het precies betreft, wordt bij aanvragen die hieronder vallen ook een beslissende stem gegeven aan de verantwoordelijke ministe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bCs/>
          <w:i/>
          <w:color w:val="000000"/>
          <w:sz w:val="18"/>
          <w:szCs w:val="18"/>
        </w:rPr>
        <w:t>§ 10.3.3 De gedoogplichtbeschikking</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0.22 (inhoud gedoogplichtbeschikking)</w:t>
      </w:r>
    </w:p>
    <w:p>
      <w:pPr>
        <w:pStyle w:val="Normal"/>
        <w:rPr>
          <w:rFonts w:ascii="Verdana" w:hAnsi="Verdana" w:cs="Verdana"/>
          <w:color w:val="000000"/>
          <w:sz w:val="18"/>
          <w:szCs w:val="18"/>
        </w:rPr>
      </w:pPr>
      <w:r>
        <w:rPr>
          <w:rFonts w:cs="Verdana" w:ascii="Verdana" w:hAnsi="Verdana"/>
          <w:color w:val="000000"/>
          <w:sz w:val="18"/>
          <w:szCs w:val="18"/>
        </w:rPr>
        <w:t>Het eerste lid geeft een opsomming van de elementen waaruit een gedoogplichtbeschikking in ieder geval bestaat om zo de reikwijdte van de gedoogplicht zo duidelijk mogelijk te bepal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Het tweede lid is opgenomen naar aanleiding van de consultatie op de toetsversie van de Omgevingswet. Dit artikellid bepaalt dat de gedoogplichtbeschikking expliciet vermeldt of er duurzaam of tijdelijk gebruik moet worden gemaakt van de onroerende zaak. In het merendeel van de gevallen zal er duurzaam gebruik moeten worden gemaakt, maar er kan ook aanleiding zijn om alleen tijdelijk gebruik te maken van de onroerende zaak.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Om beschadiging van het werk van algemeen belang of een belemmering van de toegang tot het werk of tot het terrein waar archeologisch onderzoek wordt of zal worden uitgevoerd te voorkomen, kan het nodig zijn een gebied vast te stellen waarbinnen bepaalde handelingen alleen mogen worden verricht wanneer degene ten behoeve van wie de gedoogplicht is opgelegd daar toestemming voor geeft. Het derde lid geeft hiervoor de grondslag. De handelingen waaraan onder meer gedacht kan worden zijn graafwerkzaamheden vanaf een bepaalde diepte, bouwen of het aanbrengen van diepwortelende beplantin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0.23 (wijziging van een gedoogplichtbeschikking)</w:t>
      </w:r>
    </w:p>
    <w:p>
      <w:pPr>
        <w:pStyle w:val="Normal"/>
        <w:rPr/>
      </w:pPr>
      <w:r>
        <w:rPr>
          <w:rFonts w:cs="Verdana" w:ascii="Verdana" w:hAnsi="Verdana"/>
          <w:color w:val="000000"/>
          <w:sz w:val="18"/>
          <w:szCs w:val="18"/>
        </w:rPr>
        <w:t>Rechthebbenden op een onroerende zaak waar een werk van algemeen belang aanwezig is, kunnen op enig moment de wens hebben dat het werk op de eigen grond wordt verplaatst, bijvoorbeeld vanwege een veranderd gebruik van de onroerende zaak. Op grond van het eerste lid is het mogelijk dat de rechthebbende aan de minister verzoekt om wijziging van de gedoogplichtbeschikking. Door wijziging van de gedoogplichtbeschikking is de rechthebbende niet langer verplicht het werk van algemeen belang te gedogen op de plek waar het tot dusverre was gelegen. De gedoogplicht komt dan op een ander deel van de onroerende zaak te liggen. Daardoor zal de initiatiefnemer dus tot verplaatsing van het werk van algemeen belang over moeten gaan. Naar verwachting zal deze bepaling niet veel worden toegepast. De Belemmeringenwet Privaatrecht kent in artikel 5 een soortgelijke bepaling. Er zijn geen aanwijzingen dat van die bepaling gebruik is gemaakt. Toch kan deze bepaling nut hebben omdat zich altijd de mogelijkheid kan voordoen dat verplaatsing in de rede ligt. Het is dan aangewezen dat de gedoogplichtige een middel heeft om dit te kunnen bewerkstellig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Ook in deze situatie, waarin niet de ondernemer maar de rechthebbende de aanvrager is, geldt dat minnelijke overeenstemming de voorkeur heeft. De rechthebbende zal daarom, zo stelt het tweede lid, een redelijke poging moeten hebben gedaan om met de initiatiefnemer tot overeenstemming van de verplaatsing van het werk van algemeen belang te kom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Het derde lid regelt dat een aanvraag tot wijziging van de gedoogplichtbeschikking in ieder geval wordt afgewezen als het werk van algemeen belang redelijkerwijs niet op een andere locatie aangelegd, in stand gehouden, gewijzigd, verplaatst, opgeruimd of uitgevoerd kan worden. Dit kan bijvoorbeeld niet bij de gedoogplichten voor archeologisch onderzoek als bedoeld in artikel 10.19. Dit onderzoek is gebonden aan de plaats waar het moet worden verricht. Maar dit kan zich ook voordoen bij andere werken van algemeen belang al naar gelang de specifieke situati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Wanneer een rechthebbende een verplaatsing van het werk wil naar een locatie waarop hij geen rechthebbende is, kan van deze bepaling geen gebruik worden gemaakt. Immers deze bepaling strekt tot wijziging van de bestaande gedoogplichtbeschikking die is gericht tot de rechthebbende. Een wijziging kan er daarom alleen toe leiden dat dezelfde rechthebbende gedoogplichtige blijft, maar dan voor een andere locatie van de onroerende zaak.</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bCs/>
          <w:i/>
          <w:color w:val="000000"/>
          <w:sz w:val="18"/>
          <w:szCs w:val="18"/>
        </w:rPr>
        <w:t>§ 10.3.4 Bijzondere bepalingen</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0.24 (bomen en beplantingen)</w:t>
      </w:r>
    </w:p>
    <w:p>
      <w:pPr>
        <w:pStyle w:val="Normal"/>
        <w:rPr/>
      </w:pPr>
      <w:r>
        <w:rPr>
          <w:rFonts w:cs="Verdana" w:ascii="Verdana" w:hAnsi="Verdana"/>
          <w:color w:val="000000"/>
          <w:sz w:val="18"/>
          <w:szCs w:val="18"/>
        </w:rPr>
        <w:t>Dit artikel regelt een wettelijke gedoogplicht voor het gedogen van het rooien, inkorten of snoeien van bomen en beplantingen die hinderlijk (kunnen) zijn voor de aanleg, het gebruik of de instandhouding van het betreffende werk van algemeen belang. Dit hangt zozeer samen met het in deze afdeling bepaalde dat deze gedoogplicht niet in afdeling 10.2, waar de wettelijke gedoogplichten zijn samengebracht, maar in deze afdeling is opgenomen. In artikel 10 van de Belemmeringenwet Privaatrecht is hiervoor eveneens een verplichting opgenomen, maar die kon uiteindelijk ook weer uitmonden in een beschikking van de minister. Omdat er al een gedoogplichtbeschikking moet zijn genomen voordat aan dit artikel wordt toegekomen, is er voor gekozen om een wettelijke gedoogplicht op te nem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0.25 (rechtsopvolging)</w:t>
      </w:r>
    </w:p>
    <w:p>
      <w:pPr>
        <w:pStyle w:val="Normal"/>
        <w:rPr/>
      </w:pPr>
      <w:r>
        <w:rPr>
          <w:rFonts w:cs="Verdana" w:ascii="Verdana" w:hAnsi="Verdana"/>
          <w:color w:val="000000"/>
          <w:sz w:val="18"/>
          <w:szCs w:val="18"/>
        </w:rPr>
        <w:t>Evenals dit het geval is in artikel 6 van de Belemmeringenwet Privaatrecht, wordt in dit artikel geregeld dat de in de gedoogplichtbeschikking opgenomen rechten en verplichtingen ook voor rechtsopvolgers van de gedoogplichtige gelden. Dat geldt ook voor de initiatiefnemer omdat een gedoogplicht onder de Belemmeringenwet Privaatrecht niet alleen ziet op de aanleg van werken, maar ook op de instandhouding ervan</w:t>
      </w:r>
      <w:r>
        <w:rPr>
          <w:rStyle w:val="FootnoteAnchor"/>
          <w:rFonts w:cs="Verdana" w:ascii="Verdana" w:hAnsi="Verdana"/>
          <w:color w:val="000000"/>
          <w:sz w:val="18"/>
          <w:szCs w:val="18"/>
          <w:vertAlign w:val="superscript"/>
        </w:rPr>
        <w:footnoteReference w:id="13"/>
      </w:r>
      <w:r>
        <w:rPr>
          <w:rFonts w:cs="Verdana" w:ascii="Verdana" w:hAnsi="Verdana"/>
          <w:color w:val="000000"/>
          <w:sz w:val="18"/>
          <w:szCs w:val="18"/>
        </w:rPr>
        <w:t>. Dit laatste impliceert dat ook opvolgende eigenaren van het werk van algemeen belang rechten moeten kunnen ontlenen aan de opgelegde gedoogplich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0.26 (toegang tot de onroerende zaak)</w:t>
      </w:r>
    </w:p>
    <w:p>
      <w:pPr>
        <w:pStyle w:val="Normal"/>
        <w:rPr>
          <w:rFonts w:ascii="Verdana" w:hAnsi="Verdana" w:cs="Verdana"/>
          <w:color w:val="000000"/>
          <w:sz w:val="18"/>
          <w:szCs w:val="18"/>
        </w:rPr>
      </w:pPr>
      <w:r>
        <w:rPr>
          <w:rFonts w:cs="Verdana" w:ascii="Verdana" w:hAnsi="Verdana"/>
          <w:color w:val="000000"/>
          <w:sz w:val="18"/>
          <w:szCs w:val="18"/>
        </w:rPr>
        <w:t>Dit artikel betreft een wettelijke gedoogplicht die echter zozeer samenhangt met het in deze afdeling bepaalde dat het niet in afdeling 10.2, waar de wettelijke gedoogplichten zijn samengebracht, maar in deze afdeling is opgenomen. De gedoogplichtige is van rechtswege verplicht de initiatiefnemer of diens gemachtigde toegang te geven tot de onroerende zaak voor de uitvoering van de werkzaamheden voortvloeiend uit de gedoogplichtbeschikking.</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0.27 (opruimen van een werk van algemeen belang)</w:t>
      </w:r>
    </w:p>
    <w:p>
      <w:pPr>
        <w:pStyle w:val="Normal"/>
        <w:rPr/>
      </w:pPr>
      <w:r>
        <w:rPr>
          <w:rFonts w:cs="Verdana" w:ascii="Verdana" w:hAnsi="Verdana"/>
          <w:color w:val="000000"/>
          <w:sz w:val="18"/>
          <w:szCs w:val="18"/>
        </w:rPr>
        <w:t>Wanneer omstandigheden daartoe aanleiding geven, zoals wanneer het werk niet meer in gebruik is en het ook niet voorzienbaar is dat het werk weer gebruikt zal gaan worden, kan de minister besluiten om de gedoogplichtbeschikking in te trekken. De initiatiefnemer waarvoor de gedoogplichtbeschikking is ingetrokken, is verplicht om het werk op te ruimen. Immers de rechtsgrond waarop er met het werk inbreuk wordt gemaakt op de rechten van de betrokken rechthebbende, bestaat dan niet meer. Dat laat onverlet dat de initiatiefnemer samen met de rechthebbende afspraken maakt over de opruiming van het werk. Net als bij de gedoogplichtbeschikking geldt de verplichting tot het opruimen van het werk ook voor rechtsopvolgers van de initiatiefnemer.</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0.28 (eigendom van een werk van algemeen belang)</w:t>
      </w:r>
    </w:p>
    <w:p>
      <w:pPr>
        <w:pStyle w:val="Normal"/>
        <w:rPr/>
      </w:pPr>
      <w:r>
        <w:rPr>
          <w:rFonts w:cs="Verdana" w:ascii="Verdana" w:hAnsi="Verdana"/>
          <w:color w:val="000000"/>
          <w:sz w:val="18"/>
          <w:szCs w:val="18"/>
        </w:rPr>
        <w:t>In dit artikel wordt artikel 20, tweede lid, van Boek 5 van het Burgerlijk Wetboek van overeenkomstige toepassing verklaard. In de Belemmeringenwet Privaatrecht is er geen regeling over de eigendom van het werk van algemeen belang dat op basis van een gedoogplichtbeschikking wordt aangelegd op of in de onroerende zaak van een ander. Dit wetsvoorstel voorziet in een regeling van de eigendom van een werk van algemeen belang door aan te sluiten bij artikel 5:20 BW. In de gevallen dat minnelijke overeenstemming wordt bereikt over de aanleg van een werk van algemeen belang, wordt vaak een opstalrecht gevestigd. Met de vestiging van dit beperkte recht behoudt de initiatiefnemer de eigendom van dat werk. Wordt er echter geen minnelijke overeenstemming bereikt en komt het uiteindelijk tot het opleggen van een gedoogplicht, dan valt men terug op artikel 5:20, tweede lid, BW inhoudende dat de eigendom van een net, bestaande uit een of meer kabels of leidingen, bestemd voor het transport van vaste, vloeibare of gasvormige stoffen, van energie of van informatie, dat in, op of boven de grond van anderen is of wordt aangelegd, toebehoort aan de bevoegde aanlegger van dat net of diens rechtsopvolger. De gedoogplichtbeschikking kan in die situatie gelden als bewijs dat de aanlegger bevoegd was.</w:t>
      </w:r>
      <w:r>
        <w:rPr>
          <w:rStyle w:val="FootnoteAnchor"/>
          <w:rFonts w:cs="Verdana" w:ascii="Verdana" w:hAnsi="Verdana"/>
          <w:color w:val="000000"/>
          <w:sz w:val="18"/>
          <w:szCs w:val="18"/>
          <w:vertAlign w:val="superscript"/>
        </w:rPr>
        <w:footnoteReference w:id="14"/>
      </w:r>
      <w:r>
        <w:rPr>
          <w:rFonts w:cs="Verdana" w:ascii="Verdana" w:hAnsi="Verdana"/>
          <w:color w:val="000000"/>
          <w:sz w:val="18"/>
          <w:szCs w:val="18"/>
        </w:rPr>
        <w:t xml:space="preserve"> Omdat de werken die op basis van dit wetsvoorstel kunnen worden aangelegd niet alleen zien op kabels en leidingen, wordt artikel 5:20, tweede lid, BW van overeenkomstige toepassing verklaard op alle werken van algemeen belang die op grond van een gedoogplichtbeschikking tot stand zijn gebracht. De aard van deze regeling brengt met zich dat het slechts gaat om zaken en niet om handelingen. Zou dit niet geregeld worden, dan zouden die werken door het bepaalde in artikel 5:20, eerste lid, BW mogelijk eigendom kunnen worden van de eigenaar van de grond waarop of waarin het werk is geplaatst.</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fdeling 10.4 Schadevergoeding</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0.29 (recht op schadevergoeding)</w:t>
      </w:r>
    </w:p>
    <w:p>
      <w:pPr>
        <w:pStyle w:val="Normal"/>
        <w:rPr/>
      </w:pPr>
      <w:r>
        <w:rPr>
          <w:rFonts w:cs="Verdana" w:ascii="Verdana" w:hAnsi="Verdana"/>
          <w:color w:val="000000"/>
          <w:sz w:val="18"/>
          <w:szCs w:val="18"/>
        </w:rPr>
        <w:t>De gedoogplichtige heeft recht op vergoeding van schade die ontstaat als gevolg van de gedoogplicht. De nadere wettelijke regeling daarvan zal plaatsvinden in hoofdstuk 15 van de Omgevingswet. De regeling van de schadevergoeding in hoofdstuk 15 en dit hoofdstuk zullen gelijktijdig in werking treden.</w:t>
      </w:r>
      <w:r>
        <w:br w:type="page"/>
      </w:r>
    </w:p>
    <w:p>
      <w:pPr>
        <w:pStyle w:val="Normal"/>
        <w:spacing w:before="0" w:after="200"/>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Arial"/>
          <w:b/>
          <w:b/>
          <w:color w:val="000000"/>
          <w:sz w:val="18"/>
          <w:szCs w:val="18"/>
        </w:rPr>
      </w:pPr>
      <w:r>
        <w:rPr>
          <w:rFonts w:cs="Arial" w:ascii="Verdana" w:hAnsi="Verdana"/>
          <w:b/>
          <w:color w:val="000000"/>
          <w:sz w:val="18"/>
          <w:szCs w:val="18"/>
        </w:rPr>
        <w:t>HOOFDSTUK 11</w:t>
      </w:r>
    </w:p>
    <w:p>
      <w:pPr>
        <w:pStyle w:val="Normal"/>
        <w:tabs>
          <w:tab w:val="clear" w:pos="708"/>
          <w:tab w:val="left" w:pos="1340" w:leader="none"/>
        </w:tabs>
        <w:autoSpaceDE w:val="false"/>
        <w:rPr>
          <w:rFonts w:ascii="Verdana" w:hAnsi="Verdana" w:cs="Arial"/>
          <w:b/>
          <w:b/>
          <w:color w:val="000000"/>
          <w:sz w:val="18"/>
          <w:szCs w:val="18"/>
        </w:rPr>
      </w:pPr>
      <w:r>
        <w:rPr>
          <w:rFonts w:cs="Arial" w:ascii="Verdana" w:hAnsi="Verdana"/>
          <w:b/>
          <w:color w:val="000000"/>
          <w:sz w:val="18"/>
          <w:szCs w:val="18"/>
        </w:rPr>
      </w:r>
    </w:p>
    <w:p>
      <w:pPr>
        <w:pStyle w:val="Normal"/>
        <w:autoSpaceDE w:val="false"/>
        <w:rPr>
          <w:rFonts w:ascii="Verdana" w:hAnsi="Verdana" w:cs="Arial"/>
          <w:color w:val="000000"/>
          <w:sz w:val="18"/>
          <w:szCs w:val="18"/>
        </w:rPr>
      </w:pPr>
      <w:r>
        <w:rPr>
          <w:rFonts w:cs="Arial" w:ascii="Verdana" w:hAnsi="Verdana"/>
          <w:color w:val="000000"/>
          <w:sz w:val="18"/>
          <w:szCs w:val="18"/>
        </w:rPr>
        <w:t>[Gereserveerd]</w:t>
      </w:r>
      <w:r>
        <w:br w:type="page"/>
      </w:r>
    </w:p>
    <w:p>
      <w:pPr>
        <w:pStyle w:val="Normal"/>
        <w:spacing w:before="0" w:after="20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HOOFDSTUK 12 GRONDEXPLOITATIE</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color w:val="000000"/>
          <w:sz w:val="18"/>
          <w:szCs w:val="18"/>
        </w:rPr>
        <w:t>Artikel 12.1 (verhaal van kosten, verbonden aan grondexploitatie)</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Dit artikel geeft de hoofdlijn van het wettelijk stelsel van kostenverhaal vanwege grondexploitatie. In dit artikel wordt bepaald waaruit die verplichting bestaat en op welke wijze kostenverhaal kan plaatsvinden. In de overige artikelen van dit hoofdstuk worden deze elementen nader uitgewerkt.</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Artikel 12.1 legt de grondslag voor het stelsel van publiekrechtelijk kostenverhaal bij grondexploitatie. Het exploitatieplan uit de Wro komt niet terug in de Omgevingswet. Gekozen is voor integratie van de regels over grondexploitatie in het omgevingsplan of projectbesluit en omgevingsvergunning voor een afwijkactiviteit of bouwen. Bij integratie in het omgevingsplan wordt gesproken over exploitatieregels, bij integratie in de andere besluiten over exploitatievoorschrift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pPr>
      <w:r>
        <w:rPr>
          <w:rFonts w:cs="Verdana" w:ascii="Verdana" w:hAnsi="Verdana"/>
          <w:color w:val="000000"/>
          <w:sz w:val="18"/>
          <w:szCs w:val="18"/>
        </w:rPr>
        <w:t>Het eerste lid bevat de verplichting om de kosten, verbonden aan de grondexploitatie, te verhalen, als sprake is van bij algemene maatregel van bestuur aangewezen grondexploitatiekosten en als een bij algemene maatregel van bestuur aangewezen bouwactiviteit is voorgenomen. Dit is een aanscherping van het stelsel in de Wro. Alleen als sprake is van bepaalde kostensoorten met name voor fysieke voorzieningen ontstaat de plicht om exploitatieregels of exploitatievoorschriften te stellen.</w:t>
      </w:r>
      <w:r>
        <w:rPr>
          <w:color w:val="000000"/>
        </w:rPr>
        <w:t xml:space="preserve"> </w:t>
      </w:r>
      <w:r>
        <w:rPr>
          <w:rFonts w:cs="Verdana" w:ascii="Verdana" w:hAnsi="Verdana"/>
          <w:color w:val="000000"/>
          <w:sz w:val="18"/>
          <w:szCs w:val="18"/>
        </w:rPr>
        <w:t>Het aanbrengen van een onderscheid tussen kostensoorten, waarbij hoofdstuk 12 van toepassing is, en bijkomende kosten zal leiden tot een vermindering van het aantal gevallen waarin exploitatieregels of exploitatievoorschriften nodig zijn. Daardoor dalen de bestuurlijke lasten en administratieve lasten voor het bedrijfsleven. In de huidige situatie moet ook een exploitatieplan gemaakt worden als er geen echte grondexploitatiekosten zijn, maar er bijvoorbeeld alleen sprake is van ambtelijke kosten. Daarvoor is de regeling van de grondexploitatie niet bedoeld. Het leidt tot overbodige exploitatieplannen en extra administratieve lasten voor het bedrijfsleven. Daarom komt er een knip tussen gewone grondexploitatiekosten en bijkomende kosten. Indien sprake is van grondexploitatiekosten, kunnen ook de bijkomende kosten worden verhaald. Voorgesteld wordt om bij algemene maatregel van bestuur in ieder geval de kosten van bodemsanering, het dempen van oppervlaktewateren, grondwerken, de aanleg van fysieke voorzieningen en in beginsel kosten van archeologisch onderzoek aan te wijzen als grondexploitatiekosten. De kosten van het gemeentelijk apparaat, tijdelijk beheer, BTW en rente, zullen niet worden aangemerkt als grondexploitatiekosten, maar als bijkomende kosten. De indeling van de overige kostensoorten wordt nader bezien bij de algemene maatregel van bestuur die op grond van dit artikellid wordt opgestel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De verplichting tot kostenverhaal is gericht tot het bevoegd gezag. Dat is het gezag dat bevoegd is om de in artikel 12.3 genoemde besluiten te nemen voor bij algemene maatregel van bestuur aangewezen bouwactiviteiten waarbij sprake is van bij die maatregelen aangewezen grondexploitatiekosten. Dat betekent dat voor de exploitatieregels, die in het omgevingsplan worden opgenomen, de gemeenteraad het bevoegd gezag is, tenzij de bevoegdheid tot het wijzigen van het omgevingsplan door de gemeenteraad is gedelegeerd aan het college van burgemeester en wethouders. Dan is dat college het bevoegd gezag in de zin van dit artikel. Voor exploitatievoorschriften geldt dat het bevoegd gezag het gezag is dat bevoegd is om de besluiten genoemd in artikel 12.3, tweede lid, te nemen, als die de aangewezen bouwactiviteit mogelijk maken. Voor deze laatste categorie besluiten geldt dat het bevoegd gezag, en daarmee de plicht tot kostenverhaal, in voorkomende gevallen in plaats van bij de gemeenteraad of het college van burgemeester en wethouders bij gedeputeerde staten of bij een minister kan liggen. Exploitatievoorschriften kunnen gekoppeld zijn aan de volgende besluiten: een projectbesluit, een omgevingsvergunning voor een afwijkactiviteit of een omgevingsvergunning voor een bouwactiviteit, als bij het besluit tot wijziging van het omgevingsplan of bij de omgevingsvergunning besloten is de grondexploitatie te regelen bij die vergunning. </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w:t>
      </w:r>
    </w:p>
    <w:p>
      <w:pPr>
        <w:pStyle w:val="Normal"/>
        <w:rPr>
          <w:rFonts w:ascii="Verdana" w:hAnsi="Verdana" w:cs="Verdana"/>
          <w:color w:val="000000"/>
          <w:sz w:val="18"/>
          <w:szCs w:val="18"/>
        </w:rPr>
      </w:pPr>
      <w:r>
        <w:rPr>
          <w:rFonts w:cs="Verdana" w:ascii="Verdana" w:hAnsi="Verdana"/>
          <w:color w:val="000000"/>
          <w:sz w:val="18"/>
          <w:szCs w:val="18"/>
        </w:rPr>
        <w:t xml:space="preserve">Dit lid regelt dat de rechtspersoon waartoe het bevoegd gezag behoort dat verplicht is de kosten van de grondexploitatie te verhalen dit bij overeenkomst mag doen. Zonder wettelijke basis zou dat kostenverhaal in veel gevallen niet mogelijk zijn. In artikel 12.4 worden regels gesteld over de inhoud van de overeenkoms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Derde lid</w:t>
      </w:r>
    </w:p>
    <w:p>
      <w:pPr>
        <w:pStyle w:val="Normal"/>
        <w:rPr>
          <w:rFonts w:ascii="Verdana" w:hAnsi="Verdana" w:cs="Verdana"/>
          <w:color w:val="000000"/>
          <w:sz w:val="18"/>
          <w:szCs w:val="18"/>
        </w:rPr>
      </w:pPr>
      <w:r>
        <w:rPr>
          <w:rFonts w:cs="Verdana" w:ascii="Verdana" w:hAnsi="Verdana"/>
          <w:color w:val="000000"/>
          <w:sz w:val="18"/>
          <w:szCs w:val="18"/>
        </w:rPr>
        <w:t>Het sluiten van een overeenkomst als bedoeld in het tweede lid verdient de voorkeur. Lukt het niet om tijdig tot een overeenkomst te komen of om anderszins te verzekeren dat de grondexploitatiekosten worden verhaald, dan zal er door het bevoegd gezag een keuze moeten worden gemaakt om die kosten te verhalen via ofwel exploitatieregels ofwel exploitatievoorschrift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Vierde lid</w:t>
      </w:r>
    </w:p>
    <w:p>
      <w:pPr>
        <w:pStyle w:val="Normal"/>
        <w:rPr/>
      </w:pPr>
      <w:r>
        <w:rPr>
          <w:rFonts w:cs="Verdana" w:ascii="Verdana" w:hAnsi="Verdana"/>
          <w:color w:val="000000"/>
          <w:sz w:val="18"/>
          <w:szCs w:val="18"/>
        </w:rPr>
        <w:t xml:space="preserve">Naast het kostenverhaal bedoeld in het eerste lid </w:t>
      </w:r>
      <w:r>
        <w:rPr>
          <w:rFonts w:cs="Verdana" w:ascii="Verdana" w:hAnsi="Verdana"/>
          <w:i/>
          <w:color w:val="000000"/>
          <w:sz w:val="18"/>
          <w:szCs w:val="18"/>
        </w:rPr>
        <w:t>kunnen</w:t>
      </w:r>
      <w:r>
        <w:rPr>
          <w:rFonts w:cs="Verdana" w:ascii="Verdana" w:hAnsi="Verdana"/>
          <w:color w:val="000000"/>
          <w:sz w:val="18"/>
          <w:szCs w:val="18"/>
        </w:rPr>
        <w:t xml:space="preserve"> er ook exploitatieregels of exploitatievoorschriften worden gesteld als het bestuur van een gemeente voor de grondexploitatie eisen wil stellen aan de inrichting van het exploitatiegebied of over woningbouwcategorieë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Vijfde lid</w:t>
      </w:r>
    </w:p>
    <w:p>
      <w:pPr>
        <w:pStyle w:val="Normal"/>
        <w:rPr/>
      </w:pPr>
      <w:r>
        <w:rPr>
          <w:rFonts w:cs="Verdana" w:ascii="Verdana" w:hAnsi="Verdana"/>
          <w:color w:val="000000"/>
          <w:sz w:val="18"/>
          <w:szCs w:val="18"/>
        </w:rPr>
        <w:t xml:space="preserve">Het stelsel van het kostenverhaal is er op gericht dat exploitatieregels of exploitatievoorschriften een uitzondering zijn op de hoofdregel dat het bevoegd gezag vooraf met particuliere eigenaren overeenstemming bereikt over de grondexploitatie. De belangrijkste reden om af te zien van kostenverhaal via exploitatieregels of exploitatievoorschriften is opgenomen in het derde lid: het anderszins verzekerd zijn van het kostenverhaal. Dat </w:t>
      </w:r>
      <w:r>
        <w:rPr>
          <w:rFonts w:cs="Verdana" w:ascii="Verdana" w:hAnsi="Verdana"/>
          <w:i/>
          <w:color w:val="000000"/>
          <w:sz w:val="18"/>
          <w:szCs w:val="18"/>
        </w:rPr>
        <w:t>kan</w:t>
      </w:r>
      <w:r>
        <w:rPr>
          <w:rFonts w:cs="Verdana" w:ascii="Verdana" w:hAnsi="Verdana"/>
          <w:color w:val="000000"/>
          <w:sz w:val="18"/>
          <w:szCs w:val="18"/>
        </w:rPr>
        <w:t xml:space="preserve"> in ieder geval aan de orde zijn als er een overeenkomst over de grondexploitatie is gesloten, zie het tweede lid en artikel 12.4. Kostenverhaal is ook niet nodig wanneer de gemeente eigenaar is van de grond of deze in erfpacht heeft uitgegeven. De overige redenen om af te zien van kostenverhaal worden op grond van dit lid bij algemene maatregel van bestuur aangewezen. Dat betreft de huidige kruimelgevallen, die in artikel 6.2.1a Bro zijn opgenomen en die ook in het nieuwe stelsel bij algemene maatregel van bestuur zullen worden opgenomen.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2.2 (exploitatiegebied en bovenwijkse voorzieningen in omgevingsplan)</w:t>
      </w:r>
    </w:p>
    <w:p>
      <w:pPr>
        <w:pStyle w:val="Normal"/>
        <w:rPr>
          <w:rFonts w:ascii="Verdana" w:hAnsi="Verdana" w:cs="Verdana"/>
          <w:color w:val="000000"/>
          <w:sz w:val="18"/>
          <w:szCs w:val="18"/>
        </w:rPr>
      </w:pPr>
      <w:r>
        <w:rPr>
          <w:rFonts w:cs="Verdana" w:ascii="Verdana" w:hAnsi="Verdana"/>
          <w:color w:val="000000"/>
          <w:sz w:val="18"/>
          <w:szCs w:val="18"/>
        </w:rPr>
        <w:t>Dit artikel regelt dat het omgevingsplan duidelijkheid moet bieden over enerzijds welke exploitatiegebieden er zijn en anderzijds op welke wijze de kosten in die gebieden worden verhaald (via exploitatieregels of exploitatievoorschriften). Bovendien regelt dit artikel ook dat in het omgevingsplan per exploitatiegebied wordt beschreven welke voorzieningen die niet volledig in het exploitatiegebied liggen, maar waarvan het exploitatiegebied wel profijt heeft naar evenredigheid aan dat exploitatiegebied wordt toegereken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 en tweede lid, onder a</w:t>
      </w:r>
    </w:p>
    <w:p>
      <w:pPr>
        <w:pStyle w:val="Normal"/>
        <w:rPr/>
      </w:pPr>
      <w:r>
        <w:rPr>
          <w:rFonts w:cs="Verdana" w:ascii="Verdana" w:hAnsi="Verdana"/>
          <w:color w:val="000000"/>
          <w:sz w:val="18"/>
          <w:szCs w:val="18"/>
        </w:rPr>
        <w:t>Deze leden regelen dat er in het omgevingsplan een begrenzing van het exploitatiegebied wordt vastgesteld. Dit geldt niet alleen bij exploitatieregels, maar ook als besloten wordt het kostenverhaal door te schuiven en exploitatievoorschriften aan omgevingsvergunningen te verbinden. Deze verplichting dient twee doelen. In de eerste plaats wordt daarmee vastgelegd hoe groot het exploitatiegebied is. Dat is onder meer van belang omdat er binnen een exploitatiegebied binnenplanse verevening mogelijk is, daarbuiten niet. In de tweede plaats geeft dit rechtszekerheid aan toekomstige aanvragers van vergunningen waaraan exploitatievoorschriften worden verbonden. De aanvrager weet zo voorafgaand aan het indienen van zijn aanvraag hoe groot het exploitatiegebied wordt op het moment dat hij zijn aanvraag doet. Dit laatste gaat niet op voor het projectbesluit of voor een omgevingsvergunning voor een afwijkactiviteit, omdat er geen omgevingsplan voorafgaat aan het verbinden van exploitatievoorschriften aan dergelijke besluiten. Zie voor dit laatste artikel 12.5, tweede lid.</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 onder b</w:t>
      </w:r>
    </w:p>
    <w:p>
      <w:pPr>
        <w:pStyle w:val="Normal"/>
        <w:rPr>
          <w:rFonts w:ascii="Verdana" w:hAnsi="Verdana" w:cs="Verdana"/>
          <w:color w:val="000000"/>
          <w:sz w:val="18"/>
          <w:szCs w:val="18"/>
        </w:rPr>
      </w:pPr>
      <w:r>
        <w:rPr>
          <w:rFonts w:cs="Verdana" w:ascii="Verdana" w:hAnsi="Verdana"/>
          <w:color w:val="000000"/>
          <w:sz w:val="18"/>
          <w:szCs w:val="18"/>
        </w:rPr>
        <w:t>In het omgevingsplan moet ook inzicht worden gegeven in de voorzieningen die niet volledig binnen het exploitatiegebied liggen, maar waar het exploitatiegebied wel profijt van heeft. Die zogeheten bovenwijkse voorzieningen worden naar evenredigheid toegerekend aan het betreffende exploitatiegebied. Zo is vooraf bekend voor welke bovenwijkse voorzieningen de kosten verhaald zullen worden en kan de aanvrager van een besluit dit voorafgaand aan de aanvraag al meewegen. Dat zal vooral bij het doorschuiven van het kostenverhaal naar een omgevingsvergunning voor een bouwactiviteit aan de orde zij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2.3 (vaststelling exploitatieregels of exploitatievoorschriften)</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rFonts w:ascii="Verdana" w:hAnsi="Verdana" w:cs="Verdana"/>
          <w:color w:val="000000"/>
          <w:sz w:val="18"/>
          <w:szCs w:val="18"/>
        </w:rPr>
      </w:pPr>
      <w:r>
        <w:rPr>
          <w:rFonts w:cs="Verdana" w:ascii="Verdana" w:hAnsi="Verdana"/>
          <w:color w:val="000000"/>
          <w:sz w:val="18"/>
          <w:szCs w:val="18"/>
        </w:rPr>
        <w:t>Het eerste lid bepaalt dat de exploitatieregels opgenomen worden in het omgevingsplan. Exploitatieregels kunnen worden gesteld bij een wijziging van een omgevingsplan door de gemeenteraad of als die bevoegdheid is gedelegeerd, door het college van burgemeester en wethouder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w:t>
      </w:r>
    </w:p>
    <w:p>
      <w:pPr>
        <w:pStyle w:val="Normal"/>
        <w:rPr>
          <w:rFonts w:ascii="Verdana" w:hAnsi="Verdana" w:cs="Verdana"/>
          <w:color w:val="000000"/>
          <w:sz w:val="18"/>
          <w:szCs w:val="18"/>
        </w:rPr>
      </w:pPr>
      <w:r>
        <w:rPr>
          <w:rFonts w:cs="Verdana" w:ascii="Verdana" w:hAnsi="Verdana"/>
          <w:color w:val="000000"/>
          <w:sz w:val="18"/>
          <w:szCs w:val="18"/>
        </w:rPr>
        <w:t xml:space="preserve">De bepaling over het doorschuiven van het stellen van exploitatievoorschriften is nieuw ten opzichte van de Wro. Hiermee wordt tegemoetgekomen aan de wens tot meer flexibiliteit en uitnodigingsplanologie. Daardoor kan bij een omgevingsplan de regeling van de grondexploitatie worden uitgesteld tot het moment van een concrete vergunningaanvraag. Vereist is dat het omgevingsplan dit expliciet bepaalt, zodat de toekomstige aanvrager van de vergunning voor bouwen weet dat hij nog te maken kan krijgen met exploitatievoorschriften en een exploitatiebijdrag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2.4 (overeenkomst over grondexploitatie)</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color w:val="000000"/>
          <w:sz w:val="18"/>
          <w:szCs w:val="18"/>
        </w:rPr>
      </w:pPr>
      <w:r>
        <w:rPr>
          <w:rFonts w:cs="Verdana" w:ascii="Verdana" w:hAnsi="Verdana"/>
          <w:i/>
          <w:color w:val="000000"/>
          <w:sz w:val="18"/>
          <w:szCs w:val="18"/>
        </w:rPr>
        <w:t>Eerste lid</w:t>
      </w:r>
    </w:p>
    <w:p>
      <w:pPr>
        <w:pStyle w:val="Normal"/>
        <w:rPr>
          <w:rFonts w:ascii="Verdana" w:hAnsi="Verdana" w:cs="Verdana"/>
          <w:color w:val="000000"/>
          <w:sz w:val="18"/>
          <w:szCs w:val="18"/>
        </w:rPr>
      </w:pPr>
      <w:r>
        <w:rPr>
          <w:rFonts w:cs="Verdana" w:ascii="Verdana" w:hAnsi="Verdana"/>
          <w:color w:val="000000"/>
          <w:sz w:val="18"/>
          <w:szCs w:val="18"/>
        </w:rPr>
        <w:t>Het eerste lid bepaalt dat naast de kosten van grondexploitatie ook de geraamde kosten van planschade kunnen worden meegenomen in de overeenkomst. Deze twee leden zijn ontleend aan artikel 6.24 Wro. Er is één substantiële inhoudelijke wijziging doorgevoerd: er mogen in de overeenkomst geen bepalingen worden opgenomen over financiële bijdragen aan ruimtelijke ontwikkelingen. Met het schrappen daarvan wordt beoogd de grondkosten te verlagen en de locatieontwikkeling te versnellen.</w:t>
        <w:br/>
      </w:r>
    </w:p>
    <w:p>
      <w:pPr>
        <w:pStyle w:val="Normal"/>
        <w:rPr>
          <w:rFonts w:ascii="Verdana" w:hAnsi="Verdana" w:cs="Verdana"/>
          <w:i/>
          <w:i/>
          <w:color w:val="000000"/>
          <w:sz w:val="18"/>
          <w:szCs w:val="18"/>
        </w:rPr>
      </w:pPr>
      <w:r>
        <w:rPr>
          <w:rFonts w:cs="Verdana" w:ascii="Verdana" w:hAnsi="Verdana"/>
          <w:i/>
          <w:color w:val="000000"/>
          <w:sz w:val="18"/>
          <w:szCs w:val="18"/>
        </w:rPr>
        <w:t>Tweede en derde lid</w:t>
      </w:r>
    </w:p>
    <w:p>
      <w:pPr>
        <w:pStyle w:val="Normal"/>
        <w:rPr/>
      </w:pPr>
      <w:r>
        <w:rPr>
          <w:rFonts w:cs="Verdana" w:ascii="Verdana" w:hAnsi="Verdana"/>
          <w:color w:val="000000"/>
          <w:sz w:val="18"/>
          <w:szCs w:val="18"/>
        </w:rPr>
        <w:t>Beide leden zijn ontleend aan artikel 6.24 Wro. Het tweede lid kadert de onderhandelingsruimte in. Nadat er exploitatieregels of exploitatievoorschriften zijn vastgesteld, moet het bevoegd gezag die in acht nemen. Het derde lid bevordert de transparantie van het grondbelei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2.5 (inhoud exploitatieregels of -voorschrift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rFonts w:ascii="Verdana" w:hAnsi="Verdana" w:cs="Verdana"/>
          <w:color w:val="000000"/>
          <w:sz w:val="18"/>
          <w:szCs w:val="18"/>
        </w:rPr>
      </w:pPr>
      <w:r>
        <w:rPr>
          <w:rFonts w:cs="Verdana" w:ascii="Verdana" w:hAnsi="Verdana"/>
          <w:color w:val="000000"/>
          <w:sz w:val="18"/>
          <w:szCs w:val="18"/>
        </w:rPr>
        <w:t>Het eerste lid behelst twee belangrijke onderdelen van de exploitatieregels en –voorschriften, namelijk regels of voorschriften over het kostenverhaal en een exploitatieopzet. De exploitatieopzet is nodig voor de berekening van de exploitatiebijdragen en voor de bepaling van het tijdvak en de fasering van de uitvoerin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w:t>
      </w:r>
    </w:p>
    <w:p>
      <w:pPr>
        <w:pStyle w:val="Normal"/>
        <w:rPr/>
      </w:pPr>
      <w:r>
        <w:rPr>
          <w:rFonts w:cs="Verdana" w:ascii="Verdana" w:hAnsi="Verdana"/>
          <w:color w:val="000000"/>
          <w:sz w:val="18"/>
          <w:szCs w:val="18"/>
        </w:rPr>
        <w:t>Voor een projectbesluit en een omgevingsvergunning voor een afwijkactiviteit geldt dat de basis daarvoor niet vooraf in een omgevingsplan wordt vastgelegd. Dat betekent dat de kans aanwezig is dat de locatie waarop de bouwactiviteit plaats gaat vinden en waarvoor op basis van dit hoofdstuk de grondexploitatiekosten moeten worden verhaald, niet binnen een in het omgevingsplan opgenomen exploitatiegebied valt. De begrenzing van het exploitatiegebied zal in die gevallen dus onderdeel uit moeten maken van de exploitatievoorschriften. Dit brengt met zich mee dat het exploitatiegebied in deze gevallen niet groter kan zijn dan de locatie waarvoor het projectbesluit of de omgevingsvergunning voor een afwijkactiviteit wordt aangevraag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Derde lid</w:t>
      </w:r>
    </w:p>
    <w:p>
      <w:pPr>
        <w:pStyle w:val="Normal"/>
        <w:rPr/>
      </w:pPr>
      <w:r>
        <w:rPr>
          <w:rFonts w:cs="Verdana" w:ascii="Verdana" w:hAnsi="Verdana"/>
          <w:color w:val="000000"/>
          <w:sz w:val="18"/>
          <w:szCs w:val="18"/>
        </w:rPr>
        <w:t>Het derde lid biedt de grondslag om bij algemene maatregel van bestuur regels te stellen over de inhoud van de exploitatieregels en exploitatievoorschriften. Vergelijkbare regels waren deels opgenomen in artikel 6.13, eerste, tweede, achtste en tiende lid, Wro en deels in het Bro. Na heroverweging welke onderdelen van grondexploitatie op wetsniveau worden geregeld en welke naar een lager niveau kunnen worden gedelegeerd, wordt voorgesteld om de eisen aan de inhoud van de exploitatieregels en de exploitatievoorschriften niet op wetsniveau te regelen. Zo komen de regels over de inhoud van de exploitatieregels en de exploitatievoorschriften op het niveau van algemene maatregel van bestuur samen wat de overzichtelijkheid van die regels ten goede komt. Bovendien staan de hoofdpunten over de exploitatieregels en exploitatievoorschriften in dit hoofdstuk.</w:t>
      </w:r>
      <w:r>
        <w:rPr>
          <w:color w:val="000000"/>
        </w:rPr>
        <w:t xml:space="preserve"> D</w:t>
      </w:r>
      <w:r>
        <w:rPr>
          <w:rFonts w:cs="Verdana" w:ascii="Verdana" w:hAnsi="Verdana"/>
          <w:color w:val="000000"/>
          <w:sz w:val="18"/>
          <w:szCs w:val="18"/>
        </w:rPr>
        <w:t>e mogelijkheid om eisen te stellen aan woningbouwcategorieën is duidelijker in de wettekst opgenomen, zie onderdeel e. Deze verplichting volgt op dit moment uit artikel 6.13, tweede lid, onder d, Wro in samenhang met artikel 6.2.10 Bro.</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Vooralsnog is het voornemen om bij algemene maatregel van bestuur mogelijk te maken dat bij door het college van burgemeester en wethouders te wijzigen exploitatieregels voor een gebied dat nog geen bouwtitel bevat, de gemeenteraad desgewenst kan volstaan met een globale raming van de inbrengwaarde. Een gedetailleerde taxatie per perceel leidt tot flinke kosten, terwijl zo’n taxatie op dat moment nog niet noodzakelijk is, omdat de realisatie van de bouwactiviteiten en het kostenverhaal pas mogelijk zijn na vaststelling van een uitwerkingsplan. Als een wijziging van het omgevingsplan door het college van burgemeester en wethouders exploitatieregels bevat, moet voor alle gronden in het exploitatiegebied de globale raming vervangen worden door een taxati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2.6 (exploitatieopzet)</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rFonts w:ascii="Verdana" w:hAnsi="Verdana" w:cs="Verdana"/>
          <w:color w:val="000000"/>
          <w:sz w:val="18"/>
          <w:szCs w:val="18"/>
        </w:rPr>
      </w:pPr>
      <w:r>
        <w:rPr>
          <w:rFonts w:cs="Verdana" w:ascii="Verdana" w:hAnsi="Verdana"/>
          <w:color w:val="000000"/>
          <w:sz w:val="18"/>
          <w:szCs w:val="18"/>
        </w:rPr>
        <w:t xml:space="preserve">Dit lid regelt dat de kosten die worden verhaald, berekend worden aan de hand van een exploitatieopze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w:t>
      </w:r>
    </w:p>
    <w:p>
      <w:pPr>
        <w:pStyle w:val="Normal"/>
        <w:rPr>
          <w:rFonts w:ascii="Verdana" w:hAnsi="Verdana" w:cs="Verdana"/>
          <w:color w:val="000000"/>
          <w:sz w:val="18"/>
          <w:szCs w:val="18"/>
        </w:rPr>
      </w:pPr>
      <w:r>
        <w:rPr>
          <w:rFonts w:cs="Verdana" w:ascii="Verdana" w:hAnsi="Verdana"/>
          <w:color w:val="000000"/>
          <w:sz w:val="18"/>
          <w:szCs w:val="18"/>
        </w:rPr>
        <w:t>Dit lid is overgenomen uit artikel 6.13, derde lid, Wro. De strekking van dit lid is dat de grondexploitatie van alle percelen betrokken wordt in de berekening van kosten en opbrengsten, zodat ook alle percelen ontwikkeld kunnen worden. Deze bepaling voorkomt dat onrendabele percelen braak moeten blijven liggen. Dit lid betekent overigens niet dat het gemeentebestuur zelf de exploitatie zal realiseren en de gronden zal verwerven. Dat is uitdrukkelijk niet de bedoeling van de regeling van het kostenverhaal, die gericht is op kostenverhaal bij particuliere eigenaren en dus bij particulier initiatief.</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Derde lid</w:t>
      </w:r>
    </w:p>
    <w:p>
      <w:pPr>
        <w:pStyle w:val="Normal"/>
        <w:rPr>
          <w:rFonts w:ascii="Verdana" w:hAnsi="Verdana" w:cs="Verdana"/>
          <w:color w:val="000000"/>
          <w:sz w:val="18"/>
          <w:szCs w:val="18"/>
        </w:rPr>
      </w:pPr>
      <w:r>
        <w:rPr>
          <w:rFonts w:cs="Verdana" w:ascii="Verdana" w:hAnsi="Verdana"/>
          <w:color w:val="000000"/>
          <w:sz w:val="18"/>
          <w:szCs w:val="18"/>
        </w:rPr>
        <w:t xml:space="preserve">Dit lid, overgenomen uit artikel 6.13, zesde lid, Wro, schrijft de toepassing voor van de criteria profijt, toerekenbaarheid en proportionaliteit op in beginsel alle kosten in een exploitatieplan. In de praktijk is deze bepaling vooral van belang voor de omslag van de kosten van bovenwijkse voorzieningen die de begrenzing van het exploitatiegebied overschrijden. </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Vierde lid</w:t>
      </w:r>
    </w:p>
    <w:p>
      <w:pPr>
        <w:pStyle w:val="Normal"/>
        <w:rPr/>
      </w:pPr>
      <w:r>
        <w:rPr>
          <w:rFonts w:cs="Verdana" w:ascii="Verdana" w:hAnsi="Verdana"/>
          <w:color w:val="000000"/>
          <w:sz w:val="18"/>
          <w:szCs w:val="18"/>
        </w:rPr>
        <w:t>Het vierde lid verplicht ertoe om bij algemene maatregel van bestuur nadere regels te stellen over de verhaalbare kostensoorten en soorten opbrengsten en over de manier van opstellen van en de berekeningsmethode in de exploitatieopzet. Het voornemen is om daarin de regels, bedoeld in artikel 6.13, eerste lid, onder c, Wro op te nemen, net zoals de regels gesteld krachtens artikel 6.13, achtste lid, Wro.</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Uit de jurisprudentie blijkt dat een onafhankelijke taxatie van de inbrengwaarde nodig is, ook bij een globale nog uit te werken bestemming. Bij de toelichting op artikel 12.5 is aangekondigd dat het voornemen bestaat om het bij algemene maatregel van bestuur mogelijk te maken dat voor een gebied dat nog geen bouwtitel bevat, desgewenst kan worden volstaan met een globale raming van de inbrengwaard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Vijfde lid</w:t>
      </w:r>
    </w:p>
    <w:p>
      <w:pPr>
        <w:pStyle w:val="Normal"/>
        <w:rPr/>
      </w:pPr>
      <w:r>
        <w:rPr>
          <w:rFonts w:cs="Verdana" w:ascii="Verdana" w:hAnsi="Verdana"/>
          <w:color w:val="000000"/>
          <w:sz w:val="18"/>
          <w:szCs w:val="18"/>
        </w:rPr>
        <w:t>In dit lid is de delegatiegrondslag uit artikel 6.2.6 Bro overgenomen. Deze delegatiegrondslag maakt het mogelijk om bij ministeriële regeling de verhaalbare kostensoorten die op grond van het derde lid bij algemene maatregel van bestuur worden vastgesteld, te begrenzen, of de hoogte ervan forfaitair vast te stellen. Uit een oogpunt van kostenbegrenzing voor de initiatiefnemer, rechtszekerheid en voorspelbaarheid is het wenselijk dat voor de gemeentelijke apparaatskosten (de zogenaamde plankosten) een dergelijke regeling wordt vastgesteld. Een eerder gepubliceerde ontwerpregeling wordt veelvuldig toegepast in de praktijk. In dat ontwerp is rekening gehouden met het type locatie en de aard, omvang en complexiteit van het project. Inmiddels vindt nader onderzoek plaats om die regeling te verduidelijken en nader uit te werken op het punt van de kosten van het bouwrijp maken, mede naar aanleiding van de consultatie over de ontwerpregelin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2.7 (herziening exploitatieregels)</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De procedure voor vaststelling van exploitatieregels en exploitatievoorschriften is ondergebracht in de afdelingen 16.2 en 16.3 van dit wetsvoorstel. Dit artikel betreft de herziening van de exploitatieregels. In artikel 6.15 Wro is bepaald dat een exploitatieplan jaarlijks moet worden herzien. Ter vermindering van bestuurslasten en administratieve lasten voor het bedrijfsleven wordt voorgesteld deze termijn op twee jaar te stellen. De termijn gaat in op de dag na het onherroepelijk worden van het omgevingsplan waarbij de exploitatieregels zijn vastgesteld.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2.8 (verhaal kost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rFonts w:ascii="Verdana" w:hAnsi="Verdana" w:cs="Verdana"/>
          <w:color w:val="000000"/>
          <w:sz w:val="18"/>
          <w:szCs w:val="18"/>
        </w:rPr>
      </w:pPr>
      <w:r>
        <w:rPr>
          <w:rFonts w:cs="Verdana" w:ascii="Verdana" w:hAnsi="Verdana"/>
          <w:color w:val="000000"/>
          <w:sz w:val="18"/>
          <w:szCs w:val="18"/>
        </w:rPr>
        <w:t xml:space="preserve">Een essentieel onderdeel van de wettelijke regeling is het kostenverhaal. Dit artikel regelt dat het feitelijk kostenverhaal plaatsvindt via een voorschrift tot betaling van een exploitatiebijdrage bij de omgevingsvergunning voor een aangewezen bouwactiviteit of bij een omgevingsvergunning voor een afwijkactiviteit, die de aangewezen bouwactiviteit mogelijk maakt, of bij een projectbesluit. De koppeling aan een omgevingsvergunning voor een afwijkactiviteit is nieuw. Onder de Wro was de betaling altijd gekoppeld aan de omgevingsvergunning voor het bouwen. Met de omzetting van het exploitatieplan in exploitatievoorschriften is de toevoeging van het voorschrift tot betaling van een exploitatiebijdrage voor de hand liggend geworden. De opname van het betalingsvoorschrift in de omgevingsvergunning voor een afwijkactiviteit vereenvoudigt het kostenverhaal.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w:t>
      </w:r>
    </w:p>
    <w:p>
      <w:pPr>
        <w:pStyle w:val="Normal"/>
        <w:rPr/>
      </w:pPr>
      <w:r>
        <w:rPr>
          <w:rFonts w:cs="Verdana" w:ascii="Verdana" w:hAnsi="Verdana"/>
          <w:color w:val="000000"/>
          <w:sz w:val="18"/>
          <w:szCs w:val="18"/>
        </w:rPr>
        <w:t>In het tweede lid is tot uitdrukking gebracht dat er geen betalingsvoorschrift aan de vergunning of het projectbesluit verbonden wordt, als de exploitatiebijdrage op een andere manier verzekerd is. Dat kan via een posterieure exploitatieovereenkomst, maar ook door een grondtransactie met de gemeente. Bij een anterieure exploitatieovereenkomst zal meestal niet dezelfde exploitatiebijdrage zijn overeengekomen als die welke voortvloeit uit de exploitatieregels of exploitatievoorschriften, omdat de exploitatieopzet inmiddels herzien zal zijn. Daarom is bij de overeenkomst specifiek gekozen voor verwijzing naar “een” exploitatiebijdrage. Deze bepaling is ontleend aan artikel 6.17, eerste lid, Wro.</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Derde lid</w:t>
      </w:r>
    </w:p>
    <w:p>
      <w:pPr>
        <w:pStyle w:val="Normal"/>
        <w:rPr>
          <w:rFonts w:ascii="Verdana" w:hAnsi="Verdana" w:cs="Verdana"/>
          <w:color w:val="000000"/>
          <w:sz w:val="18"/>
          <w:szCs w:val="18"/>
        </w:rPr>
      </w:pPr>
      <w:r>
        <w:rPr>
          <w:rFonts w:cs="Verdana" w:ascii="Verdana" w:hAnsi="Verdana"/>
          <w:color w:val="000000"/>
          <w:sz w:val="18"/>
          <w:szCs w:val="18"/>
        </w:rPr>
        <w:t>Het derde lid regelt de termijn van betaling, een betalingsregeling en daarmee samenhangende zekerheden. Deze onderdelen zijn ontleend aan het tweede lid van artikel 6.17 Wro.</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Vierde lid</w:t>
      </w:r>
    </w:p>
    <w:p>
      <w:pPr>
        <w:pStyle w:val="Normal"/>
        <w:rPr>
          <w:rFonts w:ascii="Verdana" w:hAnsi="Verdana" w:cs="Verdana"/>
          <w:color w:val="000000"/>
          <w:sz w:val="18"/>
          <w:szCs w:val="18"/>
        </w:rPr>
      </w:pPr>
      <w:r>
        <w:rPr>
          <w:rFonts w:cs="Verdana" w:ascii="Verdana" w:hAnsi="Verdana"/>
          <w:color w:val="000000"/>
          <w:sz w:val="18"/>
          <w:szCs w:val="18"/>
        </w:rPr>
        <w:t>Het vierde lid bevat een delegatiegrondslag voor het stellen van regels over de manier van berekening van de exploitatiebijdrage. Het zal daarbij gaan om regels over de te berekenen eenheid van elk onderscheiden type bouwactiviteit, en de methode van berekening per aanvraag om een omgevingsvergunning voor het bouwen. Dit is in de Wro geregeld in de artikelen 6.18 en 6.19.</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2.9 (afrekening en intrekking exploitatieregels)</w:t>
      </w:r>
    </w:p>
    <w:p>
      <w:pPr>
        <w:pStyle w:val="Normal"/>
        <w:rPr/>
      </w:pPr>
      <w:r>
        <w:rPr>
          <w:rFonts w:cs="Verdana" w:ascii="Verdana" w:hAnsi="Verdana"/>
          <w:color w:val="000000"/>
          <w:sz w:val="18"/>
          <w:szCs w:val="18"/>
        </w:rPr>
        <w:t>Deze bepaling over afrekening van de exploitatieregels is naar analogie van artikel 6.20 Wro opgesteld. Met de verplichting tot afrekening op basis van de werkelijke kosten worden particuliere eigenaren beschermd tegen een te hoge raming van de exploitatiekosten. De afrekening moet worden opgesteld, nadat alle in de exploitatieregels opgenomen werken en werkzaamheden zijn verricht en de voorziene maatregelen zijn getroffen. Bij algemene maatregel van bestuur worden hierover regels gesteld. Het voornemen bestaat om n deze regels ook te voorzien in de mogelijkheid voor de vergunninghouder om na realisatie van 90% van de begrote kosten, om een afrekening te verzoeken. In het eerste lid wordt voorts geregeld wanneer exploitatieregels kunnen en moeten worden ingetrokken door wijziging van het omgevingsplan. De Wro regelde dit nog niet. Intrekking is pas wenselijk nadat de regels hun werking hebben verloren. Dat is het geval wanneer de desbetreffende werken zijn voltooid, de grondexploitatie is afgerond met de eindafrekening, het kostenverhaal is afgerond of inmiddels niet meer nodig is, en de regels met betrekking tot woningbouwcategorieën zijn uitgewerkt. Met deze regeling van intrekking is de rechtszekerheid gediend. De intrekking heeft uiteraard geen gevolgen voor handelingen die zijn verricht toen de exploitatieregels nog golden. Overwogen is om de intrekking te koppelen aan een termijn voor indiening van een aanvraag om een omgevingsvergunning voor de bouwactiviteit, maar hier is van afgezien, omdat daarmee stilzitten van particuliere eigenaren wordt beloond. Na intrekking is immers geen kostenverhaal meer mogelijk.</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Het tweede lid heeft betrekking op de afrekening. Het voornemen is om de in artikel 6.20, tweede tot en met vijfde lid, Wro gestelde regels over de afrekening bij algemene maatregel van bestuur over te nemen. Het tweede lid maakt dat mogelijk.</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color w:val="000000"/>
          <w:sz w:val="18"/>
          <w:szCs w:val="18"/>
        </w:rPr>
        <w:t>Artikel 12.10 (vergoeding bevoegd gezag)</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pPr>
      <w:r>
        <w:rPr>
          <w:rFonts w:cs="Verdana" w:ascii="Verdana" w:hAnsi="Verdana"/>
          <w:color w:val="000000"/>
          <w:sz w:val="18"/>
          <w:szCs w:val="18"/>
        </w:rPr>
        <w:t>Na vaststelling van exploitatieregels kan een particuliere eigenaar die de in de exploitatieregels voorziene werken, in het kader van zelfrealisatie, uitvoert de kosten daarvan in rekening brengen bij het bevoegd gezag. Het eerste moment voor betaling is bij de omgevingsvergunning voor de bouwactiviteit. Daarin worden de door de aanvrager gemaakte kosten verrekend met de op grond van de exploitatieopzet verschuldigde bruto exploitatiebijdrage. Dit artikel regelt dat er nadien een afzonderlijke aanvraag tot verrekening kan worden ingediend voor later verrichte werkzaamheden. Deze bepaling is overgenomen uit 6.22 Wro. In het eerste lid is verduidelijkt onder welke omstandigheden een verzoek om een vergoeding kan worden ingedien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i/>
          <w:color w:val="000000"/>
          <w:sz w:val="18"/>
          <w:szCs w:val="18"/>
        </w:rPr>
        <w:t>Tweede lid</w:t>
      </w:r>
    </w:p>
    <w:p>
      <w:pPr>
        <w:pStyle w:val="Normal"/>
        <w:rPr>
          <w:rFonts w:ascii="Verdana" w:hAnsi="Verdana" w:cs="Verdana"/>
          <w:color w:val="000000"/>
          <w:sz w:val="18"/>
          <w:szCs w:val="18"/>
        </w:rPr>
      </w:pPr>
      <w:r>
        <w:rPr>
          <w:rFonts w:cs="Verdana" w:ascii="Verdana" w:hAnsi="Verdana"/>
          <w:color w:val="000000"/>
          <w:sz w:val="18"/>
          <w:szCs w:val="18"/>
        </w:rPr>
        <w:t xml:space="preserve">Het doel van deze bepaling is de toepassing van de regels over subsidies uit te sluiten. De vergoeding betreft immers geen subsidie, maar een vergoeding voor verrichte prestaties die niet inhouden het leveren van goederen of diensten aan het bevoegd gezag.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2.11 (sancties bij overschrijden termijn van betaling exploitatiebijdrage)</w:t>
      </w:r>
    </w:p>
    <w:p>
      <w:pPr>
        <w:pStyle w:val="Normal"/>
        <w:rPr>
          <w:rFonts w:ascii="Verdana" w:hAnsi="Verdana" w:cs="Verdana"/>
          <w:color w:val="000000"/>
          <w:sz w:val="18"/>
          <w:szCs w:val="18"/>
        </w:rPr>
      </w:pPr>
      <w:r>
        <w:rPr>
          <w:rFonts w:cs="Verdana" w:ascii="Verdana" w:hAnsi="Verdana"/>
          <w:color w:val="000000"/>
          <w:sz w:val="18"/>
          <w:szCs w:val="18"/>
        </w:rPr>
        <w:t>Ten behoeve van het kostenverhaal zijn enkele bepalingen over de invordering nodig, gezien de specifieke situatie en het feit dat het vaak om grote bedragen zal gaan. Over het algemeen zullen de opbrengsten van commerciële grondexploitatie voor een groot deel geïncasseerd worden bij de start van de bouw en tijdens de bouw. In het eerste lid is bepaald dat het bevoegd gezag bij wanbetaling de bouw kan stilleggen of kan bepalen dat de bouw niet mag starten. Om zoveel mogelijk rechtszekerheid te bieden en juridische procedures te vermijden zijn daarbij duidelijke termijnen gestel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Het tweede lid bepaalt dat het bevoegd gezag het verschuldigde bedrag bij dwangbevel kan invorderen. Daarop zijn de regels van de Awb van toepassin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Het derde lid komt aan de orde wanneer de sanctie van het eerste lid onvoldoende succes heeft. Als het stil leggen van de bouw niet helpt, kan het bevoegd gezag de omgevingsvergunning voor de bouwactiviteit intrekken. Als een omgevingsvergunning voor de bouwactiviteit wordt ingetrokken, kan er op aanvraag wel weer een nieuwe omgevingsvergunning voor de bouwactiviteit met dezelfde inhoud worden verleend. </w:t>
      </w:r>
      <w:r>
        <w:br w:type="page"/>
      </w:r>
    </w:p>
    <w:p>
      <w:pPr>
        <w:pStyle w:val="Normal"/>
        <w:spacing w:before="0" w:after="200"/>
        <w:rPr>
          <w:rFonts w:ascii="Verdana" w:hAnsi="Verdana" w:cs="Verdana"/>
          <w:b/>
          <w:b/>
          <w:color w:val="000000"/>
          <w:sz w:val="18"/>
          <w:szCs w:val="18"/>
        </w:rPr>
      </w:pPr>
      <w:r>
        <w:rPr>
          <w:rFonts w:cs="Verdana" w:ascii="Verdana" w:hAnsi="Verdana"/>
          <w:b/>
          <w:color w:val="000000"/>
          <w:sz w:val="18"/>
          <w:szCs w:val="18"/>
        </w:rPr>
        <w:t>HOOFDSTUK 13 FINANCIËLE BEPALINGEN</w:t>
      </w:r>
    </w:p>
    <w:p>
      <w:pPr>
        <w:pStyle w:val="Normal"/>
        <w:spacing w:before="0" w:after="200"/>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fdeling 13.1 Leges</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3.1 (heffen van rechten vanwege een omgevingsvergunning)</w:t>
      </w:r>
    </w:p>
    <w:p>
      <w:pPr>
        <w:pStyle w:val="Normal"/>
        <w:rPr>
          <w:rFonts w:ascii="Verdana" w:hAnsi="Verdana" w:cs="Verdana"/>
          <w:color w:val="000000"/>
          <w:sz w:val="18"/>
          <w:szCs w:val="18"/>
        </w:rPr>
      </w:pPr>
      <w:r>
        <w:rPr>
          <w:rFonts w:cs="Verdana" w:ascii="Verdana" w:hAnsi="Verdana"/>
          <w:color w:val="000000"/>
          <w:sz w:val="18"/>
          <w:szCs w:val="18"/>
        </w:rPr>
        <w:t>Het eerste lid is een samenvoeging van de artikelen 2.9, eerste lid, Wabo, 4.9 van het Besluit omgevingsrecht en artikel 2 van de Regeling leges omgevingsvergunning Rijksoverheid. Hiermee wordt op het niveau van de wet geregeld wie rechten mag heffen, ter zake waarvan en van wie. Daarnaast is aan de bepaling toegevoegd dat de leges niet hoger mogen zijn dan nodig is voor dekking van de kost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Het tweede lid is afkomstig van artikel 2.9, tweede lid, Wabo, met dit verschil dat de uitwerking van de regels niet plaats heeft bij algemene maatregel van bestuur maar bij ministeriële regeling omdat het gedetailleerde regels betreft, die zeker op het vlak van de tarieven naar verwachting jaarlijks zullen worden gewijzigd vanwege inflatiecorrectie of om andere reden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fdeling 13.2 Vergoeding van extra kosten van de gemeente</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3.2 (extra kosten omgevingsplan of omgevingsvergunning voor afwijkactiviteit) en artikel 13.3 (andere kosten)</w:t>
      </w:r>
    </w:p>
    <w:p>
      <w:pPr>
        <w:pStyle w:val="Normal"/>
        <w:rPr/>
      </w:pPr>
      <w:r>
        <w:rPr>
          <w:rFonts w:cs="Verdana" w:ascii="Verdana" w:hAnsi="Verdana"/>
          <w:color w:val="000000"/>
          <w:sz w:val="18"/>
          <w:szCs w:val="18"/>
        </w:rPr>
        <w:t>Deze twee artikelen zijn inhoudelijk ongewijzigd overgenomen uit de artikelen 6.8 en 6.9 Wro. Die laatste artikelen waren op hun beurt weer een voortzetting van de artikelen 31a en 31b van de Wet op de Ruimtelijke Ordening. Redactioneel zijn er wijzigingen doorgevoerd met het oog op de opname in dit wetsvoorstel en het toegankelijker maken van de teks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Dit artikel betreft de situatie dat een gemeentebestuur geconfronteerd wordt met incidentele kosten tengevolge van een omgevingsvergunning voor een afwijkactiviteit of wijziging van een omgevingsplan voor een specifiek project, op verzoek van een ander openbaar lichaam, op nationaal op provinciaal niveau. In veel gevallen betreffen deze kosten planschade. In zo’n situatie is het redelijk dat de verzoeker deze extra kosten voor zijn rekening neemt. Dit artikel biedt een regeling voor het geval partijen er niet in minnelijk overleg zijn uitgekom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fdeling 13.3 Financiële bepalingen vanwege omgevingsvergunning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3.4 (financiële zekerheidsstelling)</w:t>
      </w:r>
    </w:p>
    <w:p>
      <w:pPr>
        <w:pStyle w:val="Normal"/>
        <w:rPr>
          <w:rFonts w:ascii="Verdana" w:hAnsi="Verdana" w:cs="Verdana"/>
          <w:color w:val="000000"/>
          <w:sz w:val="18"/>
          <w:szCs w:val="18"/>
        </w:rPr>
      </w:pPr>
      <w:r>
        <w:rPr>
          <w:rFonts w:cs="Verdana" w:ascii="Verdana" w:hAnsi="Verdana"/>
          <w:color w:val="000000"/>
          <w:sz w:val="18"/>
          <w:szCs w:val="18"/>
        </w:rPr>
        <w:t>Dit artikel heeft tot doel om het mogelijk te maken in verband met de ernstige nadelige gevolgen die een activiteit voor de fysieke leefomgeving kan hebben financiële zekerheid te stellen door degene die de activiteit verricht. Financiële zekerheid kan alleen worden gesteld in bij algemene maatregel van bestuur aan te wijzen gevallen. Het voornemen bestaat om bij de aanwijzing de huidige reikwijdte niet te versmallen. Dat betekent dat de invulling die aan dit artikel wordt gegeven in de algemene maatregel van bestuur in elk geval ziet op zekerheidsstelling voor de huidige categorieën van gevallen, zoals stortplaatsen voor baggerspecie op land, afvalstorten en voor winningsafvalstoffen. Wel zal worden bezien of de mogelijkheid van financiële zekerheidsstelling ook dient te worden geïntroduceerd voor speciale gevallen op het terrein van de archeologie. Het eerste, tweede en derde lid, zijn ongewijzigd overgenomen uit artikel 4.1 Wabo.</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Artikel 13.5 (financiële voorschriften voor een ontgrondingsactiviteit)</w:t>
      </w:r>
    </w:p>
    <w:p>
      <w:pPr>
        <w:pStyle w:val="Normal"/>
        <w:rPr/>
      </w:pPr>
      <w:r>
        <w:rPr>
          <w:rFonts w:cs="Verdana" w:ascii="Verdana" w:hAnsi="Verdana"/>
          <w:color w:val="000000"/>
          <w:sz w:val="18"/>
          <w:szCs w:val="18"/>
        </w:rPr>
        <w:t xml:space="preserve">Dit artikel betreft de bevoegdheid om aan een omgevingsvergunning voor een ontgrondingsactiviteit voorschriften te verbinden in verband met die activiteit. Deze voorschriften kunnen nu op grond van de Ontgrondingenwet, artikel 3, derde lid, onderdelen c, d en e, ook worden gesteld. Een specifieke regeling voor ontgrondingen is nodig, omdat bij ontgrondingen de herinrichting en aanpassingsinrichting plaatsvindt nadat het ontgronden zelf is voltooid. Sancties als intrekking van de vergunning hebben in die situatie geen effect. Daarom kan het stellen van financiële zekerheid nodig zij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fdeling 13.4 Vergoeding voor adviezen van de Commissie voor de milieueffectrapportage</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3.6 (vergoeding voor adviezen van de Commissie voor de milieueffectrapportage)</w:t>
      </w:r>
    </w:p>
    <w:p>
      <w:pPr>
        <w:pStyle w:val="Normal"/>
        <w:rPr/>
      </w:pPr>
      <w:r>
        <w:rPr>
          <w:rFonts w:cs="Verdana" w:ascii="Verdana" w:hAnsi="Verdana"/>
          <w:color w:val="000000"/>
          <w:sz w:val="18"/>
          <w:szCs w:val="18"/>
        </w:rPr>
        <w:t xml:space="preserve">Dit artikel bevat een wettelijke regeling voor de vergoeding van adviezen van de Commissie voor de milieueffectrapportage. Deze regeling sluit aan op de regeling zoals die is opgenomen in artikel 2.23a van de Wet milieubeheer. Deze bepaling is nodig voor </w:t>
      </w:r>
      <w:r>
        <w:rPr>
          <w:rFonts w:cs="Verdana" w:ascii="Verdana" w:hAnsi="Verdana"/>
          <w:iCs/>
          <w:color w:val="000000"/>
          <w:sz w:val="18"/>
          <w:szCs w:val="18"/>
        </w:rPr>
        <w:t xml:space="preserve">de financiering van de verplichte en vrijwillige adviezen van de commissie mer. Die kosten van die adviezen kwamen tot voor kort nog voor rekening van het Rijk. In het regeerakkoord van het Kabinet Rutte-1 is bepaald dat de financiering van de commissie door het Rijk zal worden beëindigd en dat het bevoegd gezag zelf zal moeten betalen voor de adviezen van de commissie. Daartoe is een wettelijke regeling nodig, waarin dit artikel voorziet. </w:t>
      </w:r>
    </w:p>
    <w:p>
      <w:pPr>
        <w:pStyle w:val="Normal"/>
        <w:rPr>
          <w:rFonts w:ascii="Verdana" w:hAnsi="Verdana" w:cs="Verdana"/>
          <w:iCs/>
          <w:color w:val="000000"/>
          <w:sz w:val="18"/>
          <w:szCs w:val="18"/>
        </w:rPr>
      </w:pPr>
      <w:r>
        <w:rPr>
          <w:rFonts w:cs="Verdana" w:ascii="Verdana" w:hAnsi="Verdana"/>
          <w:iCs/>
          <w:color w:val="000000"/>
          <w:sz w:val="18"/>
          <w:szCs w:val="18"/>
        </w:rPr>
      </w:r>
    </w:p>
    <w:p>
      <w:pPr>
        <w:pStyle w:val="Normal"/>
        <w:rPr>
          <w:rFonts w:ascii="Verdana" w:hAnsi="Verdana" w:cs="Verdana"/>
          <w:iCs/>
          <w:color w:val="000000"/>
          <w:sz w:val="18"/>
          <w:szCs w:val="18"/>
        </w:rPr>
      </w:pPr>
      <w:r>
        <w:rPr>
          <w:rFonts w:cs="Verdana" w:ascii="Verdana" w:hAnsi="Verdana"/>
          <w:iCs/>
          <w:color w:val="000000"/>
          <w:sz w:val="18"/>
          <w:szCs w:val="18"/>
        </w:rPr>
        <w:t>Het bevoegd gezag dat een advies vraagt zal zelf de kosten van (zowel de verplichte als de vrijwillige) adviezen moeten betalen. De commissie is verantwoordelijk voor een kostendekkende bedrijfsvoering. Dit betekent dat de tarieven die de commissie voor haar adviezen in rekening brengt in beginsel kostendekkend dienen te zijn. De tarieven bedragen niet meer dan nodig is ter dekking van de gemaakte kosten in verband met de te verrichten activiteiten. De hoogte van de tarieven wordt mede bepaald door de gewenste vermogensopbouw of- afbouw.</w:t>
      </w:r>
    </w:p>
    <w:p>
      <w:pPr>
        <w:pStyle w:val="Normal"/>
        <w:rPr>
          <w:rFonts w:ascii="Verdana" w:hAnsi="Verdana" w:cs="Verdana"/>
          <w:iCs/>
          <w:color w:val="000000"/>
          <w:sz w:val="18"/>
          <w:szCs w:val="18"/>
        </w:rPr>
      </w:pPr>
      <w:r>
        <w:rPr>
          <w:rFonts w:cs="Verdana" w:ascii="Verdana" w:hAnsi="Verdana"/>
          <w:iCs/>
          <w:color w:val="000000"/>
          <w:sz w:val="18"/>
          <w:szCs w:val="18"/>
        </w:rPr>
      </w:r>
    </w:p>
    <w:p>
      <w:pPr>
        <w:pStyle w:val="Normal"/>
        <w:rPr>
          <w:rFonts w:ascii="Verdana" w:hAnsi="Verdana" w:cs="Verdana"/>
          <w:color w:val="000000"/>
          <w:sz w:val="18"/>
          <w:szCs w:val="18"/>
        </w:rPr>
      </w:pPr>
      <w:r>
        <w:rPr>
          <w:rFonts w:cs="Verdana" w:ascii="Verdana" w:hAnsi="Verdana"/>
          <w:iCs/>
          <w:color w:val="000000"/>
          <w:sz w:val="18"/>
          <w:szCs w:val="18"/>
        </w:rPr>
        <w:t xml:space="preserve">Er is gekozen voor goedkeuring van de tarieven door de Minister van Infrastructuur en Milieu, omdat sprake is van een publiek belang. Voor de goedkeuringsprocedure van de tarieven wordt verwezen naar de memorie van toelichting bij het wetsvoorstel tot wijziging van de Wet milieubeheer (tarieven Commissie voor de milieueffectrapportage) (Kamerstukken II 2012/13, 33 686, nr. 3, blz. 3). </w:t>
      </w:r>
    </w:p>
    <w:p>
      <w:pPr>
        <w:pStyle w:val="Normal"/>
        <w:rPr/>
      </w:pPr>
      <w:r>
        <w:rPr>
          <w:rFonts w:cs="Verdana" w:ascii="Verdana" w:hAnsi="Verdana"/>
          <w:color w:val="000000"/>
          <w:sz w:val="18"/>
          <w:szCs w:val="18"/>
        </w:rPr>
        <w:t xml:space="preserve">Met het in het eerste lid genoemde bureau van de commissie wordt gedoeld op de Stichting Bureau Commissie voor de m.e.r. Deze stichting is op 12 december 1991 door de toenmalige Ministeries van Volkshuisvesting, Ruimtelijke Ordening en Milieubeheer en van Landbouw, Natuur en Voedselkwaliteit opgericht en heeft tot doel: </w:t>
      </w:r>
    </w:p>
    <w:p>
      <w:pPr>
        <w:pStyle w:val="Normal"/>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Het bieden van ondersteunende diensten aan de commissie bij de uitvoering van haar taak conform artikel 2.17 en volgende van de Wet milieubeheer;</w:t>
      </w:r>
    </w:p>
    <w:p>
      <w:pPr>
        <w:pStyle w:val="Normal"/>
        <w:rPr/>
      </w:pPr>
      <w:r>
        <w:rPr>
          <w:rFonts w:eastAsia="Verdana" w:cs="Verdana" w:ascii="Verdana" w:hAnsi="Verdana"/>
          <w:color w:val="000000"/>
          <w:sz w:val="18"/>
          <w:szCs w:val="18"/>
        </w:rPr>
        <w:t xml:space="preserve"> </w:t>
      </w: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Het vervullen van andere dan de hiervoor begrepen taken die de stichting door de overheid worden opgedragen.</w:t>
      </w:r>
    </w:p>
    <w:p>
      <w:pPr>
        <w:pStyle w:val="Normal"/>
        <w:rPr/>
      </w:pPr>
      <w:r>
        <w:rPr>
          <w:rFonts w:cs="Verdana" w:ascii="Verdana" w:hAnsi="Verdana"/>
          <w:color w:val="000000"/>
          <w:sz w:val="18"/>
          <w:szCs w:val="18"/>
        </w:rPr>
        <w:t>Het vaststellen en in rekening brengen van de in dit artikel bedoelde tarieven gebeurt in de praktijk door deze stichting.</w:t>
      </w:r>
      <w:r>
        <w:rPr>
          <w:color w:val="000000"/>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Normal"/>
        <w:spacing w:before="0" w:after="200"/>
        <w:rPr>
          <w:rFonts w:ascii="Verdana" w:hAnsi="Verdana" w:cs="Arial"/>
          <w:b/>
          <w:b/>
          <w:color w:val="000000"/>
          <w:sz w:val="18"/>
          <w:szCs w:val="18"/>
        </w:rPr>
      </w:pPr>
      <w:r>
        <w:rPr>
          <w:rFonts w:cs="Arial" w:ascii="Verdana" w:hAnsi="Verdana"/>
          <w:b/>
          <w:color w:val="000000"/>
          <w:sz w:val="18"/>
          <w:szCs w:val="18"/>
        </w:rPr>
      </w:r>
    </w:p>
    <w:p>
      <w:pPr>
        <w:pStyle w:val="Normal"/>
        <w:autoSpaceDE w:val="false"/>
        <w:rPr>
          <w:rFonts w:ascii="Verdana" w:hAnsi="Verdana" w:cs="Arial"/>
          <w:b/>
          <w:b/>
          <w:color w:val="000000"/>
          <w:sz w:val="18"/>
          <w:szCs w:val="18"/>
        </w:rPr>
      </w:pPr>
      <w:r>
        <w:rPr>
          <w:rFonts w:cs="Arial" w:ascii="Verdana" w:hAnsi="Verdana"/>
          <w:b/>
          <w:color w:val="000000"/>
          <w:sz w:val="18"/>
          <w:szCs w:val="18"/>
        </w:rPr>
        <w:t>HOOFDSTUK 14</w:t>
      </w:r>
    </w:p>
    <w:p>
      <w:pPr>
        <w:pStyle w:val="Normal"/>
        <w:autoSpaceDE w:val="false"/>
        <w:rPr>
          <w:rFonts w:ascii="Verdana" w:hAnsi="Verdana" w:cs="Arial"/>
          <w:b/>
          <w:b/>
          <w:color w:val="000000"/>
          <w:sz w:val="18"/>
          <w:szCs w:val="18"/>
        </w:rPr>
      </w:pPr>
      <w:r>
        <w:rPr>
          <w:rFonts w:cs="Arial" w:ascii="Verdana" w:hAnsi="Verdana"/>
          <w:b/>
          <w:color w:val="000000"/>
          <w:sz w:val="18"/>
          <w:szCs w:val="18"/>
        </w:rPr>
      </w:r>
    </w:p>
    <w:p>
      <w:pPr>
        <w:pStyle w:val="Normal"/>
        <w:autoSpaceDE w:val="false"/>
        <w:rPr>
          <w:rFonts w:ascii="Verdana" w:hAnsi="Verdana" w:cs="Arial"/>
          <w:color w:val="000000"/>
          <w:sz w:val="18"/>
          <w:szCs w:val="18"/>
        </w:rPr>
      </w:pPr>
      <w:r>
        <w:rPr>
          <w:rFonts w:cs="Arial" w:ascii="Verdana" w:hAnsi="Verdana"/>
          <w:color w:val="000000"/>
          <w:sz w:val="18"/>
          <w:szCs w:val="18"/>
        </w:rPr>
        <w:t>[Gereserveerd]</w:t>
      </w:r>
    </w:p>
    <w:p>
      <w:pPr>
        <w:pStyle w:val="Normal"/>
        <w:autoSpaceDE w:val="false"/>
        <w:rPr>
          <w:rFonts w:ascii="Verdana" w:hAnsi="Verdana" w:cs="Arial"/>
          <w:b/>
          <w:b/>
          <w:color w:val="000000"/>
          <w:sz w:val="18"/>
          <w:szCs w:val="18"/>
        </w:rPr>
      </w:pPr>
      <w:r>
        <w:rPr>
          <w:rFonts w:cs="Arial" w:ascii="Verdana" w:hAnsi="Verdana"/>
          <w:b/>
          <w:color w:val="000000"/>
          <w:sz w:val="18"/>
          <w:szCs w:val="18"/>
        </w:rPr>
      </w:r>
    </w:p>
    <w:p>
      <w:pPr>
        <w:pStyle w:val="Normal"/>
        <w:autoSpaceDE w:val="false"/>
        <w:rPr/>
      </w:pPr>
      <w:r>
        <w:rPr>
          <w:rFonts w:cs="Arial" w:ascii="Verdana" w:hAnsi="Verdana"/>
          <w:b/>
          <w:color w:val="000000"/>
          <w:sz w:val="18"/>
          <w:szCs w:val="18"/>
        </w:rPr>
        <w:t>HOOFDSTUK 15 SCHADE</w:t>
      </w:r>
    </w:p>
    <w:p>
      <w:pPr>
        <w:pStyle w:val="Normal"/>
        <w:autoSpaceDE w:val="false"/>
        <w:rPr>
          <w:rFonts w:ascii="Verdana" w:hAnsi="Verdana" w:cs="Arial"/>
          <w:b/>
          <w:b/>
          <w:color w:val="000000"/>
          <w:sz w:val="18"/>
          <w:szCs w:val="18"/>
        </w:rPr>
      </w:pPr>
      <w:r>
        <w:rPr>
          <w:rFonts w:cs="Arial" w:ascii="Verdana" w:hAnsi="Verdana"/>
          <w:b/>
          <w:color w:val="000000"/>
          <w:sz w:val="18"/>
          <w:szCs w:val="18"/>
        </w:rPr>
      </w:r>
    </w:p>
    <w:p>
      <w:pPr>
        <w:pStyle w:val="Normal"/>
        <w:autoSpaceDE w:val="false"/>
        <w:rPr>
          <w:rFonts w:ascii="Verdana" w:hAnsi="Verdana" w:cs="Arial"/>
          <w:color w:val="000000"/>
          <w:sz w:val="18"/>
          <w:szCs w:val="18"/>
        </w:rPr>
      </w:pPr>
      <w:r>
        <w:rPr>
          <w:rFonts w:cs="Arial" w:ascii="Verdana" w:hAnsi="Verdana"/>
          <w:color w:val="000000"/>
          <w:sz w:val="18"/>
          <w:szCs w:val="18"/>
        </w:rPr>
        <w:t>[Gereserveerd]</w:t>
      </w:r>
      <w:r>
        <w:br w:type="page"/>
      </w:r>
    </w:p>
    <w:p>
      <w:pPr>
        <w:pStyle w:val="Normal"/>
        <w:spacing w:before="0" w:after="200"/>
        <w:rPr>
          <w:rFonts w:ascii="Verdana" w:hAnsi="Verdana" w:cs="Verdana"/>
          <w:color w:val="000000"/>
          <w:sz w:val="18"/>
          <w:szCs w:val="18"/>
        </w:rPr>
      </w:pPr>
      <w:r>
        <w:rPr>
          <w:rFonts w:cs="Verdana" w:ascii="Verdana" w:hAnsi="Verdana"/>
          <w:color w:val="000000"/>
          <w:sz w:val="18"/>
          <w:szCs w:val="18"/>
        </w:rPr>
      </w:r>
    </w:p>
    <w:p>
      <w:pPr>
        <w:pStyle w:val="Normal"/>
        <w:spacing w:before="0" w:after="200"/>
        <w:rPr>
          <w:rFonts w:ascii="Verdana" w:hAnsi="Verdana" w:cs="Verdana"/>
          <w:b/>
          <w:b/>
          <w:color w:val="000000"/>
          <w:sz w:val="18"/>
          <w:szCs w:val="18"/>
        </w:rPr>
      </w:pPr>
      <w:r>
        <w:rPr>
          <w:rFonts w:cs="Verdana" w:ascii="Verdana" w:hAnsi="Verdana"/>
          <w:b/>
          <w:color w:val="000000"/>
          <w:sz w:val="18"/>
          <w:szCs w:val="18"/>
        </w:rPr>
        <w:t>HOOFDSTUK 16 PROCEDURES</w:t>
      </w:r>
    </w:p>
    <w:p>
      <w:pPr>
        <w:pStyle w:val="Normal"/>
        <w:spacing w:before="0" w:after="200"/>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color w:val="000000"/>
          <w:sz w:val="18"/>
          <w:szCs w:val="18"/>
        </w:rPr>
        <w:t>Afdeling 16.1 Elektronisch verkeer en gebruik van gegevens en method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16.1.1 Elektronisch verkeer</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1 (elektronische aanvraag en melding)</w:t>
      </w:r>
    </w:p>
    <w:p>
      <w:pPr>
        <w:pStyle w:val="Normal"/>
        <w:rPr/>
      </w:pPr>
      <w:r>
        <w:rPr>
          <w:rFonts w:cs="Verdana" w:ascii="Verdana" w:hAnsi="Verdana"/>
          <w:color w:val="000000"/>
          <w:sz w:val="18"/>
          <w:szCs w:val="18"/>
        </w:rPr>
        <w:t xml:space="preserve">Het eerste lid van dit artikel stelt buiten twijfel dat een aanvraag om een besluit en een melding op grond van de Omgevingswet elektronisch kunnen worden ingediend of gedaan, voor zover dat bij algemene maatregel van bestuur is bepaald. Hierbij wordt afgeweken van artikel 2:15 Awb, dat de mogelijkheid van burgers om elektronisch berichten aan een bestuursorgaan te verzenden nog koppelt aan de eis dat het bestuursorgaan kenbaar moet hebben gemaakt dat die weg openstaat. </w:t>
      </w:r>
    </w:p>
    <w:p>
      <w:pPr>
        <w:pStyle w:val="Normal"/>
        <w:rPr/>
      </w:pPr>
      <w:r>
        <w:rPr>
          <w:rFonts w:cs="Verdana" w:ascii="Verdana" w:hAnsi="Verdana"/>
          <w:color w:val="000000"/>
          <w:sz w:val="18"/>
          <w:szCs w:val="18"/>
        </w:rPr>
        <w:t xml:space="preserve">Het wetsvoorstel trekt de lijn door van de Wabo en de Waterwet, op grond waarvan het elektronisch indienen van aanvragen al mogelijk is. Dit gebeurt op dit moment via het zogeheten Omgevingsloket (zie hierover verder artikel 16.4). Het elektronisch indienen van aanvragen draagt bij een vermindering van de administratieve en bestuurlijke lasten. Hetzelfde geldt voor het elektronisch doen van meldingen. Een belangrijke categorie van meldingen die op dit moment al elektronisch kunnen worden gedaan, is die van de meldingen op grond van het Activiteitenbesluit milieubeheer. Ook dit zal dus onder het wetsvoorstel worden gecontinueer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Het tweede lid van dit artikel maakt het mogelijk dat bij algemene maatregel van bestuur gevallen kunnen worden aangewezen waarin de aanvraag of melding alleen elektronisch kan worden ingediend of gedaan. Daarbij kan worden gedacht aan een bepaling als bedoeld in artikel 4.1, tweede lid, van het Besluit omgevingsrecht, waarin voor bedrijven het verplicht elektronisch indienen van aanvragen om een omgevingsvergunning is voorgeschreven.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2 (omgevingsdocumenten en daaraan te stellen vormvereist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tot en met derde lid</w:t>
      </w:r>
    </w:p>
    <w:p>
      <w:pPr>
        <w:pStyle w:val="Normal"/>
        <w:rPr>
          <w:rFonts w:ascii="Verdana" w:hAnsi="Verdana" w:cs="Verdana"/>
          <w:color w:val="000000"/>
          <w:sz w:val="18"/>
          <w:szCs w:val="18"/>
        </w:rPr>
      </w:pPr>
      <w:r>
        <w:rPr>
          <w:rFonts w:cs="Verdana" w:ascii="Verdana" w:hAnsi="Verdana"/>
          <w:color w:val="000000"/>
          <w:sz w:val="18"/>
          <w:szCs w:val="18"/>
        </w:rPr>
        <w:t xml:space="preserve">Het eerste lid merkt een aantal besluiten en andere rechtsfiguren op grond van de Omgevingswet aan als omgevingsdocument. Op grond van het tweede lid kunnen bij algemene maatregel van bestuur andere besluiten of andere rechtsfiguren worden aangewezen als omgevingsdocument. De betekenis van het begrip omgevingsdocument voor de toepassing van de Omgevingswet wordt duidelijk in het derde lid; op grond van dat lid dienen omgevingsdocumenten de vorm van een elektronisch bestand te hebben overeenkomstig de bij ministeriële regeling te stellen regels. Het stellen van deze eis houdt verband met de eis dat de in dit artikel bedoelde, als omgevingsdocument aan te merken besluiten en andere rechtsfiguren aan een ieder elektronisch beschikbaar moeten worden gesteld. Hierop heeft artikel 16.3, eerste lid, betrekking.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Een aantal van de besluiten en andere rechtsfiguren die als omgevingsdocument worden aangemerkt, wordt in het eerste lid uitdrukkelijk opgesomd. Dit zijn de kerninstrumenten van de Omgevingswet waarvoor naar geldend recht voor daarmee vergelijkbare instrumenten ook al de eis geldt dat deze een elektronische vorm moeten hebben. De andere instrumenten of daarmee vergelijkbare instrumenten waarvoor naar geldend recht deze eis al geldt, zullen op grond van het tweede lid bij algemene maatregel van bestuur in ieder geval worden aangewezen. Daarbij wordt gedoeld op het voorbereidingsbesluit (de artikelen 4.14 tot en met 4.16), de instructie (de artikelen 2.33 tot en met 2.35), de uitwerking door gedeputeerde staten van provinciale instructieregels (artikel 2.22, derde lid), rijksinstructieregels (de artikelen 2.24 en 2.25) en de voorkeursbeslissing (artikel 5.46). Ook ten aanzien van de mededeling over omgevingsvergunningen voor afwijkactiviteiten waarvoor op dit moment in sommige gevallen de eis geldt dat die een elektronische vorm heeft, bestaat het voornemen om, ook al is de omgevingsvergunning een van de kerninstrumenten van de Omgevingswet, deze op grond van het tweede lid bij algemene maatregel van bestuur aan te wijzen. Er is voor dit instrument voor aanwijzing bij algemene maatregel van bestuur gekozen omdat dit de flexibiliteit biedt om, overeenkomstig het geldend recht, te differentiëren naar geval. </w:t>
        <w:br/>
      </w:r>
    </w:p>
    <w:p>
      <w:pPr>
        <w:pStyle w:val="Normal"/>
        <w:rPr/>
      </w:pPr>
      <w:r>
        <w:rPr>
          <w:rFonts w:cs="Verdana" w:ascii="Verdana" w:hAnsi="Verdana"/>
          <w:color w:val="000000"/>
          <w:sz w:val="18"/>
          <w:szCs w:val="18"/>
        </w:rPr>
        <w:t>Eindbeeld is dat in ieder geval alle besluiten en andere rechtsfiguren op grond van het wetsvoorstel als omgevingsdocument zullen worden aangemerkt. Voor besluiten of andere rechtsfiguren waarvoor op dit moment deze eis niet geldt, is met opzet gekozen voor de mogelijkheid deze bij algemene maatregel van bestuur aan te wijzen. Dit kan plaatsvinden zodra de technische en andere consequenties in relatie tot het voorgenomen eindbeeld helder zijn. Meer inzicht is onder andere nodig in de privacyaspecten die hierbij een rol spelen in verband met de elektronische beschikbaarstelling – dit speelt in het bijzonder bij vergunningen, de technische mogelijkheden en de kosten en baten. De gegevens hierover worden betrokken bij de fasering waarin het vormvereiste van een elektronisch bestand, en daarmee de eis van elektronische beschikbaarstelling, van toepassing zal worden.</w:t>
      </w:r>
    </w:p>
    <w:p>
      <w:pPr>
        <w:pStyle w:val="Normal"/>
        <w:rPr/>
      </w:pPr>
      <w:r>
        <w:rPr>
          <w:rFonts w:cs="Verdana" w:ascii="Verdana" w:hAnsi="Verdana"/>
          <w:color w:val="000000"/>
          <w:sz w:val="18"/>
          <w:szCs w:val="18"/>
        </w:rPr>
        <w:t xml:space="preserve">Met de in het derde lid opgenomen grondslag om bij ministeriële regeling regels te stellen over de vorm van het elektronisch bestand dat omgevingsdocumenten zullen moeten hebben, wordt de mogelijkheid geboden om specifieke eisen te stellen ten opzichte van de grondslag die artikel 16.86 in dit verband biedt. Dat artikel bevat in algemene zin een grondslag om over onder meer de vorm van besluiten en andere rechtsfiguren op grond van de Omgevingswet bij algemene maatregel van bestuur regels te stellen. Bij regels over de vorm moet in de context van het onderhavige derde lid vooral worden gedacht aan regels over de te gebruiken elektronische standaarden. Gelet op de technische aard van deze regels is regeling bij ministeriële regeling daarvoor de aangewezen weg.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Vierde lid</w:t>
      </w:r>
    </w:p>
    <w:p>
      <w:pPr>
        <w:pStyle w:val="Normal"/>
        <w:rPr/>
      </w:pPr>
      <w:r>
        <w:rPr>
          <w:rFonts w:cs="Verdana" w:ascii="Verdana" w:hAnsi="Verdana"/>
          <w:color w:val="000000"/>
          <w:sz w:val="18"/>
          <w:szCs w:val="18"/>
        </w:rPr>
        <w:t>Het vierde lid verzekert dat een ieder op verzoek altijd een papieren afschrift kan verkrijgen van een omgevingsdocument tegen vergoeding van ten hoogste de kosten van het maken van dat afschrift. Hoewel de digitalisering inmiddels zeer breed is verankerd in de samenleving, dient nog altijd rekening te worden gehouden met het feit dat het internet niet voor iedereen toegankelijk is en er daarmee een behoefte bestaat aan papieren afschrift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3 (procedurele vereisten omgevingsdocumenten)</w:t>
      </w:r>
    </w:p>
    <w:p>
      <w:pPr>
        <w:pStyle w:val="Normal"/>
        <w:rPr/>
      </w:pPr>
      <w:r>
        <w:rPr>
          <w:rFonts w:cs="Verdana" w:ascii="Verdana" w:hAnsi="Verdana"/>
          <w:color w:val="000000"/>
          <w:sz w:val="18"/>
          <w:szCs w:val="18"/>
        </w:rPr>
        <w:t xml:space="preserve">Op grond van het eerste lid van dit artikel dienen de omgevingsdocumenten, bedoeld in artikel 16.2, eerste en tweede lid, door de betrokken bestuursorganen aan een ieder elektronisch beschikbaar te worden gesteld op de landelijke voorziening, bedoeld in artikel 20.12 (op dit moment bekend als Ruimtelijkeplannen.nl). Hiermee wordt, net als onder het huidige wettelijke regime het geval is voor de Wro, voor documenten die algemeen verbindende voorschriften bevatten een specifieke regeling voor elektronische beschikbaarstelling geboden ten opzichte van de regeling daarvoor in de Gemeentewet, Waterschapswet en Provinciewet. Deze wetten bieden de grondslag om categorieën besluiten aan te wijzen waarop de bepalingen over beschikbaarstelling uit die wetten niet van toepassing zijn. </w:t>
        <w:br/>
      </w:r>
    </w:p>
    <w:p>
      <w:pPr>
        <w:pStyle w:val="Normal"/>
        <w:rPr/>
      </w:pPr>
      <w:r>
        <w:rPr>
          <w:rFonts w:cs="Verdana" w:ascii="Verdana" w:hAnsi="Verdana"/>
          <w:color w:val="000000"/>
          <w:sz w:val="18"/>
          <w:szCs w:val="18"/>
        </w:rPr>
        <w:t>Het tweede lid bevat de grondslag om bij algemene maatregel van bestuur regels te stellen over de kennisgeving en bekendmaking van een omgevingsdocument. Ook dit moet worden gezien als aanvulling op artikel 16.86, dat ook over deze onderwerpen in algemene zin een grondslag bevat om bij algemene maatregel van bestuur regels te stellen. In dit verband wordt ook verwezen naar artikel 16.28, tweede lid, dat al op wetsniveau een bepaling bevat die betrekking heeft op de bekendmaking van het omgevingsplan. Regels over de elektronische bekendmaking van het omgevingsplan zullen op grond van het onderhavige tweede lid worden gestel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4 (landelijke voorziening elektronisch aanvragen en melden)</w:t>
      </w:r>
    </w:p>
    <w:p>
      <w:pPr>
        <w:pStyle w:val="Normal"/>
        <w:rPr>
          <w:rFonts w:ascii="Verdana" w:hAnsi="Verdana" w:cs="Verdana"/>
          <w:color w:val="000000"/>
          <w:sz w:val="18"/>
          <w:szCs w:val="18"/>
        </w:rPr>
      </w:pPr>
      <w:r>
        <w:rPr>
          <w:rFonts w:cs="Verdana" w:ascii="Verdana" w:hAnsi="Verdana"/>
          <w:color w:val="000000"/>
          <w:sz w:val="18"/>
          <w:szCs w:val="18"/>
        </w:rPr>
        <w:t>Dit artikel biedt de wettelijke grondslag voor de landelijke voorziening met behulp waarvan aanvragen en meldingen op grond van artikel 16.1, eerste lid, elektronisch kunnen worden ingediend. Deze landelijke voorziening is op dit moment bekend als het Omgevingsloket, ook wel OLO genoemd. Artikel 16.4, dat een voortzetting is van artikel 7.6 Wabo, regelt dat genoemde voorziening er is en dat het bevoegd gezag verplicht is om zich daarop aan te sluiten. De in deze landelijke voorziening opgenomen gegevens zijn, anders dan de in de landelijke voorziening, bedoeld in artikel 20.12, opgenomen gegevens, niet raadpleegbaar door derden. Anders dan onder de Wabo is deze landelijke voorziening niet langer uitsluitend van toepassing op aanvragen om een omgevingsvergunning, maar is de werking ervan verbreed tot alle op aanvraag te nemen besluiten op grond van de Omgevingswet en ook tot meldingen. Het gaat daarbij om gevallen waarin een aanvraag geheel of gedeeltelijk elektronisch wordt ingediend of een melding elektronisch wordt gedaan. Met dit artikel wordt de door de Wabo ingezette lijn om digitale indiening zoveel mogelijk te bevorderen, voortgezet. Dit verbetert de dienstverlening en draagt bij aan de vermindering van administratieve last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De vormgeving van de regelgeving voor deze landelijke voorziening is op dezelfde wijze geregeld als onder de Wabo. Bij ministeriële regeling kunnen regels worden gesteld over onder meer het beheer van het omgevingsloket en de inrichting, instandhouding, werking en beveiliging daarvan (derde lid). Deze delegatiemogelijkheden zijn overgenomen uit artikel 7.6 Wabo, zij het dat gekozen is voor directe delegatie naar het niveau van een ministeriële regeling. Dit is conform het delegatiebeleid dat bij het opstellen van het wetsvoorstel is gehanteerd. Daarbij is de lijn uit de Wabo die uitgaat van de mogelijkheid en niet de verplichting om regels bij ministeriële regeling te stellen mede op basis van de ervaringen die zijn opgedaan onder de Wabo uitdrukkelijk gehandhaafd. Die ervaringen hebben uitgewezen dat deze regels voor een belangrijk deel feitelijk het karakter hebben van een SLA (service level agreement) en zich daarom minder goed lenen voor vastlegging in regelgeving. Door uit te gaan van de mogelijkheid en niet de verplichting om ter zake regels bij ministeriële regeling te stellen, is er de ruimte om de invulling hiervan onder de Omgevingswet nader te bezien. </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16.1.2 Gebruik van gegevens en methoden</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5 (houdbaarheid onderzoeksgegevens)</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pPr>
      <w:r>
        <w:rPr>
          <w:rFonts w:cs="Verdana" w:ascii="Verdana" w:hAnsi="Verdana"/>
          <w:color w:val="000000"/>
          <w:sz w:val="18"/>
          <w:szCs w:val="18"/>
        </w:rPr>
        <w:t xml:space="preserve">Dit artikel over de houdbaarheid van onderzoeksgegevens sluit aan bij de lijn die is ingezet door de Crisis- en herstelwet. Bij het nemen van een besluit op grond van de Omgevingswet kan in ieder geval gebruik worden gemaakt van rapporten met gegevens, onderzoeken of inventarisaties die bij de aanvraag of het ontwerpbesluit zijn gebruikt en die bij de vaststelling van het besluit niet ouder zijn dan twee jaar. </w:t>
      </w:r>
      <w:r>
        <w:rPr>
          <w:rFonts w:cs="Verdana" w:ascii="Verdana" w:hAnsi="Verdana"/>
          <w:bCs/>
          <w:color w:val="000000"/>
          <w:sz w:val="18"/>
          <w:szCs w:val="18"/>
        </w:rPr>
        <w:t>Dit artikel heeft alleen betrekking op de ouderdom van de gegevens en niet op de juistheid van de gegevens. Het</w:t>
      </w:r>
      <w:r>
        <w:rPr>
          <w:rFonts w:cs="Verdana" w:ascii="Verdana" w:hAnsi="Verdana"/>
          <w:color w:val="000000"/>
          <w:sz w:val="18"/>
          <w:szCs w:val="18"/>
        </w:rPr>
        <w:t xml:space="preserve"> artikel bouwt voort op bepalingen uit de bestaande wetgeving,</w:t>
      </w:r>
      <w:r>
        <w:rPr>
          <w:rStyle w:val="FootnoteAnchor"/>
          <w:rFonts w:cs="Verdana" w:ascii="Verdana" w:hAnsi="Verdana"/>
          <w:color w:val="000000"/>
          <w:sz w:val="18"/>
          <w:szCs w:val="20"/>
          <w:vertAlign w:val="superscript"/>
        </w:rPr>
        <w:footnoteReference w:id="15"/>
      </w:r>
      <w:r>
        <w:rPr>
          <w:rFonts w:cs="Verdana" w:ascii="Verdana" w:hAnsi="Verdana"/>
          <w:color w:val="000000"/>
          <w:sz w:val="18"/>
          <w:szCs w:val="18"/>
        </w:rPr>
        <w:t xml:space="preserve"> maar breidt de werking daarvan uit naar het gehele terrein van het omgevingsrecht. Artikel 16.5 is iets verduidelijkt ten opzichte van die bestaande houdbaarheidsbepalingen. Zo wordt niet alleen verwezen naar rapporten met gegevens en onderzoeken, maar vallen ook rapporten met inventarisaties onder dit artikel. </w:t>
      </w:r>
    </w:p>
    <w:p>
      <w:pPr>
        <w:pStyle w:val="Normal"/>
        <w:rPr/>
      </w:pPr>
      <w:r>
        <w:rPr>
          <w:rFonts w:cs="Verdana" w:ascii="Verdana" w:hAnsi="Verdana"/>
          <w:color w:val="000000"/>
          <w:sz w:val="18"/>
          <w:szCs w:val="18"/>
        </w:rPr>
        <w:t>De achtergrond van de bestaande bepalingen over de houdbaarheid van onderzoeksgegevens is het terugdringen van de administratieve lasten. Met een houdbaarheidsbepaling wordt voorkomen dat besluitvorming tijdens de voorbereidingsprocedure telkens wordt ‘ingehaald’ door nieuwe (input)gegevens en herberekeningen. Het voortdurend rekening (moeten) houden met nieuwe gegevens is een belangrijke oorzaak van vertraging in de besluitvorming rond infrastructurele projecten. Ook leidt het voortdurend actualiseren van onderzoeksgegevens of -methoden tot extra besluitvormingskosten. Voor een nadere toelichting op artikel 16.5 wordt verwezen naar de toelichting op paragraaf 3.1 van het algemeen deel van de memorie van toelichting en de toelichting op artikel 2.1.9, onderdeel K, bij het wetsvoorstel tot Wijziging van de Crisis- en herstelwet en diverse andere wetten in verband met het permanent maken van de Crisis- en herstelwet en het aanbrengen van enkele verbeteringen op het terrein van het omgevingsrecht (Kamerstukken II 2011/12, 33 135, nr. 3).</w:t>
      </w:r>
    </w:p>
    <w:p>
      <w:pPr>
        <w:pStyle w:val="Normal"/>
        <w:rPr>
          <w:rFonts w:ascii="Verdana" w:hAnsi="Verdana" w:cs="Verdana"/>
          <w:color w:val="000000"/>
          <w:sz w:val="18"/>
          <w:szCs w:val="18"/>
        </w:rPr>
      </w:pPr>
      <w:r>
        <w:rPr>
          <w:rFonts w:cs="Verdana" w:ascii="Verdana" w:hAnsi="Verdana"/>
          <w:color w:val="000000"/>
          <w:sz w:val="18"/>
          <w:szCs w:val="18"/>
        </w:rPr>
        <w:t>Voor gegevens die ouder zijn dan twee jaar geldt een afweging per situatie. Ook deze gegevens kunnen bruikbaar zijn, afhankelijk van de aard van die gegevens, maar het bevoegde bestuursorgaan moet steeds bezien of deze gegevens nog voldoende actueel zijn om ze te kunnen gebruiken. Gebruik van gegevens ouder dan twee jaar behoeft een nadere motivering, wanneer de actualiteitswaarde van die gegevens als nieuwe onderzoeksgegevens beschikbaar zijn of in een zienswijze de actualiteit van de gebruikte onderzoeksgegevens wordt betwist. Die motiveringsplicht evenals het zorgvuldigheidsbeginsel bij de voorbereiding van besluitvorming volgen uit de Awb.</w:t>
      </w:r>
    </w:p>
    <w:p>
      <w:pPr>
        <w:pStyle w:val="Normal"/>
        <w:rPr>
          <w:rFonts w:ascii="Verdana" w:hAnsi="Verdana" w:cs="Verdana"/>
          <w:color w:val="000000"/>
          <w:sz w:val="18"/>
          <w:szCs w:val="18"/>
        </w:rPr>
      </w:pPr>
      <w:r>
        <w:rPr>
          <w:rFonts w:cs="Verdana" w:ascii="Verdana" w:hAnsi="Verdana"/>
          <w:color w:val="000000"/>
          <w:sz w:val="18"/>
          <w:szCs w:val="18"/>
        </w:rPr>
        <w:t xml:space="preserve">Tot slot wordt nog opgemerkt dat dit artikel niet van toepassing is in gevallen waarin voor een project een milieueffectrapport moet worden gemaakt. Dit is geregeld in artikel 16.49.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w:t>
      </w:r>
    </w:p>
    <w:p>
      <w:pPr>
        <w:pStyle w:val="Normal"/>
        <w:rPr>
          <w:rFonts w:ascii="Verdana" w:hAnsi="Verdana" w:cs="Verdana"/>
          <w:color w:val="000000"/>
          <w:sz w:val="18"/>
          <w:szCs w:val="18"/>
        </w:rPr>
      </w:pPr>
      <w:r>
        <w:rPr>
          <w:rFonts w:cs="Verdana" w:ascii="Verdana" w:hAnsi="Verdana"/>
          <w:color w:val="000000"/>
          <w:sz w:val="18"/>
          <w:szCs w:val="18"/>
        </w:rPr>
        <w:t xml:space="preserve">In het tweede lid is bepaald dat bovenstaande bepaling niet zonder meer geldt voor Natura 2000-activiteiten en flora- en fauna-activiteiten. Dit sluit aan bij de bestaande regelgeving. Dit laat uiteraard onverlet dat ook bij die besluiten bestaande onderzoeksgegevens gebruikt kunnen worden als die voldoende actueel zij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6 (beoordeling van gevolgen)</w:t>
      </w:r>
    </w:p>
    <w:p>
      <w:pPr>
        <w:pStyle w:val="Normal"/>
        <w:rPr>
          <w:rFonts w:ascii="Verdana" w:hAnsi="Verdana" w:cs="Verdana"/>
          <w:bCs/>
          <w:color w:val="000000"/>
          <w:sz w:val="18"/>
          <w:szCs w:val="18"/>
        </w:rPr>
      </w:pPr>
      <w:r>
        <w:rPr>
          <w:rFonts w:cs="Verdana" w:ascii="Verdana" w:hAnsi="Verdana"/>
          <w:bCs/>
          <w:color w:val="000000"/>
          <w:sz w:val="18"/>
          <w:szCs w:val="18"/>
        </w:rPr>
        <w:t xml:space="preserve">Dit artikel biedt de grondslag om bij ministeriële regeling regels te stellen over reken- en meetmethoden en uitgangspunten voor de beoordeling van de gevolgen van een besluit. Van deze bevoegdheid zal gebruik worden gemaakt als er behoefte is aan specifieke voorschriften over deze onderwerpen. Hierbij kan naast meet- en rekenvoorschriften ook worden gedacht aan andere technische bepalingen ter beoordeling van bijvoorbeeld de luchtkwaliteit of geluidhinder. Als algemene basisbepaling geldt artikel 3:2 Awb, op basis waarvan het bevoegd gezag voorafgaand aan het nemen van een besluit informatie moet verzamelen over de relevante feiten en belangen.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Afdeling 16.2 Coördinatie en betrokkenheid andere bestuursorganen</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16.2.1 Toepassing afdeling 3.5 Algemene wet bestuursrecht</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7 (toepassing coördinatieregeling Awb)</w:t>
      </w:r>
    </w:p>
    <w:p>
      <w:pPr>
        <w:pStyle w:val="Normal"/>
        <w:rPr/>
      </w:pPr>
      <w:r>
        <w:rPr>
          <w:rFonts w:cs="Verdana" w:ascii="Verdana" w:hAnsi="Verdana"/>
          <w:bCs/>
          <w:color w:val="000000"/>
          <w:sz w:val="18"/>
          <w:szCs w:val="18"/>
        </w:rPr>
        <w:t>In dit artikel wordt geregeld in welke gevallen de c</w:t>
      </w:r>
      <w:r>
        <w:rPr>
          <w:rFonts w:cs="Verdana" w:ascii="Verdana" w:hAnsi="Verdana"/>
          <w:color w:val="000000"/>
          <w:sz w:val="18"/>
          <w:szCs w:val="18"/>
        </w:rPr>
        <w:t xml:space="preserve">oördinatieregeling van afdeling 3.5 (samenhangende besluiten) Awb van toepassing is. </w:t>
      </w:r>
      <w:r>
        <w:rPr>
          <w:rFonts w:cs="Verdana" w:ascii="Verdana" w:hAnsi="Verdana"/>
          <w:bCs/>
          <w:color w:val="000000"/>
          <w:sz w:val="18"/>
          <w:szCs w:val="18"/>
        </w:rPr>
        <w:t>Een nieuwe, verbeterde, c</w:t>
      </w:r>
      <w:r>
        <w:rPr>
          <w:rFonts w:cs="Verdana" w:ascii="Verdana" w:hAnsi="Verdana"/>
          <w:color w:val="000000"/>
          <w:sz w:val="18"/>
          <w:szCs w:val="18"/>
        </w:rPr>
        <w:t>oördinatieregeling wordt via een afzonderlijk, maar parallel met onderhavig wetsvoorstel in procedure te brengen, wetsvoorstel in de Awb opgenomen. Afdeling 3.5 Awb is een vorm van facultatief recht, net als afdeling 3.4 (de uniforme openbare voorbereidingsprocedure). Dit betekent dat deze procedure bij wettelijke regeling of besluit van het bestuursorgaan van toepassing kan worden verklaard.</w:t>
      </w:r>
      <w:r>
        <w:rPr>
          <w:rFonts w:cs="Verdana" w:ascii="Verdana" w:hAnsi="Verdana"/>
          <w:bCs/>
          <w:color w:val="000000"/>
          <w:sz w:val="18"/>
          <w:szCs w:val="18"/>
        </w:rPr>
        <w:t xml:space="preserve"> Voorgesteld wordt om in het wetsvoorstel in hoofdstuk 16 centraal te regelen wanneer afdeling 3.5 Awb moet worden gehanteerd. Dit vergroot de kenbaarheid van het geldende procedurele regime. </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t>De nieuwe coördinatieregeling van afdeling 3.5 Awb wordt een bundeling van verschillende coördinatieregelingen uit het huidige omgevingsrecht (onder andere van de Tracéwet en de Wro). Hierdoor ontstaat één standaardprocedure voor de voorbereiding, totstandkoming en rechtsbescherming van samenhangende besluiten die niet alleen in het omgevingsrecht, maar ook daarbuiten toegepast kan worden. Afdeling 3.5 Awb is onder meer van toepassing als dat bij wettelijk voorschrift is bepaald (artikel 3:20, aanhef en onder a, Awb). Bij of krachtens dat wettelijk voorschrift moet tevens een bestuursorgaan worden aangewezen als coördinerend bestuursorgaan (artikel 3:21, eerste lid, Awb). Daarnaast is het mogelijk om afdeling 3.5 van de Awb in concrete gevallen bij besluit van het bestuursorgaan van toepassing te verklaren.</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rPr>
          <w:rFonts w:cs="Verdana" w:ascii="Verdana" w:hAnsi="Verdana"/>
          <w:color w:val="000000"/>
          <w:sz w:val="18"/>
          <w:szCs w:val="18"/>
        </w:rPr>
        <w:t xml:space="preserve">Artikel 16.7, eerste lid, verklaart afdeling 3.5 Awb van toepassing op bepaalde aanvragen om een omgevingsvergunning of wijziging van de voorschriften van een omgevingsvergunning en op beslissingen tot ambtshalve wijziging van de voorschriften van een omgevingsvergunning (onderdelen a en b). Deze onderdelen hangen samen met artikel 5.7, tweede en derde lid. In dit verband wordt volstaan met een verwijzing naar de artikelsgewijze toelichting bij dat artikel. Voor het coördineren van uitvoeringsbesluiten in de projectprocedure is in hoofdstuk 5 een aparte voorziening opgenomen (artikel 5.43). Het gaat daarbij om provinciale projectbesluiten en projectbesluiten van het Rijk. Hierdoor blijft afdeling 5.2 (Projectprocedure) zelfstandig leesbaar. Wel is in artikel 16.7, eerste lid, onder c, een verwijzing opgenomen naar artikel 5.43, eerste en tweede lid. Hierdoor is in hoofdstuk 16 op een centrale plaats terug te vinden wanneer </w:t>
      </w:r>
      <w:r>
        <w:rPr>
          <w:rFonts w:cs="Verdana" w:ascii="Verdana" w:hAnsi="Verdana"/>
          <w:bCs/>
          <w:color w:val="000000"/>
          <w:sz w:val="18"/>
          <w:szCs w:val="18"/>
        </w:rPr>
        <w:t>afdeling 3.5 Awb van toepassing is op instrumenten van de Omgevingswet.</w:t>
      </w:r>
    </w:p>
    <w:p>
      <w:pPr>
        <w:pStyle w:val="Normal"/>
        <w:rPr>
          <w:rFonts w:ascii="Verdana" w:hAnsi="Verdana" w:cs="Verdana"/>
          <w:i/>
          <w:i/>
          <w:color w:val="000000"/>
          <w:sz w:val="18"/>
          <w:szCs w:val="18"/>
        </w:rPr>
      </w:pPr>
      <w:r>
        <w:rPr>
          <w:rFonts w:cs="Verdana" w:ascii="Verdana" w:hAnsi="Verdana"/>
          <w:color w:val="000000"/>
          <w:sz w:val="18"/>
          <w:szCs w:val="18"/>
        </w:rPr>
        <w:t>Het tweede en derde lid bevatten enkele specifieke bepalingen met betrekking tot de hierboven genoemde onderdelen a en b van het eerste lid. Het tweede lid bevat de grondslag om voor de gevallen, bedoeld in die onderdelen, bij algemene maatregel van bestuur het coördinerend bestuursorgaan aan te wijzen. Het derde lid bepaalt dat een aantal artikelen van de coördinatieregeling voor de desbetreffende gevallen buiten toepassing blijft. Dit betreft in de eerste plaats bepalingen over het tijdstip van het indienen van aanvragen voor de te coördineren besluiten (artikel 3:24, eerste en derde lid, Awb). Het wetsvoorstel biedt met betrekking tot het los of gelijktijdig doen van aanvragen om een omgevingsvergunning in artikel 5.7 een specifieke regeling, die wat betreft artikel 5.7, derde lid, samenhangt met de richtlijn industriële emissies en de Seveso-richtlijn. Met het oog op de eenduidigheid van het systeem wordt daarom in alle gevallen aan die specifieke regeling voorrang gegeven. Verder gaat het om bepalingen waarbij aan het coördinerend bestuursorgaan bevoegdheden worden gegeven om in te grijpen in de procedure (de artikelen 3:21, tweede lid, en 3:28, Awb). Vanwege de hiervoor al genoemde richtlijnen alsmede in aanmerking genomen de positie van het waterschap als functioneel bestuursorgaan, lenen ook deze bepalingen zich niet goed voor toepassing in de gevallen, bedoeld in artikel 16.7, eerste lid, onder a en b.</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pPr>
      <w:r>
        <w:rPr>
          <w:rFonts w:cs="Verdana" w:ascii="Verdana" w:hAnsi="Verdana"/>
          <w:i/>
          <w:color w:val="000000"/>
          <w:sz w:val="18"/>
          <w:szCs w:val="18"/>
        </w:rPr>
        <w:t xml:space="preserve">§ 16.2.2 Aanvullende bepalingen voor </w:t>
      </w:r>
      <w:r>
        <w:rPr>
          <w:rFonts w:cs="Verdana" w:ascii="Verdana" w:hAnsi="Verdana"/>
          <w:i/>
          <w:sz w:val="18"/>
          <w:szCs w:val="18"/>
        </w:rPr>
        <w:t xml:space="preserve">coördinatie van de vergunningverlening voor een milieubelastende activiteit en lozingsactiviteit in </w:t>
      </w:r>
      <w:r>
        <w:rPr>
          <w:rFonts w:cs="Verdana" w:ascii="Verdana" w:hAnsi="Verdana"/>
          <w:i/>
          <w:color w:val="000000"/>
          <w:sz w:val="18"/>
          <w:szCs w:val="18"/>
        </w:rPr>
        <w:t>gevallen als bedoeld in artikel 16.7, eerste lid, onder b</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pPr>
      <w:r>
        <w:rPr>
          <w:rFonts w:cs="Verdana" w:ascii="Verdana" w:hAnsi="Verdana"/>
          <w:color w:val="000000"/>
          <w:sz w:val="18"/>
          <w:szCs w:val="18"/>
        </w:rPr>
        <w:t xml:space="preserve">De artikelen 16.8 tot en met 16.13 in deze paragraaf bevatten aanvullende bepalingen voor de gecoördineerde voorbereiding van de beslissing op aanvragen om een omgevingsvergunning of om wijziging van de voorschriften van een omgevingsvergunning voor een milieubelastende activiteit en voor een lozingsactiviteit als bedoeld in artikel 16.7, eerste lid, onder b. Dit zijn aanvragen waarvoor op grond van artikel 5.7, derde lid, de verplichting geldt om deze gelijktijdig in te dienen. Deze artikelen zijn een voortzetting van de artikelen 6.27 tot en met 6.29 van de Waterwet en de artikelen 3.16 tot en met 3.23 Wabo. De praktijk is dus gewend om te werken met deze regeling.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sz w:val="18"/>
          <w:szCs w:val="18"/>
        </w:rPr>
        <w:t xml:space="preserve">Voor een goed begrip van de werking van de regeling is van belang dat gelet op de aard van de bedrijfsactiviteiten waar het hier om gaat (activiteiten met betrekking tot een installatie als bedoeld in bijlage I bij de richtlijn industriële emissies of </w:t>
      </w:r>
      <w:r>
        <w:rPr>
          <w:rFonts w:cs="Verdana" w:ascii="Verdana" w:hAnsi="Verdana"/>
          <w:color w:val="000000"/>
          <w:sz w:val="18"/>
          <w:szCs w:val="18"/>
        </w:rPr>
        <w:t xml:space="preserve">activiteiten waarop de Seveso-richtlijn van toepassing is), zowel het bevoegd gezag voor de aanvraag om omgevingsvergunning voor de milieubelastende activiteit als het bevoegd gezag voor de aanvraag om een omgevingsvergunning voor de samenhangende lozingsactiviteit in het algemeen over voldoende professionele deskundigheid beschikt om de mogelijke betrokkenheid van het andere bevoegd gezag te onderkennen. Die betrokkenheid zal veelal ook al tijdens het vooroverleg blijken. De kans dat zich een situatie voordoet als bedoeld in artikel 16.9, eerste lid, van het wetsvoorstel, is daarom zeer beperkt. Dit artikellid bepaalt dat wanneer er slechts één van beide aanvragen wordt ingediend, het bevoegd gezag voor het nemen van de beslissing op die aanvraag deze buiten behandeling moet laten, nadat de aanvrager eerst in de gelegenheid is gesteld de ontbrekende aanvraag alsnog in te dienen. Artikel 16.9, eerste lid, voor de toepassing waarvan het bevoegd gezag van de (als eerste) ingediende aanvraag verantwoordelijk is, vormt daarmee het noodzakelijke sluitstuk voor de gecoördineerde beoordeling die genoemde richtlijnen vereisen. De beslistermijnen voor beide aanvragen begint ingevolge het in de nieuwe coördinatieregeling in afdeling 3.5 Awb opgenomen artikel 3:25 pas te lopen op het moment dat beide aanvragen zijn ontvangen. Als de ontbrekende aanvraag wordt ingediend nadat de andere (oorspronkelijke) aanvraag inmiddels met toepassing van artikel 16.9, eerste lid, buiten behandeling is gelaten, zal die andere aanvraag opnieuw moeten worden ingediend. Daarvoor zullen dan, met het vervallen van de naar huidig recht bestaande legesvrijstellingen (verwezen wordt naar paragraaf 4.13.2 van het algemeen deel van de memorie van toelichting), opnieuw leges moeten worden betaald. Hierbij moet worden aangetekend dat voor een besluit tot het buiten behandeling laten van een aanvraag veelal een aangepast, lager legestarief wordt gerekend dan voor een besluit waarbij de aanvraag inhoudelijk is beoordeeld. </w:t>
        <w:br/>
      </w:r>
    </w:p>
    <w:p>
      <w:pPr>
        <w:pStyle w:val="Normal"/>
        <w:rPr>
          <w:rFonts w:ascii="Verdana" w:hAnsi="Verdana" w:cs="Verdana"/>
          <w:i/>
          <w:i/>
          <w:color w:val="000000"/>
          <w:sz w:val="18"/>
          <w:szCs w:val="18"/>
        </w:rPr>
      </w:pPr>
      <w:r>
        <w:rPr>
          <w:rFonts w:cs="Verdana" w:ascii="Verdana" w:hAnsi="Verdana"/>
          <w:color w:val="000000"/>
          <w:sz w:val="18"/>
          <w:szCs w:val="18"/>
        </w:rPr>
        <w:t xml:space="preserve">Voor een verdere toelichting op de achtergronden van de artikelen 16.8 tot en met 16.13 wordt verwezen naar de toelichting bij artikel 5.7, derde lid. </w:t>
      </w:r>
    </w:p>
    <w:p>
      <w:pPr>
        <w:pStyle w:val="Normal"/>
        <w:rPr>
          <w:rFonts w:ascii="Verdana" w:hAnsi="Verdana" w:cs="Verdana"/>
          <w:bCs/>
          <w:i/>
          <w:i/>
          <w:color w:val="000000"/>
          <w:sz w:val="18"/>
          <w:szCs w:val="18"/>
        </w:rPr>
      </w:pPr>
      <w:r>
        <w:rPr>
          <w:rFonts w:cs="Verdana" w:ascii="Verdana" w:hAnsi="Verdana"/>
          <w:bCs/>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16.2.3 Betrokkenheid van andere bestuursorganen</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De artikelen 16.14 tot en met 16.20 regelen de betrokkenheid van andere bestuursorganen dan het bevoegd gezag bij de besluitvorming op grond van de Omgevingswet. Deze betrokkenheid is vormgegeven aan de hand van een aantal instrumenten: advies, de combinatie van advies met instemming en een reactieve interventiebevoegdheid. Voorgesteld wordt om het advies met instemming in de plaats te laten komen van onder meer de verklaring van geen bedenkingen (vvgb), die is geregeld in artikel 2.27 Wabo. </w:t>
      </w:r>
    </w:p>
    <w:p>
      <w:pPr>
        <w:pStyle w:val="Normal"/>
        <w:rPr>
          <w:rFonts w:ascii="Verdana" w:hAnsi="Verdana" w:cs="Verdana"/>
          <w:b/>
          <w:b/>
          <w:color w:val="000000"/>
          <w:sz w:val="18"/>
          <w:szCs w:val="18"/>
        </w:rPr>
      </w:pPr>
      <w:r>
        <w:rPr>
          <w:rFonts w:cs="Verdana" w:ascii="Verdana" w:hAnsi="Verdana"/>
          <w:color w:val="000000"/>
          <w:sz w:val="18"/>
          <w:szCs w:val="18"/>
        </w:rPr>
        <w:t xml:space="preserve">In paragraaf 4.16.2 van het algemeen deel van de memorie van toelichting zijn deze wijzigingen in algemene zin al toegelicht. Specifiekere aspecten komen hierna aan de orde.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14 (advies)</w:t>
      </w:r>
    </w:p>
    <w:p>
      <w:pPr>
        <w:pStyle w:val="Normal"/>
        <w:rPr>
          <w:rFonts w:ascii="Verdana" w:hAnsi="Verdana" w:cs="Verdana"/>
          <w:color w:val="000000"/>
          <w:sz w:val="18"/>
          <w:szCs w:val="18"/>
        </w:rPr>
      </w:pPr>
      <w:r>
        <w:rPr>
          <w:rFonts w:cs="Verdana" w:ascii="Verdana" w:hAnsi="Verdana"/>
          <w:color w:val="000000"/>
          <w:sz w:val="18"/>
          <w:szCs w:val="18"/>
        </w:rPr>
        <w:t>Op grond van het eerste lid worden bij algemene maatregel van bestuur bestuursorganen of andere instanties aangewezen die in daarbij aangewezen gevallen in de gelegenheid worden gesteld om advies uit te brengen aan het bevoegd gezag over de aanvraag om een besluit op grond van de Omgevingswet of over het ontwerp van een op een dergelijke aanvraag te nemen besluit.</w:t>
      </w:r>
    </w:p>
    <w:p>
      <w:pPr>
        <w:pStyle w:val="Normal"/>
        <w:rPr>
          <w:rFonts w:ascii="Verdana" w:hAnsi="Verdana" w:cs="Verdana"/>
          <w:color w:val="000000"/>
          <w:sz w:val="18"/>
          <w:szCs w:val="18"/>
        </w:rPr>
      </w:pPr>
      <w:r>
        <w:rPr>
          <w:rFonts w:cs="Verdana" w:ascii="Verdana" w:hAnsi="Verdana"/>
          <w:color w:val="000000"/>
          <w:sz w:val="18"/>
          <w:szCs w:val="18"/>
        </w:rPr>
        <w:t xml:space="preserve">Op grond van het tweede lid kunnen, voor zover het betreft aanvragen om een omgevingsvergunning die verband houden met een omgevingsplan, waterschapsverordening of omgevingsverordening, in dat omgevingsplan of die verordening bestuursorganen of andere instanties worden aangewezen die aan het bevoegd gezag advies uitbrengen. Het gaat hierbij om aanvragen om een omgevingsvergunning voor een afwijkactiviteit of een activiteit die in een verordening aan een vergunningplicht is onderworpen. Het tweede lid is ook van toepassing op ontwerpbesluiten op dergelijke aanvrag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Het eerste en tweede lid zijn ontleend aan artikel 2.26, derde lid, Wabo. Anders dan in het vierde lid van dat artikel wordt voorgesteld om niet langer uitdrukkelijk te regelen dat het bevoegd gezag een als adviseur aangewezen bestuursorgaan voor een aanvraag om een omgevingsvergunning advies kan vragen over de bij de beslissing op de aanvraag te betrekken gegevens en de aan de vergunning te verbinden voorschriften. Het is niet noodzakelijk om dat te regelen. Het staat het bevoegd gezag immers altijd vrij advies te vragen in de gewenste vorm.</w:t>
      </w:r>
    </w:p>
    <w:p>
      <w:pPr>
        <w:pStyle w:val="Normal"/>
        <w:rPr>
          <w:rFonts w:ascii="Verdana" w:hAnsi="Verdana" w:cs="Verdana"/>
          <w:color w:val="000000"/>
          <w:sz w:val="18"/>
          <w:szCs w:val="18"/>
        </w:rPr>
      </w:pPr>
      <w:r>
        <w:rPr>
          <w:rFonts w:cs="Verdana" w:ascii="Verdana" w:hAnsi="Verdana"/>
          <w:color w:val="000000"/>
          <w:sz w:val="18"/>
          <w:szCs w:val="18"/>
        </w:rPr>
        <w:t xml:space="preserve">Het derde lid bevat een nadere duiding van de criteria die zullen worden gehanteerd om bestuursorganen of andere instanties aan te wijzen. </w:t>
      </w:r>
    </w:p>
    <w:p>
      <w:pPr>
        <w:pStyle w:val="Normal"/>
        <w:rPr>
          <w:rFonts w:ascii="Verdana" w:hAnsi="Verdana" w:cs="Verdana"/>
          <w:color w:val="000000"/>
          <w:sz w:val="18"/>
          <w:szCs w:val="18"/>
        </w:rPr>
      </w:pPr>
      <w:r>
        <w:rPr>
          <w:rFonts w:cs="Verdana" w:ascii="Verdana" w:hAnsi="Verdana"/>
          <w:color w:val="000000"/>
          <w:sz w:val="18"/>
          <w:szCs w:val="18"/>
        </w:rPr>
        <w:t xml:space="preserve">Het vierde lid noemt een aantal bestuursorganen die in elk geval als adviseur zullen worden aangewezen. In de eerste plaats betreft het hier een bestuursorgaan dat zijn bevoegdheid met de flexibiliteitsregeling van artikel 5.15 heeft overgedragen aan een ander bestuursorgaan, dat daarmee bevoegd gezag is geworden. Door de functie van adviseur behoudt het oorspronkelijke bevoegd gezag een rol in de besluitvorming. Dit is met het oog op zijn deskundigheid en de hem toegedeelde taken voor de fysieke leefomgeving wenselijk. </w:t>
      </w:r>
    </w:p>
    <w:p>
      <w:pPr>
        <w:pStyle w:val="Normal"/>
        <w:rPr/>
      </w:pPr>
      <w:r>
        <w:rPr>
          <w:rFonts w:cs="Verdana" w:ascii="Verdana" w:hAnsi="Verdana"/>
          <w:sz w:val="18"/>
          <w:szCs w:val="18"/>
        </w:rPr>
        <w:t xml:space="preserve">Daarnaast zullen in ieder geval als adviseur worden aangewezen gedeputeerde staten als het </w:t>
      </w:r>
      <w:r>
        <w:rPr>
          <w:rFonts w:cs="Verdana" w:ascii="Verdana" w:hAnsi="Verdana"/>
          <w:color w:val="000000"/>
          <w:sz w:val="18"/>
          <w:szCs w:val="18"/>
        </w:rPr>
        <w:t>betreft een aanvraag om een omgevingsvergunning voor een afwijkactiviteit in door gedeputeerde staten aan te wijzen gevallen van een provinciaal belang als bedoeld in artikel 2.3, tweede lid, onder a, dat is aangegeven in een door een bestuursorgaan van de provincie openbaar gemaakt document. Deze aanwijzing houdt verband met de provinciale betrokkenheid bij gemeentelijke besluiten die functies toedelen aan locaties. Gedeputeerde staten moeten de gevallen van provinciaal belang aanwijzen waarin zij in de gelegenheid willen worden gesteld om advies uit te brengen. Dit zullen naar verwachting niet alle provinciale belangen zijn die door de provincie worden behartigd. Of er sprake is van een provinciaal belang dat wordt behartigd door de provincie, wordt primair bepaald door provinciale staten, het volksvertegenwoordigende orgaan binnen de provincie. Voor zover gedeputeerde staten gebruikmaken van hun bevoegdheid om regelgeving of beleid van provinciale staten nader uit te werken, wordt de vraag of er sprake is van een dergelijk belang mede door dat bestuursorgaan bepaald. De behartiging van het belang moet blijken uit een door een bestuursorgaan van de provincie openbaar gemaakt document. Dit document kan een juridisch bindend besluit, zoals de omgevingsverordening, een instructie of een voorbereidingsbesluit zijn, maar ook een beleidsdocument zoals de omgevingsvisie, een beleidsbrief of beleidsnota.</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15 (instemming)</w:t>
      </w:r>
    </w:p>
    <w:p>
      <w:pPr>
        <w:pStyle w:val="Normal"/>
        <w:rPr>
          <w:rFonts w:ascii="Verdana" w:hAnsi="Verdana" w:cs="Verdana"/>
          <w:color w:val="000000"/>
          <w:sz w:val="18"/>
          <w:szCs w:val="18"/>
        </w:rPr>
      </w:pPr>
      <w:r>
        <w:rPr>
          <w:rFonts w:cs="Verdana" w:ascii="Verdana" w:hAnsi="Verdana"/>
          <w:color w:val="000000"/>
          <w:sz w:val="18"/>
          <w:szCs w:val="18"/>
        </w:rPr>
        <w:t>Dit artikel heeft betrekking op die gevallen waarin, als vervolg op een eerder gegeven advies, het adviserend bestuursorgaan gevraagd wordt om met het voorgenomen besluit in te stemmen.</w:t>
      </w:r>
    </w:p>
    <w:p>
      <w:pPr>
        <w:pStyle w:val="Normal"/>
        <w:rPr/>
      </w:pPr>
      <w:r>
        <w:rPr>
          <w:rFonts w:cs="Verdana" w:ascii="Verdana" w:hAnsi="Verdana"/>
          <w:color w:val="000000"/>
          <w:sz w:val="18"/>
          <w:szCs w:val="18"/>
        </w:rPr>
        <w:t>Het eerste lid bepaalt dat als een aanvraag om een besluit op grond van de Omgevingswet ziet op een daartoe bij algemene maatregel van bestuur aangewezen geval, het voorgenomen besluit op die aanvraag instemming behoeft van het bestuursorgaan dat op grond van artikel 16.14 in de gelegenheid is gesteld advies uit te brengen. Het geven van instemming is een besluit in de zin van de Awb en vergt dus een schriftelijke handeling van het instemmend orgaan.</w:t>
      </w:r>
    </w:p>
    <w:p>
      <w:pPr>
        <w:pStyle w:val="Normal"/>
        <w:rPr>
          <w:rFonts w:ascii="Verdana" w:hAnsi="Verdana" w:cs="Verdana"/>
          <w:color w:val="000000"/>
          <w:sz w:val="18"/>
          <w:szCs w:val="18"/>
        </w:rPr>
      </w:pPr>
      <w:r>
        <w:rPr>
          <w:rFonts w:cs="Verdana" w:ascii="Verdana" w:hAnsi="Verdana"/>
          <w:color w:val="000000"/>
          <w:sz w:val="18"/>
          <w:szCs w:val="18"/>
        </w:rPr>
        <w:t xml:space="preserve">Het tweede lid bevat de criteria voor het aanwijzen van gevallen, bedoeld in het eerste lid. De criteria, genoemd onder a en b, moeten in samenhang worden gelezen met de criteria voor het aanwijzen van adviseurs, bedoeld in artikel 16.14, derde lid, onder a en b. Uit die criteria, in onderlinge samenhang bezien, wordt duidelijk dat het in de kern gaat om dezelfde aspecten (deskundigheid en te behartigen belangen), die bij gevallen waarin ook instemming is vereist in sterkere mate aanwezig zijn dan in de gevallen waarin alleen advies aan de orde i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Een voorbeeld van een activiteit die in ieder geval op grond van het eerste lid zal worden aangewezen, betreft een rijksmonumentenactiviteit met betrekking tot een archeologisch rijksmonument. De omgevingsvergunningplicht hiervoor is opgenomen in artikel 5.1, eerste lid, aanhef en onder c, met het college van burgemeester en wethouders als bevoegd gezag. De Minister van Onderwijs, Cultuur en Wetenschap is belast met de zorg voor dergelijke monumenten en het daarvoor te voeren beleid. Deze minister zal daarom bij een aanvraag om een omgevingsvergunning die betrekking heeft op deze activiteit, als advies- en instemmingsorgaan optreden.</w:t>
      </w:r>
    </w:p>
    <w:p>
      <w:pPr>
        <w:pStyle w:val="Normal"/>
        <w:rPr>
          <w:rFonts w:ascii="Verdana" w:hAnsi="Verdana" w:cs="Verdana"/>
          <w:color w:val="000000"/>
          <w:sz w:val="18"/>
          <w:szCs w:val="18"/>
        </w:rPr>
      </w:pPr>
      <w:r>
        <w:rPr>
          <w:rFonts w:cs="Verdana" w:ascii="Verdana" w:hAnsi="Verdana"/>
          <w:color w:val="000000"/>
          <w:sz w:val="18"/>
          <w:szCs w:val="18"/>
        </w:rPr>
        <w:t xml:space="preserve">Het criterium in het tweede lid, onder c, brengt tot uitdrukking dat de aanwezigheid van een provinciaal belang ook aanleiding kan geven voor het aanwijzen van een bestuursorgaan als instemmingsorgaan. Met toepassing van dit criterium zullen gedeputeerde staten bij algemene maatregel van bestuur worden aangewezen als bestuursorgaan waarvan instemming is vereist voor omgevingsvergunningen voor een afwijkactiviteit waarbij bovengenoemde belangen aan de orde zijn. </w:t>
      </w:r>
    </w:p>
    <w:p>
      <w:pPr>
        <w:pStyle w:val="Normal"/>
        <w:rPr>
          <w:rFonts w:ascii="Verdana" w:hAnsi="Verdana" w:cs="Verdana"/>
          <w:color w:val="000000"/>
          <w:sz w:val="18"/>
          <w:szCs w:val="18"/>
        </w:rPr>
      </w:pPr>
      <w:r>
        <w:rPr>
          <w:rFonts w:cs="Verdana" w:ascii="Verdana" w:hAnsi="Verdana"/>
          <w:color w:val="000000"/>
          <w:sz w:val="18"/>
          <w:szCs w:val="18"/>
        </w:rPr>
        <w:t xml:space="preserve">Het derde en vierde lid bieden flexibiliteitsinstrumenten om mogelijk te maken dat in sommige gevallen de instemming niet is vereist. Op grond van het derde lid kan bij de algemene maatregel van bestuur, bedoeld in het eerste lid, worden bepaald dat het aangewezen bestuursorgaan gevallen kan aanwijzen waarin de instemming niet is vereist. Deze mogelijkheid is onder het huidige regime, voor zover het betreft de vvgb, al opgenomen in artikel 2.27, eerste lid, Wabo. </w:t>
      </w:r>
    </w:p>
    <w:p>
      <w:pPr>
        <w:pStyle w:val="Normal"/>
        <w:rPr>
          <w:rFonts w:ascii="Verdana" w:hAnsi="Verdana" w:cs="Verdana"/>
          <w:color w:val="000000"/>
          <w:sz w:val="18"/>
          <w:szCs w:val="18"/>
        </w:rPr>
      </w:pPr>
      <w:r>
        <w:rPr>
          <w:rFonts w:cs="Verdana" w:ascii="Verdana" w:hAnsi="Verdana"/>
          <w:color w:val="000000"/>
          <w:sz w:val="18"/>
          <w:szCs w:val="18"/>
        </w:rPr>
        <w:t>Het vierde lid maakt het mogelijk dat het aangewezen bestuursorgaan bij het uitgebrachte advies zelf kan bepalen dat instemming niet is vereis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16 (gronden onthouden instemming)</w:t>
      </w:r>
    </w:p>
    <w:p>
      <w:pPr>
        <w:pStyle w:val="Normal"/>
        <w:rPr>
          <w:rFonts w:ascii="Verdana" w:hAnsi="Verdana" w:cs="Verdana"/>
          <w:b/>
          <w:b/>
          <w:color w:val="000000"/>
          <w:sz w:val="18"/>
          <w:szCs w:val="18"/>
        </w:rPr>
      </w:pPr>
      <w:r>
        <w:rPr>
          <w:rFonts w:cs="Verdana" w:ascii="Verdana" w:hAnsi="Verdana"/>
          <w:color w:val="000000"/>
          <w:sz w:val="18"/>
          <w:szCs w:val="18"/>
        </w:rPr>
        <w:t>Dit artikel bepaalt wanneer het instemmingsorgaan zijn instemming kan onthouden. Dit kan slechts op grond van een bij algemene maatregel van bestuur aangewezen belang. Met de zinsnede ‘in afwijking van artikel 10:27 Awb’ wordt tot uitdrukking gebracht dat het Awb-criterium ‘strijd met het recht’ niet van toepassing is als grond om de instemming te onthouden.</w:t>
      </w:r>
      <w:r>
        <w:rPr>
          <w:rStyle w:val="FootnoteAnchor"/>
          <w:rFonts w:cs="Verdana" w:ascii="Verdana" w:hAnsi="Verdana"/>
          <w:color w:val="000000"/>
          <w:sz w:val="18"/>
          <w:szCs w:val="18"/>
          <w:vertAlign w:val="superscript"/>
        </w:rPr>
        <w:footnoteReference w:id="16"/>
      </w:r>
      <w:r>
        <w:rPr>
          <w:rFonts w:cs="Verdana" w:ascii="Verdana" w:hAnsi="Verdana"/>
          <w:color w:val="000000"/>
          <w:sz w:val="18"/>
          <w:szCs w:val="18"/>
        </w:rPr>
        <w:t xml:space="preserve"> De instemming moet uitsluitend worden gezien in relatie tot de activiteit in verband waarmee de instemming is vereist en de met het oog op die activiteit relevante belangen. Binnen dat kader kan overigens wel instemming worden onthouden vanwege strijd met het recht. Indien de grond ‘strijd met het recht’ in algemene zin van toepassing zou zijn, zou de instemming echter ook om andere redenen kunnen worden onthouden. Het instemmingsorgaan zou hiermee buiten zijn bijzondere deskundigheid respectievelijk het bereik van zijn wettelijk toegedeelde taken voor de fysieke leefomgeving treden. Om die reden is de grond ‘strijd met het recht’ uitgezonderd.</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17 (termijn instemming; geen fictieve instemming)</w:t>
      </w:r>
    </w:p>
    <w:p>
      <w:pPr>
        <w:pStyle w:val="Normal"/>
        <w:rPr>
          <w:rFonts w:ascii="Verdana" w:hAnsi="Verdana" w:cs="Verdana"/>
          <w:color w:val="000000"/>
          <w:sz w:val="18"/>
          <w:szCs w:val="18"/>
        </w:rPr>
      </w:pPr>
      <w:r>
        <w:rPr>
          <w:rFonts w:cs="Verdana" w:ascii="Verdana" w:hAnsi="Verdana"/>
          <w:color w:val="000000"/>
          <w:sz w:val="18"/>
          <w:szCs w:val="18"/>
        </w:rPr>
        <w:t xml:space="preserve">Dit artikel bevat de termijn waarbinnen het besluit over instemming moet worden genomen. Deze termijn bedraagt vier weken na de verzending van het verzoek om instemming. Deze termijn wijkt af van de standaardtermijn, bedoeld in artikel 10:31, eerste lid, Awb: voor het nemen van een besluit over goedkeuring geldt standaard een termijn van dertien weken, tenzij bij wettelijk voorschrift anders is bepaald. </w:t>
      </w:r>
    </w:p>
    <w:p>
      <w:pPr>
        <w:pStyle w:val="Normal"/>
        <w:rPr>
          <w:rFonts w:ascii="Verdana" w:hAnsi="Verdana" w:cs="Verdana"/>
          <w:color w:val="000000"/>
          <w:sz w:val="18"/>
          <w:szCs w:val="18"/>
        </w:rPr>
      </w:pPr>
      <w:r>
        <w:rPr>
          <w:rFonts w:cs="Verdana" w:ascii="Verdana" w:hAnsi="Verdana"/>
          <w:color w:val="000000"/>
          <w:sz w:val="18"/>
          <w:szCs w:val="18"/>
        </w:rPr>
        <w:t xml:space="preserve">Met artikel 16.17 wordt aan deze wettelijke mogelijkheid invulling gegeven. De reden hiervoor is dat in het stelsel van advies met instemming de instemming de tweede gelegenheid is waarop het instemmingsorgaan zich over het voorgenomen besluit kan uitspreken. Eerder heeft het instemmingsorgaan immers al over dit voorgenomen besluit mogen adviseren. Bij de instemming zal de beoordeling zich dus kunnen toespitsen op de vraag of het bevoegd gezag adequaat met het advies is omgegaan en of zich na het uitbrengen van het advies nog relevante nieuwe ontwikkelingen hebben voorgedaan. Deze beoordeling moet redelijkerwijs binnen vier weken kunnen plaatsvind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Artikel 16.17 verklaart in verband met het voorgaande artikel 10:31, tweede en derde lid, Awb, dat een tweetal verdagingsmogelijkheden bevat, niet van toepassing. Artikel 10:31, vierde lid, Awb, waarin is bepaald dat als het besluit omtrent goedkeuring niet tijdig is genomen of is verdaagd, de goedkeuring wordt geacht te zijn verleend, wordt ook niet van toepassing verklaard. Dit betekent dat de gestelde termijn van vier weken een termijn van orde i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18 (advies en instemming bij ambtshalve besluiten)</w:t>
      </w:r>
    </w:p>
    <w:p>
      <w:pPr>
        <w:pStyle w:val="Normal"/>
        <w:rPr>
          <w:rFonts w:ascii="Verdana" w:hAnsi="Verdana" w:cs="Verdana"/>
          <w:color w:val="000000"/>
          <w:sz w:val="18"/>
          <w:szCs w:val="18"/>
        </w:rPr>
      </w:pPr>
      <w:r>
        <w:rPr>
          <w:rFonts w:cs="Verdana" w:ascii="Verdana" w:hAnsi="Verdana"/>
          <w:color w:val="000000"/>
          <w:sz w:val="18"/>
          <w:szCs w:val="18"/>
        </w:rPr>
        <w:t xml:space="preserve">Het eerste lid van dit artikel verklaart de artikelen 16.14 tot en met 16.17 van overeenkomstige toepassing op een ambtshalve besluit tot wijziging of intrekking van een besluit of een omgevingsvergunning. Op grond van het tweede lid wordt daarbij met een aanvraag om een besluit of een omgevingsvergunning gelijkgesteld: een voorgenomen ambtshalve besluit tot wijziging of intrekking van dat besluit of die omgevingsvergunning. Dit artikel is noodzakelijk omdat anders procedures tot ambtshalve wijziging of intrekking geheel buiten de reikwijdte van de advies- en instemmingsregeling zouden vallen. In die procedures is er immers geen aanvraag. Gelet op de rol van de advies- en instemmingsorganen bij de verlening van de omgevingsvergunning, zullen zij veelal in die hoedanigheid ook een rol moeten krijgen bij besluiten tot ambtshalve wijziging of intrekking. Bij de algemene maatregel van bestuur, bedoeld in de artikelen 16.14 en 16.15, zal hieraan nader invulling worden gegeven. </w:t>
      </w:r>
    </w:p>
    <w:p>
      <w:pPr>
        <w:pStyle w:val="Normal"/>
        <w:rPr>
          <w:rFonts w:ascii="Verdana" w:hAnsi="Verdana" w:cs="Verdana"/>
          <w:color w:val="000000"/>
          <w:sz w:val="18"/>
          <w:szCs w:val="18"/>
        </w:rPr>
      </w:pPr>
      <w:r>
        <w:rPr>
          <w:rFonts w:cs="Verdana" w:ascii="Verdana" w:hAnsi="Verdana"/>
          <w:color w:val="000000"/>
          <w:sz w:val="18"/>
          <w:szCs w:val="18"/>
        </w:rPr>
        <w:t xml:space="preserve">Omdat bij een ambtshalve wijzigings- of intrekkingsprocedure de aanvraag als ijkpunt ontbreekt waarover advies kan worden uitgebracht, en er ook niet altijd sprake zal zijn van een ontwerpbesluit omdat niet altijd afdeling 3.4 Awb van toepassing is, zal het bevoegd gezag per concreet geval in samenspraak met het betrokken adviesorgaan moeten bezien wat een geschikt moment is in de procedure om advies uit te brengen, zeker als ook nog instemming is vereist met de uiteindelijk voorgenomen beslissing.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Artikel 16.19 (advies en instemming bij projectbesluit)</w:t>
      </w:r>
    </w:p>
    <w:p>
      <w:pPr>
        <w:pStyle w:val="Normal"/>
        <w:rPr>
          <w:rFonts w:ascii="Verdana" w:hAnsi="Verdana" w:cs="Verdana"/>
          <w:color w:val="000000"/>
          <w:sz w:val="18"/>
          <w:szCs w:val="18"/>
        </w:rPr>
      </w:pPr>
      <w:r>
        <w:rPr>
          <w:rFonts w:cs="Verdana" w:ascii="Verdana" w:hAnsi="Verdana"/>
          <w:color w:val="000000"/>
          <w:sz w:val="18"/>
          <w:szCs w:val="18"/>
        </w:rPr>
        <w:t>Het projectbesluit kan meerdere toestemmingen bevatten, waardoor voor bepaalde activiteiten bijvoorbeeld geen omgevingsvergunning meer vereist is. Dat neemt niet weg dat er in die gevallen wel een advies- of instemmingsbevoegdheid kan zijn voor de bestuursorganen die anders voor de vergunning bevoegd zouden zijn. Ook kan er een advies- of instemmingsbevoegdheid voor de bestuursorganen zijn die die bevoegdheid ook hebben bij een omgevingsvergunning voor dezelfde activiteiten.</w:t>
      </w:r>
    </w:p>
    <w:p>
      <w:pPr>
        <w:pStyle w:val="Normal"/>
        <w:rPr>
          <w:rFonts w:ascii="Verdana" w:hAnsi="Verdana" w:cs="Verdana"/>
          <w:color w:val="000000"/>
          <w:sz w:val="18"/>
          <w:szCs w:val="18"/>
        </w:rPr>
      </w:pPr>
      <w:r>
        <w:rPr>
          <w:rFonts w:cs="Verdana" w:ascii="Verdana" w:hAnsi="Verdana"/>
          <w:color w:val="000000"/>
          <w:sz w:val="18"/>
          <w:szCs w:val="18"/>
        </w:rPr>
        <w:t>In bepaalde gevallen is echter geen instemming vereist. De adviesbevoegdheid blijft dan echter wel bestaan. Als een projectbesluit wordt genomen door een minister, kunnen bijvoorbeeld gedeputeerde staten wel adviseren, maar hebben zij geen instemmingsbevoegdheid.</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20 (bijzondere betrokkenheid provincie bij omgevingspla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en tweede lid</w:t>
      </w:r>
    </w:p>
    <w:p>
      <w:pPr>
        <w:pStyle w:val="Normal"/>
        <w:rPr/>
      </w:pPr>
      <w:r>
        <w:rPr>
          <w:rFonts w:cs="Verdana" w:ascii="Verdana" w:hAnsi="Verdana"/>
          <w:color w:val="000000"/>
          <w:sz w:val="18"/>
          <w:szCs w:val="18"/>
        </w:rPr>
        <w:t>Uit het eerste en tweede lid vloeit voort dat van de in dit artikel opgenomen reactieve interventiebevoegdheid uitsluitend gebruik kan worden gemaakt als er strijd is met een provinciaal belang als bedoeld in artikel 2.3, eerste lid, onder a, en als gedeputeerde staten op het omgevingsplan een zienswijze hebben ingediend. Het bereik van die bevoegdheid wordt op grond van het tweede lid, onder a, verder begrensd tot die onderdelen van het omgevingsplan die regels als bedoeld in artikel 4.2, eerste lid, bevatten. Daarnaast bepaalt onderdeel b van dat lid dat het belang, bedoeld in artikel 2.3, eerste lid, onder a, moet zijn aangegeven in een door een bestuursorgaan van de provincie openbaar gemaakt document. Met deze eis wordt geborgd dat het betreffende belang voorafgaand aan de interventie voor een ieder kenbaar is. Dit komt de voorspelbaarheid van de inzet van deze interventiebevoegdheid ten goede. Of er sprake is van een provinciaal belang dat moet worden behartigd door de provincie, wordt primair bepaald door provinciale staten, het volksvertegenwoordigende orgaan binnen de provincie. Voor zover gedeputeerde staten gebruikmaken van hun bevoegdheid om regelgeving of beleid van provinciale staten nader uit te werken, wordt de vraag of er sprake is van een dergelijk belang mede door dat bestuursorgaan bepaald. De behartiging van het belang moet blijken uit een door een bestuursorgaan van de provincie openbaar gemaakt document. Dit document kan een juridisch bindend besluit, zoals de omgevingsverordening, een instructie of een voorbereidingsbesluit zijn, maar ook een beleidsdocument zoals de omgevingsvisie, een beleidsbrief of beleidsnota.</w:t>
      </w:r>
    </w:p>
    <w:p>
      <w:pPr>
        <w:pStyle w:val="Normal"/>
        <w:spacing w:lineRule="exact" w:line="240"/>
        <w:rPr/>
      </w:pPr>
      <w:r>
        <w:rPr>
          <w:rFonts w:cs="Verdana" w:ascii="Verdana" w:hAnsi="Verdana"/>
          <w:color w:val="000000"/>
          <w:sz w:val="18"/>
          <w:szCs w:val="18"/>
        </w:rPr>
        <w:t>Alvorens tot interventie wordt overgegaan, moet er op bestuurlijk niveau contact worden gelegd door de provincie met het gemeentebestuur. Hiertoe zal bij algemene maatregel van bestuur worden vastgelegd dat voordat tot juridische interventie door de provincie wordt overgegaan, er op bestuurlijk niveau overleg moet plaatsvinden. Indien bestuurlijk overleg wegens praktische</w:t>
      </w:r>
      <w:r>
        <w:rPr>
          <w:rStyle w:val="FootnoteAnchor"/>
          <w:rFonts w:cs="Verdana" w:ascii="Verdana" w:hAnsi="Verdana"/>
          <w:color w:val="000000"/>
          <w:sz w:val="18"/>
          <w:szCs w:val="20"/>
          <w:vertAlign w:val="superscript"/>
        </w:rPr>
        <w:footnoteReference w:customMarkFollows="1" w:id="17"/>
        <w:t>[</w:t>
      </w:r>
      <w:r>
        <w:rPr>
          <w:rFonts w:cs="Verdana" w:ascii="Verdana" w:hAnsi="Verdana"/>
          <w:color w:val="000000"/>
          <w:sz w:val="18"/>
          <w:szCs w:val="20"/>
          <w:vertAlign w:val="superscript"/>
        </w:rPr>
        <w:t>2]</w:t>
      </w:r>
      <w:r>
        <w:rPr>
          <w:rFonts w:cs="Verdana" w:ascii="Verdana" w:hAnsi="Verdana"/>
          <w:color w:val="000000"/>
          <w:sz w:val="18"/>
          <w:szCs w:val="18"/>
        </w:rPr>
        <w:t xml:space="preserve"> redenen niet mondeling kan plaatsvinden, kan ook op andere wijze aan deze verplichting worden voldaan. Een mailwisseling kan bijvoorbeeld ook als bestuurlijk overleg worden aangemerk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Derde lid</w:t>
      </w:r>
    </w:p>
    <w:p>
      <w:pPr>
        <w:pStyle w:val="Normal"/>
        <w:rPr>
          <w:rFonts w:ascii="Verdana" w:hAnsi="Verdana" w:cs="Verdana"/>
          <w:color w:val="000000"/>
          <w:sz w:val="18"/>
          <w:szCs w:val="18"/>
        </w:rPr>
      </w:pPr>
      <w:r>
        <w:rPr>
          <w:rFonts w:cs="Verdana" w:ascii="Verdana" w:hAnsi="Verdana"/>
          <w:color w:val="000000"/>
          <w:sz w:val="18"/>
          <w:szCs w:val="18"/>
        </w:rPr>
        <w:t xml:space="preserve">Op grond van dit lid moet bij het besluit gemotiveerd worden waarom het betreffende belang niet met de inzet van andere aan de bestuursorganen van de provincie toekomende bevoegdheden kon worden beschermd. Hiermee wordt het subsidiaire karakter van deze bevoegdheid ten opzichte van de proactieve wettelijke instrumenten waarmee de provincie invloed kan uitoefenen op de inhoud van gemeentelijke besluiten die functies toedelen aan locaties tot uitdrukking gebracht. Wat betreft de proactieve wettelijke instrumenten kan bijvoorbeeld worden gedacht aan de bevoegdheid tot het stellen van algemene instructieregels of tot het nemen van instructiebesluiten, voorbereidingsbesluiten of projectbesluiten. Hiermee wordt beoogd de ter zake van de reactieve aanwijzing uit de Wro tot ontwikkeling gekomen jurisprudentie ook onder de Omgevingswet te continueren. </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0" w:after="200"/>
        <w:rPr>
          <w:rFonts w:ascii="Verdana" w:hAnsi="Verdana" w:cs="Verdana"/>
          <w:color w:val="000000"/>
          <w:sz w:val="18"/>
          <w:szCs w:val="18"/>
        </w:rPr>
      </w:pPr>
      <w:r>
        <w:rPr>
          <w:rFonts w:cs="Verdana" w:ascii="Verdana" w:hAnsi="Verdana"/>
          <w:b/>
          <w:color w:val="000000"/>
          <w:sz w:val="18"/>
          <w:szCs w:val="18"/>
        </w:rPr>
        <w:t xml:space="preserve">Afdeling 16.3 Totstandkomingsprocedures </w:t>
      </w:r>
    </w:p>
    <w:p>
      <w:pPr>
        <w:pStyle w:val="Normal"/>
        <w:rPr>
          <w:rFonts w:ascii="Verdana" w:hAnsi="Verdana" w:cs="Verdana"/>
          <w:color w:val="000000"/>
          <w:sz w:val="18"/>
        </w:rPr>
      </w:pPr>
      <w:r>
        <w:rPr>
          <w:rFonts w:cs="Verdana" w:ascii="Verdana" w:hAnsi="Verdana"/>
          <w:i/>
          <w:color w:val="000000"/>
          <w:sz w:val="18"/>
          <w:szCs w:val="18"/>
        </w:rPr>
        <w:t>§ 16.3.1 Toepassing afdeling 3.4 Algemene wet bestuursrecht</w:t>
      </w:r>
    </w:p>
    <w:p>
      <w:pPr>
        <w:pStyle w:val="Normal"/>
        <w:rPr>
          <w:rFonts w:ascii="Verdana" w:hAnsi="Verdana" w:cs="Verdana"/>
          <w:b/>
          <w:b/>
          <w:color w:val="000000"/>
          <w:sz w:val="18"/>
        </w:rPr>
      </w:pPr>
      <w:r>
        <w:rPr>
          <w:rFonts w:cs="Verdana" w:ascii="Verdana" w:hAnsi="Verdana"/>
          <w:b/>
          <w:color w:val="000000"/>
          <w:sz w:val="18"/>
        </w:rPr>
      </w:r>
    </w:p>
    <w:p>
      <w:pPr>
        <w:pStyle w:val="Normal"/>
        <w:rPr>
          <w:rFonts w:ascii="Verdana" w:hAnsi="Verdana" w:cs="Verdana"/>
          <w:b/>
          <w:b/>
          <w:color w:val="000000"/>
          <w:sz w:val="18"/>
          <w:szCs w:val="18"/>
        </w:rPr>
      </w:pPr>
      <w:r>
        <w:rPr>
          <w:rFonts w:cs="Verdana" w:ascii="Verdana" w:hAnsi="Verdana"/>
          <w:b/>
          <w:color w:val="000000"/>
          <w:sz w:val="18"/>
          <w:szCs w:val="18"/>
        </w:rPr>
        <w:t>Artikel 16.21 (toepassing paragraaf 16.3.1)</w:t>
      </w:r>
    </w:p>
    <w:p>
      <w:pPr>
        <w:pStyle w:val="Normal"/>
        <w:rPr>
          <w:rFonts w:ascii="Verdana" w:hAnsi="Verdana" w:cs="Verdana"/>
          <w:color w:val="000000"/>
          <w:sz w:val="18"/>
          <w:szCs w:val="18"/>
        </w:rPr>
      </w:pPr>
      <w:r>
        <w:rPr>
          <w:rFonts w:cs="Verdana" w:ascii="Verdana" w:hAnsi="Verdana"/>
          <w:color w:val="000000"/>
          <w:sz w:val="18"/>
          <w:szCs w:val="18"/>
        </w:rPr>
        <w:t>Deze paragraaf bevat enkele aanvullingen op en afwijkingen van de uniforme openbare voorbereidingsprocedure van afdeling 3.4 Awb. De paragraaf is van toepassing als bij of krachtens de Omgevingswet is bepaald dat afdeling 3.4 Awb van toepassing is.</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rPr>
      </w:pPr>
      <w:r>
        <w:rPr>
          <w:rFonts w:cs="Verdana" w:ascii="Verdana" w:hAnsi="Verdana"/>
          <w:b/>
          <w:color w:val="000000"/>
          <w:sz w:val="18"/>
          <w:szCs w:val="18"/>
        </w:rPr>
        <w:t>Artikel 16.22 (kring inspraakgerechtigd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rFonts w:ascii="Verdana" w:hAnsi="Verdana" w:cs="Verdana"/>
          <w:color w:val="000000"/>
          <w:sz w:val="18"/>
          <w:szCs w:val="18"/>
        </w:rPr>
      </w:pPr>
      <w:r>
        <w:rPr>
          <w:rFonts w:cs="Verdana" w:ascii="Verdana" w:hAnsi="Verdana"/>
          <w:color w:val="000000"/>
          <w:sz w:val="18"/>
          <w:szCs w:val="18"/>
        </w:rPr>
        <w:t>Het eerste lid geeft als hoofdregel dat in het kader van de uniforme openbare voorbereidingsprocedure zienswijzen naar voren kunnen worden gebracht door een ieder. Deze bepaling geeft invulling aan de ruimte die artikel 3:15, tweede lid, Awb laat om in de bijzondere wet een ruimere kring van inspraakgerechtigden aan te wijzen dan alleen belanghebbenden. Artikel 16.22, eerste lid, is een voortzetting van bepalingen uit de huidige omgevingsrechtelijke wetgeving. Voorbeelden hiervan zijn artikel 3.8, eerste lid, aanhef en onder d, Wro (bestemmingsplan), artikel 13.3 van de Wet milieubeheer, artikel 3.12, vijfde lid, Wabo en artikel 11, eerste lid, van de Tracéwet (tracébesluit). Het toekennen van een inspraakrecht aan een ieder voldoet aan de eisen die ter zake voortvloeien uit het verdrag van Aarhu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i/>
          <w:i/>
          <w:color w:val="000000"/>
          <w:sz w:val="18"/>
          <w:szCs w:val="18"/>
        </w:rPr>
      </w:pPr>
      <w:r>
        <w:rPr>
          <w:rFonts w:cs="Arial" w:ascii="Verdana" w:hAnsi="Verdana"/>
          <w:i/>
          <w:color w:val="000000"/>
          <w:sz w:val="18"/>
          <w:szCs w:val="18"/>
        </w:rPr>
        <w:t>Tweede lid</w:t>
      </w:r>
    </w:p>
    <w:p>
      <w:pPr>
        <w:pStyle w:val="Normal"/>
        <w:rPr/>
      </w:pPr>
      <w:r>
        <w:rPr>
          <w:rFonts w:cs="Arial" w:ascii="Verdana" w:hAnsi="Verdana"/>
          <w:color w:val="000000"/>
          <w:sz w:val="18"/>
          <w:szCs w:val="18"/>
        </w:rPr>
        <w:t>Het tweede lid bevat voor gedoogplichtbeschikkingen een uitzondering op de hoofdregel van het eerste lid. Voor gedoogplichten geldt dat,</w:t>
      </w:r>
      <w:r>
        <w:rPr>
          <w:rFonts w:cs="Verdana" w:ascii="Verdana" w:hAnsi="Verdana"/>
          <w:color w:val="000000"/>
          <w:sz w:val="18"/>
          <w:szCs w:val="18"/>
        </w:rPr>
        <w:t xml:space="preserve"> in overeenstemming met de hoofdregel van afdeling 3.4 Awb, alleen belanghebbenden zienswijzen kunnen indienen. Daarnaast wordt in het tweede lid bepaald dat ook de besturen van de provincies, gemeenten of waterschappen waarbinnen de onroerende zaak waarvoor een gedoogplichtbeschikking wordt aangevraagd, is gelegen en de direct naastgelegen provincies, gemeenten en waterschappen hun zienswijze op de ontwerp-gedoogplichtbeschikking naar voren kunnen brengen. Dit omdat zij niet steeds ook belanghebbende bij de zaak zijn, terwijl hun zienswijze, die gebaseerd is op hun lokale kennis, van belang kan zijn voor het nemen van een gedoogplichtbeschikking.</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23 (intrekking of wijziging)</w:t>
      </w:r>
    </w:p>
    <w:p>
      <w:pPr>
        <w:pStyle w:val="Normal"/>
        <w:rPr/>
      </w:pPr>
      <w:r>
        <w:rPr>
          <w:rFonts w:cs="Verdana" w:ascii="Verdana" w:hAnsi="Verdana"/>
          <w:color w:val="000000"/>
          <w:sz w:val="18"/>
          <w:szCs w:val="18"/>
        </w:rPr>
        <w:t>In artikel 16.23 is vastgelegd dat afdeling 3.4 Awb ook van toepassing is op de voorbereiding van gehele of gedeeltelijke intrekking of wijziging van de in dit artikel bedoelde besluiten of andere rechtsfiguren of documenten. Dit zijn de besluiten, andere rechtsfiguren of documenten waarop afdeling 3.4 Awb van toepassing is verklaard. Dit betreft:</w:t>
      </w:r>
    </w:p>
    <w:p>
      <w:pPr>
        <w:pStyle w:val="Normal"/>
        <w:rPr>
          <w:rFonts w:ascii="Verdana" w:hAnsi="Verdana" w:cs="Verdana"/>
          <w:color w:val="000000"/>
          <w:sz w:val="18"/>
          <w:szCs w:val="18"/>
        </w:rPr>
      </w:pPr>
      <w:r>
        <w:rPr>
          <w:rFonts w:cs="Verdana" w:ascii="Verdana" w:hAnsi="Verdana"/>
          <w:color w:val="000000"/>
          <w:sz w:val="18"/>
          <w:szCs w:val="18"/>
        </w:rPr>
        <w:t xml:space="preserve">- aanwijzing van zwemlocaties (artikel 16.24), </w:t>
      </w:r>
    </w:p>
    <w:p>
      <w:pPr>
        <w:pStyle w:val="Normal"/>
        <w:rPr>
          <w:rFonts w:ascii="Verdana" w:hAnsi="Verdana" w:cs="Verdana"/>
          <w:color w:val="000000"/>
          <w:sz w:val="18"/>
          <w:szCs w:val="18"/>
        </w:rPr>
      </w:pPr>
      <w:r>
        <w:rPr>
          <w:rFonts w:cs="Verdana" w:ascii="Verdana" w:hAnsi="Verdana"/>
          <w:color w:val="000000"/>
          <w:sz w:val="18"/>
          <w:szCs w:val="18"/>
        </w:rPr>
        <w:t>- omgevingsvisie (artikel 16.25),</w:t>
      </w:r>
    </w:p>
    <w:p>
      <w:pPr>
        <w:pStyle w:val="Normal"/>
        <w:rPr>
          <w:rFonts w:ascii="Verdana" w:hAnsi="Verdana" w:cs="Verdana"/>
          <w:color w:val="000000"/>
          <w:sz w:val="18"/>
          <w:szCs w:val="18"/>
        </w:rPr>
      </w:pPr>
      <w:r>
        <w:rPr>
          <w:rFonts w:cs="Verdana" w:ascii="Verdana" w:hAnsi="Verdana"/>
          <w:color w:val="000000"/>
          <w:sz w:val="18"/>
          <w:szCs w:val="18"/>
        </w:rPr>
        <w:t>- programma (artikel 16.26),</w:t>
      </w:r>
    </w:p>
    <w:p>
      <w:pPr>
        <w:pStyle w:val="Normal"/>
        <w:rPr>
          <w:rFonts w:ascii="Verdana" w:hAnsi="Verdana" w:cs="Verdana"/>
          <w:color w:val="000000"/>
          <w:sz w:val="18"/>
          <w:szCs w:val="18"/>
        </w:rPr>
      </w:pPr>
      <w:r>
        <w:rPr>
          <w:rFonts w:cs="Verdana" w:ascii="Verdana" w:hAnsi="Verdana"/>
          <w:color w:val="000000"/>
          <w:sz w:val="18"/>
          <w:szCs w:val="18"/>
        </w:rPr>
        <w:t>- documenten die voor het opstellen van een stroomgebiedsbeheerplan afzonderlijk worden vastgesteld (artikel 16.27),</w:t>
      </w:r>
    </w:p>
    <w:p>
      <w:pPr>
        <w:pStyle w:val="Normal"/>
        <w:rPr>
          <w:rFonts w:ascii="Verdana" w:hAnsi="Verdana" w:cs="Verdana"/>
          <w:color w:val="000000"/>
          <w:sz w:val="18"/>
          <w:szCs w:val="18"/>
        </w:rPr>
      </w:pPr>
      <w:r>
        <w:rPr>
          <w:rFonts w:cs="Verdana" w:ascii="Verdana" w:hAnsi="Verdana"/>
          <w:color w:val="000000"/>
          <w:sz w:val="18"/>
          <w:szCs w:val="18"/>
        </w:rPr>
        <w:t xml:space="preserve">- omgevingsplan (artikel 16.28), </w:t>
      </w:r>
    </w:p>
    <w:p>
      <w:pPr>
        <w:pStyle w:val="Normal"/>
        <w:rPr>
          <w:rFonts w:ascii="Verdana" w:hAnsi="Verdana" w:cs="Verdana"/>
          <w:color w:val="000000"/>
          <w:sz w:val="18"/>
          <w:szCs w:val="18"/>
        </w:rPr>
      </w:pPr>
      <w:r>
        <w:rPr>
          <w:rFonts w:cs="Verdana" w:ascii="Verdana" w:hAnsi="Verdana"/>
          <w:color w:val="000000"/>
          <w:sz w:val="18"/>
          <w:szCs w:val="18"/>
        </w:rPr>
        <w:t xml:space="preserve">- waterschapsverordening en omgevingsverordening (artikel 16.30), </w:t>
      </w:r>
    </w:p>
    <w:p>
      <w:pPr>
        <w:pStyle w:val="Normal"/>
        <w:rPr>
          <w:rFonts w:ascii="Verdana" w:hAnsi="Verdana" w:cs="Verdana"/>
          <w:color w:val="000000"/>
          <w:sz w:val="18"/>
          <w:szCs w:val="18"/>
        </w:rPr>
      </w:pPr>
      <w:r>
        <w:rPr>
          <w:rFonts w:cs="Verdana" w:ascii="Verdana" w:hAnsi="Verdana"/>
          <w:color w:val="000000"/>
          <w:sz w:val="18"/>
          <w:szCs w:val="18"/>
        </w:rPr>
        <w:t xml:space="preserve">- gedoogplichtbeschikking (artikel 16.31), </w:t>
      </w:r>
    </w:p>
    <w:p>
      <w:pPr>
        <w:pStyle w:val="Normal"/>
        <w:rPr>
          <w:rFonts w:ascii="Verdana" w:hAnsi="Verdana" w:cs="Verdana"/>
          <w:color w:val="000000"/>
          <w:sz w:val="18"/>
          <w:szCs w:val="18"/>
        </w:rPr>
      </w:pPr>
      <w:r>
        <w:rPr>
          <w:rFonts w:cs="Verdana" w:ascii="Verdana" w:hAnsi="Verdana"/>
          <w:color w:val="000000"/>
          <w:sz w:val="18"/>
          <w:szCs w:val="18"/>
        </w:rPr>
        <w:t xml:space="preserve">- een besluit als bedoeld in artikel 16.41 waarvoor een milieueffectrapport moet worden gemaakt (artikel 16.48) </w:t>
      </w:r>
    </w:p>
    <w:p>
      <w:pPr>
        <w:pStyle w:val="Normal"/>
        <w:rPr/>
      </w:pPr>
      <w:r>
        <w:rPr>
          <w:rFonts w:cs="Verdana" w:ascii="Verdana" w:hAnsi="Verdana"/>
          <w:color w:val="000000"/>
          <w:sz w:val="18"/>
          <w:szCs w:val="18"/>
        </w:rPr>
        <w:t>- een projectbesluit (artikel 16.69).</w:t>
      </w:r>
    </w:p>
    <w:p>
      <w:pPr>
        <w:pStyle w:val="Normal"/>
        <w:rPr/>
      </w:pPr>
      <w:r>
        <w:rPr>
          <w:rFonts w:cs="Verdana" w:ascii="Verdana" w:hAnsi="Verdana"/>
          <w:color w:val="000000"/>
          <w:sz w:val="18"/>
          <w:szCs w:val="18"/>
        </w:rPr>
        <w:t>Het artikel biedt tevens de mogelijkheid om bij algemene maatregel van bestuur gevallen van intrekking of wijziging van rechtsfiguren van toepassing van afdeling 3.4 Awb uit te zonderen. Aangewezen zullen in ieder geval worden de gevallen waarin gebruik wordt gemaakt van de in artikel 18.10, eerste lid, van het wetsvoorstel opgenomen bevoegdheid om beschikkingen geheel of gedeeltelijk in te trekken als in strijd met de betrokken beschikking of met de voor de activiteit, waarvoor die beschikking is gegeven, geldende regel is of wordt gehandeld.</w:t>
      </w:r>
      <w:r>
        <w:rPr>
          <w:rFonts w:cs="Verdana" w:ascii="Verdana" w:hAnsi="Verdana"/>
          <w:i/>
          <w:color w:val="000000"/>
          <w:sz w:val="18"/>
          <w:szCs w:val="18"/>
        </w:rPr>
        <w:t xml:space="preserve"> </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fdeling 3.4 Awb kan in een concreet geval eveneens buiten toepassing worden gelaten als het gaat om wijzigingen van een besluit van ondergeschikte aard hangende beroep bij de bestuursrechter. Artikel 16.81 van het wetsvoorstel biedt die mogelijkheid. Artikel 16.23 staat aan de toepassing daarvan niet in de we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pPr>
      <w:r>
        <w:rPr>
          <w:rFonts w:cs="Verdana" w:ascii="Verdana" w:hAnsi="Verdana"/>
          <w:i/>
          <w:color w:val="000000"/>
          <w:sz w:val="18"/>
          <w:szCs w:val="18"/>
        </w:rPr>
        <w:t>§ 16.3.2 Zwemlocaties</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24 (toepassing afdeling 3.4 Algemene wet bestuursrecht)</w:t>
      </w:r>
    </w:p>
    <w:p>
      <w:pPr>
        <w:pStyle w:val="Normal"/>
        <w:rPr>
          <w:rFonts w:ascii="Verdana" w:hAnsi="Verdana" w:cs="Verdana"/>
          <w:color w:val="000000"/>
          <w:sz w:val="18"/>
        </w:rPr>
      </w:pPr>
      <w:r>
        <w:rPr>
          <w:rFonts w:cs="Verdana" w:ascii="Verdana" w:hAnsi="Verdana"/>
          <w:color w:val="000000"/>
          <w:sz w:val="18"/>
          <w:szCs w:val="18"/>
        </w:rPr>
        <w:t>Artikel 11 van de zwemwaterrichtlijn verplicht Nederland erin te voorzien dat voor de opstelling, de herziening en de bijwerking van de lijsten van zwemwateren het publiek in de gelegenheid wordt gesteld voorstellen, opmerkingen en klachten in te brengen. Dit artikel strekt tot implementatie van die richtlijnbepaling.</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xml:space="preserve">§ 16.3.3 Omgevingsvisie </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25 (toepassing afdeling 3.4 Algemene wet bestuursrecht)</w:t>
      </w:r>
    </w:p>
    <w:p>
      <w:pPr>
        <w:pStyle w:val="Normal"/>
        <w:rPr>
          <w:rFonts w:ascii="Verdana" w:hAnsi="Verdana" w:cs="Verdana"/>
          <w:i/>
          <w:i/>
          <w:color w:val="000000"/>
          <w:sz w:val="18"/>
          <w:szCs w:val="18"/>
        </w:rPr>
      </w:pPr>
      <w:r>
        <w:rPr>
          <w:rFonts w:cs="Verdana" w:ascii="Verdana" w:hAnsi="Verdana"/>
          <w:color w:val="000000"/>
          <w:sz w:val="18"/>
          <w:szCs w:val="18"/>
        </w:rPr>
        <w:t>Dit artikel verklaart afdeling 3.4 Awb van toepassing op de voorbereiding van een omgevingsvisie. Uit artikel 16.22, eerste lid, volgt dat zienswijzen kunnen worden ingediend door een ieder.</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16.3.4 Programma</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26 (toepassing afdeling 3.4 Algemene wet bestuursrecht)</w:t>
      </w:r>
    </w:p>
    <w:p>
      <w:pPr>
        <w:pStyle w:val="Normal"/>
        <w:rPr/>
      </w:pPr>
      <w:r>
        <w:rPr>
          <w:rFonts w:cs="Verdana" w:ascii="Verdana" w:hAnsi="Verdana"/>
          <w:color w:val="000000"/>
          <w:sz w:val="18"/>
          <w:szCs w:val="18"/>
        </w:rPr>
        <w:t>Dit artikel verklaart afdeling 3.4 Awb van toepassing op de voorbereiding van de vaststelling van een programma als bedoeld in de paragrafen 3.2.2 tot en met 3.2.4. Dit betekent dat deze afdeling voor de verplichte programma’s, het gemeentelijk rioleringsprogramma en de programmatische aanpak afdeling 3.4 Awb van toepassing wordt, waarbij zienswijzen kunnen worden ingediend door een ieder (</w:t>
      </w:r>
      <w:r>
        <w:rPr>
          <w:rFonts w:cs="Verdana" w:ascii="Verdana" w:hAnsi="Verdana"/>
          <w:color w:val="000000"/>
          <w:sz w:val="18"/>
        </w:rPr>
        <w:t>zie ook de toelichting bij artikel 16.22</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t>Voor het merendeel van die programma’s betekent de toepassing van afdeling 3.4 Awb geen wijziging ten opzichte van de huidige regelingen in de sectorale wetten. Voor het regionaal waterplan en het waterbeheerplan betekent dit dat waar de inspraak voor deze programma’s eerder in de Waterwet (de artikelen 4.5 en 4.7 via de provinciale verordening werd geregeld), de procedure nu wettelijk wordt bepaald. Afdeling 3.4 Awb wordt ook van toepassing verklaard op de documenten die voor het opstellen van de programma’s, zoals het stroomgebiedsbeheerplan, afzonderlijk worden vastgesteld.</w:t>
      </w:r>
    </w:p>
    <w:p>
      <w:pPr>
        <w:pStyle w:val="Normal"/>
        <w:rPr/>
      </w:pPr>
      <w:r>
        <w:rPr>
          <w:rFonts w:cs="Verdana" w:ascii="Verdana" w:hAnsi="Verdana"/>
          <w:color w:val="000000"/>
          <w:sz w:val="18"/>
          <w:szCs w:val="18"/>
        </w:rPr>
        <w:t>In artikel 16.22, eerste lid, is bepaald dat ‘een ieder’ zienswijzen kan indienen (in plaats van belanghebbenden). Voor een enkel programma leidt dit tot een wijziging van de huidige regeling: voor het regionale waterplan en het waterbeheerplan is in de Waterwet geregeld dat via de provinciale verordening inspraak wordt geboden aan belanghebbenden en ingezetenen van de provincie respectievelijk het beheersgebied. Ook voor het rioleringsplan geldt dat de hoofdregel van artikel 16.22 gaat gelden. Op deze manier wordt een zo uniform mogelijke regeling geboden, zodat het voor het publiek kenbaar is op welke wijze het vroegtijdig betrokken wordt bij de totstandkoming van programma’s en het de gelegenheid wordt geboden om hun mening hierover kenbaar kan maken. Deze regeling is in lijn met het verdrag van Aarhus.</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color w:val="000000"/>
          <w:sz w:val="18"/>
          <w:szCs w:val="18"/>
        </w:rPr>
        <w:t>Artikel 16.27</w:t>
      </w:r>
      <w:r>
        <w:rPr>
          <w:rFonts w:cs="Verdana" w:ascii="Verdana" w:hAnsi="Verdana"/>
          <w:color w:val="000000"/>
          <w:sz w:val="18"/>
          <w:szCs w:val="18"/>
        </w:rPr>
        <w:t xml:space="preserve"> </w:t>
      </w:r>
      <w:r>
        <w:rPr>
          <w:rFonts w:cs="Verdana" w:ascii="Verdana" w:hAnsi="Verdana"/>
          <w:b/>
          <w:color w:val="000000"/>
          <w:sz w:val="18"/>
          <w:szCs w:val="18"/>
        </w:rPr>
        <w:t>(voorbereiding stroomgebiedsbeheerplan en overstromingsrisicoplan)</w:t>
      </w:r>
    </w:p>
    <w:p>
      <w:pPr>
        <w:pStyle w:val="Normal"/>
        <w:rPr>
          <w:rFonts w:ascii="Verdana" w:hAnsi="Verdana" w:cs="Verdana"/>
          <w:color w:val="000000"/>
          <w:sz w:val="18"/>
          <w:szCs w:val="18"/>
        </w:rPr>
      </w:pPr>
      <w:r>
        <w:rPr>
          <w:rFonts w:cs="Verdana" w:ascii="Verdana" w:hAnsi="Verdana"/>
          <w:color w:val="000000"/>
          <w:sz w:val="18"/>
          <w:szCs w:val="18"/>
        </w:rPr>
        <w:t>Dit artikel bevat enkele bijzondere voorzieningen voor de voorbereiding van stroomgebiedsbeheerplannen en overstromingsrisicobeheerplannen als bedoeld in artikel 3.8, tweede lid, onder a en b. Deze eisen hangen samen met eisen die voortvloeien uit de kaderrichtlijn water. Het eerste lid schrijft voor dat het ontwerp van genoemde programma’s ten minste een jaar voor het begin van de periode waarop het programma betrekking heeft, ter inzage wordt gelegd. In het tweede lid is een langere termijn voor het naar voren brengen van zienswijzen opgenomen dan de gebruikelijke Awb-termijn. Artikel 3:16, eerste lid, Awb laat ruimte om in de bijzondere wet een langere termijn vast te legg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xml:space="preserve">§ 16.3.5 Omgevingsplan, waterschapsverordening en omgevingsverordening </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28 (toepassing afdeling 3.4 Algemene wet bestuursrecht)</w:t>
      </w:r>
    </w:p>
    <w:p>
      <w:pPr>
        <w:pStyle w:val="Normal"/>
        <w:rPr/>
      </w:pPr>
      <w:r>
        <w:rPr>
          <w:rFonts w:cs="Verdana" w:ascii="Verdana" w:hAnsi="Verdana"/>
          <w:color w:val="000000"/>
          <w:sz w:val="18"/>
          <w:szCs w:val="18"/>
        </w:rPr>
        <w:t xml:space="preserve">Het eerste lid bepaalt dat op de voorbereiding van het omgevingsplan afdeling 3.4 Awb van toepassing is. Hiermee wordt de lijn gecontinueerd zoals in artikel 3.8 Wro is voorgeschreven voor de voorbereiding van een bestemmingsplan. </w:t>
      </w:r>
    </w:p>
    <w:p>
      <w:pPr>
        <w:pStyle w:val="Normal"/>
        <w:rPr/>
      </w:pPr>
      <w:r>
        <w:rPr>
          <w:rFonts w:cs="Verdana" w:ascii="Verdana" w:hAnsi="Verdana"/>
          <w:color w:val="000000"/>
          <w:sz w:val="18"/>
          <w:szCs w:val="18"/>
        </w:rPr>
        <w:t xml:space="preserve">Op grond van het tweede lid zijn op een besluit waarbij een omgevingsplan is vastgesteld, de artikelen 3:1, eerste lid, aanhef en onder b, Awb en 139 van de Gemeentewet niet van toepassing. Door genoemde bepaling van de Awb niet van toepassing te verklaren, worden de afdelingen 3.6 en 3.7 van die wet van toepassing. Afdeling 3.6 Awb bevat de reguliere bekendmakingsbepalingen voor besluiten. Net als in de Wro voor het bestemmingsplan is bepaald (zie artikel 3.8, derde lid, van die wet), zijn deze bepalingen op het omgevingsplan van toepassing. Achtergrond hiervan is de samenhang tussen deze bepalingen en de bepalingen over de aanvang van de beroepstermijn (zie artikel 6:8, vierde lid, Awb). </w:t>
      </w:r>
    </w:p>
    <w:p>
      <w:pPr>
        <w:pStyle w:val="Normal"/>
        <w:rPr>
          <w:rFonts w:ascii="Verdana" w:hAnsi="Verdana" w:cs="Verdana"/>
          <w:color w:val="000000"/>
          <w:sz w:val="18"/>
          <w:szCs w:val="18"/>
        </w:rPr>
      </w:pPr>
      <w:r>
        <w:rPr>
          <w:rFonts w:cs="Verdana" w:ascii="Verdana" w:hAnsi="Verdana"/>
          <w:color w:val="000000"/>
          <w:sz w:val="18"/>
          <w:szCs w:val="18"/>
        </w:rPr>
        <w:t xml:space="preserve">In verband met het van toepassing zijn van de reguliere bekendmakingsbepalingen uit de Awb, dient artikel 139 van de Gemeentewet, dat eisen bevat met betrekking tot de bekendmaking van besluiten van het gemeentebestuur die algemeen verbindende voorschriften inhouden, buiten toepassing te worden verklaard. Hiermee wordt voorkomen dat er op één besluit tegelijkertijd twee verschillende bekendmakingsregimes van toepassing zij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29</w:t>
      </w:r>
      <w:r>
        <w:rPr>
          <w:rFonts w:cs="Verdana" w:ascii="Verdana" w:hAnsi="Verdana"/>
          <w:b/>
          <w:bCs/>
          <w:color w:val="000000"/>
          <w:sz w:val="18"/>
          <w:szCs w:val="18"/>
        </w:rPr>
        <w:t xml:space="preserve"> (zienswijzen)</w:t>
      </w:r>
    </w:p>
    <w:p>
      <w:pPr>
        <w:pStyle w:val="Normal"/>
        <w:rPr/>
      </w:pPr>
      <w:r>
        <w:rPr>
          <w:rFonts w:cs="Verdana" w:ascii="Verdana" w:hAnsi="Verdana"/>
          <w:color w:val="000000"/>
          <w:sz w:val="18"/>
          <w:szCs w:val="18"/>
        </w:rPr>
        <w:t xml:space="preserve">Op grond van dit artikel kunnen zienswijzen op het ontwerp-omgevingsplan geen betrekking hebben op een omgevingsvergunning voor een afwijkactiviteit die in het omgevingsplan moet worden omgezet. Met deze bepaling wordt voorkomen dat een toegestane activiteit bij de omzetting in het omgevingsplan opnieuw ter discussie kan worden gesteld.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16.3.6 Gedoogplichtbeschikking</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 xml:space="preserve">Artikel 16.31 </w:t>
      </w:r>
      <w:r>
        <w:rPr>
          <w:rFonts w:cs="Verdana" w:ascii="Verdana" w:hAnsi="Verdana"/>
          <w:b/>
          <w:color w:val="000000"/>
          <w:sz w:val="18"/>
          <w:szCs w:val="18"/>
        </w:rPr>
        <w:t>(toepassing afdeling 3.4 Algemene wet bestuursrecht en bekendmaking)</w:t>
      </w:r>
    </w:p>
    <w:p>
      <w:pPr>
        <w:pStyle w:val="Normal"/>
        <w:rPr/>
      </w:pPr>
      <w:r>
        <w:rPr>
          <w:rFonts w:cs="Verdana" w:ascii="Verdana" w:hAnsi="Verdana"/>
          <w:color w:val="000000"/>
          <w:sz w:val="18"/>
          <w:szCs w:val="18"/>
        </w:rPr>
        <w:t xml:space="preserve">Het eerste lid regelt dat op de voorbereiding van een gedoogplichtbeschikking </w:t>
      </w:r>
      <w:r>
        <w:rPr>
          <w:rFonts w:cs="Verdana" w:ascii="Verdana" w:hAnsi="Verdana"/>
          <w:bCs/>
          <w:color w:val="000000"/>
          <w:sz w:val="18"/>
          <w:szCs w:val="18"/>
        </w:rPr>
        <w:t xml:space="preserve">als bedoeld in hoofdstuk 10 van het wetsvoorstel </w:t>
      </w:r>
      <w:r>
        <w:rPr>
          <w:rFonts w:cs="Verdana" w:ascii="Verdana" w:hAnsi="Verdana"/>
          <w:color w:val="000000"/>
          <w:sz w:val="18"/>
          <w:szCs w:val="18"/>
        </w:rPr>
        <w:t>afdeling 3.4 Awb van toepassing is. Voor de achtergronden bij die keuze wordt verwezen naar paragraaf 4.11 van het algemeen deel van de memorie van toelichting. Opgemerkt wordt dat gedoogplichtbeschikkingen overeenkomstig afdeling 10.3 op aanvraag worden genomen, hetgeen met zich brengt dat tegen een afwijzing van die aanvraag rechtsbescherming openstaat voor de aanvrager op grond van artikel 8:1 in samenhang met artikel 6:2 Awb.</w:t>
      </w:r>
    </w:p>
    <w:p>
      <w:pPr>
        <w:pStyle w:val="Normal"/>
        <w:rPr>
          <w:rFonts w:ascii="Verdana" w:hAnsi="Verdana" w:cs="Verdana"/>
          <w:color w:val="000000"/>
          <w:sz w:val="18"/>
          <w:szCs w:val="18"/>
        </w:rPr>
      </w:pPr>
      <w:r>
        <w:rPr>
          <w:rFonts w:cs="Verdana" w:ascii="Verdana" w:hAnsi="Verdana"/>
          <w:color w:val="000000"/>
          <w:sz w:val="18"/>
          <w:szCs w:val="18"/>
        </w:rPr>
        <w:t>De Belemmeringenwet privaatrecht kent geen bijzondere regeling over de termijn waarop een gedoogplichtbeschikking in werking treedt. Het lijkt echter gezien de aard van de plicht die opgelegd wordt redelijk om een termijn van vier dagen tussen bekendmaking en inwerkingtreding van de gedoogplichtbeschikking op te nemen om zo de gedoogplichtige de tijd te geven zich hier op voor te bereiden. De in het tweede lid opgenomen termijn van vier dagen komt overeen met de termijn die in de Belemmeringenwet Landsverdediging geldt voor de inwerkingtreding van gedoogplichten op grond van die wet.</w:t>
      </w:r>
    </w:p>
    <w:p>
      <w:pPr>
        <w:pStyle w:val="Normal"/>
        <w:rPr>
          <w:rFonts w:ascii="Verdana" w:hAnsi="Verdana" w:cs="Verdana"/>
          <w:color w:val="000000"/>
          <w:sz w:val="18"/>
          <w:szCs w:val="18"/>
        </w:rPr>
      </w:pPr>
      <w:r>
        <w:rPr>
          <w:rFonts w:cs="Verdana" w:ascii="Verdana" w:hAnsi="Verdana"/>
          <w:color w:val="000000"/>
          <w:sz w:val="18"/>
          <w:szCs w:val="18"/>
        </w:rPr>
        <w:t xml:space="preserve">In het derde lid zijn enkele uitzonderingen opgenomen, gevallen waarin gezien het onderwerp van de gedoogplichtbeschikking toepassing van afdeling 3.4 Awb niet opweegt tegen de aard van de op te leggen gedoogplicht. </w:t>
      </w:r>
    </w:p>
    <w:p>
      <w:pPr>
        <w:pStyle w:val="Normal"/>
        <w:rPr>
          <w:rFonts w:ascii="Verdana" w:hAnsi="Verdana" w:cs="Verdana"/>
          <w:i/>
          <w:i/>
          <w:color w:val="000000"/>
          <w:sz w:val="18"/>
          <w:szCs w:val="18"/>
        </w:rPr>
      </w:pPr>
      <w:r>
        <w:rPr>
          <w:rFonts w:cs="Verdana" w:ascii="Verdana" w:hAnsi="Verdana"/>
          <w:color w:val="000000"/>
          <w:sz w:val="18"/>
          <w:szCs w:val="18"/>
        </w:rPr>
        <w:t>Het vierde lid bepaalt dat voor de gedoogplicht voor archeologie (artikel 10.19) kan worden afgezien van toepassing van afdeling 3.4 Awb en de termijn van vier dagen tussen bekendmaking en inwerkingtreding van de gedoogplichtbeschikking in spoedeisende gevallen. Dit speelt vooral bij toevalsvondsten, waarbij doorgaans snel, soms dezelfde dag nog, gehandeld moet worden om het archeologisch onderzoek nog zinvol te laten zijn. Als niet vrijwel onmiddellijk tot onderzoek kan worden overgegaan, is het meestal te laat en is de archeologische informatie al verloren.</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fdeling 16.4 Milieueffectrapportage</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xml:space="preserve">§ 16.4.1 Milieueffectrapportage voor plannen en programma’s </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32 (reikwijdte, bevoegd gezag plan-mer)</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Deze paragraaf heeft betrekking op het uitvoeren van een milieueffectrapportage (mer) voor een wettelijk of bestuursrechtelijk voorgeschreven plan of programma. Ook voor facultatieve plannen of programma’s die wettelijk of bestuursrechtelijk zijn voorgeschreven, geldt een plan-mer-plicht als die plannen of programma’s ook aan de overige vereisten van artikel 16.34 voldoen.</w:t>
      </w:r>
      <w:r>
        <w:rPr>
          <w:rStyle w:val="FootnoteAnchor"/>
          <w:rFonts w:eastAsia="Times New Roman" w:cs="Verdana" w:ascii="Verdana" w:hAnsi="Verdana"/>
          <w:color w:val="000000"/>
          <w:sz w:val="18"/>
          <w:vertAlign w:val="superscript"/>
        </w:rPr>
        <w:footnoteReference w:id="18"/>
      </w:r>
    </w:p>
    <w:p>
      <w:pPr>
        <w:pStyle w:val="Normal"/>
        <w:rPr>
          <w:rFonts w:ascii="Verdana" w:hAnsi="Verdana" w:cs="Verdana"/>
          <w:color w:val="000000"/>
          <w:sz w:val="18"/>
          <w:szCs w:val="18"/>
        </w:rPr>
      </w:pPr>
      <w:r>
        <w:rPr>
          <w:rFonts w:cs="Verdana" w:ascii="Verdana" w:hAnsi="Verdana"/>
          <w:color w:val="000000"/>
          <w:sz w:val="18"/>
          <w:szCs w:val="18"/>
        </w:rPr>
        <w:t>Uit het tweede lid volgt dat een omgevingsvisie, een programma, een omgevingsplan en een voorkeursbeslissing in ieder geval onder het begrip plan of programma vallen. Deze regeling is echter niet beperkt tot de instrumenten van de Omgevingswet. Ook plannen en programma’s die gebaseerd zijn op andere wettelijke voorschriften buiten de Omgevingswet vallen onder de werking van deze paragraaf.</w:t>
      </w:r>
    </w:p>
    <w:p>
      <w:pPr>
        <w:pStyle w:val="Normal"/>
        <w:rPr>
          <w:rFonts w:ascii="Verdana" w:hAnsi="Verdana" w:cs="Verdana"/>
          <w:color w:val="000000"/>
          <w:sz w:val="18"/>
          <w:szCs w:val="18"/>
        </w:rPr>
      </w:pPr>
      <w:r>
        <w:rPr>
          <w:rFonts w:cs="Verdana" w:ascii="Verdana" w:hAnsi="Verdana"/>
          <w:color w:val="000000"/>
          <w:sz w:val="18"/>
          <w:szCs w:val="18"/>
        </w:rPr>
        <w:t>Indien er een andere instantie dan het bevoegd gezag verantwoordelijk is voor de voorbereiding van het besluit, zal die instantie via mandaat namens het bevoegd gezag kunnen optred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33 (uitzondering plan-mer-plicht)</w:t>
      </w:r>
    </w:p>
    <w:p>
      <w:pPr>
        <w:pStyle w:val="Normal"/>
        <w:rPr>
          <w:rFonts w:ascii="Verdana" w:hAnsi="Verdana" w:cs="Verdana"/>
          <w:color w:val="000000"/>
          <w:sz w:val="18"/>
          <w:szCs w:val="18"/>
        </w:rPr>
      </w:pPr>
      <w:r>
        <w:rPr>
          <w:rFonts w:cs="Verdana" w:ascii="Verdana" w:hAnsi="Verdana"/>
          <w:color w:val="000000"/>
          <w:sz w:val="18"/>
          <w:szCs w:val="18"/>
        </w:rPr>
        <w:t xml:space="preserve">Dit artikel bepaalt in welke gevallen er in afwijking van artikel 16.32 voor een plan of programma geen mer-plicht geldt. Onder nationale defensieactiviteiten worden ook defensieactiviteiten in bondgenootschappelijk verband begrepen. Het artikel is ontleend aan artikel 7.3 van de Wet milieubeheer.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34 (plan-mer-plichtige plannen of programma’s)</w:t>
      </w:r>
    </w:p>
    <w:p>
      <w:pPr>
        <w:pStyle w:val="Normal"/>
        <w:rPr>
          <w:rFonts w:ascii="Verdana" w:hAnsi="Verdana" w:cs="Verdana"/>
          <w:color w:val="000000"/>
          <w:sz w:val="18"/>
          <w:szCs w:val="18"/>
        </w:rPr>
      </w:pPr>
      <w:r>
        <w:rPr>
          <w:rFonts w:cs="Verdana" w:ascii="Verdana" w:hAnsi="Verdana"/>
          <w:color w:val="000000"/>
          <w:sz w:val="18"/>
          <w:szCs w:val="18"/>
        </w:rPr>
        <w:t>In dit artikel wordt aangegeven voor welke plannen en programma’s een plan-mer moet worden uitgevoerd. Het moet in de eerste plaats op grond van artikel 16.32 gaan om plannen of programma’s die wettelijk of bestuursrechtelijk zijn voorgeschreven</w:t>
      </w:r>
    </w:p>
    <w:p>
      <w:pPr>
        <w:pStyle w:val="Normal"/>
        <w:autoSpaceDE w:val="false"/>
        <w:rPr/>
      </w:pPr>
      <w:r>
        <w:rPr>
          <w:rFonts w:cs="Verdana" w:ascii="Verdana" w:hAnsi="Verdana"/>
          <w:color w:val="000000"/>
          <w:sz w:val="18"/>
          <w:szCs w:val="18"/>
        </w:rPr>
        <w:t>Op grond van het eerste lid moet een plan-MER worden gemaakt voor plannen en programma’s die kaderstellend zijn voor te nemen besluiten voor projecten die mer-plichtig of mer-beoordelingsplichtig zijn. Het eerste lid wijkt af van de systematiek van artikel 7.2 van de Wet milieubeheer waarin plannen worden aangewezen waarvoor een plan-mer-plicht geldt. Plannen en programma’s waarvoor een plan-MER moet worden gemaakt, worden niet meer expliciet aangewezen maar aan de hand van de criteria van artikel 16.34 kan worden bepaald of er een plan-MER gemaakt moet worden. Met de systematiek van de Omgevingswet wordt beter aangesloten bij de systematiek van de artikelen 2 en 3 van de smb-richtlijn. Door die systematiek te volgen wordt voorkomen dat zich de situatie kan voordoen dat een bepaald plan of programma waarvoor een plan-MER gemaakt moet worden ten onrechte niet op de limitatieve lijst is opgenomen. Doordat de criteria van artikel 16.34, eerste lid, eenduidig zijn, wordt geen afbreuk gedaan aan de inzichtelijkheid en kenbaarheid voor de burger. Ook zijn er geen gevolgen voor de rechtszekerheid, want er is geen verschuiving in de beroepsmogelijkheden beoogd.</w:t>
      </w:r>
    </w:p>
    <w:p>
      <w:pPr>
        <w:pStyle w:val="Normal"/>
        <w:rPr/>
      </w:pPr>
      <w:r>
        <w:rPr>
          <w:rFonts w:cs="Verdana" w:ascii="Verdana" w:hAnsi="Verdana"/>
          <w:color w:val="000000"/>
          <w:sz w:val="18"/>
          <w:szCs w:val="18"/>
        </w:rPr>
        <w:t xml:space="preserve">Op grond van het tweede lid geldt een plan-mer-plicht voor plannen of programma’s waarvoor een passende beoordeling op grond van artikel 2.8 van het voorstel voor de Wet natuurbescherming moet worden gemaakt (Kamerstukken II 2011/12, 33 348, nr. 2). </w:t>
      </w:r>
    </w:p>
    <w:p>
      <w:pPr>
        <w:pStyle w:val="Normal"/>
        <w:rPr>
          <w:rFonts w:ascii="Verdana" w:hAnsi="Verdana" w:cs="Verdana"/>
          <w:color w:val="000000"/>
          <w:sz w:val="18"/>
          <w:szCs w:val="18"/>
        </w:rPr>
      </w:pPr>
      <w:r>
        <w:rPr>
          <w:rFonts w:cs="Verdana" w:ascii="Verdana" w:hAnsi="Verdana"/>
          <w:color w:val="000000"/>
          <w:sz w:val="18"/>
          <w:szCs w:val="18"/>
        </w:rPr>
        <w:t xml:space="preserve">Het derde en vierde lid sluiten nauw aan bij artikel 3, derde en vierde lid, van de smb-richtlijn en zijn nieuw ten opzichte van de Wet milieubeheer. Voor plannen of programma’s, die het gebruik bepalen van kleine gebieden op lokaal niveau of voor kleine wijzigingen van die plannen of programma’s, wordt op grond van het derde lid alleen een plan-MER gemaakt als die aanzienlijk milieueffecten kunnen hebben. </w:t>
      </w:r>
    </w:p>
    <w:p>
      <w:pPr>
        <w:pStyle w:val="Normal"/>
        <w:rPr>
          <w:rFonts w:ascii="Verdana" w:hAnsi="Verdana" w:cs="Verdana"/>
          <w:color w:val="000000"/>
          <w:sz w:val="18"/>
          <w:szCs w:val="18"/>
        </w:rPr>
      </w:pPr>
      <w:r>
        <w:rPr>
          <w:rFonts w:cs="Verdana" w:ascii="Verdana" w:hAnsi="Verdana"/>
          <w:color w:val="000000"/>
          <w:sz w:val="18"/>
          <w:szCs w:val="18"/>
        </w:rPr>
        <w:t>Op grond van het vierde lid wordt een plan-MER gemaakt voor wettelijk of bestuursrechtelijk voorgeschreven plannen of programma’s die niet onder het eerste of tweede lid vallen, maar die wel het kader vormen voor een project. In het bijzonder betreft het hier plannen die het kader vormen voor niet bij algemene maatregel van bestuur aangewezen projecten. Er wordt dan alleen een plan-MER gemaakt als het plan of programma aanzienlijke milieueffecten kan hebben.</w:t>
      </w:r>
    </w:p>
    <w:p>
      <w:pPr>
        <w:pStyle w:val="Normal"/>
        <w:rPr>
          <w:rFonts w:ascii="Verdana" w:hAnsi="Verdana" w:cs="Verdana"/>
          <w:color w:val="000000"/>
          <w:sz w:val="18"/>
          <w:szCs w:val="18"/>
        </w:rPr>
      </w:pPr>
      <w:r>
        <w:rPr>
          <w:rFonts w:cs="Verdana" w:ascii="Verdana" w:hAnsi="Verdana"/>
          <w:color w:val="000000"/>
          <w:sz w:val="18"/>
          <w:szCs w:val="18"/>
        </w:rPr>
        <w:t>Het vijfde lid bepaalt dat het bevoegd gezag moet beoordelen of er sprake is van aanzienlijke milieueffecten. Bij de beoordeling of er sprake is van aanzienlijke milieueffecten moet rekening worden gehouden met de criteria van bijlage II bij de smb-richtlijn. De adviseurs en de bestuursorganen die op grond van een wettelijk voorschrift adviseren over de toekomstig te nemen besluiten die benodigd zijn voor de projecten waarvoor het plan of programma kaderstellend is, moeten worden geraadpleegd. Daarnaast worden ook de Minister van Infrastructuur en Milieu, de Minister van Economische Zaken en de Minister van Onderwijs, Cultuur en Wetenschap of een door hen aangewezen bestuursorgaan geraadpleegd. Het is niet uitgesloten dat deze ministers hetzelfde bestuursorgaan aanwijz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35 (gebruik andere plan-MER’en)</w:t>
      </w:r>
    </w:p>
    <w:p>
      <w:pPr>
        <w:pStyle w:val="Normal"/>
        <w:rPr>
          <w:rFonts w:ascii="Verdana" w:hAnsi="Verdana" w:cs="Verdana"/>
          <w:color w:val="000000"/>
          <w:sz w:val="18"/>
          <w:szCs w:val="18"/>
        </w:rPr>
      </w:pPr>
      <w:r>
        <w:rPr>
          <w:rFonts w:cs="Verdana" w:ascii="Verdana" w:hAnsi="Verdana"/>
          <w:color w:val="000000"/>
          <w:sz w:val="18"/>
          <w:szCs w:val="18"/>
        </w:rPr>
        <w:t>Om te voorkomen dat er verschillende plan-MER-en worden gemaakt, die met elkaar overlappen, wordt het detailniveau van het MER afgestemd op het niveau van het plan of programma, de fase van het besluitvormingsproces en de plaats die het plan of programma in de eventuele rangorde van plannen en programma’s inneemt. Ook mag gebruik gemaakt worden van andere plan-MER’en als zij maar voldoen aan de vereisten die op grond van paragraaf 16.4.1 aan een plan-MER worden gesteld. Dit artikel komt overeen met artikel 7.7, derde lid, van de Wet milieubehee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36 (raadpleging reikwijdte en detailniveau)</w:t>
      </w:r>
    </w:p>
    <w:p>
      <w:pPr>
        <w:pStyle w:val="Normal"/>
        <w:rPr>
          <w:rFonts w:ascii="Verdana" w:hAnsi="Verdana" w:cs="Verdana"/>
          <w:color w:val="000000"/>
          <w:sz w:val="18"/>
          <w:szCs w:val="18"/>
        </w:rPr>
      </w:pPr>
      <w:r>
        <w:rPr>
          <w:rFonts w:cs="Verdana" w:ascii="Verdana" w:hAnsi="Verdana"/>
          <w:color w:val="000000"/>
          <w:sz w:val="18"/>
          <w:szCs w:val="18"/>
        </w:rPr>
        <w:t>Voordat het MER wordt gemaakt, worden de adviseurs en de bestuursorganen die ook adviseren over de besluiten die benodigd zijn voor de projecten waarvoor het plan of programma een kader vormt, geraadpleegd over de reikwijdte en het detailniveau van de informatie die in het MER moet worden opgenomen en de Minister van Infrastructuur en Milieu, de Minister van Economische Zaken, de Minister van Onderwijs, Cultuur en Wetenschap of een door elke minister afzonderlijk aangewezen bestuursorgaan. Het is daarbij niet uitgesloten dat deze ministers hetzelfde bestuursorgaan aanwijzen.</w:t>
      </w:r>
    </w:p>
    <w:p>
      <w:pPr>
        <w:pStyle w:val="Normal"/>
        <w:rPr>
          <w:rFonts w:ascii="Verdana" w:hAnsi="Verdana" w:cs="Verdana"/>
          <w:color w:val="000000"/>
          <w:sz w:val="18"/>
          <w:szCs w:val="18"/>
        </w:rPr>
      </w:pPr>
      <w:r>
        <w:rPr>
          <w:rFonts w:cs="Verdana" w:ascii="Verdana" w:hAnsi="Verdana"/>
          <w:color w:val="000000"/>
          <w:sz w:val="18"/>
          <w:szCs w:val="18"/>
        </w:rPr>
        <w:t xml:space="preserve">Op grond van het tweede lid worden bij algemene maatregel van bestuur regels gesteld over de te volgen procedure voor de raadpleging. </w:t>
      </w:r>
    </w:p>
    <w:p>
      <w:pPr>
        <w:pStyle w:val="Normal"/>
        <w:rPr>
          <w:rFonts w:ascii="Verdana" w:hAnsi="Verdana" w:cs="Verdana"/>
          <w:color w:val="000000"/>
          <w:sz w:val="18"/>
          <w:szCs w:val="18"/>
        </w:rPr>
      </w:pPr>
      <w:r>
        <w:rPr>
          <w:rFonts w:cs="Verdana" w:ascii="Verdana" w:hAnsi="Verdana"/>
          <w:color w:val="000000"/>
          <w:sz w:val="18"/>
          <w:szCs w:val="18"/>
        </w:rPr>
        <w:t xml:space="preserve">Dit artikel komt overeen met artikel 7.8 van de Wet milieubeheer, maar de te raadplegen adviseurs en bestuursorganen verschillen. In de systematiek van de Omgevingswet worden er minder adviseurs en bestuursorganen bij wettelijk voorschrift aangewezen die bij de voorbereiding van een plan of programma worden betrokken. Er is daarom voor gekozen om de adviseurs en bestuursorganen die adviseren over de besluiten waarvoor het plan of programma een kader vormt te raadplegen. Voor zover het de Omgevingswet betreft, worden die adviseurs op grond van artikel 16.14 aangewezen.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37 (advies Commissie voor de milieueffectrapportage)</w:t>
      </w:r>
    </w:p>
    <w:p>
      <w:pPr>
        <w:pStyle w:val="Normal"/>
        <w:rPr>
          <w:rFonts w:ascii="Verdana" w:hAnsi="Verdana" w:cs="Verdana"/>
          <w:color w:val="000000"/>
          <w:sz w:val="18"/>
          <w:szCs w:val="18"/>
        </w:rPr>
      </w:pPr>
      <w:r>
        <w:rPr>
          <w:rFonts w:cs="Verdana" w:ascii="Verdana" w:hAnsi="Verdana"/>
          <w:color w:val="000000"/>
          <w:sz w:val="18"/>
          <w:szCs w:val="18"/>
        </w:rPr>
        <w:t>De Commissie voor de milieueffectrapportage wordt in de gelegenheid gesteld advies uit te brengen over het MER. Op grond van het tweede lid worden bij algemene maatregel van bestuur regels gesteld over de te volgen procedure voor de advisering. Dit artikel komt overeen met artikel 7.12 van de Wet milieubehee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38 (voorbereidingsprocedure plan of programma)</w:t>
      </w:r>
    </w:p>
    <w:p>
      <w:pPr>
        <w:pStyle w:val="Normal"/>
        <w:rPr>
          <w:rFonts w:ascii="Verdana" w:hAnsi="Verdana" w:cs="Verdana"/>
          <w:color w:val="000000"/>
          <w:sz w:val="18"/>
          <w:szCs w:val="18"/>
        </w:rPr>
      </w:pPr>
      <w:r>
        <w:rPr>
          <w:rFonts w:cs="Verdana" w:ascii="Verdana" w:hAnsi="Verdana"/>
          <w:color w:val="000000"/>
          <w:sz w:val="18"/>
          <w:szCs w:val="18"/>
        </w:rPr>
        <w:t>Artikel 16.38 geeft de voorbereidingsprocedure voor het plan of programma en het MER. Het artikel komt in grote lijnen overeen met artikel 7.9 van de Wet milieubeheer.</w:t>
      </w:r>
    </w:p>
    <w:p>
      <w:pPr>
        <w:pStyle w:val="Normal"/>
        <w:rPr>
          <w:rFonts w:ascii="Verdana" w:hAnsi="Verdana" w:cs="Verdana"/>
          <w:color w:val="000000"/>
          <w:sz w:val="18"/>
          <w:szCs w:val="18"/>
        </w:rPr>
      </w:pPr>
      <w:r>
        <w:rPr>
          <w:rFonts w:cs="Verdana" w:ascii="Verdana" w:hAnsi="Verdana"/>
          <w:color w:val="000000"/>
          <w:sz w:val="18"/>
          <w:szCs w:val="18"/>
        </w:rPr>
        <w:t>Om zeker te stellen dat er inspraak mogelijk is op plannen of programma’s waarvoor een plan-MER gemaakt moet worden, is in het eerste lid bepaald dat afdeling 3.4 Awb van toepassing is. Als het MER in het plan of programma is opgenomen, moet dit op grond van het tweede lid als zodanig herkenbaar worden weergegeven dat inzichtelijk is welk deel van dit plan of programma onderdeel van het MER vormt. Omdat het MER in het plan of programma is opgenomen, geldt de mogelijkheid van inspraak voor het plan of programma automatisch ook voor het MER.</w:t>
      </w:r>
    </w:p>
    <w:p>
      <w:pPr>
        <w:pStyle w:val="Normal"/>
        <w:rPr>
          <w:rFonts w:ascii="Verdana" w:hAnsi="Verdana" w:cs="Verdana"/>
          <w:color w:val="000000"/>
          <w:sz w:val="18"/>
          <w:szCs w:val="18"/>
        </w:rPr>
      </w:pPr>
      <w:r>
        <w:rPr>
          <w:rFonts w:cs="Verdana" w:ascii="Verdana" w:hAnsi="Verdana"/>
          <w:color w:val="000000"/>
          <w:sz w:val="18"/>
          <w:szCs w:val="18"/>
        </w:rPr>
        <w:t>Het derde lid bepaalt dat als het MER niet in het rapport is opgenomen, het MER tegelijkertijd bij het ontwerpplan of ontwerpprogramma ter inzage wordt gelegd en ervan wordt kennisgegeven. Het MER dient dus gemaakt te zijn voordat het ontwerpplan of ontwerpprogramma ter inzage wordt gelegd. Voorts kunnen zienswijzen zowel op het ontwerpplan en ontwerpprogramma betrekking hebben als ook op het MER. Op grond van het vierde lid wordt een plan of programma pas vastgesteld twee weken nadat de termijn voor het indienen van zienswijzen is afgelop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39 (plan of programma grondslag in het plan-MER)</w:t>
      </w:r>
    </w:p>
    <w:p>
      <w:pPr>
        <w:pStyle w:val="Normal"/>
        <w:rPr/>
      </w:pPr>
      <w:r>
        <w:rPr>
          <w:rFonts w:cs="Verdana" w:ascii="Verdana" w:hAnsi="Verdana"/>
          <w:color w:val="000000"/>
          <w:sz w:val="18"/>
          <w:szCs w:val="18"/>
        </w:rPr>
        <w:t>Het plan of programma moet gebaseerd kunnen worden op het MER. Om te voorkomen dat niet elke afwijking of elk foutje direct betekent dat het MER niet voldoet voor de onderbouwing van het plan of programma, is bepaald dat het MER redelijkerwijs aan het plan of programma ten grondslag moet kunnen worden gelegd. Dit artikel is ook van belang in die gevallen dat het definitief vastgestelde plan of programma ten opzichte van het ontwerp van dat plan of programma zodanig is gewijzigd dat de gegevens die in het MER zijn opgenomen redelijkerwijs niet meer aan het definitief vastgestelde plan of programma ten grondslag kunnen worden gelegd. Naast de motivering in het plan of programma kan dan een aanvulling van de gegevens uit het eerder ter inzage gelegde MER noodzakelijk zijn. De strekking van dit artikel komt overeen met artikel 7.13, aanhef en onder b, van de Wet milieubeheer.</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40 (inhoud plan-MER)</w:t>
      </w:r>
    </w:p>
    <w:p>
      <w:pPr>
        <w:pStyle w:val="Normal"/>
        <w:rPr/>
      </w:pPr>
      <w:r>
        <w:rPr>
          <w:rFonts w:cs="Verdana" w:ascii="Verdana" w:hAnsi="Verdana"/>
          <w:color w:val="000000"/>
          <w:sz w:val="18"/>
          <w:szCs w:val="18"/>
        </w:rPr>
        <w:t>De regeling voor de plan-merplicht is opgenomen in hoofdstuk 16 omdat die dient ter ondersteuning van de besluitvorming voor een plan of programma. Daarmee maakt de mer onderdeel uit van de voorbereidingsprocedure voor het betreffende plan of programma. Er zullen echter wel eisen aan de inhoud van het plan-MER gesteld moeten kunnen worden.</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16.4.2 Milieueffectrapportage voor projecten</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41 (aanwijzen mer-(beoordelings)plichtige projecten en besluiten)</w:t>
      </w:r>
    </w:p>
    <w:p>
      <w:pPr>
        <w:pStyle w:val="Normal"/>
        <w:rPr>
          <w:rFonts w:ascii="Verdana" w:hAnsi="Verdana" w:cs="Verdana"/>
          <w:color w:val="000000"/>
          <w:sz w:val="18"/>
          <w:szCs w:val="18"/>
        </w:rPr>
      </w:pPr>
      <w:r>
        <w:rPr>
          <w:rFonts w:cs="Verdana" w:ascii="Verdana" w:hAnsi="Verdana"/>
          <w:color w:val="000000"/>
          <w:sz w:val="18"/>
          <w:szCs w:val="18"/>
        </w:rPr>
        <w:t xml:space="preserve">Op grond van het eerste lid worden bij algemene maatregel van bestuur de besluiten aangewezen waarvoor een mer-(beoordelings)plicht geldt. Dit zijn besluiten die betrekking hebben op projecten. </w:t>
      </w:r>
    </w:p>
    <w:p>
      <w:pPr>
        <w:pStyle w:val="Normal"/>
        <w:rPr>
          <w:rFonts w:ascii="Verdana" w:hAnsi="Verdana" w:cs="Verdana"/>
          <w:color w:val="000000"/>
          <w:sz w:val="18"/>
          <w:szCs w:val="18"/>
        </w:rPr>
      </w:pPr>
      <w:r>
        <w:rPr>
          <w:rFonts w:cs="Verdana" w:ascii="Verdana" w:hAnsi="Verdana"/>
          <w:color w:val="000000"/>
          <w:sz w:val="18"/>
          <w:szCs w:val="18"/>
        </w:rPr>
        <w:t>Het tweede lid bepaalt dat bij de bepaling of een besluit als bedoeld in het eerste lid, aanhef en onder b, mer-plichtig is, rekening moet worden gehouden met de relevante criteria van bijlage III bij de mer-richtlijn. In hoofdlijnen betreft het de kenmerken van het projecten, de plaats van de projecten en de kenmerken van het potentiële effect. De beoordeling kan betrekking hebben op een mer-beoordeling in het kader van een vergunningaanvraag maar ook op een mer-beoordeling in het kader van een ambtshalve te nemen besluit. Als er geen MER gemaakt hoeft te worden, wordt dat bij het besluit gemotiveerd.</w:t>
      </w:r>
    </w:p>
    <w:p>
      <w:pPr>
        <w:pStyle w:val="Normal"/>
        <w:rPr>
          <w:rFonts w:ascii="Verdana" w:hAnsi="Verdana" w:cs="Verdana"/>
          <w:color w:val="000000"/>
          <w:sz w:val="18"/>
          <w:szCs w:val="18"/>
        </w:rPr>
      </w:pPr>
      <w:r>
        <w:rPr>
          <w:rFonts w:cs="Verdana" w:ascii="Verdana" w:hAnsi="Verdana"/>
          <w:color w:val="000000"/>
          <w:sz w:val="18"/>
          <w:szCs w:val="18"/>
        </w:rPr>
        <w:t>Het derde lid, aanhef en onder a, voorziet erin dat voor projecten en besluiten in de algemene maatregel van bestuur een drempel kan worden opgenomen waarboven een mer-plicht of mer-beoordelingsplicht geldt.</w:t>
      </w:r>
    </w:p>
    <w:p>
      <w:pPr>
        <w:pStyle w:val="Normal"/>
        <w:rPr>
          <w:rFonts w:ascii="Verdana" w:hAnsi="Verdana" w:cs="Verdana"/>
          <w:color w:val="000000"/>
          <w:sz w:val="18"/>
          <w:szCs w:val="18"/>
        </w:rPr>
      </w:pPr>
      <w:r>
        <w:rPr>
          <w:rFonts w:cs="Verdana" w:ascii="Verdana" w:hAnsi="Verdana"/>
          <w:color w:val="000000"/>
          <w:sz w:val="18"/>
          <w:szCs w:val="18"/>
        </w:rPr>
        <w:t xml:space="preserve">Op grond van het derde lid, aanhef en onder b, kan een plan of programma als besluit worden beschouwd. Van belang hiervoor is of het plan of programma onder de plan-mer-plicht van artikel 16.34, eerste lid, valt of dat er sprake is van een plan dat in feite een besluit is. Hierbij kan worden gedacht aan een omgevingsplan dat niet verder hoeft te worden uitgewerkt en daarmee niet als plan of programma moet worden beschouwd, maar als besluit.  </w:t>
      </w:r>
    </w:p>
    <w:p>
      <w:pPr>
        <w:pStyle w:val="Normal"/>
        <w:rPr>
          <w:rFonts w:ascii="Verdana" w:hAnsi="Verdana" w:cs="Verdana"/>
          <w:color w:val="000000"/>
          <w:sz w:val="18"/>
          <w:szCs w:val="18"/>
        </w:rPr>
      </w:pPr>
      <w:r>
        <w:rPr>
          <w:rFonts w:cs="Verdana" w:ascii="Verdana" w:hAnsi="Verdana"/>
          <w:color w:val="000000"/>
          <w:sz w:val="18"/>
          <w:szCs w:val="18"/>
        </w:rPr>
        <w:t xml:space="preserve">Dit artikel is ontleend aan artikel 7.2 van de Wet milieubeheer. Het tweede lid komt overeen met artikel 7.17, derde lid, van de Wet milieubeheer.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42 (ontheffing voor het maken van een MER)</w:t>
      </w:r>
    </w:p>
    <w:p>
      <w:pPr>
        <w:pStyle w:val="Normal"/>
        <w:rPr>
          <w:rFonts w:ascii="Verdana" w:hAnsi="Verdana" w:cs="Verdana"/>
          <w:color w:val="000000"/>
          <w:sz w:val="18"/>
          <w:szCs w:val="18"/>
        </w:rPr>
      </w:pPr>
      <w:r>
        <w:rPr>
          <w:rFonts w:cs="Verdana" w:ascii="Verdana" w:hAnsi="Verdana"/>
          <w:color w:val="000000"/>
          <w:sz w:val="18"/>
          <w:szCs w:val="18"/>
        </w:rPr>
        <w:t>Als vanwege het algemeen belang een project onmiddellijk moet worden uitgevoerd, kan degene die het project wil uitvoeren het bevoegd gezag verzoeken om ontheffing te verlenen voor het maken van een MER. In dat geval moet de bevoegd gezag wel nagaan of er geen andere vorm van beoordeling van de milieueffecten geschikt is. In de algemene maatregel van bestuur op grond van artikel 16.86 kunnen regels gesteld worden over de procedure voor een besluit voor de ontheffing.</w:t>
      </w:r>
    </w:p>
    <w:p>
      <w:pPr>
        <w:pStyle w:val="Normal"/>
        <w:rPr>
          <w:rFonts w:ascii="Verdana" w:hAnsi="Verdana" w:cs="Verdana"/>
          <w:color w:val="000000"/>
          <w:sz w:val="18"/>
          <w:szCs w:val="18"/>
        </w:rPr>
      </w:pPr>
      <w:r>
        <w:rPr>
          <w:rFonts w:cs="Verdana" w:ascii="Verdana" w:hAnsi="Verdana"/>
          <w:color w:val="000000"/>
          <w:sz w:val="18"/>
          <w:szCs w:val="18"/>
        </w:rPr>
        <w:t>De strekking van dit artikel komt overeen met artikel 7.21 van de Wet milieubeheer.</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43 (mededeling voornemen)</w:t>
      </w:r>
    </w:p>
    <w:p>
      <w:pPr>
        <w:pStyle w:val="Normal"/>
        <w:rPr>
          <w:rFonts w:ascii="Verdana" w:hAnsi="Verdana" w:cs="Verdana"/>
          <w:color w:val="000000"/>
          <w:sz w:val="18"/>
          <w:szCs w:val="18"/>
        </w:rPr>
      </w:pPr>
      <w:r>
        <w:rPr>
          <w:rFonts w:cs="Verdana" w:ascii="Verdana" w:hAnsi="Verdana"/>
          <w:color w:val="000000"/>
          <w:sz w:val="18"/>
          <w:szCs w:val="18"/>
        </w:rPr>
        <w:t xml:space="preserve">Degene die het project wil uitvoeren en van plan is een aanvraag om een mer-plichtige of mer-beoordelingsplichtige vergunning in te dienen, deelt dat voornemen zo spoedig mogelijk mee aan het bevoegd gezag. </w:t>
      </w:r>
    </w:p>
    <w:p>
      <w:pPr>
        <w:pStyle w:val="Normal"/>
        <w:rPr>
          <w:rFonts w:ascii="Verdana" w:hAnsi="Verdana" w:cs="Verdana"/>
          <w:color w:val="000000"/>
          <w:sz w:val="18"/>
          <w:szCs w:val="18"/>
        </w:rPr>
      </w:pPr>
      <w:r>
        <w:rPr>
          <w:rFonts w:cs="Verdana" w:ascii="Verdana" w:hAnsi="Verdana"/>
          <w:color w:val="000000"/>
          <w:sz w:val="18"/>
          <w:szCs w:val="18"/>
        </w:rPr>
        <w:t>Dit artikel is ontleend aan de artikelen 7.24, eerste lid, en 7.27, eerste lid, van de Wet milieubehee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44 (raadpleging reikwijdte en detailniveau)</w:t>
      </w:r>
    </w:p>
    <w:p>
      <w:pPr>
        <w:pStyle w:val="Normal"/>
        <w:rPr/>
      </w:pPr>
      <w:r>
        <w:rPr>
          <w:rFonts w:cs="Verdana" w:ascii="Verdana" w:hAnsi="Verdana"/>
          <w:color w:val="000000"/>
          <w:sz w:val="18"/>
          <w:szCs w:val="18"/>
        </w:rPr>
        <w:t>Het bevoegd gezag brengt advies uit over de reikwijdte en het detailniveau van de informatie voor een MER als de aanvrager om een vergunning daarom verzoekt. Daartoe raadpleegt het bevoegd gezag de adviseurs en de bestuursorganen die volgens de wet bij het besluit betrokken worden en de Minister van Infrastructuur en Milieu, de Minister van Economische Zaken, de Minister van Onderwijs, Cultuur en Wetenschap of een door de betrokken Minister aangewezen bestuursorgaan. Het is daarbij niet uitgesloten dat deze ministers hetzelfde bestuursorgaan aanwijzen.</w:t>
      </w:r>
    </w:p>
    <w:p>
      <w:pPr>
        <w:pStyle w:val="Normal"/>
        <w:rPr>
          <w:rFonts w:ascii="Verdana" w:hAnsi="Verdana" w:cs="Verdana"/>
          <w:color w:val="000000"/>
          <w:sz w:val="18"/>
          <w:szCs w:val="18"/>
        </w:rPr>
      </w:pPr>
      <w:r>
        <w:rPr>
          <w:rFonts w:cs="Verdana" w:ascii="Verdana" w:hAnsi="Verdana"/>
          <w:color w:val="000000"/>
          <w:sz w:val="18"/>
          <w:szCs w:val="18"/>
        </w:rPr>
        <w:t>Op grond van het tweede lid worden bij algemene maatregel van bestuur regels gesteld over de procedure voor het advies en de raadpleging.</w:t>
      </w:r>
    </w:p>
    <w:p>
      <w:pPr>
        <w:pStyle w:val="Normal"/>
        <w:rPr>
          <w:rFonts w:ascii="Verdana" w:hAnsi="Verdana" w:cs="Verdana"/>
          <w:color w:val="000000"/>
          <w:sz w:val="18"/>
          <w:szCs w:val="18"/>
        </w:rPr>
      </w:pPr>
      <w:r>
        <w:rPr>
          <w:rFonts w:cs="Verdana" w:ascii="Verdana" w:hAnsi="Verdana"/>
          <w:color w:val="000000"/>
          <w:sz w:val="18"/>
          <w:szCs w:val="18"/>
        </w:rPr>
        <w:t>Dit artikel komt overeen met de artikelen 7.24, tweede lid, en 7.27, tweede lid, van de Wet milieubeheer, maar het advies wordt alleen uitgebracht op verzoek van de aanvrager. Daarmee wordt dichter aangesloten bij de mer-richtlij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45 (advies Commissie voor de milieueffectrapportage)</w:t>
      </w:r>
    </w:p>
    <w:p>
      <w:pPr>
        <w:pStyle w:val="Normal"/>
        <w:rPr>
          <w:rFonts w:ascii="Verdana" w:hAnsi="Verdana" w:cs="Verdana"/>
          <w:color w:val="000000"/>
          <w:sz w:val="18"/>
          <w:szCs w:val="18"/>
        </w:rPr>
      </w:pPr>
      <w:r>
        <w:rPr>
          <w:rFonts w:cs="Verdana" w:ascii="Verdana" w:hAnsi="Verdana"/>
          <w:color w:val="000000"/>
          <w:sz w:val="18"/>
          <w:szCs w:val="18"/>
        </w:rPr>
        <w:t xml:space="preserve">Op grond van artikel 16.45 kan de Commissie voor de milieueffectrapportage (Commissie voor de mer) door het bevoegd gezag in de gelegenheid worden gesteld advies uit te brengen. Op grond van artikel 7.32, vijfde lid, van de Wet milieubeheer is het advies van de Commissie voor de mer verplicht. Het verplichte karakter van het advies van de Commissie voor de mer voor het project-MER komt met artikel 16.45 te vervallen. </w:t>
      </w:r>
    </w:p>
    <w:p>
      <w:pPr>
        <w:pStyle w:val="Normal"/>
        <w:rPr>
          <w:rFonts w:ascii="Verdana" w:hAnsi="Verdana" w:cs="Verdana"/>
          <w:color w:val="000000"/>
          <w:sz w:val="18"/>
          <w:szCs w:val="18"/>
        </w:rPr>
      </w:pPr>
      <w:r>
        <w:rPr>
          <w:rFonts w:cs="Verdana" w:ascii="Verdana" w:hAnsi="Verdana"/>
          <w:color w:val="000000"/>
          <w:sz w:val="18"/>
          <w:szCs w:val="18"/>
        </w:rPr>
        <w:t xml:space="preserve">Deze wijziging is gelegen in het uitgangspunt dat het bevoegd gezag in bepaalde gevallen heel goed in staat is om zelf te beoordelen of het MER van voldoende kwaliteit is en er daarom geen extra advies van de Commissie nodig is. In meer complexe gevallen zal er bij het bevoegd gezag behoefte zijn de Commissie voor de mer om advies te vragen wegens hun specifieke kennis over dergelijke projecten. Het is aan het bevoegd gezag om te bepalen of een advies van de Commissie voor de mer gewenst is. </w:t>
      </w:r>
    </w:p>
    <w:p>
      <w:pPr>
        <w:pStyle w:val="Normal"/>
        <w:rPr>
          <w:rFonts w:ascii="Verdana" w:hAnsi="Verdana" w:cs="Verdana"/>
          <w:color w:val="000000"/>
          <w:sz w:val="18"/>
          <w:szCs w:val="18"/>
        </w:rPr>
      </w:pPr>
      <w:r>
        <w:rPr>
          <w:rFonts w:cs="Verdana" w:ascii="Verdana" w:hAnsi="Verdana"/>
          <w:color w:val="000000"/>
          <w:sz w:val="18"/>
          <w:szCs w:val="18"/>
        </w:rPr>
        <w:t>Op grond van het tweede lid worden bij algemene maatregel van bestuur regels gesteld over de procedure voor de adviserin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46 (één MER)</w:t>
      </w:r>
    </w:p>
    <w:p>
      <w:pPr>
        <w:pStyle w:val="Normal"/>
        <w:rPr>
          <w:rFonts w:ascii="Verdana" w:hAnsi="Verdana" w:cs="Verdana"/>
          <w:color w:val="000000"/>
          <w:sz w:val="18"/>
          <w:szCs w:val="18"/>
        </w:rPr>
      </w:pPr>
      <w:r>
        <w:rPr>
          <w:rFonts w:cs="Verdana" w:ascii="Verdana" w:hAnsi="Verdana"/>
          <w:color w:val="000000"/>
          <w:sz w:val="18"/>
          <w:szCs w:val="18"/>
        </w:rPr>
        <w:t xml:space="preserve">Op grond van dit artikel hoeft geen nieuw MER voor een project te worden gemaakt als er voor een ander project al een project-MER is gemaakt en het onderhavige project daarin onderzocht is. Het oorspronkelijke MER dient wel tot stand te zijn gekomen met toepassing van paragraaf 16.4.2 en het project dient daarin te zijn beschreven. Hieruit volgt onder andere dat het MER voldoende actueel moet zijn. Artikel 16.46 is ontleend aan artikel 7.16 van de Wet milieubeheer zoals dat luidde voor 1 juli 2010.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47 (aanhouden en buiten behandeling laten aanvraag)</w:t>
      </w:r>
    </w:p>
    <w:p>
      <w:pPr>
        <w:pStyle w:val="Normal"/>
        <w:rPr>
          <w:rFonts w:ascii="Verdana" w:hAnsi="Verdana" w:cs="Verdana"/>
          <w:color w:val="000000"/>
          <w:sz w:val="18"/>
          <w:szCs w:val="18"/>
        </w:rPr>
      </w:pPr>
      <w:r>
        <w:rPr>
          <w:rFonts w:cs="Verdana" w:ascii="Verdana" w:hAnsi="Verdana"/>
          <w:color w:val="000000"/>
          <w:sz w:val="18"/>
          <w:szCs w:val="18"/>
        </w:rPr>
        <w:t xml:space="preserve">Bij een aanvraag om een vergunning waarvoor een MER gemaakt moet worden, wordt op grond van het eerste lid, aanhef en onder a, een MER gevoegd. </w:t>
      </w:r>
    </w:p>
    <w:p>
      <w:pPr>
        <w:pStyle w:val="Normal"/>
        <w:rPr>
          <w:rFonts w:ascii="Verdana" w:hAnsi="Verdana" w:cs="Verdana"/>
          <w:color w:val="000000"/>
          <w:sz w:val="18"/>
          <w:szCs w:val="18"/>
        </w:rPr>
      </w:pPr>
      <w:r>
        <w:rPr>
          <w:rFonts w:cs="Verdana" w:ascii="Verdana" w:hAnsi="Verdana"/>
          <w:color w:val="000000"/>
          <w:sz w:val="18"/>
          <w:szCs w:val="18"/>
        </w:rPr>
        <w:t xml:space="preserve">Op grond van het eerste lid, aanhef en onder b, dient ook de mededeling van de initiatiefnemer dat het project mer- of mer-beoordelingsplichtig is, bij de aanvraag te worden gevoegd. </w:t>
      </w:r>
    </w:p>
    <w:p>
      <w:pPr>
        <w:pStyle w:val="Normal"/>
        <w:rPr/>
      </w:pPr>
      <w:r>
        <w:rPr>
          <w:rFonts w:cs="Verdana" w:ascii="Verdana" w:hAnsi="Verdana"/>
          <w:color w:val="000000"/>
          <w:sz w:val="18"/>
          <w:szCs w:val="18"/>
        </w:rPr>
        <w:t xml:space="preserve">Op grond van het tweede lid is het voor mer-beoordelingsplichtige projecten ook mogelijk dat de mer-beoordeling wordt uitgevoerd na het indienen van de aanvraag. Dan hoeft op grond van het tweede lid slechts het voornemen van het project bij de aanvraag te worden gevoegd. Deze bepaling wijkt af van het huidige artikel 7.28, tweede lid, van de Wet milieubeheer op grond waarvan de mer-beoordeling altijd voorafgaat aan de aanvraag. Door de voorgestelde mogelijkheid om ook na de aanvraag een beslissing te kunnen nemen over de mer-beoordeling wordt de proceduretijd voor het verlenen van een vergunning verkort. </w:t>
      </w:r>
    </w:p>
    <w:p>
      <w:pPr>
        <w:pStyle w:val="Normal"/>
        <w:rPr>
          <w:rFonts w:ascii="Verdana" w:hAnsi="Verdana" w:cs="Verdana"/>
          <w:color w:val="000000"/>
          <w:sz w:val="18"/>
          <w:szCs w:val="18"/>
        </w:rPr>
      </w:pPr>
      <w:r>
        <w:rPr>
          <w:rFonts w:cs="Verdana" w:ascii="Verdana" w:hAnsi="Verdana"/>
          <w:color w:val="000000"/>
          <w:sz w:val="18"/>
          <w:szCs w:val="18"/>
        </w:rPr>
        <w:t xml:space="preserve">Op grond van het derde lid wordt de aanvraag buiten behandeling gelaten als het gaat om een aanvraag waarbij op grond van het eerste lid onder andere een MER gevoegd moet worden en dat niet het geval is. Dit geldt ook als de aanvraag onder het tweede lid valt en er geen mededeling van het voornemer bijgevoegd is. De aanvrager wordt echter eerst in de gelegenheid gesteld zijn aanvraag aan te vullen voordat de aanvraag buiten behandeling wordt gelaten. Als de aanvraag niet of niet voldoende is aangevuld, wordt binnen vier weken aan de aanvrager bekendgemaakt dat zijn aanvraag buiten behandeling wordt gelaten. </w:t>
      </w:r>
    </w:p>
    <w:p>
      <w:pPr>
        <w:pStyle w:val="Normal"/>
        <w:rPr/>
      </w:pPr>
      <w:r>
        <w:rPr>
          <w:rFonts w:cs="Verdana" w:ascii="Verdana" w:hAnsi="Verdana"/>
          <w:color w:val="000000"/>
          <w:sz w:val="18"/>
          <w:szCs w:val="18"/>
        </w:rPr>
        <w:t xml:space="preserve">In het geval dat er geen MER gemaakt hoeft te worden, kan de vergunning worden voorbereid met de reguliere of uitgebreide procedure al naar gelang de voorbereidingsprocedure die van toepassing is. Als uit de mer-beoordeling echter volgt dat er een MER gemaakt moet worden, zal de aanvraag worden afgewezen. Om alsnog een vergunning te kunnen verkrijgen, zal opnieuw een aanvraag moeten worden ingediend en dan met een MER, want het eerste lid is dan van toepassing. Het risico ligt bij de initiatiefnemer. </w:t>
      </w:r>
    </w:p>
    <w:p>
      <w:pPr>
        <w:pStyle w:val="Normal"/>
        <w:rPr>
          <w:rFonts w:ascii="Verdana" w:hAnsi="Verdana" w:cs="Verdana"/>
          <w:color w:val="000000"/>
          <w:sz w:val="18"/>
          <w:szCs w:val="18"/>
        </w:rPr>
      </w:pPr>
      <w:r>
        <w:rPr>
          <w:rFonts w:cs="Verdana" w:ascii="Verdana" w:hAnsi="Verdana"/>
          <w:color w:val="000000"/>
          <w:sz w:val="18"/>
          <w:szCs w:val="18"/>
        </w:rPr>
        <w:t xml:space="preserve">Artikel 16.47 heeft alleen betrekking op de aanvraag om een vergunning. Als het gaat om een ambtshalve te nemen besluit is dit artikel niet van toepassing, maar zijn de overige artikelen van deze afdeling uiteraard wel van toepassing. De mer-beoordeling vindt plaats op grond van artikel 16.41, tweede lid. Als er geen MER gemaakt hoeft te worden, wordt dat bij het besluit gemotiveerd. Als er echter wel een MER gemaakt moet worden, wordt het besluit op grond van artikel 16.48 voorbereid met toepassing van afdeling 3.4 Awb en wordt het MER bij het ontwerp-besluit ter inzage geleg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48 (voorbereidingsprocedure mer-plichtig besluit)</w:t>
      </w:r>
    </w:p>
    <w:p>
      <w:pPr>
        <w:pStyle w:val="Normal"/>
        <w:rPr/>
      </w:pPr>
      <w:r>
        <w:rPr>
          <w:rFonts w:cs="Verdana" w:ascii="Verdana" w:hAnsi="Verdana"/>
          <w:color w:val="000000"/>
          <w:sz w:val="18"/>
          <w:szCs w:val="18"/>
        </w:rPr>
        <w:t xml:space="preserve">Een mer-plichtig besluit, aangewezen op grond van artikel 16.41, eerste lid, onder a, wordt voorbereid met toepassing van afdeling 3.4 Awb. Dit betekent onder andere dat een ontwerpbesluit ter inzage moet worden gelegd en dat er gedurende zes weken kan worden ingesproken. </w:t>
      </w:r>
    </w:p>
    <w:p>
      <w:pPr>
        <w:pStyle w:val="Normal"/>
        <w:rPr/>
      </w:pPr>
      <w:r>
        <w:rPr>
          <w:rFonts w:cs="Verdana" w:ascii="Verdana" w:hAnsi="Verdana"/>
          <w:color w:val="000000"/>
          <w:sz w:val="18"/>
          <w:szCs w:val="18"/>
        </w:rPr>
        <w:t>Op grond van het tweede lid moet een MER dat in het besluit is opgenomen als zodanig herkenbaar worden weergegeven. Het besluit wordt niet eerder vastgesteld dan twee weken na afloop van de termijn voor het indienen van zienswijzen.</w:t>
      </w:r>
      <w:r>
        <w:rPr/>
        <w:t xml:space="preserve"> </w:t>
      </w:r>
      <w:r>
        <w:rPr>
          <w:rFonts w:cs="Verdana" w:ascii="Verdana" w:hAnsi="Verdana"/>
          <w:color w:val="000000"/>
          <w:sz w:val="18"/>
          <w:szCs w:val="18"/>
        </w:rPr>
        <w:t>Ook geldt op grond van het tweede lid dat als het MER niet in het ontwerpbesluit is opgenomen, bij de terinzagelegging van het ontwerpbesluit ook het MER ter inzage wordt gelegd. Het MER moet gereed zijn op het moment van terinzagelegging. Voorts wordt bij de kennisgeving van het ontwerpbesluit ook kennisgegeven van het MER. Zienswijzen kunnen zowel op het ontwerpbesluit als op het MER betrekking hebb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49 (project grondslag in het MER)</w:t>
      </w:r>
    </w:p>
    <w:p>
      <w:pPr>
        <w:pStyle w:val="Normal"/>
        <w:rPr/>
      </w:pPr>
      <w:r>
        <w:rPr>
          <w:rFonts w:cs="Verdana" w:ascii="Verdana" w:hAnsi="Verdana"/>
          <w:color w:val="000000"/>
          <w:sz w:val="18"/>
          <w:szCs w:val="18"/>
        </w:rPr>
        <w:t>Het MER kan niet aan het project ten grondslag worden gelegd als het niet voldoende actueel is of als het MER grote fouten bevat. Artikel 16.49 bepaalt dat het mer-plichtige besluit dan niet kan worden vastgesteld. Door de term ‘redelijkerwijs’ wordt tot uitdrukking gebracht dat niet elk gebrek er meteen toe leidt dat het MER niet meer bij de besluitvorming gebruikt kan worden. Voorts is artikel 16.5 over de houdbaarheid van onderzoeksgegevens niet van toepassing omdat uit de jurisprudentie blijkt dat een ouder MER ook aan een besluit ten grondslag kan worden gelegd. Zie bijvoorbeeld de uitspraak Tracébesluit Capaciteitsuitbreiding Coentunnel (ABRvS 3 december 2008, Omgevingsrecht 2008, 872).</w:t>
      </w:r>
    </w:p>
    <w:p>
      <w:pPr>
        <w:pStyle w:val="Normal"/>
        <w:rPr>
          <w:rFonts w:ascii="Verdana" w:hAnsi="Verdana" w:cs="Verdana"/>
          <w:color w:val="000000"/>
          <w:sz w:val="18"/>
          <w:szCs w:val="18"/>
        </w:rPr>
      </w:pPr>
      <w:r>
        <w:rPr>
          <w:rFonts w:cs="Verdana" w:ascii="Verdana" w:hAnsi="Verdana"/>
          <w:color w:val="000000"/>
          <w:sz w:val="18"/>
          <w:szCs w:val="18"/>
        </w:rPr>
        <w:t>Dit artikel is ontleend aan artikel 7.36a van de Wet milieubehee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50 (inhoud project-MER)</w:t>
      </w:r>
    </w:p>
    <w:p>
      <w:pPr>
        <w:pStyle w:val="Normal"/>
        <w:rPr>
          <w:rFonts w:ascii="Verdana" w:hAnsi="Verdana" w:cs="Verdana"/>
          <w:color w:val="000000"/>
          <w:sz w:val="18"/>
          <w:szCs w:val="18"/>
        </w:rPr>
      </w:pPr>
      <w:r>
        <w:rPr>
          <w:rFonts w:cs="Verdana" w:ascii="Verdana" w:hAnsi="Verdana"/>
          <w:color w:val="000000"/>
          <w:sz w:val="18"/>
          <w:szCs w:val="18"/>
        </w:rPr>
        <w:t>Op grond van het eerste lid worden bij algemene maatregel van bestuur eisen aan de inhoud van het project-MER gesteld. De regeling voor de mer voor projecten is opgenomen in hoofdstuk 16 omdat de mer dient ter ondersteuning van de besluitvorming van projecten. Daarmee maakt de mer onderdeel uit van de voorbereidingsprocedure voor het betreffende besluit. Er zullen echter wel eisen aan de inhoud van het project-MER gesteld moeten kunnen worden.</w:t>
      </w:r>
    </w:p>
    <w:p>
      <w:pPr>
        <w:pStyle w:val="Normal"/>
        <w:rPr>
          <w:rFonts w:ascii="Verdana" w:hAnsi="Verdana" w:cs="Verdana"/>
          <w:color w:val="000000"/>
          <w:sz w:val="18"/>
          <w:szCs w:val="18"/>
        </w:rPr>
      </w:pPr>
      <w:r>
        <w:rPr>
          <w:rFonts w:cs="Verdana" w:ascii="Verdana" w:hAnsi="Verdana"/>
          <w:color w:val="000000"/>
          <w:sz w:val="18"/>
          <w:szCs w:val="18"/>
        </w:rPr>
        <w:t xml:space="preserve">Op grond van het tweede lid lid worden in de maatregel ieder geval regels gesteld over het voorkeursalternatief en de redelijke alternatieven. </w:t>
      </w:r>
    </w:p>
    <w:p>
      <w:pPr>
        <w:pStyle w:val="Normal"/>
        <w:rPr/>
      </w:pPr>
      <w:r>
        <w:rPr>
          <w:rFonts w:cs="Verdana" w:ascii="Verdana" w:hAnsi="Verdana"/>
          <w:color w:val="000000"/>
          <w:sz w:val="18"/>
          <w:szCs w:val="18"/>
        </w:rPr>
        <w:t xml:space="preserve">Er geldt op grond van de mer-richtlijn geen verplichting tot het in beeld brengen van alternatieven voor het project. Desalniettemin vormt het alternatievenonderzoek een belangrijk onderdeel van de mer en is er voor gekozen om bij algemene maatregel van bestuur daar regels voor te stellen. Op grond van artikel 7.23, eerste lid, onder b, van de Wet milieubeheer moeten de redelijkerwijs in beschouwing te nemen alternatieven worden onderzocht. Met de formulering ‘de redelijke alternatieven’ wordt geen inhoudelijke wijziging beoogd, maar aangesloten bij de terminologie van de mer-richtlijn en de recent gepubliceerde wijziging van de mer-richtlijn </w:t>
      </w:r>
      <w:r>
        <w:rPr>
          <w:rFonts w:cs="Verdana" w:ascii="Verdana" w:hAnsi="Verdana"/>
          <w:sz w:val="18"/>
          <w:szCs w:val="18"/>
        </w:rPr>
        <w:t>(2014/52/EU)</w:t>
      </w:r>
      <w:r>
        <w:rPr>
          <w:rFonts w:cs="Verdana" w:ascii="Verdana" w:hAnsi="Verdana"/>
          <w:color w:val="000000"/>
          <w:sz w:val="18"/>
          <w:szCs w:val="18"/>
        </w:rPr>
        <w:t>. Met de formulering ‘de redelijke alternatieven’ wordt beoogd tot uitdrukking te brengen dat niet alle denkbare alternatieven onderzocht hoeven te worden, maar dat het alternatievenonderzoek kan worden beperkt tot die alternatieven die het bestuursorgaan in staat stellen een goede afweging ten behoeve van de besluitvorming te kunnen maken. Als er alternatieven in een eerder stadium zijn afgewogen en de keuze voor een bepaald alternatief in dat stadium al is gemaakt, hoeven de alternatieven daarvoor niet nog een keer te worden afgewogen. Dat geldt ook voor alternatieven die wat betreft milieugevolgen niet onderscheidend zijn ten opzichte van een in het MER beschreven alternatief.</w:t>
      </w:r>
    </w:p>
    <w:p>
      <w:pPr>
        <w:pStyle w:val="Normal"/>
        <w:rPr/>
      </w:pPr>
      <w:r>
        <w:rPr>
          <w:rFonts w:cs="Verdana" w:ascii="Verdana" w:hAnsi="Verdana"/>
          <w:color w:val="000000"/>
          <w:sz w:val="18"/>
          <w:szCs w:val="18"/>
        </w:rPr>
        <w:t xml:space="preserve">Op grond van het derde lid heeft het alternatievenonderzoek geen betrekking op de locatie, waaronder het tracé, als dat al in het plan-MER al is aangewezen. De locatie moet dan wel echt aangewezen zijn en niet slechts overwogen zijn. Het heeft dan geen toegevoegde waarde om op projectniveau die afweging nog een keer te maken. Bij het ontbreken van een plan-MER en voor andere onderwerpen, zoals de inrichting, zal wel moeten worden gekeken naar de redelijke alternatieven. </w:t>
      </w:r>
    </w:p>
    <w:p>
      <w:pPr>
        <w:pStyle w:val="Normal"/>
        <w:rPr>
          <w:rFonts w:ascii="Verdana" w:hAnsi="Verdana" w:cs="Verdana"/>
          <w:b/>
          <w:b/>
          <w:color w:val="000000"/>
          <w:sz w:val="18"/>
          <w:szCs w:val="18"/>
        </w:rPr>
      </w:pPr>
      <w:r>
        <w:rPr>
          <w:rFonts w:cs="Verdana" w:ascii="Verdana" w:hAnsi="Verdana"/>
          <w:color w:val="000000"/>
          <w:sz w:val="18"/>
          <w:szCs w:val="18"/>
        </w:rPr>
        <w:t>Het vierde lid bepaalt dat als de initiatiefnemer van het MER in afwijking van het derde lid vrijwillig alternatieven heeft onderzocht, die alternatieven alsnog in het MER moeten worden beschrev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51 (milieugevolgen van het besluit)</w:t>
      </w:r>
    </w:p>
    <w:p>
      <w:pPr>
        <w:pStyle w:val="Normal"/>
        <w:rPr/>
      </w:pPr>
      <w:r>
        <w:rPr>
          <w:rFonts w:cs="Verdana" w:ascii="Verdana" w:hAnsi="Verdana"/>
          <w:color w:val="000000"/>
          <w:sz w:val="18"/>
          <w:szCs w:val="18"/>
        </w:rPr>
        <w:t>Het bevoegd gezag dient bij het nemen van een besluit waarvoor een MER is gemaakt, rekening te houden met de gevolgen voor het milieu (eerste lid). Het project-MER bevat een integrale beoordeling van het milieu. Om ten volle met het MER rekening te houden bij de besluitvorming, kan het bevoegd gezag buiten de wettelijke beperkingen die voor het besluit gelden aanvullende voorwaarden, voorschriften en beperkingen aan het besluit verbinden. Ook kan het bevoegd gezag beslissen het project niet uit te voeren als door het project ontoelaatbare gevolgen voor het milieu kunnen ontstaan. Dit is neergelegd in het tweede lid.</w:t>
      </w:r>
    </w:p>
    <w:p>
      <w:pPr>
        <w:pStyle w:val="Normal"/>
        <w:rPr/>
      </w:pPr>
      <w:r>
        <w:rPr>
          <w:rFonts w:cs="Verdana" w:ascii="Verdana" w:hAnsi="Verdana"/>
          <w:color w:val="000000"/>
          <w:sz w:val="18"/>
          <w:szCs w:val="18"/>
        </w:rPr>
        <w:t>Als een besluit op grond van een andere wet dan de Omgevingswet wordt genomen en toepassing wordt gegeven aan het tweede lid, dan wordt dit besluit geacht geheel te zijn genomen op grond van die andere wet (derde lid). De voor dat besluit betreffende bepalingen over toezicht en handhaving en strafbaarstelling zijn daarmee ook van toepassing op de aanvullende bepalingen bij dat besluit.</w:t>
      </w:r>
    </w:p>
    <w:p>
      <w:pPr>
        <w:pStyle w:val="Normal"/>
        <w:rPr>
          <w:rFonts w:ascii="Verdana" w:hAnsi="Verdana" w:cs="Verdana"/>
          <w:color w:val="000000"/>
          <w:sz w:val="18"/>
          <w:szCs w:val="18"/>
        </w:rPr>
      </w:pPr>
      <w:r>
        <w:rPr>
          <w:rFonts w:cs="Verdana" w:ascii="Verdana" w:hAnsi="Verdana"/>
          <w:color w:val="000000"/>
          <w:sz w:val="18"/>
          <w:szCs w:val="18"/>
        </w:rPr>
        <w:t>Dit artikel is ontleend aan artikel 7.35 van de Wet milieubehee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b/>
          <w:color w:val="000000"/>
          <w:sz w:val="18"/>
          <w:szCs w:val="18"/>
        </w:rPr>
        <w:t>Afdeling 16.5</w:t>
        <w:tab/>
        <w:t>De omgevingsvergunnin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16.5.1 Algemeen</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52 (indienen aanvraag; ontvangstbevestiging)</w:t>
      </w:r>
    </w:p>
    <w:p>
      <w:pPr>
        <w:pStyle w:val="Normal"/>
        <w:rPr>
          <w:rFonts w:ascii="Verdana" w:hAnsi="Verdana" w:cs="Verdana"/>
          <w:color w:val="000000"/>
          <w:sz w:val="18"/>
          <w:szCs w:val="18"/>
        </w:rPr>
      </w:pPr>
      <w:r>
        <w:rPr>
          <w:rFonts w:cs="Verdana" w:ascii="Verdana" w:hAnsi="Verdana"/>
          <w:color w:val="000000"/>
          <w:sz w:val="18"/>
          <w:szCs w:val="18"/>
        </w:rPr>
        <w:t>Dit artikel regelt waar de aanvraag om een omgevingsvergunning kan worden ingediend en welke handelingen de bij de aanvraag betrokken bestuursorganen moeten verrichten na ontvangst van de aanvraag. Artikel 16.53 is ontleend aan artikel 3.1 Wabo, maar is ten opzichte van de huidige regeling op enkele punten verduidelijk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De procedure start bij indiening van de aanvraag bij het college van burgemeester en wethouders van de gemeente waar de activiteit of activiteiten geheel of in hoofdzaak zullen worden verricht (het gemeentelijke loket) of het bevoegd gezag (eerste lid). Als de activiteiten plaatsvinden op een locatie buiten een gemeente, zoals in de exclusieve economische zone, is eerstgenoemde mogelijkheid van indienen uit de aard der zaak niet aanwezig en zal de aanvraag alleen bij het ter zage bevoegd gezag (in dat geval een aangewezen minister) kunnen worden ingediend. </w:t>
      </w:r>
    </w:p>
    <w:p>
      <w:pPr>
        <w:pStyle w:val="Normal"/>
        <w:rPr/>
      </w:pPr>
      <w:r>
        <w:rPr>
          <w:rFonts w:cs="Verdana" w:ascii="Verdana" w:hAnsi="Verdana"/>
          <w:color w:val="000000"/>
          <w:sz w:val="18"/>
          <w:szCs w:val="18"/>
        </w:rPr>
        <w:t>Als, ingeval het wel gaat om activiteiten binnen een gemeente, het college van burgemeester en wethouders niet zelf het bevoegd gezag is, verplicht artikel 2:3, eerste lid, Awb tot onverwijlde doorzending aan het bevoegd gezag. Bij toepassing van dat artikellid geldt dat in beginsel de datum bepalend is waarop het desbetreffende geschrift na doorzending door het bevoegde bestuursorgaan ontvangen wordt. Nu de Omgevingswet zelf de mogelijkheid biedt, vanuit een oogpunt van dienstverlening, om een aanvraag bij het college van burgemeester en wethouders in te dienen, ook al is dat niet het bevoegd gezag, kan gelet daarop de aanvrager de eventuele vertraging in de afhandeling van zijn aanvraag als gevolg van een doorzending naar het bevoegd gezag niet worden tegengeworpen. Daarom start de procedure niet op het moment dat het uiteindelijk bevoegde gezag de aanvraag ontvangt, maar op het moment van ontvangst door het college van burgemeester en wethouders (tweede li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Het bestuursorgaan waarbij de aanvraag is ingediend, stuurt de aanvrager een ontvangstbevestiging (derde lid, eerste zin). Vervolgens stuurt het bevoegd gezag de mededeling dat het bevoegd is op de aanvraag te beslissen. In die mededeling wordt ook vermeld welke procedure zal worden gevolgd (de reguliere procedure van paragraaf 16.5.2 van de Omgevingswet of paragraaf 16.5.3 waarin de uniforme openbare voorbereidingsprocedure van afdeling 3.4 Awb is voorgeschreven), welke beslistermijn van toepassing is en welke rechtsmiddelen openstaan. Deze mededeling is geregeld in het vierde lid. De ontvangstbevestiging en de mededeling van het vierde lid kunnen uiteraard worden gecombineerd wanneer dat mogelijk is. De Awb schrijft noch een ontvangstbevestiging noch een mededeling voor. Deze aanvulling is nodig omdat de aanvrager moet weten welk bestuursorgaan bevoegd is op zijn aanvraag te beslissen en welke voorbereidingsprocedure, met inbegrip van de daarbij behorende beslistermijn, van toepassing i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Ten aanzien van het bewijs van ontvangst, bedoeld in het derde lid, bepaalt dat lid verder dat het bestuursorgaan dat het bewijs van ontvangst verstuurt, in afwijking van artikel 14, eerste lid, aanhef en onder b, van de Dienstenwet, ten aanzien van dat bewijs ook uitvoering geeft aan de in dat artikelonderdeel gestelde verplichting berichten te verzenden via het centraal loket, bedoeld in die wet. Deze bepaling is nodig omdat op grond van de Dienstenwet deze verplichting rust op het bevoegd gezag, terwijl het onderhavige derde lid ook kan worden toegepast door het college van burgemeester en wethouders in een situatie waarin het niet het bevoegd gezag is. </w:t>
        <w:br/>
        <w:t xml:space="preserve">Ook wordt in het derde lid artikel 29 van de Dienstenwet buiten toepassing verklaard, omdat dat artikel voor vergunningaanvragen die onder de Dienstenwet vallen regelt wat in artikel 16.52, vierde lid, voor alle aanvragen om een omgevingsvergunning in algemene zin wordt geregel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Tot slot wordt in artikel 16.52, vijfde lid, dit artikel van overeenkomstige toepassing verklaard op een aanvraag om wijziging van de voorschriften van een omgevingsvergunning of om intrekking van een omgevingsvergunning. </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53 (aanvraagvereisten)</w:t>
      </w:r>
    </w:p>
    <w:p>
      <w:pPr>
        <w:pStyle w:val="Normal"/>
        <w:rPr/>
      </w:pPr>
      <w:r>
        <w:rPr>
          <w:rFonts w:cs="Verdana" w:ascii="Verdana" w:hAnsi="Verdana"/>
          <w:color w:val="000000"/>
          <w:sz w:val="18"/>
          <w:szCs w:val="18"/>
        </w:rPr>
        <w:t xml:space="preserve">Dit artikel is ontleend aan artikel 2.8 Wabo. Het eerste lid bevat de grondslag om bij algemene maatregel van bestuur, in aanvulling op artikel 16.52, eerste lid, nadere regels te stellen over de wijze van indiening van een aanvraag om een omgevingsvergunning. Het tweede lid bevat de grondslag om bij ministeriële regeling regels te stellen over de door de aanvrager bij de aanvraag te verstrekken gegevens en bescheiden. Het derde lid bevat de grondslag om in de waterschapsverordening of de omgevingsverordening </w:t>
      </w:r>
      <w:r>
        <w:rPr>
          <w:rFonts w:cs="Arial" w:ascii="Verdana" w:hAnsi="Verdana"/>
          <w:color w:val="000000"/>
          <w:sz w:val="18"/>
          <w:szCs w:val="18"/>
        </w:rPr>
        <w:t>voor een activiteit als bedoeld in artikel 5.3 of 5.4</w:t>
      </w:r>
      <w:r>
        <w:rPr>
          <w:rFonts w:cs="Arial" w:ascii="Verdana" w:hAnsi="Verdana"/>
          <w:color w:val="000000"/>
          <w:szCs w:val="18"/>
        </w:rPr>
        <w:t xml:space="preserve"> </w:t>
      </w:r>
      <w:r>
        <w:rPr>
          <w:rFonts w:cs="Verdana" w:ascii="Verdana" w:hAnsi="Verdana"/>
          <w:color w:val="000000"/>
          <w:sz w:val="18"/>
          <w:szCs w:val="18"/>
        </w:rPr>
        <w:t xml:space="preserve">ook regels te stellen over de door de aanvrager te verstrekken gegevens en bescheiden. </w:t>
        <w:br/>
      </w:r>
      <w:r>
        <w:rPr>
          <w:rFonts w:cs="Arial" w:ascii="Verdana" w:hAnsi="Verdana"/>
          <w:color w:val="000000"/>
          <w:sz w:val="18"/>
          <w:szCs w:val="18"/>
        </w:rPr>
        <w:t xml:space="preserve">Het vierde lid bevat een vergelijkbare bepaling voor het omgevingsplan voor zover het betreft regels over de door de aanvrager te verstrekken gegevens en bescheiden voor een aanvraag om een omgevingsvergunning voor een bouwactiviteit of een afwijkactiviteit. Daarmee wordt bijvoorbeeld de grondslag geboden om in het omgevingsplan voor te schrijven dat de aanvrager om een omgevingsvergunning voor deze activiteiten een archeologisch rapport moet overleggen. Onder het huidige regime is dit mogelijk op grond van de artikelen 39, tweede lid, en 40, eerste lid, van de Monumentenwet 1988. Ter nadere invulling van artikel 16.53, vierde lid, zullen bij algemene maatregel van bestuur regels worden gegeven. Artikel 16.53, vierde lid dient in samenhang te worden gelezen met artikel 5.32, vierde lid, dat de grondslag biedt om in het omgevingsplan regels te stellen over aan een omgevingsvergunning voor een bouwactiviteit of een afwijkactiviteit te verbinden voorschriften. In dit verband wordt volstaan met een verwijzing naar de artikelsgewijze toelichting bij dat artikel.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Artikel 16.54 (overleggen gegevens en bescheiden in een geval als bedoeld in artikel 5.40, tweede lid)</w:t>
      </w:r>
    </w:p>
    <w:p>
      <w:pPr>
        <w:pStyle w:val="Normal"/>
        <w:rPr/>
      </w:pPr>
      <w:r>
        <w:rPr>
          <w:rFonts w:cs="Arial" w:ascii="Verdana" w:hAnsi="Verdana"/>
          <w:color w:val="000000"/>
          <w:sz w:val="18"/>
          <w:szCs w:val="18"/>
        </w:rPr>
        <w:t xml:space="preserve">Dit artikel moet in samenhang worden gelezen met de artikelen 5.32, tweede lid, onder a, en 5.40, tweede lid. Met deze artikelen, deels nader uit te werken bij algemene maatregel van bestuur, worden de artikelen 2.31, eerste lid, aanhef en onder b, en 2.31a Wabo voortgezet. Daarbij vormt de in het onderhavige artikel geregelde verplichting voor de vergunninghouder om desgevraagd (aanvullende) gegevens te overleggen het noodzakelijke sluitstuk voor het bevoegd gezag om op een zinvolle wijze uitvoering te kunnen geven aan zijn bevoegdheid om ingeval van een voorgenomen ambtshalve wijziging van voorschriften als uitvloeisel van een uitgevoerde actualisering voorschriften aan de omgevingsvergunning te kunnen verbinden die strekken tot toepassing van andere technieken dan die waarvoor bij de aanvraag om de omgevingsvergunning gegevens of bescheiden zijn verstrekt. Zonder over dergelijke gegevens te beschikken zal het bevoegd gezag immers veelal de informatie ontberen die nodig is om tot het stellen van dergelijke voorschriften te kunnen komen.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Artikel 2.31a Wabo is destijds in de Wabo gevoegd ter implementatie van de richtlijn industriële emissies. Voor de achtergronden van deze bepaling wordt in dit verband verwezen naar de volgende Kamerstukken: Kamerstukken II 2011/12, 33 197, nr. 7, en Kamerstukken II 2011/12, 33 135, nr. 3, blz. 10-12.</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55 (beslissing over kerkelijk rijksmonument)</w:t>
      </w:r>
    </w:p>
    <w:p>
      <w:pPr>
        <w:pStyle w:val="Normal"/>
        <w:rPr>
          <w:rFonts w:ascii="Verdana" w:hAnsi="Verdana" w:cs="Verdana"/>
          <w:b/>
          <w:b/>
          <w:color w:val="000000"/>
          <w:sz w:val="18"/>
          <w:szCs w:val="18"/>
        </w:rPr>
      </w:pPr>
      <w:r>
        <w:rPr>
          <w:rFonts w:cs="Verdana" w:ascii="Verdana" w:hAnsi="Verdana"/>
          <w:color w:val="000000"/>
          <w:sz w:val="18"/>
          <w:szCs w:val="18"/>
        </w:rPr>
        <w:t xml:space="preserve">Dit artikel voorziet in een bijzondere regeling voor zover de aanvraag om een omgevingsvergunning betrekking heeft op een rijksmonumentenactiviteit en het desbetreffende rijksmonument of voorbeschermde rijksmonument een kerkelijk monument is als bedoeld in artikel 1, onder e, van de Monumentenwet 1988. Artikel 16.55 is inhoudelijk ongewijzigd overgenomen uit artikel 3.2a Wabo. Voor de Wabo was het artikel opgenomen in de Monumentenwet 1988. </w:t>
        <w:br/>
        <w:t xml:space="preserve">Achtergrond van dit artikel is de scheiding tussen Kerk en Staat. Belangrijk is dat er goed beargumenteerde liturgische of andere kerkelijk inhoudelijke motieven ten grondslag liggen aan de voorgenomen activiteit waarvoor de omgevingsvergunning wordt aangevraagd. Cruciaal zijn hierbij de wezenlijke belangen van het belijden van de godsdienst of levensovertuiging. Uit jurisprudentie blijkt dat de eigenaar deze eerst moet benoemen en zich vervolgens een oordeel moet vormen of, en zo ja in hoeverre, deze wezenlijke belangen in het geding zijn bij de voorgenomen activiteit. Bij het verwijderen van een vast bankenplan om de kerk bijvoorbeeld te kunnen verhuren voor congressen, is louter sprake van een economisch belang. In dat geval hoeft er geen overeenstemming te zijn. </w:t>
        <w:br/>
        <w:t>Het gebeurt in de praktijk overigens zelden dat geen overeenstemming wordt bereikt. In voorkomend geval blijkt dat meningsverschillen tussen het bevoegd gezag en de eigenaar van de kerk gaan over verwijdering of verplaatsing van belangrijke monumentale onderdelen van het interieur, zoals preekstoel, doophek, vaste banken, altaren en biechtstoelen. Tijdens vooroverleg kunnen partijen vroegtijdig elkaars visies en standpunten uitwisselen, om te komen tot een plan dat rekening houdt met alle betrokken belangen. Dit draagt bij aan het bereiken van de vereiste overeenstemming en kan zo vertraging tijdens de vergunningprocedure voorkomen.</w:t>
        <w:br/>
      </w:r>
    </w:p>
    <w:p>
      <w:pPr>
        <w:pStyle w:val="Normal"/>
        <w:rPr>
          <w:rFonts w:ascii="Verdana" w:hAnsi="Verdana" w:cs="Verdana"/>
          <w:b/>
          <w:b/>
          <w:color w:val="000000"/>
          <w:sz w:val="18"/>
          <w:szCs w:val="18"/>
        </w:rPr>
      </w:pPr>
      <w:r>
        <w:rPr>
          <w:rFonts w:cs="Verdana" w:ascii="Verdana" w:hAnsi="Verdana"/>
          <w:b/>
          <w:color w:val="000000"/>
          <w:sz w:val="18"/>
          <w:szCs w:val="18"/>
        </w:rPr>
        <w:t>Artikel 16.56 (aanhoudingsregeling vanwege voorbereidingsbesluit)</w:t>
      </w:r>
    </w:p>
    <w:p>
      <w:pPr>
        <w:pStyle w:val="Normal"/>
        <w:rPr>
          <w:rFonts w:ascii="Verdana" w:hAnsi="Verdana" w:cs="Verdana"/>
          <w:color w:val="000000"/>
          <w:sz w:val="18"/>
          <w:szCs w:val="18"/>
        </w:rPr>
      </w:pPr>
      <w:r>
        <w:rPr>
          <w:rFonts w:cs="Verdana" w:ascii="Verdana" w:hAnsi="Verdana"/>
          <w:color w:val="000000"/>
          <w:sz w:val="18"/>
          <w:szCs w:val="18"/>
        </w:rPr>
        <w:t>Dit artikel is ontleend aan artikel 3.3 Wabo, maar is wel op diverse punten aangepast aan de andere systematiek van de Omgevingswet.</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57 (aanhoudingsregeling vanwege exploitatieregels)</w:t>
      </w:r>
    </w:p>
    <w:p>
      <w:pPr>
        <w:pStyle w:val="Normal"/>
        <w:rPr>
          <w:rFonts w:ascii="Verdana" w:hAnsi="Verdana" w:cs="Verdana"/>
          <w:color w:val="000000"/>
          <w:sz w:val="18"/>
          <w:szCs w:val="18"/>
        </w:rPr>
      </w:pPr>
      <w:r>
        <w:rPr>
          <w:rFonts w:cs="Verdana" w:ascii="Verdana" w:hAnsi="Verdana"/>
          <w:color w:val="000000"/>
          <w:sz w:val="18"/>
          <w:szCs w:val="18"/>
        </w:rPr>
        <w:t>Dit artikel voorziet in een aanhoudingsplicht voor het beslissen op de aanvraag om een omgevingsvergunning voor een bouwactiviteit als er geen grond is om de vergunning te weigeren en de exploitatieregels, die voor de in de aanvraag opgenomen grond zijn vastgesteld, nog niet onherroepelijk zijn. De inhoud van artikel 16.57 is ontleend aan artikel 3.5 Wabo. De tekst is inhoudelijk gelijkluidend aan genoemde Wabo-bepaling, zij het dat het artikel is aangepast aan de systematiek en de terminologie van de Omgevingswet.</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58 (mededeling van aanhouding)</w:t>
      </w:r>
    </w:p>
    <w:p>
      <w:pPr>
        <w:pStyle w:val="Normal"/>
        <w:rPr>
          <w:rFonts w:ascii="Verdana" w:hAnsi="Verdana" w:cs="Verdana"/>
          <w:color w:val="000000"/>
          <w:sz w:val="18"/>
          <w:szCs w:val="18"/>
        </w:rPr>
      </w:pPr>
      <w:r>
        <w:rPr>
          <w:rFonts w:cs="Verdana" w:ascii="Verdana" w:hAnsi="Verdana"/>
          <w:color w:val="000000"/>
          <w:sz w:val="18"/>
          <w:szCs w:val="18"/>
        </w:rPr>
        <w:t xml:space="preserve">Het bevoegd gezag deelt de aanhouding op grond van de artikelen 16.56, tweede lid, en 16.57, eerste lid, mee aan de aanvrager. Een identieke verplichting bestaat ook onder de Wabo (artikel 3.6, eerste lid). Door deze mededeling raakt de aanvrager op de hoogte van het feit dat er een aanhoudingsgrond van toepassing is. Het gaat hier om aanhoudingen die van rechtswege tot stand komen, dit in tegenstelling tot de aanhouding op grond van artikel 16.56, eerste lid, waarvoor een besluit van het bevoegd gezag nodig is.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59 (begin beslistermijn)</w:t>
      </w:r>
    </w:p>
    <w:p>
      <w:pPr>
        <w:pStyle w:val="Normal"/>
        <w:rPr/>
      </w:pPr>
      <w:r>
        <w:rPr>
          <w:rFonts w:cs="Verdana" w:ascii="Verdana" w:hAnsi="Verdana"/>
          <w:color w:val="000000"/>
          <w:sz w:val="18"/>
          <w:szCs w:val="18"/>
        </w:rPr>
        <w:t xml:space="preserve">Dit artikel, overgenomen uit artikel 3.6, tweede lid, Wabo, regelt het begin van de beslistermijn in gevallen van aanhouding. De beslistermijn begint in die gevallen pas op de dag dat de aanhouding eindigt. Dat betekent dat, behoudens verlengingsmogelijkheden, bij de reguliere procedure in beginsel nog een termijn van acht weken, of ingeval instemming is vereist, twaalf weken resteert om te beslissen op de aanvraag (artikel 16.62, eerste lid) en bij de toepassing van afdeling 3.4 Awb nog een termijn van zes maanden (artikel 3:18, eerste lid, Awb). </w:t>
      </w:r>
    </w:p>
    <w:p>
      <w:pPr>
        <w:pStyle w:val="Normal"/>
        <w:rPr>
          <w:rFonts w:ascii="Verdana" w:hAnsi="Verdana" w:cs="Verdana"/>
          <w:color w:val="000000"/>
          <w:sz w:val="18"/>
          <w:szCs w:val="18"/>
        </w:rPr>
      </w:pPr>
      <w:r>
        <w:rPr>
          <w:rFonts w:cs="Verdana" w:ascii="Verdana" w:hAnsi="Verdana"/>
          <w:color w:val="000000"/>
          <w:sz w:val="18"/>
          <w:szCs w:val="18"/>
        </w:rPr>
        <w:t>Opgemerkt wordt nog dat aanhouding van de beslissing op de aanvraag niet betekent dat er geen inhoudelijke voorbereiding van die beslissing kan plaatsvinden. In de regel zal dan ook snel na het beëindigen van de aanhouding op de aanvraag kunnen worden beslist.</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xml:space="preserve">§ 16.5.2 Reguliere voorbereidingsprocedure </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60 (toepassingsbereik reguliere voorbereidingsprocedure)</w:t>
      </w:r>
    </w:p>
    <w:p>
      <w:pPr>
        <w:pStyle w:val="Normal"/>
        <w:rPr>
          <w:rFonts w:ascii="Verdana" w:hAnsi="Verdana" w:cs="Verdana"/>
          <w:color w:val="000000"/>
          <w:sz w:val="18"/>
          <w:szCs w:val="18"/>
        </w:rPr>
      </w:pPr>
      <w:r>
        <w:rPr>
          <w:rFonts w:cs="Verdana" w:ascii="Verdana" w:hAnsi="Verdana"/>
          <w:color w:val="000000"/>
          <w:sz w:val="18"/>
          <w:szCs w:val="18"/>
        </w:rPr>
        <w:t>Ingevolge het eerste lid van dit artikel is de reguliere procedure van paragraaf 16.5.2 van toepassing op de voorbereiding van de beslissing op een aanvraag om een omgevingsvergunning, tenzij paragraaf 16.5.3 daarop van toepassing is. Artikel 16.60 is ontleend aan artikel 3.7 Wabo. Wanneer paragraaf 16.5.3 van toepassing is, volgt uit artikel 16.63. Dit is het geval als de aanvraag geheel of gedeeltelijk betrekking heeft op een activiteit die behoort tot een categorie bij algemene maatregel van bestuur aangewezen activiteit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Op grond van het tweede lid is de reguliere procedure van paragraaf 16.5.2 van overeenkomstige toepassing op de voorbereiding van de beslissing op een aanvraag om wijziging van de voorschriften van een omgevingsvergunning of om intrekking van een omgevingsvergunning, tenzij paragraaf 16.5.3 daarop van toepassing is. Artikel 16.60, tweede lid, is een voortzetting van artikel 3.15, tweede lid, Wabo.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Het derde lid verklaart artikel 3:10, eerste lid, Awb buiten toepassing. Dit betekent dat het bevoegd gezag niet de bevoegdheid heeft om, in gevallen waarin op grond van het eerste of tweede lid van artikel 16.60 de reguliere voorbereidingsprocedure van toepassing is, bij besluit alsnog afdeling 3.4 Awb van toepassing te verklaren. Hiermee zou immers het wettelijke systeem van de Omgevingswet, dat beoogt een uitputtende regeling te bieden, kunnen worden doorkruist.</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61 (kennisgeving aanvraag)</w:t>
      </w:r>
    </w:p>
    <w:p>
      <w:pPr>
        <w:pStyle w:val="Normal"/>
        <w:rPr>
          <w:rFonts w:ascii="Verdana" w:hAnsi="Verdana" w:cs="Verdana"/>
          <w:color w:val="000000"/>
          <w:sz w:val="18"/>
          <w:szCs w:val="18"/>
        </w:rPr>
      </w:pPr>
      <w:r>
        <w:rPr>
          <w:rFonts w:cs="Verdana" w:ascii="Verdana" w:hAnsi="Verdana"/>
          <w:color w:val="000000"/>
          <w:sz w:val="18"/>
          <w:szCs w:val="18"/>
        </w:rPr>
        <w:t>Bij toepassing van de reguliere procedure moet de aanvraag worden gepubliceerd. Dit artikel is ontleend aan artikel 3.8 Wabo. Een ‘andere geschikte wijze’ van publicatie kan bijvoorbeeld ook publicatie van de aanvraag op het internet zijn. Die wijze van publicatie wordt</w:t>
      </w:r>
    </w:p>
    <w:p>
      <w:pPr>
        <w:pStyle w:val="Normal"/>
        <w:rPr/>
      </w:pPr>
      <w:r>
        <w:rPr>
          <w:rFonts w:cs="Verdana" w:ascii="Verdana" w:hAnsi="Verdana"/>
          <w:color w:val="000000"/>
          <w:sz w:val="18"/>
          <w:szCs w:val="18"/>
        </w:rPr>
        <w:t>niet voorgeschreven, maar wel aanbevolen. Publicatie van de aanvraag op internet ligt ook in de lijn van artikel 16.1 van het wetsvoorstel, waarin elektronische indiening van de aanvraag mogelijk wordt gemaakt.</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62 (beslistermijn)</w:t>
      </w:r>
    </w:p>
    <w:p>
      <w:pPr>
        <w:pStyle w:val="Normal"/>
        <w:spacing w:before="0" w:after="200"/>
        <w:rPr/>
      </w:pPr>
      <w:r>
        <w:rPr>
          <w:rFonts w:cs="Verdana" w:ascii="Verdana" w:hAnsi="Verdana"/>
          <w:color w:val="000000"/>
          <w:sz w:val="18"/>
          <w:szCs w:val="18"/>
        </w:rPr>
        <w:t xml:space="preserve">Dit artikel regelt de beslistermijn bij toepassing van de reguliere procedure. Artikel 16.62 is gedeeltelijk ontleend aan artikel 3.9 Wabo. De beslistermijn bedraagt op grond van het eerste lid acht weken, of, als de voorgenomen beslissing op de desbetreffende aanvraag instemming als bedoeld in artikel 16.15 behoeft, twaalf weken. Deze van rechtswege verlenging met vier weken houdt verband met de termijn die voor het instemmingsorgaan geldt om op het verzoek om instemming te beslissen. Deze termijn bedraagt op grond van artikel 16.17, eerste lid, vier weken. Met de – van rechtswege – verlenging met vier weken wordt een heldere regeling geboden voor de praktijk. De aanvrager en ook derde-belanghebbenden weten wat zij qua beslistermijn maximaal kunnen verwachten en voor het bevoegd gezag gaat deze regeling niet gepaard met extra procedurele vereisten, zoals het nemen van een verlengings- of opschortingsbeslissing in elk individueel geval en het bekendmaken daarvan. Benadrukt wordt dat de termijn van twaalf weken een maximale termijn is en dat uiteraard niets het bevoegd gezag in de weg staat om al eerder te beslissen, als de vereiste instemming van het instemmingsorgaan is verkregen. </w:t>
      </w:r>
    </w:p>
    <w:p>
      <w:pPr>
        <w:pStyle w:val="Normal"/>
        <w:spacing w:before="0" w:after="200"/>
        <w:rPr>
          <w:rFonts w:ascii="Verdana" w:hAnsi="Verdana" w:cs="Verdana"/>
          <w:color w:val="000000"/>
          <w:sz w:val="18"/>
          <w:szCs w:val="18"/>
        </w:rPr>
      </w:pPr>
      <w:r>
        <w:rPr>
          <w:rFonts w:cs="Verdana" w:ascii="Verdana" w:hAnsi="Verdana"/>
          <w:color w:val="000000"/>
          <w:sz w:val="18"/>
          <w:szCs w:val="18"/>
        </w:rPr>
        <w:t xml:space="preserve">De beslistermijnen, bedoeld in het eerste lid (dus de termijn van acht of de termijn van twaalf weken), kunnen eenmaal worden verlengd met ten hoogste zes weken (tweede lid). De lengte van deze verlengingsmogelijkheid is hetzelfde als thans onder de Wabo. </w:t>
      </w:r>
    </w:p>
    <w:p>
      <w:pPr>
        <w:pStyle w:val="Normal"/>
        <w:rPr/>
      </w:pPr>
      <w:r>
        <w:rPr>
          <w:rFonts w:cs="Verdana" w:ascii="Verdana" w:hAnsi="Verdana"/>
          <w:color w:val="000000"/>
          <w:sz w:val="18"/>
          <w:szCs w:val="18"/>
        </w:rPr>
        <w:t xml:space="preserve">In de omgevingsvergunningen worden toestemmingen geïntegreerd die voor een deel zijn aan te merken als een vergunning die valt onder de dienstenrichtlijn. Als gevolg hiervan zijn eveneens omgevingsvergunningen voor een aantal activiteiten geheel of gedeeltelijk aan te merken als een zodanige vergunning. Het gaat hier om de omgevingsvergunning voor de afwijkactiviteit, de stortingsactiviteit op zee, de brandveilig gebruiksactiviteit, de milieuactiviteit, de wateractiviteit, de mijnbouwinstallatie-plaatsingsactiviteit, de beperkingengebiedactiviteit, de Natura 2000-activiteit en activiteiten waarvoor in de waterschapsverordening of in de omgevingsverordening een Omgevingswet-vergunningplicht is opgenomen. In artikel 28 van de Dienstenwet is bepaald dat de in paragraaf 4.1.3.3 Awb opgenomen regeling over de positieve fictieve beschikking bij niet tijdig beslissen (de zogenoemde lex silencio positivo) van toepassing is op de vergunningen die vallen onder de dienstenrichtlijn, tenzij een vergunning hiervan bij wettelijk voorschrift wordt uitgezonderd. In paragraaf 4.16.3 van het algemeen deel van de memorie van toelichting is gemotiveerd aangegeven waarom </w:t>
      </w:r>
      <w:r>
        <w:rPr>
          <w:rFonts w:cs="Verdana" w:ascii="Verdana" w:hAnsi="Verdana"/>
          <w:iCs/>
          <w:color w:val="000000"/>
          <w:sz w:val="18"/>
          <w:szCs w:val="18"/>
        </w:rPr>
        <w:t>toepassing van lex silencio positivo voor het beleidsveld omgevingsrecht niet wenselijk is en waarom er in lijn met de Dienstenwet voldoende rechtvaardigingsgrond is om de lex silencio positivo in de Omgevingswet uit te zonderen.</w:t>
      </w:r>
      <w:r>
        <w:rPr>
          <w:rFonts w:cs="Verdana" w:ascii="Verdana" w:hAnsi="Verdana"/>
          <w:color w:val="000000"/>
          <w:sz w:val="18"/>
          <w:szCs w:val="18"/>
        </w:rPr>
        <w:t xml:space="preserve"> Het derde lid voorziet er in dat de omgevingsvergunningen die onder de reguliere voorbereidingsprocedure worden gebracht, zijn uitgezonderd van toepassing van de lex silencio positivo. Een dergelijke bepaling is voor de omgevingsvergunningen die onder de voorbereidingsprocedure van afdeling 3.4 Awb worden gebracht niet nodig. Het vierde lid van artikel 3:10 Awb voorziet er namelijk in dat de regeling van de lex silencio positivo niet van toepassing is</w:t>
      </w:r>
      <w:bookmarkStart w:id="12" w:name="opmerking_3149222"/>
      <w:bookmarkEnd w:id="12"/>
      <w:r>
        <w:rPr>
          <w:rFonts w:cs="Verdana" w:ascii="Verdana" w:hAnsi="Verdana"/>
          <w:color w:val="000000"/>
          <w:sz w:val="18"/>
          <w:szCs w:val="18"/>
        </w:rPr>
        <w:t xml:space="preserve"> als afdeling 3.4 Awb van toepassing is.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16.5.3 Toepassing afdeling 3.4 Algemene wet bestuursrecht</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63 (toepassing afdeling 3.4 Algemene wet bestuursrecht)</w:t>
      </w:r>
    </w:p>
    <w:p>
      <w:pPr>
        <w:pStyle w:val="Normal"/>
        <w:rPr>
          <w:rFonts w:ascii="Verdana" w:hAnsi="Verdana" w:cs="Verdana"/>
          <w:color w:val="000000"/>
          <w:sz w:val="18"/>
          <w:szCs w:val="18"/>
        </w:rPr>
      </w:pPr>
      <w:r>
        <w:rPr>
          <w:rFonts w:cs="Verdana" w:ascii="Verdana" w:hAnsi="Verdana"/>
          <w:color w:val="000000"/>
          <w:sz w:val="18"/>
          <w:szCs w:val="18"/>
        </w:rPr>
        <w:t xml:space="preserve">Op grond van dit artikel wordt aangegeven in welke gevallen de uniforme openbare voorbereidingsprocedure (afdeling 3.4 Awb) van toepassing is op de voorbereiding van de beslissing op de aanvraag om een omgevingsvergunning. Dat is het geval als de aanvraag geheel of gedeeltelijk betrekking heeft op een activiteit die bij algemene maatregel van bestuur is aangewez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Uitgangspunt is dat op een aanvraag om een omgevingsvergunning de reguliere voorbereidingsprocedure van toepassing is (zie artikel 16.60). Het gaat om activiteiten waarvoor in vrijwel alle gevallen het college van burgemeester en wethouders bevoegd gezag is. Artikel 16.63 bepaalt vervolgens in welke gevallen afdeling 3.4 Awb van toepassing is. Dat is onder meer het geval voor activiteiten met belangrijke gevolgen voor de fysieke leefomgeving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Het tweede lid bepaalt dat de paragraaf ook van toepassing is op de voorbereiding van een besluit tot wijziging van de voorschriften van een omgevingsvergunning of tot intrekking van een omgevingsvergunning. Het gaat hier zowel om besluiten op aanvraag, als om ambtshalve te nemen besluiten tot wijziging of intrekking.</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color w:val="000000"/>
          <w:sz w:val="18"/>
          <w:szCs w:val="18"/>
        </w:rPr>
        <w:t>Artikelen 16.64 (aanvullende bepalingen) en 16.65 (openbaarheid informatie)</w:t>
      </w:r>
    </w:p>
    <w:p>
      <w:pPr>
        <w:pStyle w:val="Normal"/>
        <w:rPr/>
      </w:pPr>
      <w:r>
        <w:rPr>
          <w:rFonts w:eastAsia="Verdana" w:cs="Verdana" w:ascii="Verdana" w:hAnsi="Verdana"/>
          <w:color w:val="000000"/>
          <w:sz w:val="18"/>
          <w:szCs w:val="18"/>
        </w:rPr>
        <w:t xml:space="preserve"> </w:t>
      </w:r>
      <w:r>
        <w:rPr>
          <w:rFonts w:cs="Verdana" w:ascii="Verdana" w:hAnsi="Verdana"/>
          <w:color w:val="000000"/>
          <w:sz w:val="18"/>
          <w:szCs w:val="18"/>
        </w:rPr>
        <w:t xml:space="preserve">Deze artikelen bevatten enkele aanvullingen ten opzichte van het procedurele regime van afdeling 3.4 Awb. </w:t>
      </w:r>
    </w:p>
    <w:p>
      <w:pPr>
        <w:pStyle w:val="Normal"/>
        <w:rPr/>
      </w:pPr>
      <w:r>
        <w:rPr>
          <w:rFonts w:cs="Verdana" w:ascii="Verdana" w:hAnsi="Verdana"/>
          <w:color w:val="000000"/>
          <w:sz w:val="18"/>
          <w:szCs w:val="18"/>
        </w:rPr>
        <w:t xml:space="preserve">Artikel 16.64, tweede lid, bevat de verplichting om het ontwerpbesluit ook ter inzage te leggen in de gemeente waar de betrokken activiteit of activiteiten geheel of in hoofdzaak zullen worden verricht als een ander bestuursorgaan dan het college van burgemeester en wethouders het bevoegd is. De bepaling is ontleend aan artikel 3.12, derde lid, Wabo. </w:t>
      </w:r>
    </w:p>
    <w:p>
      <w:pPr>
        <w:pStyle w:val="Normal"/>
        <w:rPr>
          <w:rFonts w:ascii="Verdana" w:hAnsi="Verdana" w:cs="Verdana"/>
          <w:color w:val="000000"/>
          <w:sz w:val="18"/>
          <w:szCs w:val="18"/>
        </w:rPr>
      </w:pPr>
      <w:r>
        <w:rPr>
          <w:rFonts w:cs="Verdana" w:ascii="Verdana" w:hAnsi="Verdana"/>
          <w:color w:val="000000"/>
          <w:sz w:val="18"/>
          <w:szCs w:val="18"/>
        </w:rPr>
        <w:t xml:space="preserve">Artikel 16.64, derde lid, bevat een van de Awb afwijkende regeling van het begin van de beslistermijn, overeenkomend met het huidige artikel 3.12, zevende lid, Wabo. Artikel 16.64, vierde lid, is ontleend aan artikel 3.12, achtste lid, Wabo en bevat enkele bepalingen over het verlengen van de beslistermijn. </w:t>
      </w:r>
    </w:p>
    <w:p>
      <w:pPr>
        <w:pStyle w:val="Normal"/>
        <w:rPr/>
      </w:pPr>
      <w:r>
        <w:rPr>
          <w:rFonts w:cs="Verdana" w:ascii="Verdana" w:hAnsi="Verdana"/>
          <w:color w:val="000000"/>
          <w:sz w:val="18"/>
          <w:szCs w:val="18"/>
        </w:rPr>
        <w:t>Artikel 16.65 bevat een regeling over geheimhouding van stukken. Deze bepaling is ontleend aan artikel 13.6 van de Wet milieubeheer.</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color w:val="000000"/>
          <w:sz w:val="18"/>
          <w:szCs w:val="18"/>
        </w:rPr>
        <w:t>Artikel 16.66 (uitzonderingen)</w:t>
      </w:r>
    </w:p>
    <w:p>
      <w:pPr>
        <w:pStyle w:val="Normal"/>
        <w:rPr/>
      </w:pPr>
      <w:r>
        <w:rPr>
          <w:rFonts w:cs="Verdana" w:ascii="Verdana" w:hAnsi="Verdana"/>
          <w:color w:val="000000"/>
          <w:sz w:val="18"/>
          <w:szCs w:val="18"/>
        </w:rPr>
        <w:t>Het bevoegd gezag kan, als artikel 16.63 van toepassing is, de afdelingen 3.4 en 3.6 Awb in een aantal bijzondere gevallen buiten toepassing laten, te weten bij activiteiten waarvan de uitvoering door een bijzondere omstandigheid op korte termijn nodig is (onderdeel a), als nationale veiligheidsbelangen dat vereisen (onderdeel b) of omwille van de uitvoering van een internationaalrechtelijke verplichting (onderdeel c). De uitzonderingen in artikel 16.66 zijn ontleend aan de bestaande wetgeving. Verwezen wordt naar de artikelen 3.2 en 3.10, tweede lid, Wabo en de artikelen 13.10 en 13.11 van de Wet milieubehee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i/>
          <w:color w:val="000000"/>
          <w:sz w:val="18"/>
          <w:szCs w:val="18"/>
        </w:rPr>
        <w:t>§ 16.5.4 Exploitatievoorschriften</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color w:val="000000"/>
          <w:sz w:val="18"/>
          <w:szCs w:val="18"/>
        </w:rPr>
      </w:pPr>
      <w:r>
        <w:rPr>
          <w:rFonts w:cs="Verdana" w:ascii="Verdana" w:hAnsi="Verdana"/>
          <w:b/>
          <w:color w:val="000000"/>
          <w:sz w:val="18"/>
          <w:szCs w:val="18"/>
        </w:rPr>
        <w:t>Artikel 16.67</w:t>
      </w:r>
      <w:r>
        <w:rPr>
          <w:rFonts w:cs="Verdana" w:ascii="Verdana" w:hAnsi="Verdana"/>
          <w:color w:val="000000"/>
          <w:sz w:val="18"/>
          <w:szCs w:val="18"/>
        </w:rPr>
        <w:t xml:space="preserve"> </w:t>
      </w:r>
      <w:r>
        <w:rPr>
          <w:rFonts w:cs="Verdana" w:ascii="Verdana" w:hAnsi="Verdana"/>
          <w:b/>
          <w:color w:val="000000"/>
          <w:sz w:val="18"/>
          <w:szCs w:val="18"/>
        </w:rPr>
        <w:t>(zienswijze ontwerp exploitatievoorschriften)</w:t>
      </w:r>
    </w:p>
    <w:p>
      <w:pPr>
        <w:pStyle w:val="Normal"/>
        <w:rPr/>
      </w:pPr>
      <w:r>
        <w:rPr>
          <w:rFonts w:cs="Verdana" w:ascii="Verdana" w:hAnsi="Verdana"/>
          <w:color w:val="000000"/>
          <w:sz w:val="18"/>
          <w:szCs w:val="18"/>
        </w:rPr>
        <w:t xml:space="preserve">De aanvrager zal voorafgaand aan het indienen van de aanvraag niet noodzakelijkerwijs een afdoende beeld van de te verhalen exploitatiekosten hebben. Dat maakt dat de aanvrager in een andere positie staat dan reguliere aanvragers van een vergunning. Immers er mag vanuit worden gegaan dat de aanvrager van een vergunning die vergunning ook wil hebben. In dat geval kan dat anders zijn als de te verhalen kosten hoger zijn dan die waar de aanvrager rekening mee hield. Mogelijk kan dat tot heroverweging van de aanvraag leiden. Om te voorkomen dat de aanvrager pas bij een genomen besluit met de precieze hoogte van die kosten wordt geconfronteerd, en dus een bezwaarprocedure moet doorlopen als hij daar iets tegen in wil brengen, wordt in dit artikel geregeld dat de aanvrager van een besluit waarin exploitatievoorschriften worden opgenomen voorafgaand aan het nemen van dat besluit in de gelegenheid wordt gesteld om zijn zienswijze op die exploitatievoorschriften kenbaar te maken. Dit is naar analogie van artikel 4.8 Awb waarin een voorziening is opgenomen voor het indienen van zienswijze door derdebelanghebbenden bij een aanvraag. Dit artikel ziet overigens alleen op de besluiten waarop een reguliere voorbereidingsprocedure van toepassing is. Voor besluiten waarop de uniforme openbare voorbereidingsprocedure van toepassing is, geldt al dat er een ontwerp van het besluit, en dus ook van de exploitatievoorschriften, ter inzage wordt geleg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fdeling 16.6 Projectprocedure</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16.6.1 Voorkeursbeslissing</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68 (toepassing afdeling 3.4 Algemene wet bestuursrecht)</w:t>
      </w:r>
    </w:p>
    <w:p>
      <w:pPr>
        <w:pStyle w:val="Normal"/>
        <w:rPr>
          <w:rFonts w:ascii="Verdana" w:hAnsi="Verdana" w:cs="Verdana"/>
          <w:color w:val="000000"/>
          <w:sz w:val="18"/>
          <w:szCs w:val="18"/>
        </w:rPr>
      </w:pPr>
      <w:r>
        <w:rPr>
          <w:rFonts w:cs="Verdana" w:ascii="Verdana" w:hAnsi="Verdana"/>
          <w:color w:val="000000"/>
          <w:sz w:val="18"/>
          <w:szCs w:val="18"/>
        </w:rPr>
        <w:t xml:space="preserve">Op grond van dit artikel wordt de voorkeursbeslissing voorbereid met toepassing van afdeling 3.4 Awb. Bij algemene maatregel van bestuur op grond van artikel 16.86 kunnen regels worden gesteld over de voorbereiding en de beschikbaarstelling van een voorkeursbeslissing.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16.6.2 Projectbesluit</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69 (toepassing afdeling 3.4 Algemene wet bestuursrecht)</w:t>
      </w:r>
    </w:p>
    <w:p>
      <w:pPr>
        <w:pStyle w:val="Normal"/>
        <w:rPr>
          <w:rFonts w:ascii="Verdana" w:hAnsi="Verdana" w:cs="Verdana"/>
          <w:color w:val="000000"/>
          <w:sz w:val="18"/>
          <w:szCs w:val="18"/>
        </w:rPr>
      </w:pPr>
      <w:r>
        <w:rPr>
          <w:rFonts w:cs="Verdana" w:ascii="Verdana" w:hAnsi="Verdana"/>
          <w:color w:val="000000"/>
          <w:sz w:val="18"/>
          <w:szCs w:val="18"/>
        </w:rPr>
        <w:t>Op grond van dit artikel worden een projectbesluit en een uitwerkingsbesluit als bedoeld in artikel 5.35 voorbereid met toepassing van afdeling 3.4 Awb. Ook op een besluit tot buiten toepassing laten van de regels van andere overheden is afdeling 3.4 Awb van toepassin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70 (goedkeuring projectbesluit waterschap)</w:t>
      </w:r>
    </w:p>
    <w:p>
      <w:pPr>
        <w:pStyle w:val="Normal"/>
        <w:rPr>
          <w:rFonts w:ascii="Verdana" w:hAnsi="Verdana" w:cs="Verdana"/>
          <w:color w:val="000000"/>
          <w:sz w:val="18"/>
          <w:szCs w:val="18"/>
        </w:rPr>
      </w:pPr>
      <w:r>
        <w:rPr>
          <w:rFonts w:cs="Verdana" w:ascii="Verdana" w:hAnsi="Verdana"/>
          <w:color w:val="000000"/>
          <w:sz w:val="18"/>
          <w:szCs w:val="18"/>
        </w:rPr>
        <w:t>Een projectbesluit van een waterschap moet overeenkomstig de huidige regeling van paragraaf 5.2 van de Waterwet altijd worden goedgekeurd door gedeputeerde staten. De functie van de goedkeuring is echter gewijzigd. Een projectbesluit dat is vastgesteld door het waterschap, wordt goedgekeurd door gedeputeerde staten mede in verband met de ruimtelijke aspecten. De Waterwet gaat ervan uit dat een projectplan van het waterschap door het gemeentebestuur moet worden omgezet in het bestemmingsplan omdat het waterschap geen bevoegdheden heeft in het ruimtelijk spoor. In de Omgevingswet is er voor gekozen om het projectbesluit voor waterschappen een volwaardig projectbesluit te laten zijn gezien de mogelijkheden voor advies en instemming van andere bestuursorganen en de goedkeuring van gedeputeerde staten die er aan verbonden zijn. Vooral voor de ruimtelijke aspecten is daarvoor de goedkeuring van gedeputeerde staten van belang. Door de goedkeuring van gedeputeerde staten, die wel bevoegdheden hebben ten aanzien van ruimtelijke aspecten, kan het projectbesluit voor waterschappen zich ook tot die aspecten uitstrekken. Een aparte inpassing van het projectbesluit in het omgevingsplan door het gemeentebestuur is dan niet meer nodig en het projectbesluit kan daarmee na goedkeuring direct worden uitgevoerd.</w:t>
      </w:r>
    </w:p>
    <w:p>
      <w:pPr>
        <w:pStyle w:val="Normal"/>
        <w:rPr>
          <w:rFonts w:ascii="Verdana" w:hAnsi="Verdana" w:cs="Verdana"/>
          <w:color w:val="000000"/>
          <w:sz w:val="18"/>
          <w:szCs w:val="18"/>
        </w:rPr>
      </w:pPr>
      <w:r>
        <w:rPr>
          <w:rFonts w:cs="Verdana" w:ascii="Verdana" w:hAnsi="Verdana"/>
          <w:color w:val="000000"/>
          <w:sz w:val="18"/>
          <w:szCs w:val="18"/>
        </w:rPr>
        <w:t>De termijn voor goedkeuring van een projectbesluit voor waterstaatswerken die in beheer zijn bij waterschappen bedraagt dertien weken en kan niet worden verdaagd. Deze afwijking van artikel 10:31, tweede en derde lid, Awb is neergelegd in artikel 16.70, tweede lid. Ook wordt de goedkeuring niet stilzwijgend verleend als er binnen de beslistermijn geen beslissing is genomen doordat ook het vierde lid van artikel 10:31 niet van toepassing is.</w:t>
      </w:r>
    </w:p>
    <w:p>
      <w:pPr>
        <w:pStyle w:val="Normal"/>
        <w:rPr>
          <w:rFonts w:ascii="Verdana" w:hAnsi="Verdana" w:cs="Verdana"/>
          <w:color w:val="000000"/>
          <w:sz w:val="18"/>
          <w:szCs w:val="18"/>
        </w:rPr>
      </w:pPr>
      <w:r>
        <w:rPr>
          <w:rFonts w:cs="Verdana" w:ascii="Verdana" w:hAnsi="Verdana"/>
          <w:color w:val="000000"/>
          <w:sz w:val="18"/>
          <w:szCs w:val="18"/>
        </w:rPr>
        <w:t>De specifieke bepalingen over goedkeuring, opgenomen in afdeling 10.2.1 Awb, zijn voor het overige gewoon van toepassin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71 (afwijzing aanvraag om projectbesluit vast te stellen)</w:t>
      </w:r>
    </w:p>
    <w:p>
      <w:pPr>
        <w:pStyle w:val="Normal"/>
        <w:rPr>
          <w:rFonts w:ascii="Verdana" w:hAnsi="Verdana" w:cs="Verdana"/>
          <w:color w:val="000000"/>
          <w:sz w:val="18"/>
          <w:szCs w:val="18"/>
        </w:rPr>
      </w:pPr>
      <w:r>
        <w:rPr>
          <w:rFonts w:cs="Verdana" w:ascii="Verdana" w:hAnsi="Verdana"/>
          <w:color w:val="000000"/>
          <w:sz w:val="18"/>
          <w:szCs w:val="18"/>
        </w:rPr>
        <w:t xml:space="preserve">Het eerste lid bepaalt dat afdeling 3.4 Awb niet van toepassing is op de afwijzing van een aanvraag om een projectbesluit vast te stellen. Op een dergelijke afwijzing is de reguliere procedure van hoofdstuk 4 Awb van toepassing. </w:t>
      </w:r>
    </w:p>
    <w:p>
      <w:pPr>
        <w:pStyle w:val="Normal"/>
        <w:rPr>
          <w:rFonts w:ascii="Verdana" w:hAnsi="Verdana" w:cs="Verdana"/>
          <w:color w:val="000000"/>
          <w:sz w:val="18"/>
          <w:szCs w:val="18"/>
        </w:rPr>
      </w:pPr>
      <w:r>
        <w:rPr>
          <w:rFonts w:cs="Verdana" w:ascii="Verdana" w:hAnsi="Verdana"/>
          <w:color w:val="000000"/>
          <w:sz w:val="18"/>
          <w:szCs w:val="18"/>
        </w:rPr>
        <w:t xml:space="preserve">Het is niet noodzakelijk om bij een afwijzing te voorzien in een uitgebreide openbare voorbereidingsprocedure. Zou afdeling 3.4 Awb op de voorbereiding van toepassing zijn, dan geldt er naast de procedure voor het indienen van zienswijze ook een beslistermijn van in beginsel zes maanden (artikel 3:18 Awb).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72 (geen belemmering projectbesluit)</w:t>
      </w:r>
    </w:p>
    <w:p>
      <w:pPr>
        <w:pStyle w:val="Normal"/>
        <w:rPr/>
      </w:pPr>
      <w:r>
        <w:rPr>
          <w:rFonts w:cs="Verdana" w:ascii="Verdana" w:hAnsi="Verdana"/>
          <w:color w:val="000000"/>
          <w:sz w:val="18"/>
          <w:szCs w:val="18"/>
        </w:rPr>
        <w:t>Als een projectbesluit wordt vastgesteld, bepaalt het eerste lid dat de gemeenteraad geen omgevingsplan kan vaststellen voor zover dat omgevingsplan belemmerend kan werken voor de realisatie het project. Indien een minister het projectbesluit neemt, kunnen ook gedeputeerde staten geen projectbesluit nemen voor zover dat het project kan belemmeren. Ook kunnen gedeputeerde staten geen goedkeuring verlenen voor een projectbesluit van het waterschapsbestuur. Het artikel is een aanvulling op de voorbereidingsbescherming van artikel 4.16. Als het projectbesluit is genomen maar het project nog niet volledig is uitgevoerd, is het op grond van artikel 16.72 niet toegestaan dat bijvoorbeeld een nieuwe wijziging van het omgevingsplan wordt vastgesteld waarmee de uitvoering van het project wordt belemmerd.</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 xml:space="preserve">Artikel 16.73 (toepassing onteigeningswet) </w:t>
      </w:r>
    </w:p>
    <w:p>
      <w:pPr>
        <w:pStyle w:val="Normal"/>
        <w:rPr>
          <w:rFonts w:ascii="Verdana" w:hAnsi="Verdana" w:cs="Verdana"/>
          <w:color w:val="000000"/>
          <w:sz w:val="18"/>
          <w:szCs w:val="18"/>
        </w:rPr>
      </w:pPr>
      <w:r>
        <w:rPr>
          <w:rFonts w:cs="Verdana" w:ascii="Verdana" w:hAnsi="Verdana"/>
          <w:color w:val="000000"/>
          <w:sz w:val="18"/>
          <w:szCs w:val="18"/>
        </w:rPr>
        <w:t>De onteigeningsprocedure zoals geregeld in de onteigeningswet bestaat uit twee fasen, de administratieve fase en daarop volgend de civiele fase. In de civiele fase zal de dagvaarding voor de onteigening op grond van dit artikel pas kunnen geschieden nadat het projectbesluit is vastgesteld. Dan is immers pas duidelijk welke gronden onteigend zullen worden. Artikel 16.73 is ontleend aan bepalingen uit de huidige wetgeving, waaronder artikel 16, tweede lid, van de Spoedwet wegverbreding en artikel 5.14, eerste lid, van de Waterwe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 xml:space="preserve">Artikel 16.74 (toepassing onteigeningswet) </w:t>
      </w:r>
    </w:p>
    <w:p>
      <w:pPr>
        <w:pStyle w:val="Normal"/>
        <w:rPr>
          <w:rFonts w:ascii="Verdana" w:hAnsi="Verdana" w:cs="Verdana"/>
          <w:color w:val="000000"/>
          <w:sz w:val="18"/>
          <w:szCs w:val="18"/>
        </w:rPr>
      </w:pPr>
      <w:r>
        <w:rPr>
          <w:rFonts w:cs="Verdana" w:ascii="Verdana" w:hAnsi="Verdana"/>
          <w:color w:val="000000"/>
          <w:sz w:val="18"/>
          <w:szCs w:val="18"/>
        </w:rPr>
        <w:t>Het onteigeningsvonnis van de civiele rechter wordt op grond van dit artikel niet eerder ingeschreven dan nadat het projectbesluit onherroepelijk is geworden (eerste lid). Beroepen tegen een projectbesluit zullen vaak – direct of indirect - gevolgen hebben voor het ruimtebeslag van het project. Nadat het projectbesluit onherroepelijk is geworden, staat pas vast welke gronden daadwerkelijk onteigend moeten worden. Op grond van het tweede lid is een uitspraak van de Afdeling bestuursrechtspraak van de Raad van State nodig waaruit blijkt dat het besluit onherroepelijk is geworden. Als er geen beroepen zijn ingesteld, wordt het besluit zonder uitspraak van de Afdeling bestuursrechtspraak onherroepelijk. Om zeker te stellen dat er geen beroepen zijn ingesteld en het besluit inderdaad onherroepelijk is geworden door het ongebruikt verstrijken van de beroepstermijn, is een verklaring van de Secretaris van de Raad van State vereist. Artikel 16.74 is ontleend aan artikel 16, derde en vierde lid, van de Spoedwet wegverbredin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fdeling 16.7 Beslistermijn, inwerkingtreding en beroep</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16.7.1 Beslistermijn</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75 (opschorting beslistermijn)</w:t>
      </w:r>
    </w:p>
    <w:p>
      <w:pPr>
        <w:pStyle w:val="Normal"/>
        <w:rPr>
          <w:rFonts w:ascii="Verdana" w:hAnsi="Verdana" w:cs="Verdana"/>
          <w:bCs/>
          <w:color w:val="000000"/>
          <w:sz w:val="18"/>
          <w:szCs w:val="18"/>
        </w:rPr>
      </w:pPr>
      <w:r>
        <w:rPr>
          <w:rFonts w:cs="Verdana" w:ascii="Verdana" w:hAnsi="Verdana"/>
          <w:color w:val="000000"/>
          <w:sz w:val="18"/>
          <w:szCs w:val="18"/>
        </w:rPr>
        <w:t>Dit artikel, ontleend aan artikel 13.9 van de Wet milieubeheer, regelt de opschorting van de beslistermijn als dat noodzakelijk is om te kunnen voldoen aan een internationaalrechtelijke verplichting. De bestaande regeling uit de Wet milieubeheer is ook van toepassing op besluitvorming op grond van, onder meer, de Wabo, de Waterwet, de Wet bodembescherming en de Ontgrondingenwet. De opschortingsregeling krijgt door opname in het wetsvoorstel een generieke werking voor het gehele terrein van het omgevingsrecht. Opschorting kan bijvoorbeeld aangewezen zijn als op grond van een internationaalrechtelijke verplichting notificatie moet plaatsvinden.</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16.7.2 Inwerkingtreding</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color w:val="000000"/>
          <w:sz w:val="18"/>
        </w:rPr>
      </w:pPr>
      <w:r>
        <w:rPr>
          <w:rFonts w:cs="Verdana" w:ascii="Verdana" w:hAnsi="Verdana"/>
          <w:color w:val="000000"/>
          <w:sz w:val="18"/>
          <w:szCs w:val="18"/>
        </w:rPr>
        <w:t xml:space="preserve">Binnen het omgevingsrecht is op dit moment sprake van een genuanceerd stelsel voor inwerkingtreding van omgevingsvergunningen en andere besluiten. Soms mag direct met de activiteit worden begonnen, soms is er een wachttijd van zes of meer weken. De grote verschillen geven onduidelijkheid in de uitvoeringspraktijk en risico van foutieve toepassing. De Omgevingswet biedt de mogelijkheid om tot meer uniformiteit te komen. De artikelen 16.76 en 16.77 voorzien in uniformering van de inwerkingtreding van een aantal besluiten. Daarnaast voorziet artikel 16.31 in een inwerkingtredingsbepaling voor de gedoogplichtbeschikking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In deze artikelen is voor de duidelijkheid tot uitdrukking gebracht dat de inwerkingtredingsbepalingen ook gelden voor wijzigingen of intrekkingen van de betrokken besluiten. In dit wetsvoorstel is die verduidelijking alleen aangebracht als daarover wat betreft de toepassing van een bepaling onduidelijkheid kan ontstaan. Die verduidelijking is alleen nodig geacht bij een aantal procedurele bepalingen. Het omgevingsplan, het projectbesluit en een deel van de omgevingsvergunningen worden voorbereid met toepassing van afdeling 3.4 van de Awb. Voor de berekening van de termijn waarop het in de artikelen 16.76 en 16.77 aangegeven aantal weken is verstreken wordt in die gevallen uitgegaan van het moment dat van het besluit overeenkomstig artikel 3:43 Awb mededeling is gedaa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Voor de besluiten die niet onder de reikwijdte van deze inwerkingtredingsbepaling worden gebracht, zal de Awb voorzien in de hoofdregel dat deze in werking treden de dag na hun bekendmaking.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76 (inwerkingtreding omgevingsplan en projectbesluit)</w:t>
      </w:r>
    </w:p>
    <w:p>
      <w:pPr>
        <w:pStyle w:val="Normal"/>
        <w:autoSpaceDE w:val="false"/>
        <w:spacing w:lineRule="atLeast" w:line="240"/>
        <w:rPr/>
      </w:pPr>
      <w:r>
        <w:rPr>
          <w:rFonts w:cs="Verdana" w:ascii="Verdana" w:hAnsi="Verdana"/>
          <w:color w:val="000000"/>
          <w:sz w:val="18"/>
          <w:szCs w:val="18"/>
        </w:rPr>
        <w:t>Voor het omgevingsplan en het projectbesluit is niet voorzien in automatisch schorsende werking. Hiervoor wordt dus aangesloten bij de Awb. Juist deze besluiten zullen immers veelal veelomvattend zijn, waardoor het gewenst is dat de voorzieningenrechter op maat kan besluiten welk deel van het besluit de eventuele schorsing betreft. Bij automatische schorsing is daarnaast ook meer onzekerheid over de termijn van inwerkingtreding van het besluit. Op basis van het omgevingsplan en het projectbesluit kunnen echter andere (vervolg)besluiten worden genomen. Daarom is snelle duidelijkheid over de rechtmatigheid van het omgevingsplan en projectbesluit van belang voor het vaststellen van de rechtmatigheid van deze vervolgbesluiten.</w:t>
      </w:r>
    </w:p>
    <w:p>
      <w:pPr>
        <w:pStyle w:val="Normal"/>
        <w:autoSpaceDE w:val="false"/>
        <w:spacing w:lineRule="atLeast" w:line="240"/>
        <w:rPr>
          <w:rFonts w:ascii="Verdana" w:hAnsi="Verdana" w:eastAsia="SimSun;宋体" w:cs="Verdana"/>
          <w:b/>
          <w:b/>
          <w:color w:val="000000"/>
          <w:sz w:val="18"/>
          <w:szCs w:val="18"/>
        </w:rPr>
      </w:pPr>
      <w:r>
        <w:rPr>
          <w:rFonts w:cs="Verdana" w:ascii="Verdana" w:hAnsi="Verdana"/>
          <w:color w:val="000000"/>
          <w:sz w:val="18"/>
          <w:szCs w:val="18"/>
        </w:rPr>
        <w:t>Als spoedeisende omstandigheden dat noodzakelijk maken, biedt het derde lid van dit artikel het bevoegd gezag de mogelijkheid om het projectbesluit eerder in werking te laten treden. Van een spoedeisende omstandigheid kan bijvoorbeeld sprake zijn als een aanpak van een primaire waterkering met het oog op de veiligheid op zeer korte termijn noodzakelijk is.</w:t>
      </w:r>
    </w:p>
    <w:p>
      <w:pPr>
        <w:pStyle w:val="Normal"/>
        <w:rPr>
          <w:rFonts w:ascii="Verdana" w:hAnsi="Verdana" w:eastAsia="SimSun;宋体" w:cs="Verdana"/>
          <w:b/>
          <w:b/>
          <w:color w:val="000000"/>
          <w:sz w:val="18"/>
          <w:szCs w:val="18"/>
        </w:rPr>
      </w:pPr>
      <w:r>
        <w:rPr>
          <w:rFonts w:eastAsia="SimSun;宋体" w:cs="Verdana" w:ascii="Verdana" w:hAnsi="Verdana"/>
          <w:b/>
          <w:color w:val="000000"/>
          <w:sz w:val="18"/>
          <w:szCs w:val="18"/>
        </w:rPr>
      </w:r>
    </w:p>
    <w:p>
      <w:pPr>
        <w:pStyle w:val="Normal"/>
        <w:autoSpaceDE w:val="false"/>
        <w:spacing w:lineRule="atLeast" w:line="240"/>
        <w:rPr>
          <w:rFonts w:ascii="Verdana" w:hAnsi="Verdana" w:eastAsia="SimSun;宋体" w:cs="Verdana"/>
          <w:b/>
          <w:b/>
          <w:color w:val="000000"/>
          <w:sz w:val="18"/>
          <w:szCs w:val="18"/>
        </w:rPr>
      </w:pPr>
      <w:r>
        <w:rPr>
          <w:rFonts w:eastAsia="SimSun;宋体" w:cs="Verdana" w:ascii="Verdana" w:hAnsi="Verdana"/>
          <w:b/>
          <w:color w:val="000000"/>
          <w:sz w:val="18"/>
          <w:szCs w:val="18"/>
        </w:rPr>
        <w:t>Artikel 16.77 (inwerkingtreding omgevingsvergunning)</w:t>
      </w:r>
    </w:p>
    <w:p>
      <w:pPr>
        <w:pStyle w:val="Normal"/>
        <w:rPr>
          <w:rFonts w:ascii="Verdana" w:hAnsi="Verdana" w:cs="Verdana"/>
          <w:color w:val="000000"/>
          <w:sz w:val="18"/>
          <w:szCs w:val="18"/>
        </w:rPr>
      </w:pPr>
      <w:r>
        <w:rPr>
          <w:rFonts w:cs="Verdana" w:ascii="Verdana" w:hAnsi="Verdana"/>
          <w:color w:val="000000"/>
          <w:sz w:val="18"/>
          <w:szCs w:val="18"/>
        </w:rPr>
        <w:t>In dit artikel is voor de omgevingsvergunning voorzien in automatische schorsing. Hierdoor wordt extra rechtsbescherming geboden vanwege de onomkeerbare gevolgen die sommige activiteiten kunnen hebben (bijvoorbeeld kappen of slopen). Om het bezwaar te ondervangen van een automatisch schorsende werking van het hele besluit, terwijl de bezwaren zich slechts richten tegen een enkel onderdeel, kunnen belanghebbenden die door de schorsing rechtstreeks in hun belang zijn getroffen verzoeken de schorsing op te heffen of te wijzigen. Daarnaast biedt het derde lid van dit artikel het bevoegd gezag de mogelijkheid om als dat om spoedeisende omstandigheden noodzakelijk is, de omgevingsvergunning eerder in werking te laten treden of om te bepalen dat voor een omgevingsvergunning de automatisch schorsende werking niet geldt.</w:t>
      </w:r>
    </w:p>
    <w:p>
      <w:pPr>
        <w:pStyle w:val="Normal"/>
        <w:autoSpaceDE w:val="false"/>
        <w:spacing w:lineRule="atLeast" w:line="240"/>
        <w:rPr>
          <w:rFonts w:ascii="Verdana" w:hAnsi="Verdana" w:eastAsia="SimSun;宋体" w:cs="Verdana"/>
          <w:b/>
          <w:b/>
          <w:color w:val="000000"/>
          <w:sz w:val="18"/>
          <w:szCs w:val="18"/>
        </w:rPr>
      </w:pPr>
      <w:r>
        <w:rPr>
          <w:rFonts w:eastAsia="SimSun;宋体" w:cs="Verdana" w:ascii="Verdana" w:hAnsi="Verdana"/>
          <w:b/>
          <w:color w:val="000000"/>
          <w:sz w:val="18"/>
          <w:szCs w:val="18"/>
        </w:rPr>
      </w:r>
    </w:p>
    <w:p>
      <w:pPr>
        <w:pStyle w:val="Normal"/>
        <w:autoSpaceDE w:val="false"/>
        <w:spacing w:lineRule="atLeast" w:line="240"/>
        <w:rPr/>
      </w:pPr>
      <w:r>
        <w:rPr>
          <w:rFonts w:eastAsia="SimSun;宋体" w:cs="Verdana" w:ascii="Verdana" w:hAnsi="Verdana"/>
          <w:b/>
          <w:color w:val="000000"/>
          <w:sz w:val="18"/>
          <w:szCs w:val="18"/>
        </w:rPr>
        <w:t xml:space="preserve">Artikel 16.78 </w:t>
      </w:r>
      <w:r>
        <w:rPr>
          <w:rFonts w:cs="Verdana" w:ascii="Verdana" w:hAnsi="Verdana"/>
          <w:b/>
          <w:color w:val="000000"/>
          <w:sz w:val="18"/>
        </w:rPr>
        <w:t>(</w:t>
      </w:r>
      <w:r>
        <w:rPr>
          <w:rFonts w:eastAsia="SimSun;宋体" w:cs="Verdana" w:ascii="Verdana" w:hAnsi="Verdana"/>
          <w:b/>
          <w:color w:val="000000"/>
          <w:sz w:val="18"/>
          <w:szCs w:val="18"/>
        </w:rPr>
        <w:t>aanvullende inwerkingtredingsbepaling vanwege Kernenergiewet)</w:t>
      </w:r>
    </w:p>
    <w:p>
      <w:pPr>
        <w:pStyle w:val="Normal"/>
        <w:autoSpaceDE w:val="false"/>
        <w:spacing w:lineRule="atLeast" w:line="240"/>
        <w:rPr>
          <w:rFonts w:ascii="Verdana" w:hAnsi="Verdana" w:eastAsia="SimSun;宋体" w:cs="Verdana"/>
          <w:color w:val="000000"/>
          <w:sz w:val="18"/>
          <w:szCs w:val="18"/>
        </w:rPr>
      </w:pPr>
      <w:r>
        <w:rPr>
          <w:rFonts w:eastAsia="SimSun;宋体" w:cs="Verdana" w:ascii="Verdana" w:hAnsi="Verdana"/>
          <w:color w:val="000000"/>
          <w:sz w:val="18"/>
          <w:szCs w:val="18"/>
        </w:rPr>
        <w:t xml:space="preserve">Dit artikel bevat een regeling voor de latere inwerkingtreding van de omgevingsvergunning voor een bouwactiviteit die tevens is aan te merken als een vergunningplichtige activiteit op grond van artikel 15, aanhef en onder b, van de </w:t>
      </w:r>
      <w:r>
        <w:rPr>
          <w:rFonts w:cs="Arial" w:ascii="Verdana" w:hAnsi="Verdana"/>
          <w:color w:val="000000"/>
          <w:sz w:val="18"/>
          <w:szCs w:val="18"/>
        </w:rPr>
        <w:t>Kernenergiewet. Deze regeling is</w:t>
      </w:r>
      <w:r>
        <w:rPr>
          <w:rFonts w:cs="Arial" w:ascii="Verdana" w:hAnsi="Verdana"/>
          <w:color w:val="000000"/>
          <w:sz w:val="20"/>
          <w:szCs w:val="20"/>
        </w:rPr>
        <w:t xml:space="preserve"> </w:t>
      </w:r>
      <w:r>
        <w:rPr>
          <w:rFonts w:cs="Arial" w:ascii="Verdana" w:hAnsi="Verdana"/>
          <w:color w:val="000000"/>
          <w:sz w:val="18"/>
          <w:szCs w:val="18"/>
        </w:rPr>
        <w:t xml:space="preserve">overgenomen uit </w:t>
      </w:r>
      <w:r>
        <w:rPr>
          <w:rFonts w:cs="Verdana" w:ascii="Verdana" w:hAnsi="Verdana"/>
          <w:color w:val="000000"/>
          <w:sz w:val="18"/>
          <w:szCs w:val="18"/>
        </w:rPr>
        <w:t>artikel 6.2b Wabo.</w:t>
      </w:r>
    </w:p>
    <w:p>
      <w:pPr>
        <w:pStyle w:val="Normal"/>
        <w:autoSpaceDE w:val="false"/>
        <w:spacing w:lineRule="atLeast" w:line="240"/>
        <w:rPr>
          <w:rFonts w:ascii="Verdana" w:hAnsi="Verdana" w:eastAsia="SimSun;宋体" w:cs="Verdana"/>
          <w:b/>
          <w:b/>
          <w:color w:val="000000"/>
          <w:sz w:val="18"/>
          <w:szCs w:val="18"/>
        </w:rPr>
      </w:pPr>
      <w:r>
        <w:rPr>
          <w:rFonts w:eastAsia="SimSun;宋体" w:cs="Verdana" w:ascii="Verdana" w:hAnsi="Verdana"/>
          <w:b/>
          <w:color w:val="000000"/>
          <w:sz w:val="18"/>
          <w:szCs w:val="18"/>
        </w:rPr>
      </w:r>
    </w:p>
    <w:p>
      <w:pPr>
        <w:pStyle w:val="Normal"/>
        <w:autoSpaceDE w:val="false"/>
        <w:spacing w:lineRule="atLeast" w:line="240"/>
        <w:rPr>
          <w:rFonts w:ascii="Verdana" w:hAnsi="Verdana" w:eastAsia="SimSun;宋体" w:cs="Verdana"/>
          <w:b/>
          <w:b/>
          <w:color w:val="000000"/>
          <w:sz w:val="18"/>
          <w:szCs w:val="18"/>
        </w:rPr>
      </w:pPr>
      <w:r>
        <w:rPr>
          <w:rFonts w:eastAsia="SimSun;宋体" w:cs="Verdana" w:ascii="Verdana" w:hAnsi="Verdana"/>
          <w:b/>
          <w:color w:val="000000"/>
          <w:sz w:val="18"/>
          <w:szCs w:val="18"/>
        </w:rPr>
        <w:t>Artikel 16.79 (aanvullende inwerkingtredingsbepaling vanwege bodemverontreiniging)</w:t>
      </w:r>
    </w:p>
    <w:p>
      <w:pPr>
        <w:pStyle w:val="Normal"/>
        <w:rPr>
          <w:rFonts w:ascii="Verdana" w:hAnsi="Verdana" w:cs="Verdana"/>
          <w:color w:val="000000"/>
          <w:sz w:val="18"/>
          <w:szCs w:val="18"/>
        </w:rPr>
      </w:pPr>
      <w:r>
        <w:rPr>
          <w:rFonts w:cs="Verdana" w:ascii="Verdana" w:hAnsi="Verdana"/>
          <w:color w:val="000000"/>
          <w:sz w:val="18"/>
          <w:szCs w:val="18"/>
        </w:rPr>
        <w:t xml:space="preserve">Dit artikel bevat een regeling voor de latere inwerkingtreding van de omgevingsvergunning voor een bouwactiviteit, indien tevens sprake is van een saneringssituatie op grond van de Wet bodembescherming. Deze regeling is overgenomen uit artikel 6.2c Wabo.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b/>
          <w:color w:val="000000"/>
          <w:sz w:val="18"/>
          <w:szCs w:val="18"/>
        </w:rPr>
        <w:t>Artikel 16.80 (aanvullende inwerkingtredingsbepaling vanwege doelmatige uitvoering en handhaving)</w:t>
      </w:r>
    </w:p>
    <w:p>
      <w:pPr>
        <w:pStyle w:val="Normal"/>
        <w:rPr/>
      </w:pPr>
      <w:r>
        <w:rPr>
          <w:rFonts w:cs="Verdana" w:ascii="Verdana" w:hAnsi="Verdana"/>
          <w:color w:val="000000"/>
          <w:sz w:val="18"/>
          <w:szCs w:val="18"/>
        </w:rPr>
        <w:t xml:space="preserve">Dit artikel biedt de basis om bij algemene maatregel van bestuur andere gevallen aan te wijzen waarin een omgevingsvergunning voor een bouwactiviteit, onverminderd artikel 16.77, niet eerder in werking treedt dan nadat een omgevingsvergunning voor een andere activiteit in werking is getreden. Tot die aanwijzing zal uitsluitend worden overgegaan als dat nodig is met het oog op een doelmatige uitvoering en handhaving van de omgevingsvergunningen voor beide activiteiten. Achtergrond van deze bepaling is de flexibiliteit die bij het wetsvoorstel aan de aanvrager wordt geboden om benodigde omgevingsvergunningen voor met elkaar, al dan niet onlosmakelijk samenhangende activiteiten, los van elkaar, gescheiden in de tijd aan te vragen. Niet kan worden uitgesloten dat als een omgevingsvergunning voor een bouwactiviteit dan eerder in werking zou treden dan de benodigde omgevingsvergunning voor een samenhangende andere activiteit, er bij de uitvoering en handhaving ondoelmatige situaties ontstaan. In dat geval biedt artikel 16.80 de basis om de inwerkingtreding van de omgevingsvergunning voor de bouwactiviteit niet eerder te laten plaatsvinden dan de inwerkingtreding van de omgevingsvergunning voor de alsdan aangewezen ‘andere’ activiteit. Een voorbeeld van een omgevingsvergunning voor zo’n ‘andere’ activiteit waarbij niet wordt uitgesloten dat zich in de praktijk een situatie kan voordoen als hiervoor bedoeld, is de omgevingsvergunning voor een grote, meer complexe milieubelastende activiteit, zoals een activiteit met betrekking tot een installatie als bedoeld in bijlage I bij de richtlijn industriële emissies of een activiteit waarop de Seveso-richtlijn van toepassing is. Het belang van een doelmatige uitvoering en handhaving kan overigens op grond van artikel 5.41 ook aanleiding zijn om een ambtshalve revisievergunning te verlen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16.7.3 Beroep</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pPr>
      <w:r>
        <w:rPr>
          <w:rFonts w:cs="Verdana" w:ascii="Verdana" w:hAnsi="Verdana"/>
          <w:color w:val="000000"/>
          <w:sz w:val="18"/>
          <w:szCs w:val="18"/>
        </w:rPr>
        <w:t>Deze paragraaf bevat enkele algemene bepalingen in verband met beroep bij de bestuursrechter tegen op grond van de Omgevingswet genomen besluiten. Het gaat in de meeste gevallen om aanvullingen of verbijzonderingen van het regime dat volgt uit het bestuursprocesrecht zoals in neergelegd in de Awb.</w:t>
      </w:r>
      <w:r>
        <w:rPr>
          <w:rFonts w:cs="Verdana" w:ascii="Verdana" w:hAnsi="Verdana"/>
          <w:b/>
          <w:color w:val="000000"/>
          <w:sz w:val="18"/>
          <w:szCs w:val="18"/>
        </w:rPr>
        <w:t xml:space="preserve">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rPr>
      </w:pPr>
      <w:r>
        <w:rPr>
          <w:rFonts w:cs="Verdana" w:ascii="Verdana" w:hAnsi="Verdana"/>
          <w:b/>
          <w:color w:val="000000"/>
          <w:sz w:val="18"/>
          <w:szCs w:val="18"/>
        </w:rPr>
        <w:t>Artikel 16.81 (ondergeschikte wijzigingen aangevochten besluit)</w:t>
      </w:r>
    </w:p>
    <w:p>
      <w:pPr>
        <w:pStyle w:val="Normal"/>
        <w:rPr/>
      </w:pPr>
      <w:r>
        <w:rPr>
          <w:rFonts w:cs="Verdana" w:ascii="Verdana" w:hAnsi="Verdana"/>
          <w:color w:val="000000"/>
          <w:sz w:val="18"/>
          <w:szCs w:val="18"/>
        </w:rPr>
        <w:t xml:space="preserve">Dit artikel heeft betrekking op wijziging van een besluit hangende beroep bij de bestuursrechter. Voor de wijziging van een besluit geldt in beginsel dezelfde procedure als bij de vaststelling van het oorspronkelijke besluit, tenzij er een andere procedure is voorgeschreven. Artikel 16.81 bepaalt dat afdeling 3.4 Awb buiten toepassing kan worden gelaten als het gaat om wijzigingen van ondergeschikte aard. Een dergelijke regeling bestaat al onder het huidige recht. Dit artikel is ontleend aan de artikelen 14 van de Tracéwet, 9a van de Spoedwet wegverbreding en 8.4a Wro. Deze regelingen worden verbreed naar alle besluiten op grond van de Omgevingswet. </w:t>
      </w:r>
    </w:p>
    <w:p>
      <w:pPr>
        <w:pStyle w:val="Normal"/>
        <w:rPr>
          <w:rFonts w:ascii="Verdana" w:hAnsi="Verdana" w:cs="Verdana"/>
          <w:color w:val="000000"/>
          <w:sz w:val="18"/>
          <w:szCs w:val="18"/>
        </w:rPr>
      </w:pPr>
      <w:r>
        <w:rPr>
          <w:rFonts w:cs="Verdana" w:ascii="Verdana" w:hAnsi="Verdana"/>
          <w:color w:val="000000"/>
          <w:sz w:val="18"/>
          <w:szCs w:val="18"/>
        </w:rPr>
        <w:t>Het is overigens niet de verwachting dat in de praktijk hangende het beroep grote wijzigingen in het besluit worden aangebracht. De noodzaak tot wijziging zal zich vooral voordoen naar aanleiding van een ingediend beroepschrift waarin bijvoorbeeld wordt aangevoerd dat er een fout op de kaart staat of dat een verschrijving in een besluit tot vaststelling van de geluidbelasting op een woning moet worden gecorrigeerd.</w:t>
      </w:r>
    </w:p>
    <w:p>
      <w:pPr>
        <w:pStyle w:val="Normal"/>
        <w:rPr>
          <w:rFonts w:ascii="Verdana" w:hAnsi="Verdana" w:cs="Verdana"/>
          <w:color w:val="000000"/>
          <w:sz w:val="18"/>
          <w:szCs w:val="18"/>
        </w:rPr>
      </w:pPr>
      <w:r>
        <w:rPr>
          <w:rFonts w:cs="Verdana" w:ascii="Verdana" w:hAnsi="Verdana"/>
          <w:color w:val="000000"/>
          <w:sz w:val="18"/>
          <w:szCs w:val="18"/>
        </w:rPr>
        <w:t xml:space="preserve">Voordat beroep kan worden ingesteld, moet op grond van de hoofdregel van artikel 7:1 Awb eerst bezwaar worden gemaakt. Deze hoofdregel is echter niet van toepassing als het besluit met toepassing van afdeling 3.4 Awb wordt voorbereid. De hoofdregel herleeft echter op het moment dat afdeling 3.4 Awb niet van toepassing is. Door de werking van artikel 6:19 Awb hoeft in dit geval echter niet eerst bezwaar gemaakt te worden. Artikel 7:1 Awb ziet op de fase voorafgaand aan het instellen van beroep. Bij een regeling voor een wijzigingsbesluit hangende het beroep is er al beroep ingediend en is het dus niet nodig eerst bezwaar te maken tegen het wijzigingsbesluit, ondanks dat de toepassing van artikel 7:1 Awb niet wordt uitgesloten. </w:t>
      </w:r>
    </w:p>
    <w:p>
      <w:pPr>
        <w:pStyle w:val="Normal"/>
        <w:rPr>
          <w:rFonts w:ascii="Verdana" w:hAnsi="Verdana" w:cs="Verdana"/>
          <w:color w:val="000000"/>
          <w:sz w:val="18"/>
          <w:szCs w:val="18"/>
        </w:rPr>
      </w:pPr>
      <w:r>
        <w:rPr>
          <w:rFonts w:cs="Verdana" w:ascii="Verdana" w:hAnsi="Verdana"/>
          <w:color w:val="000000"/>
          <w:sz w:val="18"/>
          <w:szCs w:val="18"/>
        </w:rPr>
        <w:t>Als afdeling 3.4 Awb moet worden toegepast vanwege internationaalrechtelijke verplichtingen, kan van deze uitzondering om afdeling 3.4 Awb niet toe te passen, geen gebruik worden gemaakt. Dit doet zich bijvoorbeeld voor als het gaat om een wijziging waarvoor een milieueffectrapport (MER) gemaakt moet worden. In dat geval zal er gelegenheid tot inspraak moeten zij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 xml:space="preserve">Artikel 16.82 (reikwijdte beroep na toepassing artikel 16.7, eerste lid, aanhef en onder b) </w:t>
      </w:r>
    </w:p>
    <w:p>
      <w:pPr>
        <w:pStyle w:val="Normal"/>
        <w:rPr>
          <w:rFonts w:ascii="Verdana" w:hAnsi="Verdana" w:cs="Verdana"/>
          <w:color w:val="000000"/>
          <w:sz w:val="18"/>
          <w:szCs w:val="18"/>
        </w:rPr>
      </w:pPr>
      <w:r>
        <w:rPr>
          <w:rFonts w:cs="Verdana" w:ascii="Verdana" w:hAnsi="Verdana"/>
          <w:color w:val="000000"/>
          <w:sz w:val="18"/>
          <w:szCs w:val="18"/>
        </w:rPr>
        <w:t xml:space="preserve">Dit artikel heeft betrekking op het beroep nadat toepassing is gegeven aan artikel 16.7, eerste lid, aanhef en onder b. Op grond van dit artikelonderdeel moeten de beslissingen op een aanvraag om een omgevingsvergunning voor een milieubelastende activiteit en op een aanvraag om een omgevingsvergunning voor een op een oppervlaktewaterlichaam of een zuiveringtechnisch werk die betrekking hebben op eenzelfde installatie als bedoeld in bijlage I bij de richtlijn industriële emissies of waarop de Seveso-richtlijn van toepassing is, waarvoor op grond van artikel 5.7, derde lid, de verplichting geldt deze gelijktijdig in te dienen, met toepassing van de coördinatieregeling van afdeling 3.5 Awb worden voorbereid. Deze verplichting geldt ook voor aanvragen om wijziging van de voorschriften van een omgevingsvergunning voor bovengenoemde activiteiten en voor de beslissingen tot ambtshalve wijziging van die voorschriften. </w:t>
      </w:r>
    </w:p>
    <w:p>
      <w:pPr>
        <w:pStyle w:val="Normal"/>
        <w:rPr/>
      </w:pPr>
      <w:r>
        <w:rPr>
          <w:rFonts w:cs="Verdana" w:ascii="Verdana" w:hAnsi="Verdana"/>
          <w:color w:val="000000"/>
          <w:sz w:val="18"/>
          <w:szCs w:val="18"/>
        </w:rPr>
        <w:t xml:space="preserve">Als in gevallen als hier bedoeld slechts tegen een van beide omgevingsvergunningen of een van beide beslissingen tot wijziging van de voorschriften beroep wordt ingesteld – toepassing van de coördinatieregeling uit de Awb brengt niet mee dat het beroep zich van rechtswege uitstrekt tot alle betrokken besluiten – kan het met het oog op de coördinatie die genoemde richtlijnen voorschrijven nodig zijn om ook de ‘andere’ omgevingsvergunning of de ‘andere’ beslissing waartegen geen beroep is ingesteld, onderwerp van het beroep te laten zijn. Artikel 16.82 voorziet hierin. Dit artikel is een voortzetting van artikel 6.4 Wabo en artikel 6.27, achtste lid, van de Waterwe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 xml:space="preserve">Artikel 16.83 </w:t>
      </w:r>
      <w:r>
        <w:rPr>
          <w:rFonts w:cs="Verdana" w:ascii="Verdana" w:hAnsi="Verdana"/>
          <w:b/>
          <w:bCs/>
          <w:color w:val="000000"/>
          <w:sz w:val="18"/>
          <w:szCs w:val="18"/>
        </w:rPr>
        <w:t xml:space="preserve">(bundeling beroep) </w:t>
      </w:r>
    </w:p>
    <w:p>
      <w:pPr>
        <w:pStyle w:val="Normal"/>
        <w:rPr/>
      </w:pPr>
      <w:r>
        <w:rPr>
          <w:rFonts w:cs="Verdana" w:ascii="Verdana" w:hAnsi="Verdana"/>
          <w:color w:val="000000"/>
          <w:sz w:val="18"/>
          <w:szCs w:val="18"/>
        </w:rPr>
        <w:t xml:space="preserve">Artikel 16.83 voorziet in een eenduidige en eenvoudige regeling van bundeling van beroep. Deze regeling houdt in dat </w:t>
      </w:r>
      <w:r>
        <w:rPr>
          <w:rFonts w:cs="Arial" w:ascii="Verdana" w:hAnsi="Verdana"/>
          <w:color w:val="000000"/>
          <w:sz w:val="18"/>
          <w:szCs w:val="18"/>
        </w:rPr>
        <w:t xml:space="preserve">een besluit over een ontheffing op grond van artikel 2.32, een instructie, gegeven op grond van </w:t>
      </w:r>
      <w:r>
        <w:rPr>
          <w:rFonts w:eastAsia="Times New Roman" w:cs="Verdana" w:ascii="Verdana" w:hAnsi="Verdana"/>
          <w:color w:val="000000"/>
          <w:sz w:val="18"/>
          <w:szCs w:val="18"/>
        </w:rPr>
        <w:t xml:space="preserve">artikel 2.33 of 2.34, en </w:t>
      </w:r>
      <w:r>
        <w:rPr>
          <w:rFonts w:cs="Arial" w:ascii="Verdana" w:hAnsi="Verdana"/>
          <w:color w:val="000000"/>
          <w:sz w:val="18"/>
          <w:szCs w:val="18"/>
        </w:rPr>
        <w:t xml:space="preserve">een besluit over het verlenen van instemming op grond van artikel 16.15 </w:t>
      </w:r>
      <w:r>
        <w:rPr>
          <w:rFonts w:cs="Verdana" w:ascii="Verdana" w:hAnsi="Verdana"/>
          <w:color w:val="000000"/>
          <w:sz w:val="18"/>
          <w:szCs w:val="18"/>
        </w:rPr>
        <w:t>v</w:t>
      </w:r>
      <w:r>
        <w:rPr>
          <w:rFonts w:cs="Arial" w:ascii="Verdana" w:hAnsi="Verdana"/>
          <w:color w:val="000000"/>
          <w:sz w:val="18"/>
          <w:szCs w:val="18"/>
        </w:rPr>
        <w:t>oor de mogelijkheid van beroep worden geacht deel uit te maken van het besluit waarop het betreffende besluit betrekking heeft. Dit betekent concreet dat de hiervoor genoemde besluiten qua beroepsmogelijkheid, bevoegde bestuursrechter, beroepstermijn, kring van beroepsgerechtigden en andere aspecten van het beroep, de regeling van het ‘onderliggende’ besluit volgen. Er worden geen specifieke beperkingen gesteld aan de kring van beroepsgerechtigden. Beroep staat open voor belanghebbenden overeenkomstig de hoofdregel van de Awb. Zo kan een belanghebbende die beroep instelt tegen het besluit waarop een ontheffing betrekking heeft, daarbij ook beroepsgronden aanvoeren tegen de ontheffing zelf. Belanghebbende kan in dit voorbeeld ook zijn het bestuursorgaan dat de ontheffing heeft aangevraagd.</w:t>
      </w:r>
    </w:p>
    <w:p>
      <w:pPr>
        <w:pStyle w:val="Normal"/>
        <w:rPr>
          <w:rFonts w:ascii="Verdana" w:hAnsi="Verdana" w:cs="Arial"/>
          <w:color w:val="000000"/>
          <w:sz w:val="18"/>
          <w:szCs w:val="18"/>
        </w:rPr>
      </w:pPr>
      <w:r>
        <w:rPr>
          <w:rFonts w:cs="Arial" w:ascii="Verdana" w:hAnsi="Verdana"/>
          <w:color w:val="000000"/>
          <w:sz w:val="18"/>
          <w:szCs w:val="18"/>
        </w:rPr>
        <w:t>De uniforme regeling van artikel 16.83 vervangt onderling verschillende regelingen van dit onderwerp in de bestaande wetgeving. Het gaat onder meer om artikel 6.5 Wabo en de artikelen 8.2, eerste lid, en 8.3, vierde lid, Wro.</w:t>
      </w:r>
    </w:p>
    <w:p>
      <w:pPr>
        <w:pStyle w:val="Normal"/>
        <w:rPr>
          <w:rFonts w:ascii="Verdana" w:hAnsi="Verdana" w:cs="Arial"/>
          <w:color w:val="000000"/>
          <w:sz w:val="18"/>
          <w:szCs w:val="18"/>
        </w:rPr>
      </w:pPr>
      <w:r>
        <w:rPr>
          <w:rFonts w:cs="Arial" w:ascii="Verdana" w:hAnsi="Verdana"/>
          <w:color w:val="000000"/>
          <w:sz w:val="18"/>
          <w:szCs w:val="18"/>
        </w:rPr>
        <w:t>Artikel 16.83 voorziet in bundeling van beroep in gevallen waarin een ontheffing, instructie of instemming wordt verleend. Bundeling vindt ook plaats als een ontheffing of een instemming wordt geweigerd. Het beroep tegen laatstbedoeld besluit wordt dan gebundeld met het beroep tegen het onderliggende besluit waarin de (door de aanvrager en/of het bestuursorgaan) beoogde aanpassing niet is meegenomen. Wanneer na de weigering überhaupt geen nader besluit van het andere bestuursorgaan volgt, is die weigering zelfstandig appellabel conform het reguliere Awb-systeem (beroep in eerste aanleg bij de rechtbank met de mogelijkheid van hoger beroep bij de Afdeling bestuursrechtspraak).</w:t>
      </w:r>
    </w:p>
    <w:p>
      <w:pPr>
        <w:pStyle w:val="Normal"/>
        <w:rPr/>
      </w:pPr>
      <w:r>
        <w:rPr>
          <w:rFonts w:cs="Arial" w:ascii="Verdana" w:hAnsi="Verdana"/>
          <w:color w:val="000000"/>
          <w:sz w:val="18"/>
          <w:szCs w:val="18"/>
        </w:rPr>
        <w:t>Het ligt overigens voor de hand dat, ook als geen beroepsgronden worden aangevoerd tegen de achterliggende ontheffing, instemming en dergelijke, het betrokken bestuursorgaan wel op de voet van artikel 8:26 Awb in de gelegenheid wordt gesteld om als partij aan het geding deel te nem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84 (beroepsgronden bij uitvoeringsbesluit van projectbesluit)</w:t>
      </w:r>
    </w:p>
    <w:p>
      <w:pPr>
        <w:pStyle w:val="Normal"/>
        <w:rPr>
          <w:rFonts w:ascii="Verdana" w:hAnsi="Verdana" w:cs="Verdana"/>
          <w:color w:val="000000"/>
          <w:sz w:val="18"/>
          <w:szCs w:val="18"/>
        </w:rPr>
      </w:pPr>
      <w:r>
        <w:rPr>
          <w:rFonts w:cs="Verdana" w:ascii="Verdana" w:hAnsi="Verdana"/>
          <w:color w:val="000000"/>
          <w:sz w:val="18"/>
          <w:szCs w:val="18"/>
        </w:rPr>
        <w:t xml:space="preserve">Bij het beroep tegen een besluit tot uitvoering van een projectbesluit kunnen geen gronden worden aangevoerd die betrekking hebben op het projectbesluit waarop dat besluit rust. Dit bevordert een efficiënte geschilbeslechting. Hiermee wordt voorkomen dat in een procedure tegen een uitvoeringsbesluit een project opnieuw bij de rechter ter discussie wordt gesteld. </w:t>
      </w:r>
    </w:p>
    <w:p>
      <w:pPr>
        <w:pStyle w:val="Normal"/>
        <w:rPr>
          <w:rFonts w:ascii="Verdana" w:hAnsi="Verdana" w:cs="Verdana"/>
          <w:color w:val="000000"/>
          <w:sz w:val="18"/>
          <w:szCs w:val="18"/>
        </w:rPr>
      </w:pPr>
      <w:r>
        <w:rPr>
          <w:rFonts w:cs="Verdana" w:ascii="Verdana" w:hAnsi="Verdana"/>
          <w:color w:val="000000"/>
          <w:sz w:val="18"/>
          <w:szCs w:val="18"/>
        </w:rPr>
        <w:t>Daarnaast past dit artikel in de tendens binnen het bestuursprocesrecht om te komen naar verdere stroomlijning en ‘trechtering’ in procedures bij de bestuursrechter (zie bijvoorbeeld artikel 6:13 Awb). Artikel 16.85 is de voortzetting van artikel 27 van de Tracéwe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85 (rechterlijke beslistermijn bij projectprocedure)</w:t>
      </w:r>
    </w:p>
    <w:p>
      <w:pPr>
        <w:pStyle w:val="Normal"/>
        <w:rPr>
          <w:rFonts w:ascii="Verdana" w:hAnsi="Verdana" w:cs="Verdana"/>
          <w:color w:val="000000"/>
          <w:sz w:val="18"/>
          <w:szCs w:val="18"/>
        </w:rPr>
      </w:pPr>
      <w:r>
        <w:rPr>
          <w:rFonts w:cs="Verdana" w:ascii="Verdana" w:hAnsi="Verdana"/>
          <w:color w:val="000000"/>
          <w:sz w:val="18"/>
          <w:szCs w:val="18"/>
        </w:rPr>
        <w:t>Dit artikel bevat enkele bepalingen over de termijn voor het doen van een uitspraak door de Afdeling bestuursrechtspraak van de Raad van State op beroepen tegen een projectbesluit. De basistermijn bedraagt zes maanden, te rekenen vanaf de ontvangst van het verweerschrift (eerste lid). In bijzondere omstandigheden kan deze termijn met ten hoogste drie maanden worden verlengd (tweede lid). In het derde lid is bepaald dat op beroepen tegen besluiten tot uitvoering van een projectbesluit wordt beslist binnen zes maanden na ontvangst van het verweerschrif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Artikel 16.85 bouwt voort op bepalingen uit de huidige wetgeving. Zo kent (artikel 26 van) de Tracéwet termijnen van zes respectievelijk twaalf maanden, (artikel 8.3, tweede lid, van) de Wro een rechterlijke beslistermijn van zes maanden en (artikel 14, eerste lid, van) de Spoedwet wegverbreding een termijn van twaalf weken. </w:t>
      </w:r>
    </w:p>
    <w:p>
      <w:pPr>
        <w:pStyle w:val="Normal"/>
        <w:rPr>
          <w:rFonts w:ascii="Verdana" w:hAnsi="Verdana" w:cs="Verdana"/>
          <w:color w:val="000000"/>
          <w:sz w:val="18"/>
          <w:szCs w:val="18"/>
        </w:rPr>
      </w:pPr>
      <w:r>
        <w:rPr>
          <w:rFonts w:cs="Verdana" w:ascii="Verdana" w:hAnsi="Verdana"/>
          <w:color w:val="000000"/>
          <w:sz w:val="18"/>
          <w:szCs w:val="18"/>
        </w:rPr>
        <w:t xml:space="preserve">De bestaande wetten met een rechterlijke beslistermijn kennen veelal ook een mogelijkheid tot verlenging. De verlengingsmogelijkheid van dit tweede lid is overgenomen uit (artikel 26, tweede lid, van) de Tracéwet.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fdeling 16.8</w:t>
        <w:tab/>
        <w:t xml:space="preserve"> Algemene delegatiegrondslag procedurele en vormvereist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86 (delegatiegrondslag procedurele en vormvereist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pPr>
      <w:r>
        <w:rPr>
          <w:rFonts w:cs="Verdana" w:ascii="Verdana" w:hAnsi="Verdana"/>
          <w:color w:val="000000"/>
          <w:sz w:val="18"/>
          <w:szCs w:val="18"/>
        </w:rPr>
        <w:t>Het eerste lid bevat een grondslag om bij algemene maatregel van bestuur procedurele en vormvereisten te kunnen stellen over de verschillende in de Omgevingswet geregelde instrumenten. Het gaat daarbij om de totstandkoming, vorm, toepassing en wijziging van onder meer besluiten, zoals de omgevingsplannen, waterschapsverordeningen en omgevingsverordeningen en projectbesluiten, maar ook bijvoorbeeld ontheffingen, gedoogplichtbeschikkingen, instructiebesluiten en leggers. Daarnaast biedt het eerste lid een grondslag voor het stellen van procedurele en vormvereisten voor de omgevingsvisies, de programma’s, voornemens, voorkeursbeslissingen, milieueffectrapporten en beoordelingen van de milieueffecten, bedoeld in artikel 16.34, vijfde lid, of artikel 16.41, tweede lid. Ten slotte biedt dit lid de grondslag om eisen te kunnen stellen aan de onderwerpen die ten minste zichtbaar een plaats moeten krijgen in het betreffende instrument. Voor de duidelijkheid wordt erop gewezen dat dit onderdeel niet ziet op eisen te stellen aan de inhoud. Dergelijke inhoudseisen kunnen worden opgenomen in instructieregels op grond van hoofdstuk 2 (zie paragraaf 2.5.1).</w:t>
      </w:r>
    </w:p>
    <w:p>
      <w:pPr>
        <w:pStyle w:val="Normal"/>
        <w:rPr/>
      </w:pPr>
      <w:r>
        <w:rPr>
          <w:rFonts w:cs="Verdana" w:ascii="Verdana" w:hAnsi="Verdana"/>
          <w:color w:val="000000"/>
          <w:sz w:val="18"/>
          <w:szCs w:val="18"/>
        </w:rPr>
        <w:t xml:space="preserve">In de aanhef van het eerste lid is tot uitdrukking gebracht dat dit artikel alleen een grondslag biedt, voor zover niet in de Omgevingswet of in de Awb in regels is voorzien. Een aantal essentiële procedurele eisen is in de Omgevingswet zelf neergelegd. Dit geldt bijvoorbeeld voor het van toepassing verklaren van de uniforme openbare voorbereidingsprocedure (afdeling 3.4 Awb) bij enkele belangrijke instrumenten uit het wetsvoorstel. Artikel 16.86 werkt dus aanvullend op deze op wetsniveau vastgelegde waarborg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De begrippen totstandkoming, vorm, toepassing en wijziging moeten breed worden uitgelegd. Zo verwijst het begrip ‘totstandkoming’ naar alle stappen in het proces van totstandkoming. Het omvat bijvoorbeeld onderwerpen als de voorbereiding, de terinzagelegging en het beschikbaar stellen van het definitieve besluit. Over dit soort onderwerpen zijn onder de huidige wetgeving vaak onderling verschillende regels gesteld, waarbij lang niet altijd duidelijk is of er voor die verschillen een goede reden is. Door voor deze onderwerpen in hoofdstuk 16 van het wetsvoorstel een centrale delegatiebepaling op te nemen, wordt bevorderd dat bij de uitwerking in lagere regelgeving een meer geharmoniseerde normstelling tot stand kom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Het spreekt voor zich dat de inhoud en het detailniveau van de bij algemene maatregel van bestuur te stellen procedurele en vormvereisten per instrument kunnen verschillen. Uitgaande van de ontwerpprincipes van de Omgevingswet zal bij het stellen van regels terughoudendheid worden betracht. Zo bestaat het voornemen om voor omgevingsvisies in het bijzonder de vormvereisten tot een minimum te beperken, om de bestuursorganen de flexibiliteit te bieden het instrument zoveel mogelijk naar eigen inzicht vorm te geven. In andere gevallen zullen meer (gedetailleerde) eisen wenselijk zijn. Uiteraard zullen in ieder geval de Europeesrechtelijke eisen een plaats krijg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w:t>
      </w:r>
    </w:p>
    <w:p>
      <w:pPr>
        <w:pStyle w:val="Normal"/>
        <w:rPr>
          <w:rFonts w:ascii="Verdana" w:hAnsi="Verdana" w:cs="Verdana"/>
          <w:color w:val="000000"/>
          <w:sz w:val="18"/>
          <w:szCs w:val="18"/>
        </w:rPr>
      </w:pPr>
      <w:r>
        <w:rPr>
          <w:rFonts w:cs="Verdana" w:ascii="Verdana" w:hAnsi="Verdana"/>
          <w:color w:val="000000"/>
          <w:sz w:val="18"/>
          <w:szCs w:val="18"/>
        </w:rPr>
        <w:t>Het tweede lid bevat een niet-limitatieve opsomming van specifieke onderwerpen waarover bij algemene maatregel van bestuur regels kunnen worden gesteld. Dit lid moet gezien worden als een nadere kleuring van het eerste lid. In de opsomming hebben in ieder geval de Europeesrechtelijke eisen een plaats gekregen. Een voorbeeld daarvan betreft onderdeel e: de coördinatie en samenwerking tussen bevoegde autoriteiten van andere staten. Daarmee kan uitvoering worden gegeven aan onder andere artikel 3, vierde en vijfde lid, van de kaderrichtlijn water, artikel 3, vierde lid, van de grondwaterrichtlijn en artikel 3, eerste lid, van de richtlijn overstromingsrisico’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Derde en vierde lid</w:t>
      </w:r>
    </w:p>
    <w:p>
      <w:pPr>
        <w:pStyle w:val="Normal"/>
        <w:rPr/>
      </w:pPr>
      <w:r>
        <w:rPr>
          <w:rFonts w:cs="Verdana" w:ascii="Verdana" w:hAnsi="Verdana"/>
          <w:color w:val="000000"/>
          <w:sz w:val="18"/>
          <w:szCs w:val="18"/>
        </w:rPr>
        <w:t>Dit lid biedt een grondslag om bij ministeriële regeling regels te stellen over de aanvraag om een besluit en de daarbij te verstrekken gegevens. Daarnaast maakt dit lid het mogelijk om bij ministeriële regeling regels te stellen over de toezending van gegevens en bescheiden aan derden.</w:t>
      </w:r>
    </w:p>
    <w:p>
      <w:pPr>
        <w:pStyle w:val="Normal"/>
        <w:rPr/>
      </w:pPr>
      <w:r>
        <w:rPr>
          <w:rFonts w:cs="Verdana" w:ascii="Verdana" w:hAnsi="Verdana"/>
          <w:color w:val="000000"/>
          <w:sz w:val="18"/>
          <w:szCs w:val="18"/>
        </w:rPr>
        <w:t xml:space="preserve">Het vierde lid regelt dat op grond van het derde lid, onder a, in ieder geval geregeld wordt welke gegevens en bescheiden die van belang zijn voor de beoordeling van een aanvraag om een gedoogplichtbeschikking moeten worden overgelegd. Het betreft onder meer beschrijvingen van het te realiseren werk, kaarten van de locatie van het werk, de contactgegevens van de rechthebbenden aan wie volgens de aanvrager een gedoogplicht zou moeten worden opgelegd en documenten waaruit blijkt dat er minnelijk overleg heeft plaatsgevond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6.87 (implementatie internationaalrechtelijke verplichtingen)</w:t>
      </w:r>
    </w:p>
    <w:p>
      <w:pPr>
        <w:pStyle w:val="Normal"/>
        <w:rPr>
          <w:rFonts w:ascii="Verdana" w:hAnsi="Verdana" w:cs="Verdana"/>
          <w:color w:val="000000"/>
          <w:sz w:val="18"/>
          <w:szCs w:val="18"/>
        </w:rPr>
      </w:pPr>
      <w:r>
        <w:rPr>
          <w:rFonts w:cs="Verdana" w:ascii="Verdana" w:hAnsi="Verdana"/>
          <w:color w:val="000000"/>
          <w:sz w:val="18"/>
          <w:szCs w:val="18"/>
        </w:rPr>
        <w:t>Dit artikel draagt de regering op om ter uitvoering van de daarin genoemde richtlijnen regels te stellen op grond van artikel 16.86. Het artikel borgt dat in ieder geval de Europeesrechtelijk verplichte eisen hun beslag krijgen in de op grond van artikel 16.86 vast te stellen algemene maatregel van bestuur.</w:t>
      </w:r>
      <w:r>
        <w:br w:type="page"/>
      </w:r>
    </w:p>
    <w:p>
      <w:pPr>
        <w:pStyle w:val="Normal"/>
        <w:spacing w:before="0" w:after="20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b/>
          <w:bCs/>
          <w:color w:val="000000"/>
          <w:sz w:val="18"/>
          <w:szCs w:val="18"/>
        </w:rPr>
        <w:t>HOOFDSTUK 17 ADVIESORGANEN EN ADVISEURS</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rFonts w:ascii="Verdana" w:hAnsi="Verdana" w:cs="Arial"/>
          <w:color w:val="000000"/>
          <w:sz w:val="18"/>
          <w:szCs w:val="18"/>
        </w:rPr>
      </w:pPr>
      <w:r>
        <w:rPr>
          <w:rFonts w:cs="Arial" w:ascii="Verdana" w:hAnsi="Verdana"/>
          <w:b/>
          <w:bCs/>
          <w:color w:val="000000"/>
          <w:sz w:val="18"/>
          <w:szCs w:val="18"/>
        </w:rPr>
        <w:t xml:space="preserve">Afdeling 17.1 Adviesorganen op rijksniveau </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rFonts w:ascii="Verdana" w:hAnsi="Verdana" w:cs="Arial"/>
          <w:i/>
          <w:i/>
          <w:color w:val="000000"/>
          <w:sz w:val="18"/>
          <w:szCs w:val="18"/>
        </w:rPr>
      </w:pPr>
      <w:r>
        <w:rPr>
          <w:rFonts w:cs="Arial" w:ascii="Verdana" w:hAnsi="Verdana"/>
          <w:bCs/>
          <w:i/>
          <w:color w:val="000000"/>
          <w:sz w:val="18"/>
          <w:szCs w:val="18"/>
        </w:rPr>
        <w:t xml:space="preserve">§ 17.1.1 Algemene bepalingen </w:t>
      </w:r>
    </w:p>
    <w:p>
      <w:pPr>
        <w:pStyle w:val="Normal"/>
        <w:autoSpaceDE w:val="false"/>
        <w:rPr>
          <w:rFonts w:ascii="Verdana" w:hAnsi="Verdana" w:cs="Arial"/>
          <w:b/>
          <w:b/>
          <w:bCs/>
          <w:i/>
          <w:i/>
          <w:color w:val="000000"/>
          <w:sz w:val="18"/>
          <w:szCs w:val="18"/>
        </w:rPr>
      </w:pPr>
      <w:r>
        <w:rPr>
          <w:rFonts w:cs="Arial" w:ascii="Verdana" w:hAnsi="Verdana"/>
          <w:b/>
          <w:bCs/>
          <w:i/>
          <w:color w:val="000000"/>
          <w:sz w:val="18"/>
          <w:szCs w:val="18"/>
        </w:rPr>
      </w:r>
    </w:p>
    <w:p>
      <w:pPr>
        <w:pStyle w:val="Normal"/>
        <w:autoSpaceDE w:val="false"/>
        <w:rPr>
          <w:rFonts w:ascii="Verdana" w:hAnsi="Verdana" w:cs="Arial"/>
          <w:color w:val="000000"/>
          <w:sz w:val="18"/>
          <w:szCs w:val="18"/>
        </w:rPr>
      </w:pPr>
      <w:r>
        <w:rPr>
          <w:rFonts w:cs="Arial" w:ascii="Verdana" w:hAnsi="Verdana"/>
          <w:b/>
          <w:bCs/>
          <w:color w:val="000000"/>
          <w:sz w:val="18"/>
          <w:szCs w:val="18"/>
        </w:rPr>
        <w:t xml:space="preserve">Artikel 17.1 (toepassing) </w:t>
      </w:r>
    </w:p>
    <w:p>
      <w:pPr>
        <w:pStyle w:val="Normal"/>
        <w:autoSpaceDE w:val="false"/>
        <w:rPr/>
      </w:pPr>
      <w:r>
        <w:rPr>
          <w:rFonts w:cs="Arial" w:ascii="Verdana" w:hAnsi="Verdana"/>
          <w:color w:val="000000"/>
          <w:sz w:val="18"/>
          <w:szCs w:val="18"/>
        </w:rPr>
        <w:t xml:space="preserve">De algemene bepalingen van paragraaf 17.1.1 zijn alleen van toepassing op de adviesorganen op rijksniveau. In deze algemene bepalingen worden de bevoegdheden toebedeeld aan de Minister van Infrastructuur en Milieu. Dat is voor adviesorganen op gemeentelijk niveau niet beoogd. Ook op de adviseurs, genoemd in afdeling 17.3 – vooralsnog alleen de </w:t>
      </w:r>
      <w:r>
        <w:rPr>
          <w:rFonts w:cs="Arial" w:ascii="Verdana" w:hAnsi="Verdana"/>
          <w:bCs/>
          <w:color w:val="000000"/>
          <w:sz w:val="18"/>
          <w:szCs w:val="20"/>
        </w:rPr>
        <w:t>Stichting Advisering Bestuursrechtspraak (</w:t>
      </w:r>
      <w:r>
        <w:rPr>
          <w:rFonts w:cs="Arial" w:ascii="Verdana" w:hAnsi="Verdana"/>
          <w:color w:val="000000"/>
          <w:sz w:val="18"/>
          <w:szCs w:val="18"/>
        </w:rPr>
        <w:t xml:space="preserve">StAB) – zijn deze bepalingen dus niet van toepassing. </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rFonts w:ascii="Verdana" w:hAnsi="Verdana" w:cs="Arial"/>
          <w:color w:val="000000"/>
          <w:sz w:val="18"/>
          <w:szCs w:val="18"/>
        </w:rPr>
      </w:pPr>
      <w:r>
        <w:rPr>
          <w:rFonts w:cs="Arial" w:ascii="Verdana" w:hAnsi="Verdana"/>
          <w:b/>
          <w:bCs/>
          <w:color w:val="000000"/>
          <w:sz w:val="18"/>
          <w:szCs w:val="18"/>
        </w:rPr>
        <w:t xml:space="preserve">Artikel 17.2 (samenstelling, benoeming leden, werkwijze en ondersteuning adviesorganen) </w:t>
      </w:r>
    </w:p>
    <w:p>
      <w:pPr>
        <w:pStyle w:val="Normal"/>
        <w:autoSpaceDE w:val="false"/>
        <w:rPr>
          <w:rFonts w:ascii="Verdana" w:hAnsi="Verdana" w:cs="Arial"/>
          <w:i/>
          <w:i/>
          <w:iCs/>
          <w:color w:val="000000"/>
          <w:sz w:val="18"/>
          <w:szCs w:val="18"/>
        </w:rPr>
      </w:pPr>
      <w:r>
        <w:rPr>
          <w:rFonts w:cs="Arial" w:ascii="Verdana" w:hAnsi="Verdana"/>
          <w:i/>
          <w:iCs/>
          <w:color w:val="000000"/>
          <w:sz w:val="18"/>
          <w:szCs w:val="18"/>
        </w:rPr>
      </w:r>
    </w:p>
    <w:p>
      <w:pPr>
        <w:pStyle w:val="Normal"/>
        <w:autoSpaceDE w:val="false"/>
        <w:rPr>
          <w:rFonts w:ascii="Verdana" w:hAnsi="Verdana" w:cs="Arial"/>
          <w:color w:val="000000"/>
          <w:sz w:val="18"/>
          <w:szCs w:val="18"/>
        </w:rPr>
      </w:pPr>
      <w:r>
        <w:rPr>
          <w:rFonts w:cs="Arial" w:ascii="Verdana" w:hAnsi="Verdana"/>
          <w:i/>
          <w:iCs/>
          <w:color w:val="000000"/>
          <w:sz w:val="18"/>
          <w:szCs w:val="18"/>
        </w:rPr>
        <w:t xml:space="preserve">Eerste lid </w:t>
      </w:r>
    </w:p>
    <w:p>
      <w:pPr>
        <w:pStyle w:val="Normal"/>
        <w:autoSpaceDE w:val="false"/>
        <w:rPr>
          <w:rFonts w:ascii="Verdana" w:hAnsi="Verdana" w:cs="Arial"/>
          <w:color w:val="000000"/>
          <w:sz w:val="18"/>
          <w:szCs w:val="18"/>
        </w:rPr>
      </w:pPr>
      <w:r>
        <w:rPr>
          <w:rFonts w:cs="Arial" w:ascii="Verdana" w:hAnsi="Verdana"/>
          <w:color w:val="000000"/>
          <w:sz w:val="18"/>
          <w:szCs w:val="18"/>
        </w:rPr>
        <w:t xml:space="preserve">Voor de benoeming en het ontslag van de voorzitters en leden van een adviesorgaan op rijksniveau, de in afdeling 17.1 geregelde adviesorganen, wordt voorgesteld om te bepalen dat die benoemingen worden gedaan door de Minister van Infrastructuur en Milieu. </w:t>
      </w:r>
    </w:p>
    <w:p>
      <w:pPr>
        <w:pStyle w:val="Normal"/>
        <w:autoSpaceDE w:val="false"/>
        <w:rPr>
          <w:rFonts w:ascii="Verdana" w:hAnsi="Verdana" w:cs="Arial"/>
          <w:color w:val="000000"/>
          <w:sz w:val="18"/>
          <w:szCs w:val="18"/>
        </w:rPr>
      </w:pPr>
      <w:r>
        <w:rPr>
          <w:rFonts w:cs="Arial" w:ascii="Verdana" w:hAnsi="Verdana"/>
          <w:color w:val="000000"/>
          <w:sz w:val="18"/>
          <w:szCs w:val="18"/>
        </w:rPr>
        <w:t xml:space="preserve">Daarnaast kunnen de voorzitters en leden eigener beweging ontslag nemen, dat behoeft dan geen instemming van de Minister van Infrastructuur en Milieu. </w:t>
      </w:r>
    </w:p>
    <w:p>
      <w:pPr>
        <w:pStyle w:val="Normal"/>
        <w:autoSpaceDE w:val="false"/>
        <w:rPr>
          <w:rFonts w:ascii="Verdana" w:hAnsi="Verdana" w:cs="Arial"/>
          <w:bCs/>
          <w:color w:val="000000"/>
          <w:sz w:val="18"/>
          <w:szCs w:val="18"/>
        </w:rPr>
      </w:pPr>
      <w:r>
        <w:rPr>
          <w:rFonts w:cs="Arial" w:ascii="Verdana" w:hAnsi="Verdana"/>
          <w:bCs/>
          <w:color w:val="000000"/>
          <w:sz w:val="18"/>
          <w:szCs w:val="18"/>
        </w:rPr>
        <w:t xml:space="preserve">Wat betreft de Commissie voor de milieueffectrapportage betekent dit artikel een wijziging ten opzichte van artikel 2.19 van de Wet milieubeheer, waarin sprake is van benoeming en ontslag door de Kroon op gezamenlijke voordracht van de Minister van Infrastructuur en Milieu, de Minister van Economische Zaken en de Minister van Onderwijs, Cultuur en Wetenschap. </w:t>
      </w:r>
    </w:p>
    <w:p>
      <w:pPr>
        <w:pStyle w:val="Normal"/>
        <w:autoSpaceDE w:val="false"/>
        <w:rPr/>
      </w:pPr>
      <w:r>
        <w:rPr>
          <w:rFonts w:cs="Arial" w:ascii="Verdana" w:hAnsi="Verdana"/>
          <w:bCs/>
          <w:color w:val="000000"/>
          <w:sz w:val="18"/>
          <w:szCs w:val="18"/>
        </w:rPr>
        <w:t>Omwille van vereenvoudiging van de procedure wordt dit beperkt tot benoeming en ontslag door de Minister van Infrastructuur en Milieu. Om uitdrukking te blijven geven aan de medeverantwoordelijkheid van de Staatssecretaris van Economische Zaken en de Minister van Onderwijs, Cultuur en Wetenschap voor het instrument milieueffectrapportage en voor de Commissie voor de milieueffectrapportage, zal de Minister van Infrastructuur en Milieu in het geval van benoemingen in die commissie voorafgaand aan benoeming en ontslag afstemming hebben met de beide genoemde bewindspersonen. Het voorschrift dat de voordracht tot benoeming van de voorzitter geschiedt in overeenstemming met het gevoelen van de ministerraad komt te vervallen.</w:t>
      </w:r>
    </w:p>
    <w:p>
      <w:pPr>
        <w:pStyle w:val="Normal"/>
        <w:autoSpaceDE w:val="false"/>
        <w:rPr>
          <w:rFonts w:ascii="Verdana" w:hAnsi="Verdana" w:cs="Arial"/>
          <w:bCs/>
          <w:color w:val="000000"/>
          <w:sz w:val="18"/>
          <w:szCs w:val="18"/>
        </w:rPr>
      </w:pPr>
      <w:r>
        <w:rPr>
          <w:rFonts w:cs="Arial" w:ascii="Verdana" w:hAnsi="Verdana"/>
          <w:bCs/>
          <w:color w:val="000000"/>
          <w:sz w:val="18"/>
          <w:szCs w:val="18"/>
        </w:rPr>
      </w:r>
    </w:p>
    <w:p>
      <w:pPr>
        <w:pStyle w:val="Normal"/>
        <w:autoSpaceDE w:val="false"/>
        <w:rPr>
          <w:rFonts w:ascii="Verdana" w:hAnsi="Verdana" w:cs="Arial"/>
          <w:iCs/>
          <w:color w:val="000000"/>
          <w:sz w:val="18"/>
          <w:szCs w:val="18"/>
        </w:rPr>
      </w:pPr>
      <w:r>
        <w:rPr>
          <w:rFonts w:cs="Arial" w:ascii="Verdana" w:hAnsi="Verdana"/>
          <w:iCs/>
          <w:color w:val="000000"/>
          <w:sz w:val="18"/>
          <w:szCs w:val="18"/>
        </w:rPr>
      </w:r>
    </w:p>
    <w:p>
      <w:pPr>
        <w:pStyle w:val="Normal"/>
        <w:autoSpaceDE w:val="false"/>
        <w:rPr>
          <w:rFonts w:ascii="Verdana" w:hAnsi="Verdana" w:cs="Arial"/>
          <w:color w:val="000000"/>
          <w:sz w:val="18"/>
          <w:szCs w:val="18"/>
        </w:rPr>
      </w:pPr>
      <w:r>
        <w:rPr>
          <w:rFonts w:cs="Arial" w:ascii="Verdana" w:hAnsi="Verdana"/>
          <w:i/>
          <w:iCs/>
          <w:color w:val="000000"/>
          <w:sz w:val="18"/>
          <w:szCs w:val="18"/>
        </w:rPr>
        <w:t xml:space="preserve">Tweede lid </w:t>
      </w:r>
    </w:p>
    <w:p>
      <w:pPr>
        <w:pStyle w:val="Normal"/>
        <w:autoSpaceDE w:val="false"/>
        <w:rPr>
          <w:rFonts w:ascii="Verdana" w:hAnsi="Verdana" w:cs="Arial"/>
          <w:color w:val="000000"/>
          <w:sz w:val="18"/>
          <w:szCs w:val="18"/>
        </w:rPr>
      </w:pPr>
      <w:r>
        <w:rPr>
          <w:rFonts w:cs="Arial" w:ascii="Verdana" w:hAnsi="Verdana"/>
          <w:color w:val="000000"/>
          <w:sz w:val="18"/>
          <w:szCs w:val="18"/>
        </w:rPr>
        <w:t xml:space="preserve">De in afdeling 17.1 geregelde adviesorganen op rijksniveau zijn geen adviescolleges in de zin van de Kaderwet adviescolleges. Die Kaderwet is daarom niet zonder meer van toepassing op deze adviesorganen. </w:t>
      </w:r>
    </w:p>
    <w:p>
      <w:pPr>
        <w:pStyle w:val="Normal"/>
        <w:autoSpaceDE w:val="false"/>
        <w:rPr>
          <w:rFonts w:ascii="Verdana" w:hAnsi="Verdana" w:cs="Arial"/>
          <w:color w:val="000000"/>
          <w:sz w:val="18"/>
          <w:szCs w:val="18"/>
        </w:rPr>
      </w:pPr>
      <w:r>
        <w:rPr>
          <w:rFonts w:cs="Arial" w:ascii="Verdana" w:hAnsi="Verdana"/>
          <w:color w:val="000000"/>
          <w:sz w:val="18"/>
          <w:szCs w:val="18"/>
        </w:rPr>
        <w:t xml:space="preserve">De Kaderwet adviescolleges bevat enkele regels die goed toepasbaar zijn op de in afdeling 17.1 geregelde adviesorganen op rijksniveau. Een dergelijke toepassing bewerkstelligt uniformiteit in de regeling voor deze adviesorganen en aansluiting bij de regeling voor de adviescolleges als bedoeld in de Kaderwet adviescolleges. De in artikel 17.2, tweede lid, van het wetsvoorstel genoemde artikelen van de Kaderwet adviescolleges zijn van toepassing op de in afdeling 17.1 geregelde adviesorganen op rijksniveau. </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rFonts w:ascii="Verdana" w:hAnsi="Verdana" w:cs="Arial"/>
          <w:color w:val="000000"/>
          <w:sz w:val="18"/>
          <w:szCs w:val="18"/>
        </w:rPr>
      </w:pPr>
      <w:r>
        <w:rPr>
          <w:rFonts w:cs="Arial" w:ascii="Verdana" w:hAnsi="Verdana"/>
          <w:b/>
          <w:bCs/>
          <w:color w:val="000000"/>
          <w:sz w:val="18"/>
          <w:szCs w:val="18"/>
        </w:rPr>
        <w:t xml:space="preserve">Artikel 17.3 (nadere regels) </w:t>
      </w:r>
    </w:p>
    <w:p>
      <w:pPr>
        <w:pStyle w:val="Normal"/>
        <w:autoSpaceDE w:val="false"/>
        <w:rPr>
          <w:rFonts w:ascii="Verdana" w:hAnsi="Verdana" w:cs="Arial"/>
          <w:color w:val="000000"/>
          <w:sz w:val="18"/>
          <w:szCs w:val="18"/>
        </w:rPr>
      </w:pPr>
      <w:r>
        <w:rPr>
          <w:rFonts w:cs="Arial" w:ascii="Verdana" w:hAnsi="Verdana"/>
          <w:color w:val="000000"/>
          <w:sz w:val="18"/>
          <w:szCs w:val="18"/>
        </w:rPr>
        <w:t xml:space="preserve">Deze nadere regels kunnen bijvoorbeeld betrekking hebben op het aantal leden, het werken met subcommissies, werkgroepen en externe adviseurs. </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rFonts w:ascii="Verdana" w:hAnsi="Verdana" w:cs="Arial"/>
          <w:color w:val="000000"/>
          <w:sz w:val="18"/>
          <w:szCs w:val="18"/>
        </w:rPr>
      </w:pPr>
      <w:r>
        <w:rPr>
          <w:rFonts w:cs="Arial" w:ascii="Verdana" w:hAnsi="Verdana"/>
          <w:b/>
          <w:bCs/>
          <w:color w:val="000000"/>
          <w:sz w:val="18"/>
          <w:szCs w:val="18"/>
        </w:rPr>
        <w:t xml:space="preserve">Artikel 17.4 (reglement van orde) </w:t>
      </w:r>
    </w:p>
    <w:p>
      <w:pPr>
        <w:pStyle w:val="Normal"/>
        <w:autoSpaceDE w:val="false"/>
        <w:rPr>
          <w:rFonts w:ascii="Verdana" w:hAnsi="Verdana" w:cs="Arial"/>
          <w:color w:val="000000"/>
          <w:sz w:val="18"/>
          <w:szCs w:val="18"/>
        </w:rPr>
      </w:pPr>
      <w:r>
        <w:rPr>
          <w:rFonts w:cs="Arial" w:ascii="Verdana" w:hAnsi="Verdana"/>
          <w:color w:val="000000"/>
          <w:sz w:val="18"/>
          <w:szCs w:val="18"/>
        </w:rPr>
        <w:t xml:space="preserve">Artikel 21 van de Kaderwet adviescolleges bepaalt dat een adviescollege een reglement van orde kan vaststellen waarin zijn werkwijze nader wordt uitgewerkt. Ook voor de in afdeling 17.1 geregelde adviesorganen geldt dat er geen verplichting wordt opgelegd om een reglement van orde vast te stellen. De adviesorganen kunnen een reglement van orde vaststellen. Wel bepaalt artikel 17.4 dat in dat geval dat reglement aan de Minister van Infrastructuur en Milieu moet worden toegezonden. </w:t>
      </w:r>
    </w:p>
    <w:p>
      <w:pPr>
        <w:pStyle w:val="Normal"/>
        <w:autoSpaceDE w:val="false"/>
        <w:rPr>
          <w:rFonts w:ascii="Verdana" w:hAnsi="Verdana" w:cs="Arial"/>
          <w:bCs/>
          <w:i/>
          <w:i/>
          <w:color w:val="000000"/>
          <w:sz w:val="18"/>
          <w:szCs w:val="18"/>
        </w:rPr>
      </w:pPr>
      <w:r>
        <w:rPr>
          <w:rFonts w:cs="Arial" w:ascii="Verdana" w:hAnsi="Verdana"/>
          <w:bCs/>
          <w:i/>
          <w:color w:val="000000"/>
          <w:sz w:val="18"/>
          <w:szCs w:val="18"/>
        </w:rPr>
      </w:r>
    </w:p>
    <w:p>
      <w:pPr>
        <w:pStyle w:val="Normal"/>
        <w:autoSpaceDE w:val="false"/>
        <w:rPr>
          <w:rFonts w:ascii="Verdana" w:hAnsi="Verdana" w:cs="Arial"/>
          <w:i/>
          <w:i/>
          <w:color w:val="000000"/>
          <w:sz w:val="18"/>
          <w:szCs w:val="18"/>
        </w:rPr>
      </w:pPr>
      <w:r>
        <w:rPr>
          <w:rFonts w:cs="Arial" w:ascii="Verdana" w:hAnsi="Verdana"/>
          <w:bCs/>
          <w:i/>
          <w:color w:val="000000"/>
          <w:sz w:val="18"/>
          <w:szCs w:val="18"/>
        </w:rPr>
        <w:t xml:space="preserve">§ 17.1.2 Adviesorganen </w:t>
      </w:r>
    </w:p>
    <w:p>
      <w:pPr>
        <w:pStyle w:val="Normal"/>
        <w:autoSpaceDE w:val="false"/>
        <w:rPr>
          <w:rFonts w:ascii="Verdana" w:hAnsi="Verdana" w:cs="Arial"/>
          <w:bCs/>
          <w:i/>
          <w:i/>
          <w:color w:val="000000"/>
          <w:sz w:val="18"/>
          <w:szCs w:val="18"/>
        </w:rPr>
      </w:pPr>
      <w:r>
        <w:rPr>
          <w:rFonts w:cs="Arial" w:ascii="Verdana" w:hAnsi="Verdana"/>
          <w:bCs/>
          <w:i/>
          <w:color w:val="000000"/>
          <w:sz w:val="18"/>
          <w:szCs w:val="18"/>
        </w:rPr>
      </w:r>
    </w:p>
    <w:p>
      <w:pPr>
        <w:pStyle w:val="Normal"/>
        <w:autoSpaceDE w:val="false"/>
        <w:rPr>
          <w:rFonts w:ascii="Verdana" w:hAnsi="Verdana" w:cs="Arial"/>
          <w:color w:val="000000"/>
          <w:sz w:val="18"/>
          <w:szCs w:val="18"/>
        </w:rPr>
      </w:pPr>
      <w:r>
        <w:rPr>
          <w:rFonts w:cs="Arial" w:ascii="Verdana" w:hAnsi="Verdana"/>
          <w:b/>
          <w:color w:val="000000"/>
          <w:sz w:val="18"/>
          <w:szCs w:val="18"/>
        </w:rPr>
        <w:t xml:space="preserve">Artikel 17.5 </w:t>
      </w:r>
      <w:r>
        <w:rPr>
          <w:rFonts w:cs="Arial" w:ascii="Verdana" w:hAnsi="Verdana"/>
          <w:b/>
          <w:bCs/>
          <w:color w:val="000000"/>
          <w:sz w:val="18"/>
          <w:szCs w:val="18"/>
        </w:rPr>
        <w:t>(instelling Commissie voor de milieueffectrapportage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autoSpaceDE w:val="false"/>
        <w:rPr>
          <w:rFonts w:ascii="Verdana" w:hAnsi="Verdana" w:cs="Arial"/>
          <w:color w:val="000000"/>
          <w:sz w:val="18"/>
          <w:szCs w:val="18"/>
        </w:rPr>
      </w:pPr>
      <w:r>
        <w:rPr>
          <w:rFonts w:cs="Arial" w:ascii="Verdana" w:hAnsi="Verdana"/>
          <w:color w:val="000000"/>
          <w:sz w:val="18"/>
          <w:szCs w:val="18"/>
        </w:rPr>
        <w:t>Artikel 6 van de smb-richtlijn verplicht tot kwaliteitsborging voor strategische mer-beoordelingen. Die is nu belegd bij de Commissie voor de milieueffectrapportage.</w:t>
      </w:r>
    </w:p>
    <w:p>
      <w:pPr>
        <w:pStyle w:val="Normal"/>
        <w:rPr>
          <w:rFonts w:ascii="Verdana" w:hAnsi="Verdana" w:cs="Verdana"/>
          <w:b/>
          <w:b/>
          <w:color w:val="000000"/>
          <w:sz w:val="18"/>
          <w:szCs w:val="18"/>
        </w:rPr>
      </w:pPr>
      <w:r>
        <w:rPr>
          <w:rFonts w:cs="Verdana" w:ascii="Verdana" w:hAnsi="Verdana"/>
          <w:color w:val="000000"/>
          <w:sz w:val="18"/>
          <w:szCs w:val="18"/>
        </w:rPr>
        <w:t>Artikel 17.5 bepaalt daarom dat er een Commissie voor de milieueffectrapportage is.</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i/>
          <w:color w:val="000000"/>
          <w:sz w:val="18"/>
          <w:szCs w:val="18"/>
        </w:rPr>
        <w:t>Derde lid</w:t>
      </w:r>
    </w:p>
    <w:p>
      <w:pPr>
        <w:pStyle w:val="Normal"/>
        <w:rPr>
          <w:rFonts w:ascii="Verdana" w:hAnsi="Verdana" w:cs="Verdana"/>
          <w:color w:val="000000"/>
          <w:sz w:val="18"/>
          <w:szCs w:val="18"/>
        </w:rPr>
      </w:pPr>
      <w:r>
        <w:rPr>
          <w:rFonts w:cs="Verdana" w:ascii="Verdana" w:hAnsi="Verdana"/>
          <w:color w:val="000000"/>
          <w:sz w:val="18"/>
          <w:szCs w:val="18"/>
        </w:rPr>
        <w:t>De Commissie voor de milieueffectrapportage benoemt zelf haar secretaris. Om die praktijk te kunnen continueren wordt de Commissie uitgezonderd van de van overeenkomstige toepassing van artikel 15, vijfde lid, van de Kaderwet adviescolleges dat bepaalt dat de minister de secretaris van een adviesorgaan benoemt.</w:t>
      </w:r>
    </w:p>
    <w:p>
      <w:pPr>
        <w:pStyle w:val="Normal"/>
        <w:rPr/>
      </w:pPr>
      <w:r>
        <w:rPr>
          <w:rFonts w:cs="Verdana" w:ascii="Verdana" w:hAnsi="Verdana"/>
          <w:color w:val="000000"/>
          <w:sz w:val="18"/>
          <w:szCs w:val="18"/>
        </w:rPr>
        <w:t>De Commissie voor de milieueffectrapportage werkt met werkgroepen, bestaande uit leden van de Commissie en adviseurs, die het advies uitbrengen. Omdat artikel 20 van de Kaderwet adviescolleges vereist dat de meerderheid van de leden van een adviesorgaan instemt met het advies, wordt de Commissie uitgezonderd van de overeenkomstige toepassing van dat artikel.</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rFonts w:ascii="Verdana" w:hAnsi="Verdana" w:cs="Arial"/>
          <w:color w:val="000000"/>
          <w:sz w:val="18"/>
          <w:szCs w:val="18"/>
        </w:rPr>
      </w:pPr>
      <w:r>
        <w:rPr>
          <w:rFonts w:cs="Arial" w:ascii="Verdana" w:hAnsi="Verdana"/>
          <w:b/>
          <w:bCs/>
          <w:color w:val="000000"/>
          <w:sz w:val="18"/>
          <w:szCs w:val="18"/>
        </w:rPr>
        <w:t xml:space="preserve">Artikel 17.6 (grondslag voor instelling overige rijksadviesorganen) </w:t>
      </w:r>
    </w:p>
    <w:p>
      <w:pPr>
        <w:pStyle w:val="Normal"/>
        <w:autoSpaceDE w:val="false"/>
        <w:rPr>
          <w:rFonts w:ascii="Verdana" w:hAnsi="Verdana" w:cs="Arial"/>
          <w:color w:val="000000"/>
          <w:sz w:val="18"/>
          <w:szCs w:val="18"/>
        </w:rPr>
      </w:pPr>
      <w:r>
        <w:rPr>
          <w:rFonts w:cs="Arial" w:ascii="Verdana" w:hAnsi="Verdana"/>
          <w:color w:val="000000"/>
          <w:sz w:val="18"/>
          <w:szCs w:val="18"/>
        </w:rPr>
        <w:t xml:space="preserve">Dit artikel biedt de mogelijkheid om bij algemene maatregel van bestuur adviesorganen op rijksniveau in te stellen. Het aantal bij algemene maatregel van bestuur in te stellen adviesorganen op rijksniveau is niet op voorhand te bepalen, daarom is daarin geen beperking aangebracht. </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rFonts w:ascii="Verdana" w:hAnsi="Verdana" w:cs="Arial"/>
          <w:color w:val="000000"/>
          <w:sz w:val="18"/>
          <w:szCs w:val="18"/>
        </w:rPr>
      </w:pPr>
      <w:r>
        <w:rPr>
          <w:rFonts w:cs="Arial" w:ascii="Verdana" w:hAnsi="Verdana"/>
          <w:b/>
          <w:bCs/>
          <w:color w:val="000000"/>
          <w:sz w:val="18"/>
          <w:szCs w:val="18"/>
        </w:rPr>
        <w:t xml:space="preserve">Afdeling 17.2 Adviesorganen op gemeentelijk niveau </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rFonts w:ascii="Verdana" w:hAnsi="Verdana" w:cs="Arial"/>
          <w:i/>
          <w:i/>
          <w:color w:val="000000"/>
          <w:sz w:val="18"/>
          <w:szCs w:val="18"/>
        </w:rPr>
      </w:pPr>
      <w:r>
        <w:rPr>
          <w:rFonts w:cs="Arial" w:ascii="Verdana" w:hAnsi="Verdana"/>
          <w:bCs/>
          <w:i/>
          <w:color w:val="000000"/>
          <w:sz w:val="18"/>
          <w:szCs w:val="18"/>
        </w:rPr>
        <w:t xml:space="preserve">§ 17.2.1 Algemene bepalingen </w:t>
      </w:r>
    </w:p>
    <w:p>
      <w:pPr>
        <w:pStyle w:val="Normal"/>
        <w:autoSpaceDE w:val="false"/>
        <w:rPr>
          <w:rFonts w:ascii="Verdana" w:hAnsi="Verdana" w:cs="Arial"/>
          <w:b/>
          <w:b/>
          <w:bCs/>
          <w:i/>
          <w:i/>
          <w:color w:val="000000"/>
          <w:sz w:val="18"/>
          <w:szCs w:val="18"/>
        </w:rPr>
      </w:pPr>
      <w:r>
        <w:rPr>
          <w:rFonts w:cs="Arial" w:ascii="Verdana" w:hAnsi="Verdana"/>
          <w:b/>
          <w:bCs/>
          <w:i/>
          <w:color w:val="000000"/>
          <w:sz w:val="18"/>
          <w:szCs w:val="18"/>
        </w:rPr>
      </w:r>
    </w:p>
    <w:p>
      <w:pPr>
        <w:pStyle w:val="Normal"/>
        <w:autoSpaceDE w:val="false"/>
        <w:rPr>
          <w:rFonts w:ascii="Verdana" w:hAnsi="Verdana" w:cs="Arial"/>
          <w:color w:val="000000"/>
          <w:sz w:val="18"/>
          <w:szCs w:val="18"/>
        </w:rPr>
      </w:pPr>
      <w:r>
        <w:rPr>
          <w:rFonts w:cs="Arial" w:ascii="Verdana" w:hAnsi="Verdana"/>
          <w:b/>
          <w:bCs/>
          <w:color w:val="000000"/>
          <w:sz w:val="18"/>
          <w:szCs w:val="18"/>
        </w:rPr>
        <w:t xml:space="preserve">Artikel 17.7 (leden adviesorgaan) </w:t>
      </w:r>
    </w:p>
    <w:p>
      <w:pPr>
        <w:pStyle w:val="Normal"/>
        <w:autoSpaceDE w:val="false"/>
        <w:rPr/>
      </w:pPr>
      <w:r>
        <w:rPr>
          <w:rFonts w:cs="Arial" w:ascii="Verdana" w:hAnsi="Verdana"/>
          <w:color w:val="000000"/>
          <w:sz w:val="18"/>
          <w:szCs w:val="18"/>
        </w:rPr>
        <w:t xml:space="preserve">Dit artikel regelt de instelling en benoeming van gemeentelijke adviesorganen. In navolging van de bestaande regeling voor de welstandscommissie en de commissie voor de monumentenzorg is die bevoegdheid neergelegd bij de gemeenteraad. Omdat wellicht in de toekomst nog meer gemeentelijke adviesorganen zullen worden opgenomen in afdeling 17.2, is gekozen voor een algemene bepaling. </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rFonts w:ascii="Verdana" w:hAnsi="Verdana" w:cs="Arial"/>
          <w:color w:val="000000"/>
          <w:sz w:val="18"/>
          <w:szCs w:val="18"/>
        </w:rPr>
      </w:pPr>
      <w:r>
        <w:rPr>
          <w:rFonts w:cs="Arial" w:ascii="Verdana" w:hAnsi="Verdana"/>
          <w:b/>
          <w:bCs/>
          <w:color w:val="000000"/>
          <w:sz w:val="18"/>
          <w:szCs w:val="18"/>
        </w:rPr>
        <w:t xml:space="preserve">Artikel 17.8 (eisen aan leden) </w:t>
      </w:r>
    </w:p>
    <w:p>
      <w:pPr>
        <w:pStyle w:val="Normal"/>
        <w:autoSpaceDE w:val="false"/>
        <w:rPr>
          <w:rFonts w:ascii="Verdana" w:hAnsi="Verdana" w:cs="Arial"/>
          <w:color w:val="000000"/>
          <w:sz w:val="18"/>
          <w:szCs w:val="18"/>
        </w:rPr>
      </w:pPr>
      <w:r>
        <w:rPr>
          <w:rFonts w:cs="Arial" w:ascii="Verdana" w:hAnsi="Verdana"/>
          <w:color w:val="000000"/>
          <w:sz w:val="18"/>
          <w:szCs w:val="18"/>
        </w:rPr>
        <w:t xml:space="preserve">In dit artikel is een eis opgenomen over onverenigbaarheid van functies. Deze eis is een minimumeis, dat wil zeggen dat de gemeenteraad bij zijn benoemingenbeleid nog andere voorwaarden kan stellen voor benoeming van leden van gemeentelijke adviescolleges. </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rFonts w:ascii="Verdana" w:hAnsi="Verdana" w:cs="Arial"/>
          <w:i/>
          <w:i/>
          <w:color w:val="000000"/>
          <w:sz w:val="18"/>
          <w:szCs w:val="18"/>
        </w:rPr>
      </w:pPr>
      <w:r>
        <w:rPr>
          <w:rFonts w:cs="Arial" w:ascii="Verdana" w:hAnsi="Verdana"/>
          <w:bCs/>
          <w:i/>
          <w:color w:val="000000"/>
          <w:sz w:val="18"/>
          <w:szCs w:val="18"/>
        </w:rPr>
        <w:t xml:space="preserve">§ 17.2.2 Verplichte gemeentelijke adviesorganen </w:t>
      </w:r>
    </w:p>
    <w:p>
      <w:pPr>
        <w:pStyle w:val="Normal"/>
        <w:autoSpaceDE w:val="false"/>
        <w:rPr>
          <w:rFonts w:ascii="Verdana" w:hAnsi="Verdana" w:cs="Arial"/>
          <w:b/>
          <w:b/>
          <w:bCs/>
          <w:i/>
          <w:i/>
          <w:color w:val="000000"/>
          <w:sz w:val="18"/>
          <w:szCs w:val="18"/>
        </w:rPr>
      </w:pPr>
      <w:r>
        <w:rPr>
          <w:rFonts w:cs="Arial" w:ascii="Verdana" w:hAnsi="Verdana"/>
          <w:b/>
          <w:bCs/>
          <w:i/>
          <w:color w:val="000000"/>
          <w:sz w:val="18"/>
          <w:szCs w:val="18"/>
        </w:rPr>
      </w:r>
    </w:p>
    <w:p>
      <w:pPr>
        <w:pStyle w:val="Normal"/>
        <w:autoSpaceDE w:val="false"/>
        <w:rPr>
          <w:rFonts w:ascii="Verdana" w:hAnsi="Verdana" w:cs="Arial"/>
          <w:color w:val="000000"/>
          <w:sz w:val="18"/>
          <w:szCs w:val="18"/>
        </w:rPr>
      </w:pPr>
      <w:r>
        <w:rPr>
          <w:rFonts w:cs="Arial" w:ascii="Verdana" w:hAnsi="Verdana"/>
          <w:b/>
          <w:bCs/>
          <w:color w:val="000000"/>
          <w:sz w:val="18"/>
          <w:szCs w:val="18"/>
        </w:rPr>
        <w:t xml:space="preserve">Artikel 17.9 (commissie voor de monumentenzorg) </w:t>
      </w:r>
    </w:p>
    <w:p>
      <w:pPr>
        <w:pStyle w:val="Normal"/>
        <w:autoSpaceDE w:val="false"/>
        <w:rPr>
          <w:rFonts w:ascii="Verdana" w:hAnsi="Verdana" w:cs="Arial"/>
          <w:color w:val="000000"/>
          <w:sz w:val="18"/>
          <w:szCs w:val="18"/>
        </w:rPr>
      </w:pPr>
      <w:r>
        <w:rPr>
          <w:rFonts w:cs="Arial" w:ascii="Verdana" w:hAnsi="Verdana"/>
          <w:color w:val="000000"/>
          <w:sz w:val="18"/>
          <w:szCs w:val="18"/>
        </w:rPr>
        <w:t xml:space="preserve">Dit artikel is de opvolger van artikel 15 van de Monumentenwet 1988. Op grond van dit artikel moet de gemeenteraad een commissie voor de monumentenzorg instellen met de hierin genoemde taken. </w:t>
      </w:r>
      <w:r>
        <w:rPr>
          <w:rFonts w:cs="Arial" w:ascii="Verdana" w:hAnsi="Verdana"/>
          <w:iCs/>
          <w:color w:val="000000"/>
          <w:sz w:val="18"/>
          <w:szCs w:val="18"/>
        </w:rPr>
        <w:t>De samenstelling van de commissie dient zodanig te zijn dat een onafhankelijk en deskundig oordeel kan worden gevormd. De onafhankelijkheid van de commissie blijkt uit het feit dat in de commissie geen leden van het college van burgemeester en wethouders kunnen worden benoemd (zie artikel 17.8). De commissie beschikt ten minste over deskundigheid op het gebied van cultuurhistorie, bouw- en architectuurhistorie, restauratie, landschap en stedenbouw. Het is de verantwoordelijkheid van het gemeentebestuur om er voor te zorgen dat deskundigheid in de commissie voorhanden is. Het is nog steeds mogelijk gebruik te maken van een regionale commissie of gecombineerde welstands- en monumentencommissie. Ook voor deze commissies geldt dat de deskundigheid bij enkele leden gewaarborgd moet zijn.</w:t>
      </w:r>
    </w:p>
    <w:p>
      <w:pPr>
        <w:pStyle w:val="Normal"/>
        <w:autoSpaceDE w:val="false"/>
        <w:rPr>
          <w:rFonts w:ascii="Verdana" w:hAnsi="Verdana" w:cs="Arial"/>
          <w:b/>
          <w:b/>
          <w:bCs/>
          <w:color w:val="000000"/>
          <w:sz w:val="18"/>
          <w:szCs w:val="18"/>
        </w:rPr>
      </w:pPr>
      <w:r>
        <w:rPr>
          <w:rFonts w:cs="Arial" w:ascii="Verdana" w:hAnsi="Verdana"/>
          <w:color w:val="000000"/>
          <w:sz w:val="18"/>
          <w:szCs w:val="18"/>
        </w:rPr>
        <w:t>Er wordt geen wettelijke plicht tot advisering over vergunningaanvragen voor archeologische rijksmonumenten opgenomen, omdat voor omgevingsvergunningen voor deze monumenten de figuur van het advies met instemming zal gelden. Het oordeel van de Minister van Onderwijs, Cultuur en Wetenschap zal dus van doorslaggevende betekenis blijven, net als onder de Monumentenwet 1988, waarin in het geheel geen adviesrol voor het bestuur van de gemeente (of de provincie) is opgenomen. Het staat de gemeente echter vrij om, indien zij dat voor de voorbereiding van een besluit op een aanvraag voor een omgevingsvergunning nodig of nuttig acht, de commissie voor de monumentenzorg hierin een rol te geven.</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rFonts w:ascii="Verdana" w:hAnsi="Verdana" w:cs="Arial"/>
          <w:color w:val="000000"/>
          <w:sz w:val="18"/>
          <w:szCs w:val="18"/>
        </w:rPr>
      </w:pPr>
      <w:r>
        <w:rPr>
          <w:rFonts w:cs="Arial" w:ascii="Verdana" w:hAnsi="Verdana"/>
          <w:b/>
          <w:bCs/>
          <w:color w:val="000000"/>
          <w:sz w:val="18"/>
          <w:szCs w:val="18"/>
        </w:rPr>
        <w:t xml:space="preserve">Afdeling 17.3 Adviseurs </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pPr>
      <w:r>
        <w:rPr>
          <w:rFonts w:cs="Arial" w:ascii="Verdana" w:hAnsi="Verdana"/>
          <w:color w:val="000000"/>
          <w:sz w:val="18"/>
          <w:szCs w:val="18"/>
        </w:rPr>
        <w:t>Deze afdeling biedt plaats aan bepalingen opgenomen over adviseurs die niet aan te merken zijn als adviesorganen. Om geen onduidelijkheid te laten bestaan over het eigenstandige karakter van deze adviseurs zijn ze opgenomen in een aparte afdeling. Ten overvloede wordt opgemerkt dat paragraaf 17.1.1 dus niet van toepassing is op deze adviseurs.</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rFonts w:ascii="Verdana" w:hAnsi="Verdana" w:cs="Arial"/>
          <w:color w:val="000000"/>
          <w:sz w:val="18"/>
          <w:szCs w:val="18"/>
        </w:rPr>
      </w:pPr>
      <w:r>
        <w:rPr>
          <w:rFonts w:cs="Arial" w:ascii="Verdana" w:hAnsi="Verdana"/>
          <w:b/>
          <w:bCs/>
          <w:color w:val="000000"/>
          <w:sz w:val="18"/>
          <w:szCs w:val="18"/>
        </w:rPr>
        <w:t xml:space="preserve">Artikel 17.10 (advisering over beroepen door StAB) </w:t>
      </w:r>
    </w:p>
    <w:p>
      <w:pPr>
        <w:pStyle w:val="Normal"/>
        <w:rPr/>
      </w:pPr>
      <w:r>
        <w:rPr>
          <w:rFonts w:cs="Verdana" w:ascii="Verdana" w:hAnsi="Verdana"/>
          <w:color w:val="000000"/>
          <w:sz w:val="18"/>
          <w:szCs w:val="18"/>
        </w:rPr>
        <w:t>Dit artikel is noodzakelijk om de Stichting Advisering Bestuursrechtspraak ook te kunnen inschakelen voor beroepen die niet op de Wet milieubeheer zijn gebaseerd. Omwille van de gewenste flexibiliteit is gekozen voor een grondslag om de taken van de StAB bij algemene maatregel van bestuur uit te breiden tot andere onderdelen van het omgevingsrecht.</w:t>
      </w:r>
      <w:r>
        <w:br w:type="page"/>
      </w:r>
    </w:p>
    <w:p>
      <w:pPr>
        <w:pStyle w:val="Normal"/>
        <w:rPr>
          <w:rFonts w:ascii="Verdana" w:hAnsi="Verdana" w:cs="Verdana"/>
          <w:b/>
          <w:b/>
          <w:color w:val="000000"/>
          <w:sz w:val="18"/>
          <w:szCs w:val="18"/>
        </w:rPr>
      </w:pPr>
      <w:r>
        <w:rPr>
          <w:rFonts w:cs="Verdana" w:ascii="Verdana" w:hAnsi="Verdana"/>
          <w:b/>
          <w:color w:val="000000"/>
          <w:sz w:val="18"/>
          <w:szCs w:val="18"/>
        </w:rPr>
        <w:t>HOOFDSTUK 18 HANDHAVING EN UITVOERING</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color w:val="000000"/>
          <w:sz w:val="18"/>
          <w:szCs w:val="18"/>
        </w:rPr>
        <w:t xml:space="preserve">Afdeling 18.1 </w:t>
      </w:r>
      <w:r>
        <w:rPr>
          <w:rFonts w:cs="Arial" w:ascii="Verdana" w:hAnsi="Verdana"/>
          <w:b/>
          <w:color w:val="000000"/>
          <w:sz w:val="18"/>
          <w:szCs w:val="18"/>
        </w:rPr>
        <w:t>Bestuursrechtelijke handhav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Verdana"/>
          <w:b/>
          <w:b/>
          <w:color w:val="000000"/>
          <w:sz w:val="18"/>
          <w:szCs w:val="18"/>
        </w:rPr>
      </w:pPr>
      <w:r>
        <w:rPr>
          <w:rFonts w:cs="Arial" w:ascii="Verdana" w:hAnsi="Verdana"/>
          <w:i/>
          <w:color w:val="000000"/>
          <w:sz w:val="18"/>
          <w:szCs w:val="18"/>
        </w:rPr>
        <w:t>§ 18.1.1 Bestuursrechtelijke handhavingstaak en handhavingsbevoegdheid</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8.1 (inhoud handhavingstaak)</w:t>
      </w:r>
    </w:p>
    <w:p>
      <w:pPr>
        <w:pStyle w:val="Normal"/>
        <w:rPr>
          <w:rFonts w:ascii="Verdana" w:hAnsi="Verdana" w:cs="Verdana"/>
          <w:color w:val="000000"/>
          <w:sz w:val="18"/>
          <w:szCs w:val="18"/>
        </w:rPr>
      </w:pPr>
      <w:r>
        <w:rPr>
          <w:rFonts w:cs="Verdana" w:ascii="Verdana" w:hAnsi="Verdana"/>
          <w:color w:val="000000"/>
          <w:sz w:val="18"/>
          <w:szCs w:val="18"/>
        </w:rPr>
        <w:t>De eerste algemene bepaling bevat een korte omschrijving van de bestuursrechtelijke handhavingstaak. Onder die handhavingstaak wordt begrepen:</w:t>
      </w:r>
    </w:p>
    <w:p>
      <w:pPr>
        <w:pStyle w:val="Normal"/>
        <w:numPr>
          <w:ilvl w:val="0"/>
          <w:numId w:val="6"/>
        </w:numPr>
        <w:spacing w:lineRule="auto" w:line="288"/>
        <w:ind w:left="284" w:hanging="284"/>
        <w:rPr>
          <w:rFonts w:ascii="Verdana" w:hAnsi="Verdana" w:cs="Verdana"/>
          <w:color w:val="000000"/>
          <w:sz w:val="18"/>
          <w:szCs w:val="18"/>
        </w:rPr>
      </w:pPr>
      <w:r>
        <w:rPr>
          <w:rFonts w:cs="Verdana" w:ascii="Verdana" w:hAnsi="Verdana"/>
          <w:color w:val="000000"/>
          <w:sz w:val="18"/>
          <w:szCs w:val="18"/>
        </w:rPr>
        <w:t>het (feitelijk door aan te wijzen toezichthouders laten) uitoefenen van toezicht op de naleving van de bij of krachtens de Omgevingswet gestelde regels, daaronder begrepen het verzamelen en registreren van gegevens over het nalevingsgedrag,</w:t>
      </w:r>
    </w:p>
    <w:p>
      <w:pPr>
        <w:pStyle w:val="Normal"/>
        <w:numPr>
          <w:ilvl w:val="0"/>
          <w:numId w:val="6"/>
        </w:numPr>
        <w:spacing w:lineRule="auto" w:line="288"/>
        <w:ind w:left="284" w:hanging="284"/>
        <w:rPr>
          <w:rFonts w:ascii="Verdana" w:hAnsi="Verdana" w:cs="Verdana"/>
          <w:color w:val="000000"/>
          <w:sz w:val="18"/>
          <w:szCs w:val="18"/>
        </w:rPr>
      </w:pPr>
      <w:r>
        <w:rPr>
          <w:rFonts w:cs="Verdana" w:ascii="Verdana" w:hAnsi="Verdana"/>
          <w:color w:val="000000"/>
          <w:sz w:val="18"/>
          <w:szCs w:val="18"/>
        </w:rPr>
        <w:t>het behandelen van klachten over de naleving van bij of krachtens de Omgevingswet gestelde regels of voorschriften, en</w:t>
      </w:r>
    </w:p>
    <w:p>
      <w:pPr>
        <w:pStyle w:val="Normal"/>
        <w:numPr>
          <w:ilvl w:val="0"/>
          <w:numId w:val="6"/>
        </w:numPr>
        <w:spacing w:lineRule="auto" w:line="288" w:before="0" w:after="200"/>
        <w:ind w:left="284" w:hanging="284"/>
        <w:rPr>
          <w:rFonts w:ascii="Verdana" w:hAnsi="Verdana" w:cs="Verdana"/>
          <w:color w:val="000000"/>
          <w:sz w:val="18"/>
          <w:szCs w:val="18"/>
        </w:rPr>
      </w:pPr>
      <w:r>
        <w:rPr>
          <w:rFonts w:cs="Verdana" w:ascii="Verdana" w:hAnsi="Verdana"/>
          <w:color w:val="000000"/>
          <w:sz w:val="18"/>
          <w:szCs w:val="18"/>
        </w:rPr>
        <w:t>het opleggen van bestuurlijke sancties in geval van overtreding van een van die regels of voorschriften.</w:t>
      </w:r>
    </w:p>
    <w:p>
      <w:pPr>
        <w:pStyle w:val="Normal"/>
        <w:rPr>
          <w:rFonts w:ascii="Verdana" w:hAnsi="Verdana" w:cs="Verdana"/>
          <w:color w:val="000000"/>
          <w:sz w:val="18"/>
          <w:szCs w:val="18"/>
        </w:rPr>
      </w:pPr>
      <w:r>
        <w:rPr>
          <w:rFonts w:cs="Verdana" w:ascii="Verdana" w:hAnsi="Verdana"/>
          <w:color w:val="000000"/>
          <w:sz w:val="18"/>
          <w:szCs w:val="18"/>
        </w:rPr>
        <w:t>Deze beschrijving van de handhavingstaak voor het bevoegd gezag komt grotendeels overeen met artikel 5.2 Wabo. Ter verduidelijking is de formulering (het verzamelen en registreren van gegevens) nu met zoveel woorden gerelateerd aan het toezicht op de naleving. Ook het behandelen van klachten over de naleving behoort, net als nalevingstoezicht en bestuursrechtelijke sanctionering, tot de handhavingstaak van het bevoegd gezag. Het laatstgenoemde onderdeel daarvan is, wat in de jurisprudentie ook wel genoemd wordt, ‘de beginselplicht tot handhaving’: in geval van overtreding van een wettelijk voorschrift zal het bestuursorgaan dat bevoegd is om handhavend op te treden, in de regel van deze bevoegdheid gebruik moeten maken. Die beginselplicht is tot uitdrukking gebracht in onderdeel c. Het is echter een beginselplicht en daarmee is het onder bepaalde omstandigheden mogelijk om ervan af te wijken. De Afdeling bestuursrechtspraak van de Raad van State heeft daarover in de jurisprudentie geoordeeld (ABRvS 5 oktober 2011, AB 2011, 307) dat als het bestuursorgaan een redelijk te achten handhavingsbeleid voert, bijvoorbeeld inhoudend dat het bestuursorgaan de overtreder in bepaalde gevallen eerst waarschuwt en gelegenheid biedt tot herstel voordat het een handhavingsbesluit voorbereidt, het bestuursorgaan zich in beginsel aan dit beleid dient te houden. Dit laat volgens de Afdeling onverlet dat het bestuursorgaan slechts onder bijzondere omstandigheden van het opleggen van een last onder bestuursdwang of van een last onder dwangsom mag afzien. Dergelijke omstandigheden kunnen zich voordoen als concreet zicht op legalisatie bestaat, of als het opleggen van een dergelijke last zodanig onevenredig is in verhouding tot de daarmee te dienen belangen dat in die concrete situatie van het opleggen van die last behoort te worden afgezi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Voorgesteld wordt in dit artikel geen bepaling op te nemen die qua strekking overeenkomt met artikel 5.2, derde lid, Wabo. Daarin wordt bepaald dat het bevoegd gezag bij de uitoefening van de handhavingstaak voor een activiteit rekening moet houden met het voor hem geldende milieubeleidsplan. Het milieubeleidsplan keert in het wetsvoorstel niet terug. In de plaats daarvan kent dit wetsvoorstel de programma’s, bedoeld in paragraaf 3.2.2. Een vergelijkbare bepaling voor deze programma’s is niet nodig. Immers voor zover in het kader van de Omgevingswet opgestelde programma’s relevant zijn voor het uitvoeren van de handhavingstaak, zullen deze een doorvertaling krijgen in het handhavingsbeleid of de toezichtstrategie van het betreffende bestuursorgaan. Van deze programma’s kan een bepaalde handhavingsinzet onderdeel uitmaken, wanneer die inzet nodig is om op een specifiek terrein het voorgestane beleid te realiseren of concrete normen te bereiken. Te denken valt in dit verband aan intensivering van het toezicht op vervuilende activiteiten om een reductie van uitstoot van bepaalde verontreinigende stoffen te bereiken. Deze beleidsmatige prioriteiten kunnen hun doorwerking krijgen in het handhavingsbeleid.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8.2 (toedeling handhavingstaak)</w:t>
      </w:r>
    </w:p>
    <w:p>
      <w:pPr>
        <w:pStyle w:val="Normal"/>
        <w:rPr>
          <w:rFonts w:ascii="Verdana" w:hAnsi="Verdana" w:cs="Verdana"/>
          <w:color w:val="000000"/>
          <w:sz w:val="18"/>
          <w:szCs w:val="18"/>
        </w:rPr>
      </w:pPr>
      <w:r>
        <w:rPr>
          <w:rFonts w:cs="Verdana" w:ascii="Verdana" w:hAnsi="Verdana"/>
          <w:color w:val="000000"/>
          <w:sz w:val="18"/>
          <w:szCs w:val="18"/>
        </w:rPr>
        <w:t xml:space="preserve">Voor de toedeling van de bestuursrechtelijke handhavingstaak wordt aangesloten bij de bevoegdheidstoedeling in de hoofdstukken 4 en 5 van dit wetsvoorstel (zie het eerste, tweede en derde lid). Voor een uitgebreide toelichting op de aanwijzing van het bevoegd gezag voor de algemene regels en de omgevingsvergunning wordt kortheidshalve verwezen naar de toelichting bij die hoofdstukk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Voor een uitgebreide toelichting op de aanwijzing van het bevoegd gezag voor de algemene regels en de omgevingsvergunning wordt kortheidshalve verwezen naar de toelichting op paragraaf 4.1.3.</w:t>
      </w:r>
    </w:p>
    <w:p>
      <w:pPr>
        <w:pStyle w:val="Normal"/>
        <w:rPr/>
      </w:pPr>
      <w:r>
        <w:rPr>
          <w:rFonts w:cs="Verdana" w:ascii="Verdana" w:hAnsi="Verdana"/>
          <w:color w:val="000000"/>
          <w:sz w:val="18"/>
          <w:szCs w:val="18"/>
        </w:rPr>
        <w:t xml:space="preserve">Volledigheidshalve wordt bij het </w:t>
      </w:r>
      <w:r>
        <w:rPr>
          <w:rFonts w:cs="Verdana" w:ascii="Verdana" w:hAnsi="Verdana"/>
          <w:i/>
          <w:color w:val="000000"/>
          <w:sz w:val="18"/>
          <w:szCs w:val="18"/>
        </w:rPr>
        <w:t>derde lid</w:t>
      </w:r>
      <w:r>
        <w:rPr>
          <w:rFonts w:cs="Verdana" w:ascii="Verdana" w:hAnsi="Verdana"/>
          <w:color w:val="000000"/>
          <w:sz w:val="18"/>
          <w:szCs w:val="18"/>
        </w:rPr>
        <w:t xml:space="preserve"> opgemerkt dat he</w:t>
      </w:r>
      <w:r>
        <w:rPr>
          <w:rFonts w:cs="Verdana" w:ascii="Verdana" w:hAnsi="Verdana"/>
          <w:bCs/>
          <w:color w:val="000000"/>
          <w:sz w:val="18"/>
          <w:szCs w:val="18"/>
        </w:rPr>
        <w:t xml:space="preserve">t projectbesluit een eigenstandige rechtsfiguur is die tevens als omgevingsvergunning kan gelden. Handhaving van een projectbesluit omvat dus automatisch ook het handhaven van onderdelen van het besluit die gelden als omgevingsvergunning. Het deel van het projectbesluit dat wijzigingen aanbrengt in het omgevingsplan is evenwel van een andere orde: hiervoor is het gemeentebestuur bevoegd gezag net als nu bij het inpassingsplan. </w:t>
      </w:r>
      <w:r>
        <w:rPr>
          <w:rFonts w:cs="Verdana" w:ascii="Verdana" w:hAnsi="Verdana"/>
          <w:color w:val="000000"/>
          <w:sz w:val="18"/>
          <w:szCs w:val="18"/>
        </w:rPr>
        <w:t xml:space="preserve">Aanvullend bevat het </w:t>
      </w:r>
      <w:r>
        <w:rPr>
          <w:rFonts w:cs="Verdana" w:ascii="Verdana" w:hAnsi="Verdana"/>
          <w:i/>
          <w:color w:val="000000"/>
          <w:sz w:val="18"/>
          <w:szCs w:val="18"/>
        </w:rPr>
        <w:t>vierde lid</w:t>
      </w:r>
      <w:r>
        <w:rPr>
          <w:rFonts w:cs="Verdana" w:ascii="Verdana" w:hAnsi="Verdana"/>
          <w:color w:val="000000"/>
          <w:sz w:val="18"/>
          <w:szCs w:val="18"/>
        </w:rPr>
        <w:t xml:space="preserve"> de toedeling van de bestuursrechtelijke handhavingstaak voor alle overige gevallen. Die ‘restcategorie’ betreft allereerst de (vele) activiteiten waarvoor algemene regels zijn gesteld krachtens paragraaf 4.1.1, maar waarvoor geen meldingsplicht geldt of geen mogelijkheid bestaat om maatwerkvoorschriften te stellen of toestemming op aanvraag te verlenen voor een gelijkwaardige maatregel.</w:t>
      </w:r>
    </w:p>
    <w:p>
      <w:pPr>
        <w:pStyle w:val="Normal"/>
        <w:rPr>
          <w:rFonts w:ascii="Verdana" w:hAnsi="Verdana" w:cs="Verdana"/>
          <w:color w:val="000000"/>
          <w:sz w:val="18"/>
          <w:szCs w:val="18"/>
        </w:rPr>
      </w:pPr>
      <w:r>
        <w:rPr>
          <w:rFonts w:cs="Verdana" w:ascii="Verdana" w:hAnsi="Verdana"/>
          <w:color w:val="000000"/>
          <w:sz w:val="18"/>
          <w:szCs w:val="18"/>
        </w:rPr>
        <w:t xml:space="preserve">Verder bevat deze ‘restcategorie’ een aantal specifieke gevallen waarvoor bestuursorganen van waterschappen, provincies en het Rijk als bevoegd gezag worden aangewezen. Hierbij kan bijvoorbeeld gedacht worden aan de handhaving van EU-verordeningen, zoals de PRTR-verordening en de Verordening Bouwproducten. </w:t>
      </w:r>
    </w:p>
    <w:p>
      <w:pPr>
        <w:pStyle w:val="Normal"/>
        <w:rPr/>
      </w:pPr>
      <w:r>
        <w:rPr>
          <w:rFonts w:cs="Verdana" w:ascii="Verdana" w:hAnsi="Verdana"/>
          <w:color w:val="000000"/>
          <w:sz w:val="18"/>
          <w:szCs w:val="18"/>
        </w:rPr>
        <w:t xml:space="preserve">Voorts valt ook de algemene zorgplichtbepaling uit afdeling 1.3 van dit wetsvoorstel) onder deze categorie. Zo zal bijvoorbeeld voor zover de zorgplicht betrekking heeft op water de handhavingstaak worden belegd bij de waterbeheerder. </w:t>
      </w:r>
    </w:p>
    <w:p>
      <w:pPr>
        <w:pStyle w:val="Normal"/>
        <w:rPr/>
      </w:pPr>
      <w:r>
        <w:rPr>
          <w:rFonts w:cs="Verdana" w:ascii="Verdana" w:hAnsi="Verdana"/>
          <w:color w:val="000000"/>
          <w:sz w:val="18"/>
          <w:szCs w:val="18"/>
        </w:rPr>
        <w:t>Ten slotte bevat deze ‘restcategorie’ een aantal ge- of verbodsbepalingen gesteld in het wetsvoorstel zelf, waarvoor bestuursorganen van waterschappen, provincies en het Rijk als bevoegd gezag kunnen worden aangewezen. Dit betreft bijvoorbeeld een door de beheerder van een waterstaatswerk ingesteld toegangsverbod, een door gedeputeerde staten ingesteld zwemverbod, opgelegde gedoogplichten en verboden of verplichtingen opgelegd krachtens hoofdstuk 19, voor zover deze niet in algemene regels worden opgenom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Artikelen 18.3 en 18.4 (bestuursdwangbevoegdheid instemmend bestuursorgaan en Minister)</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Algemeen</w:t>
      </w:r>
    </w:p>
    <w:p>
      <w:pPr>
        <w:pStyle w:val="Normal"/>
        <w:rPr/>
      </w:pPr>
      <w:r>
        <w:rPr>
          <w:rFonts w:cs="Verdana" w:ascii="Verdana" w:hAnsi="Verdana"/>
          <w:color w:val="000000"/>
          <w:sz w:val="18"/>
          <w:szCs w:val="18"/>
        </w:rPr>
        <w:t>Bij de formulering van deze artikelen is uitgegaan van de Awb-systematiek waarin de bevoegdheid tot het opleggen van een last onder bestuursdwang bij wet moet worden verleend en dan tevens de bevoegdheid met zich brengt om een last onder dwangsom op te leggen (artikel 5:4 in samenhang met artikel 5:32 Awb).</w:t>
      </w:r>
    </w:p>
    <w:p>
      <w:pPr>
        <w:pStyle w:val="Normal"/>
        <w:rPr/>
      </w:pPr>
      <w:r>
        <w:rPr>
          <w:rFonts w:cs="Verdana" w:ascii="Verdana" w:hAnsi="Verdana"/>
          <w:color w:val="000000"/>
          <w:sz w:val="18"/>
          <w:szCs w:val="18"/>
        </w:rPr>
        <w:t xml:space="preserve">De aanvullende sanctie, het intrekken van een begunstigende beschikking (vooral de omgevingsvergunning), wordt in paragraaf </w:t>
      </w:r>
      <w:r>
        <w:rPr>
          <w:rFonts w:cs="Arial" w:ascii="Verdana" w:hAnsi="Verdana"/>
          <w:color w:val="000000"/>
          <w:sz w:val="18"/>
          <w:szCs w:val="18"/>
        </w:rPr>
        <w:t xml:space="preserve">18.1.3 </w:t>
      </w:r>
      <w:r>
        <w:rPr>
          <w:rFonts w:cs="Verdana" w:ascii="Verdana" w:hAnsi="Verdana"/>
          <w:color w:val="000000"/>
          <w:sz w:val="18"/>
          <w:szCs w:val="18"/>
        </w:rPr>
        <w:t xml:space="preserve">geregel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8.3 (bestuursdwangbevoegdheid instemmend bestuursorgaan)</w:t>
      </w:r>
    </w:p>
    <w:p>
      <w:pPr>
        <w:pStyle w:val="Normal"/>
        <w:rPr/>
      </w:pPr>
      <w:r>
        <w:rPr>
          <w:rFonts w:cs="Verdana" w:ascii="Verdana" w:hAnsi="Verdana"/>
          <w:color w:val="000000"/>
          <w:sz w:val="18"/>
          <w:szCs w:val="18"/>
        </w:rPr>
        <w:t>Dit artikel bevat een grondslag om bij algemene maatregel van bestuur een bestuursorgaan dat ingevolge artikel 16.15 een instemmingsbevoegdheid heeft bij de vergunningverlening, de bevoegdheid te geven zelfstandig handhavend op te treden. Het bestuursorgaan dat op grond van artikel 18.2 de taak heeft om te handhaven blijft daarnaast ook bevoegd tot optreden. Voor de aan te wijzen bestuursorganen kan bijvoorbeeld gedacht worden aan gedeputeerde staten in het kader van natuurbescherming en aan de Minister van Onderwijs, Cultuur en Wetenschap voor archeologische rijksmonumenten. Deze aanvullende handhavingsbevoegdheid komt overeen met de regeling van artikel 5.2, vierde lid, Wabo. In afwijking van die bepaling is gekozen voor de formulering ‘bevoegd tot oplegging van een last onder bestuursdwang’ in plaats van ‘tot taak zorg te dragen voor de bestuursrechtelijke handhaving’. Daarmee wordt tot uitdrukking gebracht dat het bestuursorgaan met instemmingsrecht onder de Omgevingswet niet een volledige taak als beschreven in artikel 18.1 heeft en dus niet per se zelf toezicht hoeft uit te oefenen en klachten te behandelen. Afhankelijk van de benodigde specifieke deskundigheid kan dat bestuurorgaan er op grond van artikel 18.6 wel voor kiezen om eigen toezichthouders aan te wijzen of door het andere bevoegde bestuursorgaan aan te laten wijz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Een zelfstandige bevoegdheid tot oplegging van bestuursrechtelijke sancties is niet toegekend aan het op grond van artikel 16.14 bij de vergunningverlening adviserende bestuursorgaan. Dat adviserende bestuursorgaan heeft uiteraard wel de mogelijkheid om het bevoegd gezag te verzoeken een bestuurlijke sanctie op te leggen als het adviserende bestuursorgaan op grond van artikel 1:2, tweede lid, Awb als belanghebbende kan worden aangemerkt. Dit zal doorgaans het geval zijn. Om die reden is artikel 5.20 Wabo niet overgenomen in het wetsvoorstel. Dit geldt ook voor de verbijzondering (in het derde lid van artikel 5.20 Wabo) met betrekking tot de waterkwaliteitsbeheerder die adviseert over vergunningverlening voor de indirecte lozing. Ook zonder deze bepaling zal een verzoek om handhavend optreden in geval van een belemmering van de doelmatige werking van een rioolwaterzuiveringsinstallatie of van overschrijding van kwaliteits- of lozingsnormen, gelet op het spoedeisende belang bij handhaving, gericht kunnen worden aan het bevoegd gezag. Op een dergelijk (spoedeisend) verzoek zal het bevoegd gezag binnen een redelijke termijn moeten beslissen (artikel 4:13 Awb).</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8.4 (bestuursdwangbevoegdheid Minister)</w:t>
      </w:r>
    </w:p>
    <w:p>
      <w:pPr>
        <w:pStyle w:val="Normal"/>
        <w:rPr/>
      </w:pPr>
      <w:r>
        <w:rPr>
          <w:rFonts w:cs="Verdana" w:ascii="Verdana" w:hAnsi="Verdana"/>
          <w:color w:val="000000"/>
          <w:sz w:val="18"/>
          <w:szCs w:val="18"/>
        </w:rPr>
        <w:t>In dit artikel wordt de bevoegdheid tot oplegging van een last onder bestuursdwang verleend aan de minister voor de handhavingstaken die aan hem bij of krachtens artikel 18.2 zijn toegedeeld. Voor de overige bestuurorganen vindt deze bevoegdheidsverlening plaats in de organieke wetten (artikel 125 van de Gemeentewet respectievelijk artikel 61 van de Waterschapswet, artikel 122 van de Provinciewet).</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8.5 (niet overgaan van bevoegdheid tot handhaving)</w:t>
      </w:r>
    </w:p>
    <w:p>
      <w:pPr>
        <w:pStyle w:val="Normal"/>
        <w:rPr>
          <w:rFonts w:ascii="Verdana" w:hAnsi="Verdana" w:cs="Verdana"/>
          <w:color w:val="000000"/>
          <w:sz w:val="18"/>
          <w:szCs w:val="18"/>
        </w:rPr>
      </w:pPr>
      <w:r>
        <w:rPr>
          <w:rFonts w:cs="Verdana" w:ascii="Verdana" w:hAnsi="Verdana"/>
          <w:color w:val="000000"/>
          <w:sz w:val="18"/>
          <w:szCs w:val="18"/>
        </w:rPr>
        <w:t xml:space="preserve">Dit artikel bevat een regeling, ontleend aan artikel 5.2, tweede lid, Wabo, ter voorkoming van een verschuiving van de handhavingsbevoegdheid gedurende de looptijd van een procedure waarbij een bestuurlijke sanctie wordt opgelegd. Onder ‘bestuurlijke sanctie’ wordt in dit verband verstaan alle in dit hoofdstuk bedoelde sanctiemiddelen. Het gaat daarbij dus om de in hoofdstuk 5 Awb gereguleerde last onder bestuursdwang, last onder dwangsom, de bestuurlijke boete en (aanvullend op hoofdstuk 5 Awb) de intrekking van een begunstigende beschikking, meestal een omgevingsvergunning. </w:t>
      </w:r>
    </w:p>
    <w:p>
      <w:pPr>
        <w:pStyle w:val="Normal"/>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Arial"/>
          <w:i/>
          <w:i/>
          <w:color w:val="000000"/>
          <w:sz w:val="18"/>
          <w:szCs w:val="18"/>
        </w:rPr>
      </w:pPr>
      <w:r>
        <w:rPr>
          <w:rFonts w:cs="Arial" w:ascii="Verdana" w:hAnsi="Verdana"/>
          <w:i/>
          <w:color w:val="000000"/>
          <w:sz w:val="18"/>
          <w:szCs w:val="18"/>
        </w:rPr>
        <w:t>§ 18.1.2 Aanwijzing en bevoegdheid toezichthouders</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en 18.6 tot en met 18.9</w:t>
      </w:r>
    </w:p>
    <w:p>
      <w:pPr>
        <w:pStyle w:val="Normal"/>
        <w:rPr>
          <w:rFonts w:ascii="Verdana" w:hAnsi="Verdana" w:cs="Verdana"/>
          <w:color w:val="000000"/>
          <w:sz w:val="18"/>
          <w:szCs w:val="18"/>
        </w:rPr>
      </w:pPr>
      <w:r>
        <w:rPr>
          <w:rFonts w:cs="Verdana" w:ascii="Verdana" w:hAnsi="Verdana"/>
          <w:color w:val="000000"/>
          <w:sz w:val="18"/>
          <w:szCs w:val="18"/>
        </w:rPr>
        <w:t xml:space="preserve">Deze paragraaf heeft betrekking op de aanwijzing van toezichthoudende personen (artikel 18.6). Verder regelt deze paragraaf de (restrictieve) toedeling van een toezichthoudende bevoegdheid, die niet geregeld is in hoofdstuk 5 Awb: het betreden van een woning zonder toestemming van de bewoner (artikel 18.7). </w:t>
      </w:r>
    </w:p>
    <w:p>
      <w:pPr>
        <w:pStyle w:val="Normal"/>
        <w:rPr>
          <w:rFonts w:ascii="Verdana" w:hAnsi="Verdana" w:cs="Verdana"/>
          <w:color w:val="000000"/>
          <w:sz w:val="18"/>
          <w:szCs w:val="18"/>
        </w:rPr>
      </w:pPr>
      <w:r>
        <w:rPr>
          <w:rFonts w:cs="Verdana" w:ascii="Verdana" w:hAnsi="Verdana"/>
          <w:color w:val="000000"/>
          <w:sz w:val="18"/>
          <w:szCs w:val="18"/>
        </w:rPr>
        <w:t>Ook deze afdeling is overgenomen uit de Wabo (paragraaf 5.3) met een enkele voornamelijk redactionele wijziging. Twee inhoudelijke wijzigingen worden hieronder afzonderlijk toegelicht.</w:t>
      </w:r>
    </w:p>
    <w:p>
      <w:pPr>
        <w:pStyle w:val="Normal"/>
        <w:rPr>
          <w:rFonts w:ascii="Verdana" w:hAnsi="Verdana" w:cs="Verdana"/>
          <w:color w:val="000000"/>
          <w:sz w:val="18"/>
          <w:szCs w:val="18"/>
        </w:rPr>
      </w:pPr>
      <w:r>
        <w:rPr>
          <w:rFonts w:cs="Verdana" w:ascii="Verdana" w:hAnsi="Verdana"/>
          <w:color w:val="000000"/>
          <w:sz w:val="18"/>
          <w:szCs w:val="18"/>
        </w:rPr>
        <w:t>De artikelen 18.8 en 18.9 behoeven geen nadere toelichting. Deze bepalingen zijn ontleend aan de artikelen 8.8 en 8.10 van de Waterwe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8.6 (aanwijzing toezichthouder)</w:t>
      </w:r>
    </w:p>
    <w:p>
      <w:pPr>
        <w:pStyle w:val="Normal"/>
        <w:rPr>
          <w:rFonts w:ascii="Verdana" w:hAnsi="Verdana" w:cs="Verdana"/>
          <w:color w:val="000000"/>
          <w:sz w:val="18"/>
          <w:szCs w:val="18"/>
        </w:rPr>
      </w:pPr>
      <w:r>
        <w:rPr>
          <w:rFonts w:cs="Verdana" w:ascii="Verdana" w:hAnsi="Verdana"/>
          <w:color w:val="000000"/>
          <w:sz w:val="18"/>
          <w:szCs w:val="18"/>
        </w:rPr>
        <w:t xml:space="preserve">Een eerste inhoudelijke wijziging betreft de vervanging in het artikel dat ziet op het aanwijzen van toezichthouders van de term ‘ambtenaren’ door ‘personen’. In de uitvoeringspraktijk worden niet alleen ambtenaren aangewezen als toezichthouders, maar ook tijdelijk ingehuurd personeel of medewerkers van een andere instantie (bijvoorbeeld de Vereniging Natuurmonumenten). Vanwege de huidige beperking in de Wabo tot aanwijzing van ‘ambtenaren’, worden niet-ambtenaren veelal aangesteld als onbezoldigd ambtenaar om langs die weg de betrokkenen als toezichthouder te kunnen aanwijzen. Met deze wijziging wordt deze constructie overbodig.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8.7 (bevoegdheid binnentreden woning)</w:t>
      </w:r>
    </w:p>
    <w:p>
      <w:pPr>
        <w:pStyle w:val="Normal"/>
        <w:rPr/>
      </w:pPr>
      <w:r>
        <w:rPr>
          <w:rFonts w:cs="Verdana" w:ascii="Verdana" w:hAnsi="Verdana"/>
          <w:color w:val="000000"/>
          <w:sz w:val="18"/>
          <w:szCs w:val="18"/>
        </w:rPr>
        <w:t xml:space="preserve">Een tweede inhoudelijke wijziging betreft de toewijzing van de bevoegdheid tot binnentreden van een woning zonder toestemming van de bewoner. In de regeling in de Awb van de toezichthoudende bevoegdheden (titel 5.2) wordt deze bevoegdheid uitdrukkelijk niet verleend (artikel 5:15). In de Wabo wordt – in overeenstemming met artikel 12, eerste lid, van de Grondwet – die bevoegdheid wel verleend (artikel 5.13). Met betrekking tot de regeling in de Wabo valt op dat de verlening van de bevoegdheid voor de ene wet generiek wordt verleend (bijvoorbeeld de Monumentenwet 1988 en de Wro) en voor andere wetten (bijvoorbeeld de Wet milieubeheer) die verlening heel specifiek wordt geformuleerd. Mede om redactionele redenen wordt in het wetsvoorstel gekozen voor een op het oog ongeclausuleerde toedeling van deze bevoegdheid. Die toedeling wordt echter wel degelijk beperkt, door het bevoegd gezag de toedeling van deze bevoegdheid te laten concretiseren in het besluit waarin de toezichthouders worden aangewezen. Uitdrukkelijk is daarmee geen generieke toewijzing beoogd, maar maatwerk: deze vergaande bevoegdheid dient in een aanwijzingsbesluit alleen te worden verleend aan die toezichthouders die deze bevoegdheid voor hun toezichthoudende taak daadwerkelijk en regelmatig nodig hebben. Dat maatwerk kan alleen geleverd worden op het decentrale niveau van de aanwijzingsbesluiten. Aanwijzing bij wet of algemene maatregel van bestuur via een opsomming van artikelen uit de Omgevingswet is daarvoor te grofmazig en te ongenuanceer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Overigens is de wijze van toekenning van deze bevoegdheid ook in een ander opzicht slechts schijnbaar breed en ongeclausuleerd. Immers tegen oneigenlijk of onnodig gebruik van deze bevoegdheid zijn al in twee algemene wetten voldoende drempels opgeworpen: </w:t>
      </w:r>
    </w:p>
    <w:p>
      <w:pPr>
        <w:pStyle w:val="Normal"/>
        <w:numPr>
          <w:ilvl w:val="0"/>
          <w:numId w:val="10"/>
        </w:numPr>
        <w:spacing w:lineRule="auto" w:line="288" w:before="0" w:after="200"/>
        <w:rPr>
          <w:rFonts w:ascii="Verdana" w:hAnsi="Verdana" w:cs="Verdana"/>
          <w:color w:val="000000"/>
          <w:sz w:val="18"/>
          <w:szCs w:val="18"/>
        </w:rPr>
      </w:pPr>
      <w:r>
        <w:rPr>
          <w:rFonts w:cs="Verdana" w:ascii="Verdana" w:hAnsi="Verdana"/>
          <w:color w:val="000000"/>
          <w:sz w:val="18"/>
          <w:szCs w:val="18"/>
        </w:rPr>
        <w:t>allereerst bepaalt de Algemene wet op het binnentreden dat in beginsel een voorafgaande machtiging is vereist (tenzij sprake is van een spoedeisende situatie);</w:t>
      </w:r>
    </w:p>
    <w:p>
      <w:pPr>
        <w:pStyle w:val="Normal"/>
        <w:numPr>
          <w:ilvl w:val="0"/>
          <w:numId w:val="10"/>
        </w:numPr>
        <w:spacing w:lineRule="auto" w:line="288" w:before="0" w:after="200"/>
        <w:rPr>
          <w:rFonts w:ascii="Verdana" w:hAnsi="Verdana" w:cs="Verdana"/>
          <w:color w:val="000000"/>
          <w:sz w:val="18"/>
          <w:szCs w:val="18"/>
        </w:rPr>
      </w:pPr>
      <w:r>
        <w:rPr>
          <w:rFonts w:cs="Verdana" w:ascii="Verdana" w:hAnsi="Verdana"/>
          <w:color w:val="000000"/>
          <w:sz w:val="18"/>
          <w:szCs w:val="18"/>
        </w:rPr>
        <w:t>die wet bepaalt voorts dat degene die bevoegd is een machtiging te geven (de burgemeester bij andere doeleinden dan strafvordering), zo’n machtiging alleen afgeeft als het doel waartoe wordt binnengetreden het binnentreden zonder toestemming van de bewoner redelijkerwijs vereist (artikel 3);</w:t>
      </w:r>
    </w:p>
    <w:p>
      <w:pPr>
        <w:pStyle w:val="Normal"/>
        <w:numPr>
          <w:ilvl w:val="0"/>
          <w:numId w:val="10"/>
        </w:numPr>
        <w:spacing w:lineRule="auto" w:line="288" w:before="0" w:after="200"/>
        <w:rPr>
          <w:rFonts w:ascii="Verdana" w:hAnsi="Verdana" w:cs="Verdana"/>
          <w:color w:val="000000"/>
          <w:sz w:val="18"/>
          <w:szCs w:val="18"/>
        </w:rPr>
      </w:pPr>
      <w:r>
        <w:rPr>
          <w:rFonts w:cs="Verdana" w:ascii="Verdana" w:hAnsi="Verdana"/>
          <w:color w:val="000000"/>
          <w:sz w:val="18"/>
          <w:szCs w:val="18"/>
        </w:rPr>
        <w:t>voorts bepaalt artikel 5:13 Awb dat een toezichthouder van zijn bevoegdheden slechts gebruik maakt voor zover dat redelijkerwijs voor de vervulling van zijn taak nodig is.</w:t>
      </w:r>
    </w:p>
    <w:p>
      <w:pPr>
        <w:pStyle w:val="Normal"/>
        <w:rPr>
          <w:rFonts w:ascii="Verdana" w:hAnsi="Verdana" w:cs="Verdana"/>
          <w:color w:val="000000"/>
          <w:sz w:val="18"/>
          <w:szCs w:val="18"/>
        </w:rPr>
      </w:pPr>
      <w:r>
        <w:rPr>
          <w:rFonts w:cs="Verdana" w:ascii="Verdana" w:hAnsi="Verdana"/>
          <w:color w:val="000000"/>
          <w:sz w:val="18"/>
          <w:szCs w:val="18"/>
        </w:rPr>
        <w:t>In de jurisprudentie wordt het gebruik van deze vergaande bevoegdheid voorts streng getoetst.</w:t>
      </w:r>
    </w:p>
    <w:p>
      <w:pPr>
        <w:pStyle w:val="Normal"/>
        <w:rPr/>
      </w:pPr>
      <w:r>
        <w:rPr>
          <w:rFonts w:cs="Verdana" w:ascii="Verdana" w:hAnsi="Verdana"/>
          <w:color w:val="000000"/>
          <w:sz w:val="18"/>
          <w:szCs w:val="18"/>
        </w:rPr>
        <w:t>Op grond van artikel 5:14 Awb kan het bestuursorgaan in een aanwijzingsbesluit de toegekende bevoegdheden beperken. Een dergelijke beperking ligt in de rede bij het toezicht op die onderdelen van de Omgevingswet of de op het wetsvoorstel gebaseerde uitvoeringsregelgeving, waarbij de kans uiterst gering is dat in het kader van dat toezicht een woning betreden zal moeten worden. Die noodzaak tot beperking is in dit wetsvoorstel opgenomen via de uitdrukkelijke toekenning in een aanwijzingsbesluit van deze specifieke bevoegdheid. Beoogd is een aanwijzing door het bevoegd gezag op maat, gelet op het specifieke takenpakket van de betrokken toezichthouder. Het bevoegd gezag kan op basis van deze bepaling de bevoegdheid niet generiek toekennen aan alle toezichthouders voor de volle breedte van de Omgevingswet. Bestaande aanwijzingsbesluiten zullen dus tijdig, vóór inwerkingtreding van deze bepaling, moeten worden herzi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Arial"/>
          <w:i/>
          <w:i/>
          <w:color w:val="000000"/>
          <w:sz w:val="18"/>
          <w:szCs w:val="18"/>
        </w:rPr>
      </w:pPr>
      <w:r>
        <w:rPr>
          <w:rFonts w:cs="Arial" w:ascii="Verdana" w:hAnsi="Verdana"/>
          <w:i/>
          <w:color w:val="000000"/>
          <w:sz w:val="18"/>
          <w:szCs w:val="18"/>
        </w:rPr>
        <w:t>§ 18.1.3 Intrekking begunstigende beschikking</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8.10 (bevoegdheid intrekken begunstigende beschikking)</w:t>
      </w:r>
    </w:p>
    <w:p>
      <w:pPr>
        <w:pStyle w:val="Normal"/>
        <w:rPr>
          <w:rFonts w:ascii="Verdana" w:hAnsi="Verdana" w:cs="Verdana"/>
          <w:color w:val="000000"/>
          <w:sz w:val="18"/>
          <w:szCs w:val="18"/>
        </w:rPr>
      </w:pPr>
      <w:r>
        <w:rPr>
          <w:rFonts w:cs="Verdana" w:ascii="Verdana" w:hAnsi="Verdana"/>
          <w:color w:val="000000"/>
          <w:sz w:val="18"/>
          <w:szCs w:val="18"/>
        </w:rPr>
        <w:t xml:space="preserve">Aanvullend op de al aan het bevoegd gezag via de Gemeentewet, Waterschapswet, Provinciewet of de artikelen 18.3 en 18.4 van dit wetsvoorstel toegekende bevoegdheid tot het opleggen van een last onder bestuursdwang of dwangsom, wordt in navolging van de Wabo ook de sanctie van het intrekken van een begunstigende beschikking toegekend. De Awb kent een dergelijke sanctie niet. Deze bepaling komt grotendeels overeen met artikel 5.19 Wabo. De toepassing van de intrekkingsmogelijkheid bij wijze van sanctie is verruimd tot ‘beschikkingen’, waar in de Wabo nog specifiek werd gesproken van ‘vergunning of ontheffing’.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Arial"/>
          <w:i/>
          <w:i/>
          <w:color w:val="000000"/>
          <w:sz w:val="18"/>
          <w:szCs w:val="18"/>
        </w:rPr>
      </w:pPr>
      <w:r>
        <w:rPr>
          <w:rFonts w:cs="Arial" w:ascii="Verdana" w:hAnsi="Verdana"/>
          <w:i/>
          <w:color w:val="000000"/>
          <w:sz w:val="18"/>
          <w:szCs w:val="18"/>
        </w:rPr>
        <w:t>§ 18.1.4 Bestuurlijke boete</w:t>
      </w:r>
    </w:p>
    <w:p>
      <w:pPr>
        <w:pStyle w:val="Normal"/>
        <w:rPr>
          <w:rFonts w:ascii="Verdana" w:hAnsi="Verdana" w:cs="Verdana"/>
          <w:b/>
          <w:b/>
          <w:color w:val="000000"/>
          <w:sz w:val="18"/>
          <w:szCs w:val="18"/>
        </w:rPr>
      </w:pPr>
      <w:r>
        <w:rPr>
          <w:rFonts w:cs="Arial" w:ascii="Verdana" w:hAnsi="Verdana"/>
          <w:color w:val="000000"/>
          <w:sz w:val="18"/>
          <w:szCs w:val="18"/>
        </w:rPr>
        <w:t>[Gereserveerd]</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fdeling 18.2 Strafrechtelijke handhaving</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sz w:val="18"/>
          <w:szCs w:val="18"/>
        </w:rPr>
        <w:t>Artikel 18.11 (toepasselijkheid Nederlandse strafwet)</w:t>
      </w:r>
    </w:p>
    <w:p>
      <w:pPr>
        <w:pStyle w:val="Normal"/>
        <w:rPr>
          <w:rFonts w:ascii="Verdana" w:hAnsi="Verdana" w:cs="Verdana"/>
          <w:sz w:val="18"/>
          <w:szCs w:val="18"/>
        </w:rPr>
      </w:pPr>
      <w:r>
        <w:rPr>
          <w:rFonts w:cs="Verdana" w:ascii="Verdana" w:hAnsi="Verdana"/>
          <w:sz w:val="18"/>
          <w:szCs w:val="18"/>
        </w:rPr>
        <w:t xml:space="preserve">Dit artikel komt overeen met artikel 8.9 van de Waterwet. In de EEZ heeft Nederland geen onbeperkte rechtsmacht. Met name in afdeling 7 van deel XII van het VN-Zeerechtverdrag zijn specifieke beperkende bepalingen neergelegd ten aanzien van handhavend optreden door de kuststaat jegens schepen onder vreemde vlag.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fdeling 18.3 Kwaliteitsbevordering en afstemming</w:t>
      </w:r>
    </w:p>
    <w:p>
      <w:pPr>
        <w:pStyle w:val="Normal"/>
        <w:rPr>
          <w:rFonts w:ascii="Verdana" w:hAnsi="Verdana" w:cs="Verdana"/>
          <w:color w:val="000000"/>
          <w:sz w:val="18"/>
          <w:szCs w:val="18"/>
        </w:rPr>
      </w:pPr>
      <w:r>
        <w:rPr>
          <w:rFonts w:cs="Verdana" w:ascii="Verdana" w:hAnsi="Verdana"/>
          <w:color w:val="000000"/>
          <w:sz w:val="18"/>
          <w:szCs w:val="18"/>
        </w:rPr>
        <w:t>[Gereserveerd]</w:t>
      </w:r>
      <w:r>
        <w:br w:type="page"/>
      </w:r>
    </w:p>
    <w:p>
      <w:pPr>
        <w:pStyle w:val="Normal"/>
        <w:rPr>
          <w:rFonts w:ascii="Verdana" w:hAnsi="Verdana" w:cs="Verdana"/>
          <w:color w:val="000000"/>
          <w:sz w:val="18"/>
          <w:szCs w:val="18"/>
        </w:rPr>
      </w:pPr>
      <w:r>
        <w:rPr>
          <w:rFonts w:cs="Verdana" w:ascii="Verdana" w:hAnsi="Verdana"/>
          <w:b/>
          <w:color w:val="000000"/>
          <w:sz w:val="18"/>
          <w:szCs w:val="18"/>
        </w:rPr>
        <w:t>HOOFDSTUK 19 BEVOEGDHEDEN IN BIJZONDERE OMSTANDIGHED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autoSpaceDE w:val="false"/>
        <w:rPr>
          <w:rFonts w:ascii="Verdana" w:hAnsi="Verdana" w:cs="Arial"/>
          <w:b/>
          <w:b/>
          <w:bCs/>
          <w:color w:val="000000"/>
          <w:sz w:val="18"/>
          <w:szCs w:val="18"/>
        </w:rPr>
      </w:pPr>
      <w:r>
        <w:rPr>
          <w:rFonts w:cs="Arial" w:ascii="Verdana" w:hAnsi="Verdana"/>
          <w:b/>
          <w:bCs/>
          <w:color w:val="000000"/>
          <w:sz w:val="18"/>
          <w:szCs w:val="18"/>
        </w:rPr>
        <w:t>Afdeling 19.1 Ongewoon voorval</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9.1 (begripsbepalingen afdeling 19.1)</w:t>
      </w:r>
    </w:p>
    <w:p>
      <w:pPr>
        <w:pStyle w:val="Normal"/>
        <w:rPr>
          <w:rFonts w:ascii="Verdana" w:hAnsi="Verdana" w:cs="Verdana"/>
          <w:color w:val="000000"/>
          <w:sz w:val="18"/>
          <w:szCs w:val="18"/>
        </w:rPr>
      </w:pPr>
      <w:r>
        <w:rPr>
          <w:rFonts w:cs="Verdana" w:ascii="Verdana" w:hAnsi="Verdana"/>
          <w:color w:val="000000"/>
          <w:sz w:val="18"/>
          <w:szCs w:val="18"/>
        </w:rPr>
        <w:t>In het eerste lid wordt de in deze afdeling gebruikte formulering ‘voorkomen van de nadelige gevolgen van een ongewoon voorval’ verruimd tot:</w:t>
      </w:r>
    </w:p>
    <w:p>
      <w:pPr>
        <w:pStyle w:val="Normal"/>
        <w:numPr>
          <w:ilvl w:val="0"/>
          <w:numId w:val="26"/>
        </w:numPr>
        <w:spacing w:lineRule="auto" w:line="288"/>
        <w:ind w:left="357" w:hanging="357"/>
        <w:rPr>
          <w:rFonts w:ascii="Verdana" w:hAnsi="Verdana" w:cs="Arial"/>
          <w:color w:val="000000"/>
          <w:sz w:val="18"/>
          <w:szCs w:val="18"/>
        </w:rPr>
      </w:pPr>
      <w:r>
        <w:rPr>
          <w:rFonts w:cs="Verdana" w:ascii="Verdana" w:hAnsi="Verdana"/>
          <w:color w:val="000000"/>
          <w:sz w:val="18"/>
          <w:szCs w:val="18"/>
        </w:rPr>
        <w:t>het zoveel mogelijk beperken of ongedaan maken van die gevolgen,</w:t>
      </w:r>
    </w:p>
    <w:p>
      <w:pPr>
        <w:pStyle w:val="Normal"/>
        <w:numPr>
          <w:ilvl w:val="0"/>
          <w:numId w:val="26"/>
        </w:numPr>
        <w:spacing w:lineRule="auto" w:line="288"/>
        <w:ind w:left="357" w:hanging="357"/>
        <w:rPr>
          <w:rFonts w:ascii="Verdana" w:hAnsi="Verdana" w:cs="Arial"/>
          <w:color w:val="000000"/>
          <w:sz w:val="18"/>
          <w:szCs w:val="18"/>
        </w:rPr>
      </w:pPr>
      <w:r>
        <w:rPr>
          <w:rFonts w:cs="Arial" w:ascii="Verdana" w:hAnsi="Verdana"/>
          <w:color w:val="000000"/>
          <w:sz w:val="18"/>
          <w:szCs w:val="18"/>
        </w:rPr>
        <w:t xml:space="preserve">het voorkomen dat het ongewoon voorval verergert, voortduurt of zich herhaalt, en </w:t>
      </w:r>
    </w:p>
    <w:p>
      <w:pPr>
        <w:pStyle w:val="Normal"/>
        <w:numPr>
          <w:ilvl w:val="0"/>
          <w:numId w:val="26"/>
        </w:numPr>
        <w:spacing w:lineRule="auto" w:line="288" w:before="0" w:after="200"/>
        <w:rPr/>
      </w:pPr>
      <w:r>
        <w:rPr>
          <w:rFonts w:cs="Arial" w:ascii="Verdana" w:hAnsi="Verdana"/>
          <w:color w:val="000000"/>
          <w:sz w:val="18"/>
          <w:szCs w:val="18"/>
        </w:rPr>
        <w:t>het wegnemen van de oorzaak van het voorval</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t xml:space="preserve">Met deze begripsverruiming wordt voorkomen dat telkens in deze afdeling naast de term ‘voorkomen’ ook deze andere formuleringen moeten worden gebruikt, wat de leesbaarheid van de artikelen ten goede komt. Het begrip ‘ongewoon voorval’ zelf wordt overigens gedefinieerd in de bijlage bij artikel 1.1.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spacing w:lineRule="exact" w:line="240"/>
        <w:rPr>
          <w:rFonts w:ascii="Verdana" w:hAnsi="Verdana" w:cs="Verdana"/>
          <w:color w:val="000000"/>
          <w:sz w:val="18"/>
          <w:szCs w:val="18"/>
        </w:rPr>
      </w:pPr>
      <w:r>
        <w:rPr>
          <w:rFonts w:cs="Verdana" w:ascii="Verdana" w:hAnsi="Verdana"/>
          <w:color w:val="000000"/>
          <w:sz w:val="18"/>
          <w:szCs w:val="18"/>
        </w:rPr>
        <w:t>In het tweede lid wordt het begrip ‘veroorzaker’ gedefinieerd. Bij de formulering van deze begripsbepaling is gekeken naar de omschrijving van het begrip ‘exploitant’ in enkele Europese (milieu)richtlijnen, bijvoorbeeld in de ETS-richtlijn</w:t>
      </w:r>
      <w:r>
        <w:rPr>
          <w:rStyle w:val="FootnoteAnchor"/>
          <w:rFonts w:cs="Verdana" w:ascii="Verdana" w:hAnsi="Verdana"/>
          <w:color w:val="000000"/>
          <w:sz w:val="18"/>
          <w:vertAlign w:val="superscript"/>
        </w:rPr>
        <w:footnoteReference w:customMarkFollows="1" w:id="19"/>
        <w:t>[</w:t>
      </w:r>
      <w:r>
        <w:rPr>
          <w:rFonts w:cs="Verdana" w:ascii="Verdana" w:hAnsi="Verdana"/>
          <w:color w:val="000000"/>
          <w:sz w:val="18"/>
          <w:vertAlign w:val="superscript"/>
        </w:rPr>
        <w:t>1]</w:t>
      </w:r>
      <w:r>
        <w:rPr>
          <w:rFonts w:cs="Verdana" w:ascii="Verdana" w:hAnsi="Verdana"/>
          <w:color w:val="000000"/>
          <w:sz w:val="18"/>
          <w:szCs w:val="18"/>
        </w:rPr>
        <w:t xml:space="preserve">, de richtlijn milieuaansprakelijkheid en de richtlijn industriële emissies. Met deze formulering wordt beoogd om het begrip ‘veroorzaker’ ruim te omschrijven, zodat degene die het feitelijk (economisch) in zijn macht heeft (de nadelige gevolgen van) het ongewoon voorval te beëindigen, daar door het bevoegd gezag op kan worden aangesproken. Het begrip ‘veroorzaker’ ligt dicht aan tegen het Awb-begrip ‘overtreder’ en de uitleg die in de jurisprudentie van de bestuursrechter aan dat begrip gegeven wordt. In die jurisprudentie wordt als ‘overtreder’ in de eerste plaats aangemerkt: degene die de verboden handeling fysiek verricht. Maar daarnaast kan in bepaalde gevallen degene die de overtreding niet zelf feitelijk begaat, maar aan wie de handeling is toe te rekenen, voor de overtreding verantwoordelijk worden gehouden en derhalve </w:t>
      </w:r>
      <w:r>
        <w:rPr>
          <w:rFonts w:cs="Verdana" w:ascii="Verdana" w:hAnsi="Verdana"/>
          <w:color w:val="000000"/>
          <w:sz w:val="18"/>
        </w:rPr>
        <w:t>overtreder</w:t>
      </w:r>
      <w:r>
        <w:rPr>
          <w:rFonts w:cs="Verdana" w:ascii="Verdana" w:hAnsi="Verdana"/>
          <w:color w:val="000000"/>
          <w:sz w:val="18"/>
          <w:szCs w:val="18"/>
        </w:rPr>
        <w:t xml:space="preserve"> zijn (aldus de vaste jurisprudentie van de Afdeling bestuursrechtspraak van de Raad van State van 15 oktober 2008, AB 2008, 364, JB 2008, 256, CZI/Tilburg, en 27 maart 2013, AB 2013, 181, JB 2013, 63, Leidsche Vliet). Zo is bijvoorbeeld de eigenaar van een gezonken boot niet aan te merken als veroorzaker van een ongewoon voorval (verontreinigende lozing van het oppervlaktewater ten gevolge van het afzinken), wanneer diens boot door derden tot zinken is gebracht.</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cs="Verdana" w:ascii="Verdana" w:hAnsi="Verdana"/>
          <w:color w:val="000000"/>
          <w:sz w:val="18"/>
          <w:szCs w:val="18"/>
        </w:rPr>
        <w:t xml:space="preserve">Het begrip ‘rechtspersoon’ omvat zowel privaatrechtelijke als publiekrechtelijke rechtspersonen. Voor de ‘rechtspersoon’ als ‘veroorzaker’ (functionele dader) wordt ook verwezen naar de ontwikkelingen in de jurisprudentie (Hoge Raad 23 februari 1954, NJ 1954, 378, IJzerdraadarrest; Hoge Raad 21 oktober 2003, NJ 2006, 328, Drijfmestarrest; Afdeling bestuursrechtspraak van de Raad van State, AB 2014, 144 en 145, Chemie-Pack Moerdijk)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Arial"/>
          <w:color w:val="000000"/>
          <w:sz w:val="18"/>
          <w:szCs w:val="18"/>
        </w:rPr>
      </w:pPr>
      <w:r>
        <w:rPr>
          <w:rFonts w:cs="Arial" w:ascii="Verdana" w:hAnsi="Verdana"/>
          <w:b/>
          <w:bCs/>
          <w:color w:val="000000"/>
          <w:sz w:val="18"/>
          <w:szCs w:val="18"/>
        </w:rPr>
        <w:t>Artikel 19.2</w:t>
      </w:r>
      <w:r>
        <w:rPr>
          <w:rFonts w:cs="Arial" w:ascii="Verdana" w:hAnsi="Verdana"/>
          <w:bCs/>
          <w:color w:val="000000"/>
          <w:sz w:val="18"/>
          <w:szCs w:val="18"/>
        </w:rPr>
        <w:t xml:space="preserve"> </w:t>
      </w:r>
      <w:r>
        <w:rPr>
          <w:rFonts w:cs="Arial" w:ascii="Verdana" w:hAnsi="Verdana"/>
          <w:b/>
          <w:bCs/>
          <w:color w:val="000000"/>
          <w:sz w:val="18"/>
          <w:szCs w:val="18"/>
        </w:rPr>
        <w:t>(aanwijzing en afstemming</w:t>
      </w:r>
      <w:r>
        <w:rPr>
          <w:rFonts w:cs="Arial" w:ascii="Verdana" w:hAnsi="Verdana"/>
          <w:bCs/>
          <w:color w:val="000000"/>
          <w:sz w:val="18"/>
          <w:szCs w:val="18"/>
        </w:rPr>
        <w:t xml:space="preserve"> </w:t>
      </w:r>
      <w:r>
        <w:rPr>
          <w:rFonts w:cs="Arial" w:ascii="Verdana" w:hAnsi="Verdana"/>
          <w:b/>
          <w:bCs/>
          <w:color w:val="000000"/>
          <w:sz w:val="18"/>
          <w:szCs w:val="18"/>
        </w:rPr>
        <w:t>bevoegd gezag)</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rFonts w:ascii="Verdana" w:hAnsi="Verdana" w:cs="Arial"/>
          <w:i/>
          <w:i/>
          <w:color w:val="000000"/>
          <w:sz w:val="18"/>
          <w:szCs w:val="18"/>
        </w:rPr>
      </w:pPr>
      <w:r>
        <w:rPr>
          <w:rFonts w:cs="Arial" w:ascii="Verdana" w:hAnsi="Verdana"/>
          <w:i/>
          <w:color w:val="000000"/>
          <w:sz w:val="18"/>
          <w:szCs w:val="18"/>
        </w:rPr>
        <w:t>Eerste lid</w:t>
      </w:r>
    </w:p>
    <w:p>
      <w:pPr>
        <w:pStyle w:val="Normal"/>
        <w:autoSpaceDE w:val="false"/>
        <w:rPr/>
      </w:pPr>
      <w:r>
        <w:rPr>
          <w:rFonts w:cs="Arial" w:ascii="Verdana" w:hAnsi="Verdana"/>
          <w:color w:val="000000"/>
          <w:sz w:val="18"/>
          <w:szCs w:val="18"/>
        </w:rPr>
        <w:t>Voor de aanwijzing van het bevoegd gezag - ofwel het voor uitvoering van de in dit hoofdstuk toegekende bevoegdheden en opgelegde verplichtingen bevoegde bestuursorgaan - wordt aangesloten bij de bevoegdheidsverdeling in hoofdstuk 18 van dit wetsvoorstel. Het bestuursorgaan dat is belast met de bestuursrechtelijke handhavingstaak dan wel dat bevoegd is tot het opleggen van een bestuurlijke sanctie, wordt aangewezen als bevoegd gezag voor het geval zich een bijzondere omstandigheid voordoet. Specifiek wordt de commissaris van de Koning aangewezen wanneer het voorval luchtverontreiniging veroorzaakt ter bestendiging van de regeling voor voorzieningen in het geval van bijzondere omstandigheden in hoofdstuk V van de Wet inzake de luchtverontreiniging. Overigens is dat hoofdstuk deels opgenomen in de specifieke bepaling van artikel 19.12.</w:t>
      </w:r>
    </w:p>
    <w:p>
      <w:pPr>
        <w:pStyle w:val="Normal"/>
        <w:autoSpaceDE w:val="false"/>
        <w:rPr/>
      </w:pPr>
      <w:r>
        <w:rPr>
          <w:rFonts w:cs="Arial" w:ascii="Verdana" w:hAnsi="Verdana"/>
          <w:color w:val="000000"/>
          <w:sz w:val="18"/>
          <w:szCs w:val="18"/>
        </w:rPr>
        <w:t xml:space="preserve">Via de bevoegdheidstoedeling van hoofdstuk 18 wordt voor de meeste activiteiten waarbij zich ongewone voorvallen kunnen voordoen, het college van burgemeester en wethouders aangewezen als bevoegd gezag. In situaties waar voor de handhaving van de activiteit waardoor het ongewoon voorval wordt veroorzaakt, een ander bestuursorgaan is aangewezen, is dat andere bestuursorgaan bevoegd op te treden. Dit kan bijvoorbeeld gedeputeerde staten zijn als zich een calamiteit voordoet bij een IPPC-installatie of als het ongewoon voorval plaatsvindt in een Natura 2000-gebied. Wanneer het ongewoon voorval leidt tot verontreiniging van oppervlaktewater zal de waterbeheerder bevoegd gezag zijn. </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rFonts w:ascii="Verdana" w:hAnsi="Verdana" w:cs="Arial"/>
          <w:i/>
          <w:i/>
          <w:color w:val="000000"/>
          <w:sz w:val="18"/>
          <w:szCs w:val="18"/>
        </w:rPr>
      </w:pPr>
      <w:r>
        <w:rPr>
          <w:rFonts w:cs="Arial" w:ascii="Verdana" w:hAnsi="Verdana"/>
          <w:i/>
          <w:color w:val="000000"/>
          <w:sz w:val="18"/>
          <w:szCs w:val="18"/>
        </w:rPr>
        <w:t>Tweede lid</w:t>
      </w:r>
    </w:p>
    <w:p>
      <w:pPr>
        <w:pStyle w:val="Normal"/>
        <w:autoSpaceDE w:val="false"/>
        <w:rPr/>
      </w:pPr>
      <w:r>
        <w:rPr>
          <w:rFonts w:cs="Arial" w:ascii="Verdana" w:hAnsi="Verdana"/>
          <w:color w:val="000000"/>
          <w:sz w:val="18"/>
          <w:szCs w:val="18"/>
        </w:rPr>
        <w:t xml:space="preserve">Deze bepaling bevat een verbijzondering van de algemene bepaling over ‘afstemming en samenwerking’ in artikel 2.2, namelijk een afstemmingsplicht voor het geval twee of meer bestuursorganen voor eenzelfde ongewoon voorval bevoegd zijn op te treden. Hiervan kan bijvoorbeeld sprake zijn, wanneer – om bij de eerder gegeven voorbeelden te blijven – een ongewoon voorval bij een IPPC-installatie gepaard gaat met een lozing van verontreinigende stoffen (of verontreinigd bluswater) op oppervlaktewater. Om te voorkomen dat de veroorzaker van het ongewoon voorval tegenstrijdige of niet gelijktijdig te treffen maatregelen van beide bevoegde gezagen opgelegd krijgt, informeren deze bestuursorganen elkaar over de voorgenomen maatregelen en stemmen die maatregelen zo nodig met elkaar af. Een en ander uiteraard voor zover de eventueel vereiste spoedeisendheid dat toelaat: als </w:t>
      </w:r>
      <w:r>
        <w:rPr>
          <w:rFonts w:cs="Verdana" w:ascii="Verdana" w:hAnsi="Verdana"/>
          <w:color w:val="000000"/>
          <w:sz w:val="18"/>
          <w:szCs w:val="18"/>
        </w:rPr>
        <w:t>het treffen van maatregelen of een besluit tot het opleggen van de maatregelen</w:t>
      </w:r>
      <w:r>
        <w:rPr>
          <w:rFonts w:cs="Arial" w:ascii="Verdana" w:hAnsi="Verdana"/>
          <w:color w:val="000000"/>
          <w:sz w:val="18"/>
          <w:szCs w:val="18"/>
        </w:rPr>
        <w:t xml:space="preserve"> dermate spoedeisend is dat afstemming vooraf niet kan worden afgewacht, kan de afstemming ook </w:t>
      </w:r>
      <w:r>
        <w:rPr>
          <w:rFonts w:cs="Verdana" w:ascii="Verdana" w:hAnsi="Verdana"/>
          <w:color w:val="000000"/>
          <w:sz w:val="18"/>
          <w:szCs w:val="18"/>
        </w:rPr>
        <w:t xml:space="preserve">achteraf plaatsvinden. Die afstemming vindt plaats binnen het kader van de Wet veiligheidsregio’s, zodra het ongewoon voorval trekken krijgt van ‘een ramp of crisis van meer dan plaatselijke betekenis’ als bedoeld in artikel 39 van die wet. </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9.3 (doormeldings- en informatieplicht bevoegd gezag)</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rFonts w:ascii="Verdana" w:hAnsi="Verdana" w:cs="Verdana"/>
          <w:color w:val="000000"/>
          <w:sz w:val="18"/>
          <w:szCs w:val="18"/>
        </w:rPr>
      </w:pPr>
      <w:r>
        <w:rPr>
          <w:rFonts w:cs="Verdana" w:ascii="Verdana" w:hAnsi="Verdana"/>
          <w:color w:val="000000"/>
          <w:sz w:val="18"/>
          <w:szCs w:val="18"/>
        </w:rPr>
        <w:t xml:space="preserve">Als het bevoegd gezag een melding van een ongewoon voorval ontvangt, bijvoorbeeld van een calamiteit die zich voordoet bij een bedrijf, dan informeert het bevoegd gezag onmiddellijk andere bestuursorganen en instanties die direct belang (kunnen) hebben bij zo’n melding. Het eerste lid bevat een opsomming van die andere bestuursorganen en instanties. Dit betreft vooral de burgemeester of de voorzitter van de veiligheidsregio van de gemeente respectievelijk de regio waarbinnen het ongewoon voorval plaatsvindt. Uiteraard dient de waterbeheerder te worden geïnformeerd, wanneer het ongewoon voorval nadelige gevolgen heeft voor het oppervlaktewater of de rioolwaterzuiveringsinstallatie. Voorts wordt in elk geval ook de Inspectie Leefomgeving en Transport geïnformeerd. Verder worden nog andere bestuursorganen of instanties geïnformeerd, die bij zo’n melding belang hebben of kunnen hebben. </w:t>
      </w:r>
    </w:p>
    <w:p>
      <w:pPr>
        <w:pStyle w:val="Normal"/>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Het bevoegd gezag – veelal het college van burgemeester en wethouders - kan worden geïnformeerd over een ongewoon voorval door een eigen toezichthouder, een bedrijf (waarbij het voorval plaatsvindt en dat een meldingsplicht heeft op grond van een vergunning of algemene regels), de brandweer of politie, de burgemeester (die een melding van een dreigende ramp ontvangt) of door een (toezichthouder van een) ander bestuursorgaan dat eerder van het voorval op de hoogte is. Zodra het bevoegd gezag – langs welke weg dan ook – op de hoogte is geraakt van een ongewoon voorval, stelt het onverwijld de relevante omstandigheden van dit ongewoon voorval vast:</w:t>
      </w:r>
    </w:p>
    <w:p>
      <w:pPr>
        <w:pStyle w:val="Normal"/>
        <w:numPr>
          <w:ilvl w:val="0"/>
          <w:numId w:val="24"/>
        </w:numPr>
        <w:autoSpaceDE w:val="false"/>
        <w:spacing w:lineRule="auto" w:line="288"/>
        <w:ind w:left="357" w:hanging="357"/>
        <w:rPr>
          <w:rFonts w:ascii="Verdana" w:hAnsi="Verdana" w:cs="Verdana"/>
          <w:color w:val="000000"/>
          <w:sz w:val="18"/>
          <w:szCs w:val="18"/>
        </w:rPr>
      </w:pPr>
      <w:r>
        <w:rPr>
          <w:rFonts w:cs="Verdana" w:ascii="Verdana" w:hAnsi="Verdana"/>
          <w:color w:val="000000"/>
          <w:sz w:val="18"/>
          <w:szCs w:val="18"/>
        </w:rPr>
        <w:t>door welke activiteit is het ongewoon voorval veroorzaakt,</w:t>
      </w:r>
    </w:p>
    <w:p>
      <w:pPr>
        <w:pStyle w:val="Normal"/>
        <w:numPr>
          <w:ilvl w:val="0"/>
          <w:numId w:val="24"/>
        </w:numPr>
        <w:autoSpaceDE w:val="false"/>
        <w:spacing w:lineRule="auto" w:line="288"/>
        <w:ind w:left="357" w:hanging="357"/>
        <w:rPr>
          <w:rFonts w:ascii="Verdana" w:hAnsi="Verdana" w:cs="Verdana"/>
          <w:color w:val="000000"/>
          <w:sz w:val="18"/>
          <w:szCs w:val="18"/>
        </w:rPr>
      </w:pPr>
      <w:r>
        <w:rPr>
          <w:rFonts w:cs="Verdana" w:ascii="Verdana" w:hAnsi="Verdana"/>
          <w:color w:val="000000"/>
          <w:sz w:val="18"/>
          <w:szCs w:val="18"/>
        </w:rPr>
        <w:t>wie is de veroorzaker van het voorval of verantwoordelijk voor die activiteit,</w:t>
      </w:r>
    </w:p>
    <w:p>
      <w:pPr>
        <w:pStyle w:val="Normal"/>
        <w:numPr>
          <w:ilvl w:val="0"/>
          <w:numId w:val="24"/>
        </w:numPr>
        <w:autoSpaceDE w:val="false"/>
        <w:spacing w:lineRule="auto" w:line="288" w:before="0" w:after="200"/>
        <w:rPr>
          <w:rFonts w:ascii="Verdana" w:hAnsi="Verdana" w:cs="Verdana"/>
          <w:color w:val="000000"/>
          <w:sz w:val="18"/>
          <w:szCs w:val="18"/>
        </w:rPr>
      </w:pPr>
      <w:r>
        <w:rPr>
          <w:rFonts w:cs="Verdana" w:ascii="Verdana" w:hAnsi="Verdana"/>
          <w:color w:val="000000"/>
          <w:sz w:val="18"/>
          <w:szCs w:val="18"/>
        </w:rPr>
        <w:t>welke maatregelen zijn noodzakelijk en moeten onverwijld worden genomen om de (mogelijke) nadelige gevolgen van het voorval voor de fysieke leefomgeving te voorkomen (waarbij ‘voorkomen’ dient te worden gelezen in de ruime zin, die artikel 19.1 daaraan geeft).</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Al deze informatie is van belang om vervolgens en op zo kort mogelijke termijn te kunnen bepalen:</w:t>
      </w:r>
    </w:p>
    <w:p>
      <w:pPr>
        <w:pStyle w:val="Normal"/>
        <w:numPr>
          <w:ilvl w:val="0"/>
          <w:numId w:val="20"/>
        </w:numPr>
        <w:autoSpaceDE w:val="false"/>
        <w:spacing w:lineRule="auto" w:line="288"/>
        <w:ind w:left="357" w:hanging="357"/>
        <w:rPr>
          <w:rFonts w:ascii="Verdana" w:hAnsi="Verdana" w:cs="Verdana"/>
          <w:color w:val="000000"/>
          <w:sz w:val="18"/>
          <w:szCs w:val="18"/>
        </w:rPr>
      </w:pPr>
      <w:r>
        <w:rPr>
          <w:rFonts w:cs="Verdana" w:ascii="Verdana" w:hAnsi="Verdana"/>
          <w:color w:val="000000"/>
          <w:sz w:val="18"/>
          <w:szCs w:val="18"/>
        </w:rPr>
        <w:t>welke overige instanties terstond dienen te worden geïnformeerd, en</w:t>
      </w:r>
    </w:p>
    <w:p>
      <w:pPr>
        <w:pStyle w:val="Normal"/>
        <w:numPr>
          <w:ilvl w:val="0"/>
          <w:numId w:val="20"/>
        </w:numPr>
        <w:autoSpaceDE w:val="false"/>
        <w:spacing w:lineRule="auto" w:line="288" w:before="0" w:after="200"/>
        <w:rPr>
          <w:rFonts w:ascii="Verdana" w:hAnsi="Verdana" w:cs="Verdana"/>
          <w:color w:val="000000"/>
          <w:sz w:val="18"/>
          <w:szCs w:val="18"/>
        </w:rPr>
      </w:pPr>
      <w:r>
        <w:rPr>
          <w:rFonts w:cs="Verdana" w:ascii="Verdana" w:hAnsi="Verdana"/>
          <w:color w:val="000000"/>
          <w:sz w:val="18"/>
          <w:szCs w:val="18"/>
        </w:rPr>
        <w:t>wie wat moet doen en binnen welke termijn om de dreigende of ontstane nadelige gevolgen voor de fysieke leefomgeving te voorkomen of te beperken (artikelen 19.4 en 19.5).</w:t>
      </w:r>
    </w:p>
    <w:p>
      <w:pPr>
        <w:pStyle w:val="Normal"/>
        <w:rPr>
          <w:rFonts w:ascii="Verdana" w:hAnsi="Verdana" w:cs="Verdana"/>
          <w:i/>
          <w:i/>
          <w:color w:val="000000"/>
          <w:sz w:val="18"/>
          <w:szCs w:val="18"/>
        </w:rPr>
      </w:pPr>
      <w:r>
        <w:rPr>
          <w:rFonts w:cs="Verdana" w:ascii="Verdana" w:hAnsi="Verdana"/>
          <w:i/>
          <w:color w:val="000000"/>
          <w:sz w:val="18"/>
          <w:szCs w:val="18"/>
        </w:rPr>
        <w:t>Tweede lid</w:t>
      </w:r>
    </w:p>
    <w:p>
      <w:pPr>
        <w:pStyle w:val="Normal"/>
        <w:autoSpaceDE w:val="false"/>
        <w:rPr>
          <w:rFonts w:ascii="Verdana" w:hAnsi="Verdana" w:cs="Arial"/>
          <w:color w:val="000000"/>
          <w:sz w:val="18"/>
          <w:szCs w:val="18"/>
        </w:rPr>
      </w:pPr>
      <w:r>
        <w:rPr>
          <w:rFonts w:cs="Arial" w:ascii="Verdana" w:hAnsi="Verdana"/>
          <w:color w:val="000000"/>
          <w:sz w:val="18"/>
          <w:szCs w:val="18"/>
        </w:rPr>
        <w:t>Het tweede lid voorziet in de bevoegdheid om aanvullende informatie op te vragen, omdat de melding van het voorval slechts beperkte informatie zal kunnen bevatten en ook een momentopname is. Het is van belang dat het bevoegd gezag op de hoogte blijft van het verloop van het voorval en het resultaat van de getroffen maatregelen. Zo kunnen tijdig aanvullende maatregelen worden getroffen, nadere instructies worden gegeven en kan deze aanvullende informatie worden doorgegeven aan de eerder geïnformeerde instanties, als die informatie voor hen relevant is.</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color w:val="000000"/>
          <w:sz w:val="18"/>
          <w:szCs w:val="18"/>
        </w:rPr>
      </w:pPr>
      <w:r>
        <w:rPr>
          <w:rFonts w:cs="Verdana" w:ascii="Verdana" w:hAnsi="Verdana"/>
          <w:b/>
          <w:color w:val="000000"/>
          <w:sz w:val="18"/>
          <w:szCs w:val="18"/>
        </w:rPr>
        <w:t>Artikel 19.4 (veroorzaker verplichten tot treffen van maatregelen)</w:t>
      </w:r>
    </w:p>
    <w:p>
      <w:pPr>
        <w:pStyle w:val="Normal"/>
        <w:autoSpaceDE w:val="false"/>
        <w:rPr/>
      </w:pPr>
      <w:r>
        <w:rPr>
          <w:rFonts w:cs="Verdana" w:ascii="Verdana" w:hAnsi="Verdana"/>
          <w:color w:val="000000"/>
          <w:sz w:val="18"/>
          <w:szCs w:val="18"/>
        </w:rPr>
        <w:t>Zodra duidelijk is door welke activiteit het ongewoon voorval is veroorzaakt en daarmee wie de veroorzaker is, legt het bevoegd gezag – overeenkomstig het beginsel ‘de vervuiler betaalt’ – de verantwoordelijkheid voor het treffen van de nodige maatregelen bij de veroorzaker. Op grond van het vierde lid gebeurt dit via een beschikking, zodat tegen deze last rechtsbescherming openstaat. De last tot het treffen van maatregelen betreft een specifieke bevoegdheid naast en los van de bevoegdheid tot het opleggen van een last onder bestuursdwang in geval van een overtreding (hoofdstuk 18). Artikel 5:2, tweede lid, Awb maakt hiertussen uitdrukkelijk onderscheid: “geen bestuurlijke sanctie is de enkele last tot het verrichten van bepaalde handelingen”. De bevoegdheid tot het laten treffen van maatregelen bij een ongewoon voorval is dus geen bestuurlijke sanctie. Dit laat onverlet, dat – wanneer duidelijk is dat het ongewoon voorval door een overtreding is veroorzaakt – het bevoegd gezag ook, al dan niet in de plaats van deze bevoegdheid, gebruik kan maken van de last onder bestuursdwang of de last onder dwangsom om de ontstane nadelige gevolgen voor de fysieke leefomgeving te laten verhelpen.</w:t>
      </w:r>
    </w:p>
    <w:p>
      <w:pPr>
        <w:pStyle w:val="Normal"/>
        <w:autoSpaceDE w:val="false"/>
        <w:rPr/>
      </w:pPr>
      <w:r>
        <w:rPr>
          <w:rFonts w:cs="Verdana" w:ascii="Verdana" w:hAnsi="Verdana"/>
          <w:color w:val="000000"/>
          <w:sz w:val="18"/>
          <w:szCs w:val="18"/>
        </w:rPr>
        <w:t>Welke maatregelen nodig zijn, beoordeelt het bevoegd gezag. Concrete voorbeelden van noodzakelijke maatregelen worden bijvoorbeeld genoemd in artikel 5.17 Wabo (dat geformuleerd is als een nadere duiding van de bevoegdheid om een last onder bestuursdwang op te leggen, maar evenzeer ter verduidelijking kan dienen van de last, bedoeld in dit artikel): zo’n maatregel “kan inhouden dat het bouwen, gebruiken of slopen van een bouwwerk wordt gestaakt of dat voorzieningen, met inbegrip van het slopen van een bouwwerk, gericht op het tegengaan of beëindigen van gevaar voor de gezondheid of de veiligheid worden getroffen”. Die bevoegdheid tot opschorten of doen staken van een activiteit is uitdrukkelijk in het tweede lid benoemd. Daarbij is gekozen voor de term ‘stilleggen’, dit onder meer in aansluiting bij artikel 56 van de Monumentenwet 1988, artikel 63 van de Wet veiligheidsregio’s en artikel 17.1, tweede lid, van de Wet milieubeheer. Het bevoegd gezag kan ook volstaan met geven van aanwijzingen, als de veroorzaker – overeenkomstig de op hem rustende zorgplicht en verantwoordelijkheid – zelf al de naar redelijke verwachting toereikende maatregelen treft of daartoe bereid is (derde lid). Zie voor een vergelijkbare bevoegdheid artikel 17.10, eerste lid, onder d, van de Wet milieubeheer.</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b/>
          <w:color w:val="000000"/>
          <w:sz w:val="18"/>
          <w:szCs w:val="18"/>
        </w:rPr>
        <w:t>Artikel 19.5 (bevoegdheid tot treffen van maatregelen)</w:t>
      </w:r>
    </w:p>
    <w:p>
      <w:pPr>
        <w:pStyle w:val="Normal"/>
        <w:autoSpaceDE w:val="false"/>
        <w:rPr>
          <w:rFonts w:ascii="Verdana" w:hAnsi="Verdana" w:eastAsia="Times New Roman" w:cs="Arial"/>
          <w:bCs/>
          <w:color w:val="000000"/>
          <w:sz w:val="18"/>
          <w:szCs w:val="18"/>
        </w:rPr>
      </w:pPr>
      <w:r>
        <w:rPr>
          <w:rFonts w:eastAsia="Times New Roman" w:cs="Arial" w:ascii="Verdana" w:hAnsi="Verdana"/>
          <w:bCs/>
          <w:color w:val="000000"/>
          <w:sz w:val="18"/>
          <w:szCs w:val="18"/>
        </w:rPr>
        <w:t xml:space="preserve">Niet in alle omstandigheden zal onmiddellijk duidelijk zijn (en soms wellicht nooit duidelijk worden) door wie of door welke activiteit het ongewoon voorval is veroorzaakt. In die omstandigheden, wanneer (nog) geen veroorzaker kan worden aangesproken, moet het bevoegd gezag afwegen of het, gelet op de aard en omvang van de nadelige gevolgen van het voorval en het beschermen van de in artikel 2.1, derde lid, genoemde belangen, zelf preventieve, beheers- of herstelmaatregelen treft of laat treffen om erger te voorkomen. Als het bevoegd gezag daartoe besluit, dient deze beslissing op schrift te worden gesteld. Ook dient van die beschikking een publieke kennisgeving te worden gedaan, zodat belanghebbenden hiervan kennis kunnen nemen. De grondslag voor deze kennisgeving is opgenomen in artikel 16.86. Zo kan de eigenaar van het perceel of de veroorzaker zich melden en verweren, wanneer hij het niet eens is met de voorgenomen maatregelen of deze bijvoorbeeld niet proportioneel vindt. </w:t>
      </w:r>
    </w:p>
    <w:p>
      <w:pPr>
        <w:pStyle w:val="Normal"/>
        <w:autoSpaceDE w:val="false"/>
        <w:rPr>
          <w:rFonts w:ascii="Verdana" w:hAnsi="Verdana" w:eastAsia="Times New Roman" w:cs="Arial"/>
          <w:bCs/>
          <w:color w:val="000000"/>
          <w:sz w:val="18"/>
          <w:szCs w:val="18"/>
        </w:rPr>
      </w:pPr>
      <w:r>
        <w:rPr>
          <w:rFonts w:eastAsia="Times New Roman" w:cs="Arial" w:ascii="Verdana" w:hAnsi="Verdana"/>
          <w:bCs/>
          <w:color w:val="000000"/>
          <w:sz w:val="18"/>
          <w:szCs w:val="18"/>
        </w:rPr>
        <w:t xml:space="preserve">Van de beschikking wordt voorts een kennisgeving gedaan aan de bestuursorganen en instanties waarbij het voorval op grond van artikel 19.3, eerste lid, is gemeld, zodat zij langs die weg geïnformeerd worden over de maatregelen die het bevoegd gezag treft. </w:t>
      </w:r>
    </w:p>
    <w:p>
      <w:pPr>
        <w:pStyle w:val="Normal"/>
        <w:autoSpaceDE w:val="false"/>
        <w:rPr>
          <w:rFonts w:ascii="Verdana" w:hAnsi="Verdana" w:cs="Verdana"/>
          <w:color w:val="000000"/>
          <w:sz w:val="18"/>
          <w:szCs w:val="18"/>
        </w:rPr>
      </w:pPr>
      <w:r>
        <w:rPr>
          <w:rFonts w:cs="Arial" w:ascii="Verdana" w:hAnsi="Verdana"/>
          <w:bCs/>
          <w:color w:val="000000"/>
          <w:sz w:val="18"/>
          <w:szCs w:val="18"/>
        </w:rPr>
        <w:t xml:space="preserve">Zodra het bevoegd gezag ervan op de hoogte raakt wie de veroorzaker van het voorval is of is geweest, wordt deze beschikking aan de veroorzaker toegezonden en kan het bevoegd gezag toepassing geven aan de artikelen 19.3, tweede lid (het de veroorzaker verplichten tot het verstrekken van nadere informatie over het voorval), 19.4 (het de veroorzaker verplichten tot het treffen van maatregelen) en 19.6 (kostenverhaal van reeds getroffen maatregelen). </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9.6 (kostenverhaal getroffen maatregelen)</w:t>
      </w:r>
    </w:p>
    <w:p>
      <w:pPr>
        <w:pStyle w:val="Normal"/>
        <w:rPr/>
      </w:pPr>
      <w:r>
        <w:rPr>
          <w:rFonts w:cs="Verdana" w:ascii="Verdana" w:hAnsi="Verdana"/>
          <w:color w:val="000000"/>
          <w:sz w:val="18"/>
          <w:szCs w:val="18"/>
        </w:rPr>
        <w:t xml:space="preserve">De bepaling omtrent kostenverhaal is nieuw ten opzichte van de huidige regeling voor ongewone voorvallen in titel 17.1 van de Wet milieubeheer. Bewust is gekozen voor een imperatieve en niet voor een facultatieve redactie van deze bepaling. Het voorstel om een verplichting tot kostenverhaal op te nemen is ontleend aan titel 17.2 van de Wet milieubeheer, waar ter implementatie van het in de richtlijn milieuaansprakelijkheid toegepaste beginsel ‘de vervuiler betaalt’ voor maatregelen ter preventie of beperking van milieuschade voorzien is in een verplichting tot kostenverhaal door het bevoegd gezag. Dit beginsel of principe is ook bij kosten ten gevolge van een ongewoon voorval leidend. Inhoudelijk is voor deze bepaling (via de van overeenkomstige toepassing in het tweede lid) aangesloten bij de regeling voor kostenverhaal bij de last onder bestuursdwang in de Awb (met name artikel 5:25). Ook die regeling kent overigens een imperatieve redactie (‘geschiedt op kosten van’). </w:t>
      </w:r>
    </w:p>
    <w:p>
      <w:pPr>
        <w:pStyle w:val="Normal"/>
        <w:spacing w:lineRule="exact" w:line="240"/>
        <w:rPr/>
      </w:pPr>
      <w:r>
        <w:rPr>
          <w:rFonts w:cs="Verdana" w:ascii="Verdana" w:hAnsi="Verdana"/>
          <w:color w:val="000000"/>
          <w:sz w:val="18"/>
          <w:szCs w:val="18"/>
        </w:rPr>
        <w:t>De beginselplicht tot kostenverhaal laat onverlet dat niet in alle omstandigheden alle kosten op een veroorzaker te verhalen zullen zijn of (een poging tot) kostenverhaal om andere redenen zinloos is. Voornoemde titel 17.2 van de Wet milieubeheer noemt bijvoorbeeld de omstandigheid dat de verhaalkosten groter zijn dan het terug te vorderen bedrag of</w:t>
      </w:r>
      <w:r>
        <w:rPr>
          <w:rFonts w:cs="Verdana" w:ascii="Verdana" w:hAnsi="Verdana"/>
          <w:color w:val="000000"/>
          <w:sz w:val="18"/>
        </w:rPr>
        <w:t xml:space="preserve"> dat </w:t>
      </w:r>
      <w:r>
        <w:rPr>
          <w:rFonts w:cs="Verdana" w:ascii="Verdana" w:hAnsi="Verdana"/>
          <w:color w:val="000000"/>
          <w:sz w:val="18"/>
          <w:szCs w:val="18"/>
        </w:rPr>
        <w:t>niet kan worden vastgesteld wie de activiteit heeft verricht, waardoor het ongewoon voorval is veroorzaakt.</w:t>
      </w:r>
    </w:p>
    <w:p>
      <w:pPr>
        <w:pStyle w:val="Normal"/>
        <w:spacing w:lineRule="exact" w:line="240"/>
        <w:rPr/>
      </w:pPr>
      <w:r>
        <w:rPr>
          <w:rFonts w:cs="Verdana" w:ascii="Verdana" w:hAnsi="Verdana"/>
          <w:color w:val="000000"/>
          <w:sz w:val="18"/>
          <w:szCs w:val="18"/>
        </w:rPr>
        <w:t xml:space="preserve">Een dergelijke bepaling is niet opgenomen in artikel 19.6, gelet op het hoge ‘open deur’-gehalte. Dat een bepaling met die strekking wel uitdrukkelijk is opgenomen in artikel 17.16, derde lid, van de Wet milieubeheer is enkel om zeker te stellen dat de achterliggende richtlijnbepaling volledig is geïmplementeerd. Ook zonder een wettelijke regeling spreekt het voor zich dat in dergelijke gevallen een verplichting tot kostenverhaal niet aan de orde is. Bovendien kunnen zich meer situaties voordoen, waarin kostenverhaal onmogelijk is. In een eerdere memorie van toelichting (Kamerstukken II 19403, nr. 3, blz. 125) is het voorbeeld genoemd dat degene op wie de kosten verhaald moeten worden, in staat van faillissement verkeert. </w:t>
      </w:r>
    </w:p>
    <w:p>
      <w:pPr>
        <w:pStyle w:val="Normal"/>
        <w:spacing w:lineRule="exact" w:line="240"/>
        <w:rPr/>
      </w:pPr>
      <w:r>
        <w:rPr>
          <w:rFonts w:eastAsia="Times New Roman" w:cs="Verdana" w:ascii="Verdana" w:hAnsi="Verdana"/>
          <w:color w:val="000000"/>
          <w:sz w:val="18"/>
          <w:szCs w:val="18"/>
        </w:rPr>
        <w:t>Naast de bovengenoemde omstandigheden om van kostenverhaal af te zien, noemt het van overeenkomstige toepassing verklaarde artikel 5:25 Awb nog het criterium: ‘tenzij deze kosten redelijkerwijze niet of niet geheel te zijnen laste behoren te komen’. Welke omstandigheden onder dit redelijkheidscriterium vallen, zal van geval tot geval verschillen. In titel 17.2 van de Wet milieubeheer zijn (ter implementatie van de richtlijn milieuaansprakelijkheid) enkele concrete invullingen van dit criterium genoemd (artikel 17.16, eerste lid, van de Wet milieubeheer). Van een vergelijkbare concrete invulling wordt in artikel 19.6 van het wetsvoorstel afgezien. Dergelijke verweren, zoals het in vrijwaring oproepen van een derde die het ongewoon voorval zou hebben veroorzaakt, kunnen ook zonder wettelijke regeling door de veroorzaker worden aangevoerd bij een procedure tot kostenverhaal.</w:t>
      </w:r>
    </w:p>
    <w:p>
      <w:pPr>
        <w:pStyle w:val="Normal"/>
        <w:spacing w:lineRule="exact" w:line="240"/>
        <w:rPr>
          <w:rFonts w:ascii="Verdana" w:hAnsi="Verdana" w:cs="Verdana"/>
          <w:color w:val="000000"/>
          <w:sz w:val="18"/>
          <w:szCs w:val="18"/>
        </w:rPr>
      </w:pPr>
      <w:r>
        <w:rPr>
          <w:rFonts w:cs="Verdana" w:ascii="Verdana" w:hAnsi="Verdana"/>
          <w:color w:val="000000"/>
          <w:sz w:val="18"/>
          <w:szCs w:val="18"/>
        </w:rPr>
        <w:t xml:space="preserve">Het uitgangspunt is dat degene die een risicovolle activiteit verricht, in beginsel zelf financieel verantwoordelijk is voor alle nadelige gevolgen die deze activiteit – ook bij een ongewoon voorval – voor de fysieke leefomgeving veroorzaakt. De kosten voor preventieve of herstelmaatregelen bij een ongewoon voorval behoren niet ten laste van de gemeenschap te komen. Een bestuursorgaan dat met kosten voor dergelijke maatregelen wordt geconfronteerd, hetzij omdat de veroorzaker verzaakt zelf tijdig de noodzakelijke maatregelen te treffen (artikel 19.4), hetzij omdat met het treffen van maatregelen niet kon worden gewacht totdat vastgesteld werd wie het ongewoon voorval heeft veroorzaakt (artikel 19.5), heeft een beginselplicht om die kosten te verhal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 xml:space="preserve">Artikel 19.7 (onderzoek oorzaak en voorkomen herhaling) </w:t>
      </w:r>
    </w:p>
    <w:p>
      <w:pPr>
        <w:pStyle w:val="Normal"/>
        <w:rPr>
          <w:rFonts w:ascii="Verdana" w:hAnsi="Verdana" w:eastAsia="Times New Roman" w:cs="Verdana"/>
          <w:color w:val="000000"/>
          <w:sz w:val="18"/>
        </w:rPr>
      </w:pPr>
      <w:r>
        <w:rPr>
          <w:rFonts w:eastAsia="Times New Roman" w:cs="Verdana" w:ascii="Verdana" w:hAnsi="Verdana"/>
          <w:color w:val="000000"/>
          <w:sz w:val="18"/>
        </w:rPr>
        <w:t>Deze bepaling is ontleend aan artikel 17.3 van de Wet milieubeheer. Het eerste lid bevat een onderzoeksbepaling met als strekking dat de oorzaak van het ongewoon voorval wordt uitgezocht om herhaling te voorkomen. Hier ligt een relatie met artikel 19.3, vierde lid. Het bevoegd gezag kan de veroorzaker verplichten om informatie te verstrekken over het voorval en over de oorzaak ervan.</w:t>
      </w:r>
    </w:p>
    <w:p>
      <w:pPr>
        <w:pStyle w:val="Normal"/>
        <w:rPr/>
      </w:pPr>
      <w:r>
        <w:rPr>
          <w:rFonts w:eastAsia="Times New Roman" w:cs="Verdana" w:ascii="Verdana" w:hAnsi="Verdana"/>
          <w:color w:val="000000"/>
          <w:sz w:val="18"/>
        </w:rPr>
        <w:t xml:space="preserve">Het tweede lid </w:t>
      </w:r>
      <w:r>
        <w:rPr>
          <w:rFonts w:eastAsia="Times New Roman" w:cs="Verdana" w:ascii="Verdana" w:hAnsi="Verdana"/>
          <w:bCs/>
          <w:color w:val="000000"/>
          <w:sz w:val="18"/>
          <w:szCs w:val="18"/>
        </w:rPr>
        <w:t>maakt het mogelijk om van een ongewoon voorval te leren door de voorschriften voor een activiteit te wijzigen, ongeacht of die voorschriften zijn opgenomen in een omgevingsvergunning of in algemene regels. In het eerste geval kan de omgevingsvergunning worden gewijzigd, in het tweede geval kunnen maatwerkvoorschriften worden gesteld om de kans op herhaling van zo’n voorval te verkleinen. Als het bevoegd gezag voor het desbetreffende ongewoon voorval niet bevoegd is om de voor de veroorzakende activiteit geldende voorschriften te wijzigen, kan het daartoe een aanbeveling doen aan het daartoe wel bevoegde bestuursorgaan.</w:t>
      </w:r>
    </w:p>
    <w:p>
      <w:pPr>
        <w:pStyle w:val="Normal"/>
        <w:rPr>
          <w:rFonts w:ascii="Verdana" w:hAnsi="Verdana" w:eastAsia="Times New Roman" w:cs="Verdana"/>
          <w:bCs/>
          <w:color w:val="000000"/>
          <w:sz w:val="18"/>
          <w:szCs w:val="18"/>
        </w:rPr>
      </w:pPr>
      <w:r>
        <w:rPr>
          <w:rFonts w:eastAsia="Times New Roman" w:cs="Verdana" w:ascii="Verdana" w:hAnsi="Verdana"/>
          <w:bCs/>
          <w:color w:val="000000"/>
          <w:sz w:val="18"/>
          <w:szCs w:val="18"/>
        </w:rPr>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t>Afdeling 19.2 Archeologische toevalsvondst van algemeen belang</w:t>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rPr>
          <w:rFonts w:ascii="Verdana" w:hAnsi="Verdana" w:cs="Verdana"/>
          <w:color w:val="000000"/>
          <w:sz w:val="18"/>
          <w:szCs w:val="18"/>
        </w:rPr>
      </w:pPr>
      <w:r>
        <w:rPr>
          <w:rFonts w:cs="Arial" w:ascii="Verdana" w:hAnsi="Verdana"/>
          <w:color w:val="000000"/>
          <w:sz w:val="18"/>
          <w:szCs w:val="18"/>
        </w:rPr>
        <w:t>Deze afdeling is ontleend aan, en is een voortzetting van, hoofdstuk V, paragraaf 9 (Bijzondere bevoegdheden) uit de Monumentenwet 1988. Voor een toelichting op het begrip ‘a</w:t>
      </w:r>
      <w:r>
        <w:rPr>
          <w:rFonts w:cs="Verdana" w:ascii="Verdana" w:hAnsi="Verdana"/>
          <w:iCs/>
          <w:color w:val="000000"/>
          <w:sz w:val="18"/>
          <w:szCs w:val="18"/>
        </w:rPr>
        <w:t xml:space="preserve">rcheologische toevalsvondst van algemeen belang’ wordt kortheidshalve verwezen naar paragraaf </w:t>
      </w:r>
      <w:r>
        <w:rPr>
          <w:rFonts w:cs="Verdana" w:ascii="Verdana" w:hAnsi="Verdana"/>
          <w:color w:val="000000"/>
          <w:sz w:val="18"/>
          <w:szCs w:val="18"/>
        </w:rPr>
        <w:t xml:space="preserve">4.19.3 van </w:t>
      </w:r>
      <w:r>
        <w:rPr>
          <w:rFonts w:cs="Verdana" w:ascii="Verdana" w:hAnsi="Verdana"/>
          <w:iCs/>
          <w:color w:val="000000"/>
          <w:sz w:val="18"/>
          <w:szCs w:val="18"/>
        </w:rPr>
        <w:t xml:space="preserve">deze memorie van toelichting en de toelichting bij de bijlage bij artikel 1.1. </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rFonts w:ascii="Verdana" w:hAnsi="Verdana" w:cs="Arial"/>
          <w:b/>
          <w:b/>
          <w:color w:val="000000"/>
          <w:sz w:val="18"/>
          <w:szCs w:val="18"/>
        </w:rPr>
      </w:pPr>
      <w:r>
        <w:rPr>
          <w:rFonts w:cs="Arial" w:ascii="Verdana" w:hAnsi="Verdana"/>
          <w:b/>
          <w:color w:val="000000"/>
          <w:sz w:val="18"/>
          <w:szCs w:val="18"/>
        </w:rPr>
        <w:t>Artikel 19.8 (aanwijzing en afstemming bevoegd gezag)</w:t>
      </w:r>
    </w:p>
    <w:p>
      <w:pPr>
        <w:pStyle w:val="Normal"/>
        <w:rPr/>
      </w:pPr>
      <w:r>
        <w:rPr>
          <w:rFonts w:cs="Arial" w:ascii="Verdana" w:hAnsi="Verdana"/>
          <w:color w:val="000000"/>
          <w:sz w:val="18"/>
          <w:szCs w:val="18"/>
        </w:rPr>
        <w:t xml:space="preserve">Het eerste tot en met het derde lid regelen de bevoegdheidsverdeling bij een archeologische toevalsvondst van algemeen belang. </w:t>
      </w:r>
      <w:r>
        <w:rPr>
          <w:rFonts w:cs="Verdana" w:ascii="Verdana" w:hAnsi="Verdana"/>
          <w:color w:val="000000"/>
          <w:sz w:val="18"/>
          <w:szCs w:val="18"/>
        </w:rPr>
        <w:t xml:space="preserve">Het college van burgemeester en wethouders is in algemene zin verantwoordelijk voor de zorg voor het bodemarchief. </w:t>
      </w:r>
      <w:r>
        <w:rPr>
          <w:rFonts w:cs="Arial" w:ascii="Verdana" w:hAnsi="Verdana"/>
          <w:color w:val="000000"/>
          <w:sz w:val="18"/>
          <w:szCs w:val="18"/>
        </w:rPr>
        <w:t>Het college van burgemeester en wethouders is daarom ook primair het</w:t>
      </w:r>
      <w:r>
        <w:rPr>
          <w:rFonts w:cs="Verdana" w:ascii="Verdana" w:hAnsi="Verdana"/>
          <w:color w:val="000000"/>
          <w:sz w:val="18"/>
          <w:szCs w:val="18"/>
        </w:rPr>
        <w:t xml:space="preserve"> bevoegd gezag voor een dergelijke toevalsvondst. Deze bevoegdheidstoedeling sluit aan op de centrale rol van het gemeentebestuur op het terrein van de fysieke leefomgeving en voorts ook bij het voornemen om in het kader van deze wet het gemeentebestuur over de gehele linie van het archeologische bestel bevoegd gezag te maken, dus inclusief de archeologische rijksmonumenten. De Minister van Onderwijs, Cultuur en Wetenschap is bevoegd gezag bij een dergelijke vondst in niet gemeentelijk ingedeeld gebied en kan voorts als bevoegd gezag optreden als het een archeologische toevalsvondst van nationaal of internationaal belang betreft. Met dit artikel wordt de bijzondere bevoegdheid van artikel 56 van de Monumentenwet 1988 bestendigd en breder belegd.</w:t>
      </w:r>
    </w:p>
    <w:p>
      <w:pPr>
        <w:pStyle w:val="Normal"/>
        <w:rPr/>
      </w:pPr>
      <w:r>
        <w:rPr>
          <w:rFonts w:cs="Verdana" w:ascii="Verdana" w:hAnsi="Verdana"/>
          <w:color w:val="000000"/>
          <w:sz w:val="18"/>
          <w:szCs w:val="18"/>
        </w:rPr>
        <w:t>Omdat beide bestuursorganen bevoegd gezag kunnen zijn bij een archeologische toevalsvondst van algemeen belang, informeren zij elkaar over en weer, wanneer een dergelijke toevalsvondst zich voordoet (vierde lid). Het algemeen belang kan immers zowel lokaal, regionaal als (inter)nationaal zijn. Is het algemeen belang een lokaal of regionaal belang, dan is alleen het college van burgemeester en wethouders van de gemeente waar de vondst plaatsvindt, bevoegd om op te treden. Het college is ook bevoegd wanneer het een toevalsvondst van (inter)nationaal belang betreft, behalve in de incidentele gevallen waarin de Minister van Onderwijs, Cultuur en Wetenschap besluit om de in deze afdeling toegekende bevoegdheden zelf uit te oefenen. Dat het gemeentebestuur primair bevoegd gezag is voor de onderhavige bevoegdheden, is in lijn met de thans in artikel 38a van de Monumentenwet 1988 (en artikel 3.1.6, vierde lid, onder a, van het Besluit ruimtelijke ordening) geregelde verantwoordelijkheid om in het bestemmingsplan rekening te houden met de bekende en te verwachten archeologische waarden. Deze verantwoordelijkheid impliceert onder meer dat er onderzoek naar deze waarden wordt gedaan. Hoe beter de (te verwachten) archeologische waarden in kaart worden gebracht, des te kleiner de kans op archeologische toevalsvondsten van algemeen belang. Tot op zekere hoogte zijn de wijze van borging in het omgevingsplan en de bevoegdheid tot het treffen van maatregelen bij archeologische toevalsvondsten van algemeen belang complementair aan elkaa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In artikel 53, eerste lid, van de Monumentenwet 1988 is een meldingsplicht opgenomen voor archeologische toevalsvondsten. Daarin is bepaald dat de vondst van een zaak waarvan de vinder weet of redelijkerwijs zou moeten weten dat het een monument betreft – dus dat de zaak van algemeen belang is – zo spoedig mogelijk gemeld moet worden bij de Minister van Onderwijs, Cultuur en Wetenschap. Het gaat hierbij uitdrukkelijk niet om zaken die worden gevonden bij opgravingen als bedoeld in artikel 1, onder h, van de Monumentenwet 1988. Hoe daarmee moet worden omgegaan, is thans geregeld in artikel 46 van de Monumentenwet 1988. Van de vondstmelding worden de gegevens vastgelegd in Archis, het geautomatiseerde archeologische informatiesysteem voor Nederland. De Rijksdienst voor het Cultureel Erfgoed is verantwoordelijk voor het beheer van Archis.</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rFonts w:ascii="Verdana" w:hAnsi="Verdana" w:cs="Arial"/>
          <w:b/>
          <w:b/>
          <w:color w:val="000000"/>
          <w:sz w:val="18"/>
          <w:szCs w:val="18"/>
        </w:rPr>
      </w:pPr>
      <w:r>
        <w:rPr>
          <w:rFonts w:cs="Arial" w:ascii="Verdana" w:hAnsi="Verdana"/>
          <w:b/>
          <w:color w:val="000000"/>
          <w:sz w:val="18"/>
          <w:szCs w:val="18"/>
        </w:rPr>
        <w:t>Artikel 19.9 (bevoegdheden bij een archeologische toevalsvondst van algemeen belang)</w:t>
      </w:r>
    </w:p>
    <w:p>
      <w:pPr>
        <w:pStyle w:val="Normal"/>
        <w:autoSpaceDE w:val="false"/>
        <w:rPr>
          <w:rFonts w:ascii="Verdana" w:hAnsi="Verdana" w:cs="Arial"/>
          <w:color w:val="000000"/>
          <w:sz w:val="18"/>
          <w:szCs w:val="18"/>
        </w:rPr>
      </w:pPr>
      <w:r>
        <w:rPr>
          <w:rFonts w:cs="Arial" w:ascii="Verdana" w:hAnsi="Verdana"/>
          <w:color w:val="000000"/>
          <w:sz w:val="18"/>
          <w:szCs w:val="18"/>
        </w:rPr>
        <w:t>Als een archeologische toevalsvondst van algemeen belang wordt gemeld, kan het bevoegd gezag gebruikmaken van een aantal bevoegdheden uit afdeling 19.1 om bij deze bijzondere omstandigheid te waarborgen dat de archeologische vondst en de archeologische vindplaats geen onnodige schade oplopen. Een vindplaats of monument kan bijvoorbeeld ‘in situ’ behouden blijven of op een wetenschappelijk verantwoorde manier worden opgegraven.</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rFonts w:ascii="Verdana" w:hAnsi="Verdana" w:cs="Arial"/>
          <w:color w:val="000000"/>
          <w:sz w:val="18"/>
          <w:szCs w:val="18"/>
        </w:rPr>
      </w:pPr>
      <w:r>
        <w:rPr>
          <w:rFonts w:cs="Arial" w:ascii="Verdana" w:hAnsi="Verdana"/>
          <w:color w:val="000000"/>
          <w:sz w:val="18"/>
          <w:szCs w:val="18"/>
        </w:rPr>
        <w:t>Aan de hand van de melding kan het bevoegd gezag vaststellen bij welke activiteit en door wie de toevalsvondst heeft plaatsgevonden en – hetzij onmiddellijk, hetzij na een bezoek ter plaatse – inschatten of er maatregelen nodig zijn om verdere schade te voorkomen (artikel 19.4). Uiteraard kan het bevoegd gezag om nadere informatie vragen bij de vinder (artikel 19.3, tweede lid). Het bevoegd gezag kan preventieve of herstelmaatregelen laten treffen door de vinder of door derden, de activiteit, waarbij zich de vondst heeft voorgedaan, tijdelijk of voor onbepaalde tijd laten stilleggen of instructies geven aan de vinder hoe deze de activiteit (gewijzigd) kan voortzetten met inachtneming van het archeologisch monument (behoud in situ of na een archeologische opgraving), zoals thans mogelijk is onder het regime van artikel 56 van de Monumentenwet 1988 (artikel 19.4). Ten slotte kan het bevoegd gezag zo nodig de eventueel voor deze activiteit verleende omgevingsvergunning wijzigen (of daartoe een verzoek doen) om dat doel blijvend te bereiken, wanneer het een terugkerende of doorlopende activiteit betreft (artikel 19.7).</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 xml:space="preserve">Bij een archeologische toevalsvondst van algemeen belang geldt overigens dat het bevoegd gezag </w:t>
      </w:r>
      <w:r>
        <w:rPr>
          <w:rFonts w:cs="Verdana" w:ascii="Verdana" w:hAnsi="Verdana"/>
          <w:color w:val="000000"/>
          <w:sz w:val="18"/>
          <w:szCs w:val="18"/>
        </w:rPr>
        <w:t>niet verplicht is om maatregelen te (laten) nemen ter voorkoming van verdere schade aan een archeologisch monument. De Minister van Onderwijs, Cultuur en Wetenschap zal hiermee terughoudend omgaan. Enerzijds speelt mee hoe belangrijk het archeologisch monument is, anderzijds of er beleidsmatig aanleiding toe is. De minister zal bijvoorbeeld niet overgaan tot het opleggen van maatregelen als een gemeentebestuur bij het opstellen van het omgevingsplan heeft nagelaten een adequaat beschermingsregime in te stellen voor bekende of verwachte archeologische waarden. In een dergelijk geval ligt het eerder voor de hand dat het college van burgemeester en wethouders als bevoegd gezag optreedt.</w:t>
      </w:r>
      <w:r>
        <w:rPr>
          <w:color w:val="000000"/>
          <w:szCs w:val="18"/>
        </w:rPr>
        <w:t xml:space="preserve"> </w:t>
      </w:r>
      <w:r>
        <w:rPr>
          <w:rFonts w:cs="Verdana" w:ascii="Verdana" w:hAnsi="Verdana"/>
          <w:color w:val="000000"/>
          <w:sz w:val="18"/>
          <w:szCs w:val="18"/>
        </w:rPr>
        <w:t>Worden de</w:t>
      </w:r>
      <w:r>
        <w:rPr>
          <w:rFonts w:cs="Arial" w:ascii="Verdana" w:hAnsi="Verdana"/>
          <w:color w:val="000000"/>
          <w:sz w:val="18"/>
          <w:szCs w:val="18"/>
        </w:rPr>
        <w:t xml:space="preserve"> genoemde bevoegdheden toegepast, dan wordt de ‘veroorzaker’ (in archeologische termen: de ‘verstoorder’) – degene die tijdens een activiteit bij toeval op een archeologisch monument stuit, waarbij die onbedoelde blootlegging al nadelige gevolgen heeft (gehad) voor dat monument - voor het treffen van die maatregelen, het stilleggen van de activiteit of het gevolg geven aan die instructies financieel schadeloosgesteld (overeenkomstig de regeling van artikel 58 Monumentenwet 1988, een regeling die zal worden opgenomen in hoofdstuk 15 van de Omgevingswet). Om die reden is </w:t>
      </w:r>
      <w:r>
        <w:rPr>
          <w:rFonts w:cs="Verdana" w:ascii="Verdana" w:hAnsi="Verdana"/>
          <w:color w:val="000000"/>
          <w:sz w:val="18"/>
        </w:rPr>
        <w:t>artikel 19.6 (kostenverhaal getroffen maatregelen) uitdrukkelijk niet van overeenkomstige toepassing verklaard. Bij archeologische toevalsvondsten speelt niet het beginsel ‘de verstoorder betaalt’.</w:t>
      </w:r>
      <w:r>
        <w:rPr>
          <w:rStyle w:val="FootnoteAnchor"/>
          <w:rFonts w:cs="Verdana" w:ascii="Verdana" w:hAnsi="Verdana"/>
          <w:color w:val="000000"/>
          <w:sz w:val="18"/>
          <w:vertAlign w:val="superscript"/>
        </w:rPr>
        <w:footnoteReference w:id="20"/>
      </w:r>
      <w:r>
        <w:rPr>
          <w:rFonts w:cs="Verdana" w:ascii="Verdana" w:hAnsi="Verdana"/>
          <w:color w:val="000000"/>
          <w:sz w:val="18"/>
        </w:rPr>
        <w:t xml:space="preserve"> </w:t>
      </w:r>
      <w:r>
        <w:rPr>
          <w:rFonts w:eastAsia="MS Mincho;ＭＳ 明朝" w:cs="Verdana" w:ascii="Verdana" w:hAnsi="Verdana"/>
          <w:color w:val="000000"/>
          <w:sz w:val="18"/>
          <w:szCs w:val="18"/>
        </w:rPr>
        <w:t>Archeologie bevindt zich grotendeels in de bodem en is daarmee niet zichtbaar. Hoewel bepaalde landschapselementen of eerdere vondsten kunnen duiden op de aanwezigheid van archeologische waarden, is dit pas zeker na een concrete vondst. Dit betekent dat onverwachte vondsten - waaronder soms zeer substantiële - nooit zijn uit te sluiten. Zelfs is het denkbaar dat vooronderzoek aantoont dat er waarschijnlijk geen archeologische waarden in de bodem aanwezig zijn, maar dat er tijdens de grondbewerking toch een archeologische vondst wordt gedaan. In dat geval wordt gesproken van een ‘archeologische toevalsvondst’. Vanzelfsprekend zal degene die de activiteit uitvoert in een dergelijk geval niet gehouden zijn tot vergoeding van de met het onderzoek naar een dergelijke vondst gemoeide kosten. Hij heeft immers aan zijn wettelijke verplichtingen voldaan en wel op basis van een overheidsbesluit dat hem de ruimte gaf de voorgenomen activiteit te realiseren. Een archeologische toevalsvondst heeft voor de archeologie betekenis omdat deze nieuwe informatie oplevert, maar mag voor de willekeurige uitvoerder van een activiteit geen (onoverkomelijke) blokkades opwerpen. Diegene kan aanspraak maken op vergoeding door het bevoegd gezag van de uit de genomen of opgelegde maatregelen voortvloeiende kosten, te bepalen naar redelijkheid en billijkheid.</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spacing w:lineRule="exact" w:line="240"/>
        <w:rPr>
          <w:rFonts w:ascii="Verdana" w:hAnsi="Verdana" w:cs="Verdana"/>
          <w:b/>
          <w:b/>
          <w:color w:val="000000"/>
          <w:sz w:val="18"/>
          <w:szCs w:val="18"/>
        </w:rPr>
      </w:pPr>
      <w:r>
        <w:rPr>
          <w:rFonts w:cs="Verdana" w:ascii="Verdana" w:hAnsi="Verdana"/>
          <w:b/>
          <w:color w:val="000000"/>
          <w:sz w:val="18"/>
          <w:szCs w:val="18"/>
        </w:rPr>
        <w:t>Afdeling 19.3 Alarmeringswaarden</w:t>
      </w:r>
    </w:p>
    <w:p>
      <w:pPr>
        <w:pStyle w:val="Normal"/>
        <w:spacing w:lineRule="exact" w:line="240"/>
        <w:rPr>
          <w:rFonts w:ascii="Verdana" w:hAnsi="Verdana" w:cs="Verdana"/>
          <w:b/>
          <w:b/>
          <w:color w:val="000000"/>
          <w:sz w:val="18"/>
          <w:szCs w:val="18"/>
        </w:rPr>
      </w:pPr>
      <w:r>
        <w:rPr>
          <w:rFonts w:cs="Verdana" w:ascii="Verdana" w:hAnsi="Verdana"/>
          <w:b/>
          <w:color w:val="000000"/>
          <w:sz w:val="18"/>
          <w:szCs w:val="18"/>
        </w:rPr>
      </w:r>
    </w:p>
    <w:p>
      <w:pPr>
        <w:pStyle w:val="Normal"/>
        <w:spacing w:lineRule="exact" w:line="240"/>
        <w:rPr>
          <w:rFonts w:ascii="Verdana" w:hAnsi="Verdana" w:cs="Verdana"/>
          <w:b/>
          <w:b/>
          <w:color w:val="000000"/>
          <w:sz w:val="18"/>
          <w:szCs w:val="18"/>
        </w:rPr>
      </w:pPr>
      <w:r>
        <w:rPr>
          <w:rFonts w:cs="Verdana" w:ascii="Verdana" w:hAnsi="Verdana"/>
          <w:b/>
          <w:color w:val="000000"/>
          <w:sz w:val="18"/>
          <w:szCs w:val="18"/>
        </w:rPr>
        <w:t>Artikel 19.10 (vaststelling van alarmeringswaarden)</w:t>
      </w:r>
    </w:p>
    <w:p>
      <w:pPr>
        <w:pStyle w:val="Normal"/>
        <w:spacing w:lineRule="atLeast" w:line="240"/>
        <w:rPr/>
      </w:pPr>
      <w:r>
        <w:rPr>
          <w:rFonts w:cs="Verdana" w:ascii="Verdana" w:hAnsi="Verdana"/>
          <w:color w:val="000000"/>
          <w:sz w:val="18"/>
          <w:szCs w:val="18"/>
        </w:rPr>
        <w:t>Deze bepaling bundelt de bestaande regelingen voor alarm- en informatiedrempels over de buitenluchtkwaliteit (titel 5.2 van de Wet milieubeheer) en voor alarmeringspeilen en hoogwaterstanden (artikel 3.3 van de Waterwet) onder een nieuwe term: ‘alarmeringswaarde’. Onder een alarmdrempel, respectievelijk informatiedrempel, wordt in titel 5.2 van de Wet milieubeheer verstaan: een kwaliteitsniveau bij het bereiken waarvan het noodzakelijk is om het publiek te informeren of te waarschuwen, om de risico’s voor de gezondheid van bijzonder gevoelige bevolkingsgroepen ingeval van een kortstondige overschrijding van dat kwaliteitsniveau te beperken. In dit wetsvoorstel worden beide begrippen niet meer onderscheiden, maar wordt gekozen voor een nieuwe verzamelterm: alarmeringswaarde. De bestaande alarmerings- en informatiedrempels uit bijlage 2 van de Wet milieubeheer zullen bij algemene maatregel van bestuur opnieuw worden vastgesteld. Dit geldt ook voor de veiligheidsnormen voor waterkeringen (alarmeringspeilen) in bijlage II van de Waterwet.</w:t>
      </w:r>
    </w:p>
    <w:p>
      <w:pPr>
        <w:pStyle w:val="Normal"/>
        <w:spacing w:lineRule="atLeast" w:line="240"/>
        <w:rPr/>
      </w:pPr>
      <w:r>
        <w:rPr>
          <w:rFonts w:cs="Verdana" w:ascii="Verdana" w:hAnsi="Verdana"/>
          <w:color w:val="000000"/>
          <w:sz w:val="18"/>
          <w:szCs w:val="18"/>
        </w:rPr>
        <w:t xml:space="preserve">Bij deze algemene maatregel van bestuur worden ook de bestuursorganen of instanties aangewezen die tot taak hebben om het publiek en andere instanties te informeren en te waarschuwen en om maatregelen of voorzieningen te treffen tegen de (dreigende) aantasting van de kwaliteit of staat van de fysieke leefomgeving of een onderdeel daarvan. </w:t>
      </w:r>
    </w:p>
    <w:p>
      <w:pPr>
        <w:pStyle w:val="Normal"/>
        <w:spacing w:lineRule="atLeast" w:line="240"/>
        <w:rPr/>
      </w:pPr>
      <w:r>
        <w:rPr>
          <w:rFonts w:cs="Verdana" w:ascii="Verdana" w:hAnsi="Verdana"/>
          <w:iCs/>
          <w:color w:val="000000"/>
          <w:sz w:val="18"/>
          <w:szCs w:val="18"/>
        </w:rPr>
        <w:t>Uitgegaan wordt van de bestuursorganen die op dit moment ook zijn aangewezen. Zo is het voornemen dat v</w:t>
      </w:r>
      <w:r>
        <w:rPr>
          <w:rFonts w:cs="Verdana" w:ascii="Verdana" w:hAnsi="Verdana"/>
          <w:color w:val="000000"/>
          <w:sz w:val="18"/>
          <w:szCs w:val="18"/>
        </w:rPr>
        <w:t>oor de alarmeringswaarden voor de luchtkwaliteit de commissaris van de Koning de taken en bevoegdheden zal houden, die hem nu toekomen op basis van hoofdstuk V (artikel 43 en volgende) van de Wet inzake de luchtverontreiniging. Voor de alarmeringswaarden voor hoogwaterstanden (alarmeringspeilen) is het voornemen om de bestaande bevoegdheids- en taakverdeling te continueren met betrekking tot dijkbewaking door de beheerders van primaire waterkeringen en gedeputeerde staten van de provincies die het betreft.</w:t>
      </w:r>
    </w:p>
    <w:p>
      <w:pPr>
        <w:pStyle w:val="Normal"/>
        <w:spacing w:lineRule="exact" w:line="240"/>
        <w:rPr/>
      </w:pPr>
      <w:r>
        <w:rPr>
          <w:rFonts w:cs="Verdana" w:ascii="Verdana" w:hAnsi="Verdana"/>
          <w:color w:val="000000"/>
          <w:sz w:val="18"/>
          <w:szCs w:val="18"/>
        </w:rPr>
        <w:t>Bij ministeriële regeling kunnen maatregelen of voorzieningen worden aangewezen, die de aangewezen bestuursorganen in elk geval moeten treffen ter bescherming van de fysieke leefomgeving. Hierbij kan voor wat betreft de alarmeringswaarden voor de luchtkwaliteit gedacht worden aan de maatregelen genoemd in artikel 43 van de Wet inzake de luchtverontreiniging en voor de alarmeringswaarden met betrekking tot hoogwaterstanden zoals dijkbewaking.</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pPr>
      <w:r>
        <w:rPr>
          <w:rFonts w:cs="Verdana" w:ascii="Verdana" w:hAnsi="Verdana"/>
          <w:b/>
          <w:color w:val="000000"/>
          <w:sz w:val="18"/>
          <w:szCs w:val="18"/>
        </w:rPr>
        <w:t>Artikel 19.11 (informatieverstrekking bij overschrijding alarmeringswaarden)</w:t>
      </w:r>
    </w:p>
    <w:p>
      <w:pPr>
        <w:pStyle w:val="Normal"/>
        <w:spacing w:lineRule="exact" w:line="240"/>
        <w:rPr>
          <w:rFonts w:ascii="Verdana" w:hAnsi="Verdana" w:cs="Verdana"/>
          <w:color w:val="000000"/>
          <w:sz w:val="18"/>
          <w:szCs w:val="18"/>
        </w:rPr>
      </w:pPr>
      <w:r>
        <w:rPr>
          <w:rFonts w:cs="Verdana" w:ascii="Verdana" w:hAnsi="Verdana"/>
          <w:color w:val="000000"/>
          <w:sz w:val="18"/>
          <w:szCs w:val="18"/>
        </w:rPr>
        <w:t xml:space="preserve">Bij ministeriële regeling worden regels gesteld over de waarschuwingen en informatie die bij een (dreigende) overschrijding van alarmeringswaarden moeten worden verschaft aan het publiek en verder aan diverse bestuursorganen en instanties, die in deze bijzondere omstandigheden maatregelen moeten treffen. Tot die informatie behoort uiteraard ook de aanbeveling aan het publiek van maatregelen, die het zelf kan treffen om hinder of schade te voorkomen of te beperken. </w:t>
      </w:r>
    </w:p>
    <w:p>
      <w:pPr>
        <w:pStyle w:val="Normal"/>
        <w:spacing w:lineRule="exact" w:line="240"/>
        <w:rPr/>
      </w:pPr>
      <w:r>
        <w:rPr>
          <w:rFonts w:cs="Verdana" w:ascii="Verdana" w:hAnsi="Verdana"/>
          <w:color w:val="000000"/>
          <w:sz w:val="18"/>
          <w:szCs w:val="18"/>
        </w:rPr>
        <w:t xml:space="preserve">Het voornemen is om de regeling die nu in artikel 3.3 van de Waterwet is opgenomen over informatie, waarschuwingen en maatregelen bij hoogwater, op te nemen in deze ministeriële regeling. </w:t>
      </w:r>
    </w:p>
    <w:p>
      <w:pPr>
        <w:pStyle w:val="Normal"/>
        <w:spacing w:lineRule="atLeast" w:line="240"/>
        <w:rPr/>
      </w:pPr>
      <w:r>
        <w:rPr>
          <w:rFonts w:cs="Verdana" w:ascii="Verdana" w:hAnsi="Verdana"/>
          <w:color w:val="000000"/>
          <w:sz w:val="18"/>
          <w:szCs w:val="18"/>
        </w:rPr>
        <w:t xml:space="preserve">Ten slotte vindt ook de implementatie van artikel 24 van de richtlijn luchtkwaliteit (kortetermijnactieplannen bij overschrijding van een alarmeringswaarde) uit artikel 5.18 van de Wet milieubeheer een plek in deze ministeriële regeling. Voor een toelichting op die bepaling wordt kortheidshalve verwezen naar Kamerstukken II 2005/06, 30 489, nr. 3, blz. 45-46, en 2007/08, </w:t>
      </w:r>
    </w:p>
    <w:p>
      <w:pPr>
        <w:pStyle w:val="Normal"/>
        <w:spacing w:lineRule="atLeast" w:line="240"/>
        <w:rPr>
          <w:rFonts w:ascii="Verdana" w:hAnsi="Verdana" w:cs="Verdana"/>
          <w:color w:val="000000"/>
          <w:sz w:val="18"/>
          <w:szCs w:val="18"/>
        </w:rPr>
      </w:pPr>
      <w:r>
        <w:rPr>
          <w:rFonts w:cs="Verdana" w:ascii="Verdana" w:hAnsi="Verdana"/>
          <w:color w:val="000000"/>
          <w:sz w:val="18"/>
          <w:szCs w:val="18"/>
        </w:rPr>
        <w:t>31 589, nr. 3, blz. 32-33.</w:t>
      </w:r>
    </w:p>
    <w:p>
      <w:pPr>
        <w:pStyle w:val="Normal"/>
        <w:numPr>
          <w:ilvl w:val="0"/>
          <w:numId w:val="0"/>
        </w:numPr>
        <w:spacing w:before="280" w:after="280"/>
        <w:contextualSpacing/>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spacing w:before="280" w:after="280"/>
        <w:contextualSpacing/>
        <w:outlineLvl w:val="3"/>
        <w:rPr>
          <w:rFonts w:ascii="Verdana" w:hAnsi="Verdana" w:cs="Verdana"/>
          <w:b/>
          <w:b/>
          <w:bCs/>
          <w:color w:val="000000"/>
          <w:sz w:val="18"/>
          <w:szCs w:val="18"/>
        </w:rPr>
      </w:pPr>
      <w:r>
        <w:rPr>
          <w:rFonts w:cs="Verdana" w:ascii="Verdana" w:hAnsi="Verdana"/>
          <w:b/>
          <w:bCs/>
          <w:color w:val="000000"/>
          <w:sz w:val="18"/>
          <w:szCs w:val="18"/>
        </w:rPr>
        <w:t>Artikel 19.12 (tijdelijke regels bij luchtverontreiniging)</w:t>
      </w:r>
    </w:p>
    <w:p>
      <w:pPr>
        <w:pStyle w:val="Normal"/>
        <w:numPr>
          <w:ilvl w:val="0"/>
          <w:numId w:val="0"/>
        </w:numPr>
        <w:spacing w:before="280" w:after="280"/>
        <w:contextualSpacing/>
        <w:outlineLvl w:val="3"/>
        <w:rPr>
          <w:rFonts w:ascii="Verdana" w:hAnsi="Verdana" w:cs="Verdana"/>
          <w:color w:val="000000"/>
          <w:sz w:val="18"/>
          <w:szCs w:val="18"/>
        </w:rPr>
      </w:pPr>
      <w:r>
        <w:rPr>
          <w:rFonts w:cs="Verdana" w:ascii="Verdana" w:hAnsi="Verdana"/>
          <w:color w:val="000000"/>
          <w:sz w:val="18"/>
          <w:szCs w:val="18"/>
        </w:rPr>
        <w:t xml:space="preserve">Deze bepaling is ontleend aan hoofdstuk V (artikel 48 en volgende) van de Wet inzake de luchtverontreiniging. De commissaris van de Koning behoudt de bevoegdheid om bij besluit regels, waaronder verboden, te stellen met betrekking tot installaties, brandstoffen en verontreinigende activiteiten bij ernstige luchtverontreiniging. De procedurebepalingen uit de artikelen 49 en 50 van de Wet inzake de luchtverontreiniging zijn niet overgenomen in dit wetsvoorstel. Voor zover relevant kunnen deze procedurebepalingen via de grondslag van artikel 16.86 bij algemene maatregel van bestuur hun beslag krijgen. Overigens kan ook zonder uitdrukkelijke wettelijke regeling verzocht worden om een dergelijk besluit te nemen en zal de commissaris van de Koning zo nodig advies inwinnen bij de Inspectie Leefomgeving en Transport of bij een andere instantie (bijvoorbeeld het RIVM). </w:t>
      </w:r>
    </w:p>
    <w:p>
      <w:pPr>
        <w:pStyle w:val="Normal"/>
        <w:numPr>
          <w:ilvl w:val="0"/>
          <w:numId w:val="0"/>
        </w:numPr>
        <w:spacing w:before="280" w:after="280"/>
        <w:contextualSpacing/>
        <w:outlineLvl w:val="3"/>
        <w:rPr>
          <w:rFonts w:ascii="Verdana" w:hAnsi="Verdana" w:cs="Verdana"/>
          <w:color w:val="000000"/>
          <w:sz w:val="18"/>
          <w:szCs w:val="18"/>
        </w:rPr>
      </w:pPr>
      <w:r>
        <w:rPr>
          <w:rFonts w:cs="Verdana" w:ascii="Verdana" w:hAnsi="Verdana"/>
          <w:color w:val="000000"/>
          <w:sz w:val="18"/>
          <w:szCs w:val="18"/>
        </w:rPr>
        <w:t>De specifiek voorgeschreven geldingsduur van 48 uur voor een door de commissaris van de Koning gegeven besluit en de daaraan verbonden verlengingsmogelijkheid voor gedeputeerde staten, wordt gecontinueer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fdeling 19.4 Gevaar voor waterstaatswerk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en 19.13 tot en met 19.16</w:t>
      </w:r>
    </w:p>
    <w:p>
      <w:pPr>
        <w:pStyle w:val="Normal"/>
        <w:rPr/>
      </w:pPr>
      <w:r>
        <w:rPr>
          <w:rFonts w:cs="Verdana" w:ascii="Verdana" w:hAnsi="Verdana"/>
          <w:color w:val="000000"/>
          <w:sz w:val="18"/>
          <w:szCs w:val="18"/>
        </w:rPr>
        <w:t xml:space="preserve">Afdeling 19.4, bestaande uit de artikelen 19.13 tot en 19.16, is nagenoeg ongewijzigd overgenomen uit paragraaf 5.5 van de Waterwet. </w:t>
      </w:r>
      <w:r>
        <w:rPr>
          <w:rFonts w:cs="Univers;Arial" w:ascii="Verdana" w:hAnsi="Verdana"/>
          <w:color w:val="000000"/>
          <w:sz w:val="18"/>
          <w:szCs w:val="18"/>
        </w:rPr>
        <w:t>Deze artikelen gaan over het beteugelen van gevaar voor waterstaatswerken. Met het begrip ‘gevaar’ wordt hier bedoeld: omstandigheden waardoor de goede staat van een of meer waterstaatswerken onmiddellijk en ernstig in het ongerede is of dreigt te geraken. Het begrip ‘gevaar’ is van toepassing op diverse situaties en omstandigheden; vooral de potentiële situaties van gevaar kunnen zeer uiteenlopend van aard zijn. In elk geval zal het moeten gaan om feitelijke gebeurtenissen, die tot toepassing van in deze afdeling gegeven noodbevoegdheid nopen omdat de normale bevoegdheden in de sfeer van het waterrecht ontoereikend zijn. Of en zo ja, hoe lang sprake is van daadwerkelijk gevaar, dat tot toepassing van deze bevoegdheden noopt, is in een concrete situatie uiteindelijk ter beoordeling aan de beheerder.</w:t>
      </w:r>
    </w:p>
    <w:p>
      <w:pPr>
        <w:pStyle w:val="Normal"/>
        <w:autoSpaceDE w:val="false"/>
        <w:rPr>
          <w:rFonts w:ascii="Verdana" w:hAnsi="Verdana" w:cs="Univers;Arial"/>
          <w:color w:val="000000"/>
          <w:sz w:val="18"/>
          <w:szCs w:val="18"/>
        </w:rPr>
      </w:pPr>
      <w:r>
        <w:rPr>
          <w:rFonts w:cs="Univers;Arial" w:ascii="Verdana" w:hAnsi="Verdana"/>
          <w:color w:val="000000"/>
          <w:sz w:val="18"/>
          <w:szCs w:val="18"/>
        </w:rPr>
        <w:t xml:space="preserve">Een gevaarsituatie kan met zich brengen dat er geen tijd bestaat om het bestuur van een waterschap bijeen te roepen, terwijl er toch onmiddellijk handelend opgetreden moet worden. In die situatie moet erin zijn voorzien dat de voorzitter van het waterschap bevoegd is de maatregelen te treffen die hij nodigt oordeelt. De voorzitter van een waterschap ontleent die bevoegdheid aan artikel 96 van de Waterschapswet. </w:t>
      </w:r>
    </w:p>
    <w:p>
      <w:pPr>
        <w:pStyle w:val="Normal"/>
        <w:rPr>
          <w:rFonts w:ascii="Verdana" w:hAnsi="Verdana" w:cs="Verdana"/>
          <w:color w:val="000000"/>
          <w:sz w:val="18"/>
          <w:szCs w:val="18"/>
        </w:rPr>
      </w:pPr>
      <w:r>
        <w:rPr>
          <w:rFonts w:cs="Verdana" w:ascii="Verdana" w:hAnsi="Verdana"/>
          <w:color w:val="000000"/>
          <w:sz w:val="18"/>
          <w:szCs w:val="18"/>
        </w:rPr>
        <w:t xml:space="preserve">Voor een verdere toelichting op deze bepaling wordt kortheidshalve verwezen naar Kamerstukken II 2006/07, 30 818, nr. 3, blz. 113-117.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ind w:left="1410" w:hanging="1410"/>
        <w:outlineLvl w:val="3"/>
        <w:rPr>
          <w:rFonts w:ascii="Verdana" w:hAnsi="Verdana" w:cs="Verdana"/>
          <w:b/>
          <w:b/>
          <w:bCs/>
          <w:color w:val="000000"/>
          <w:sz w:val="18"/>
          <w:szCs w:val="18"/>
        </w:rPr>
      </w:pPr>
      <w:r>
        <w:rPr>
          <w:rFonts w:cs="Verdana" w:ascii="Verdana" w:hAnsi="Verdana"/>
          <w:b/>
          <w:color w:val="000000"/>
          <w:sz w:val="18"/>
          <w:szCs w:val="18"/>
        </w:rPr>
        <w:t xml:space="preserve">Afdeling 19.5 Buitengewone omstandigheden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9.17 (in- en buitenwerkingstelling regulering bij schaarste)</w:t>
      </w:r>
    </w:p>
    <w:p>
      <w:pPr>
        <w:pStyle w:val="Normal"/>
        <w:rPr>
          <w:rFonts w:ascii="Verdana" w:hAnsi="Verdana" w:cs="Verdana"/>
          <w:color w:val="000000"/>
          <w:sz w:val="18"/>
          <w:szCs w:val="18"/>
        </w:rPr>
      </w:pPr>
      <w:r>
        <w:rPr>
          <w:rFonts w:cs="Verdana" w:ascii="Verdana" w:hAnsi="Verdana"/>
          <w:color w:val="000000"/>
          <w:sz w:val="18"/>
          <w:szCs w:val="18"/>
        </w:rPr>
        <w:t>In deze afdeling zijn bepalingen in gewijzigde (ingekorte) vorm overgenomen uit hoofdstuk VII van de Woningwet: een noodvoorziening in geval van buitengewone omstandigheden, die een schaarste veroorzaken voor de benodigdheden (arbeid, financiën, bouw- of andere materialen, brand- en bouwstoffen, et cetera) voor de realisering van projecten.</w:t>
      </w:r>
    </w:p>
    <w:p>
      <w:pPr>
        <w:pStyle w:val="Normal"/>
        <w:rPr/>
      </w:pPr>
      <w:r>
        <w:rPr>
          <w:rFonts w:cs="Verdana" w:ascii="Verdana" w:hAnsi="Verdana"/>
          <w:color w:val="000000"/>
          <w:sz w:val="18"/>
          <w:szCs w:val="18"/>
        </w:rPr>
        <w:t xml:space="preserve">Kenmerkend voor buitengewone omstandigheden is bij uitstek dat het reguliere instrumentarium niet meer toereikend is. Afdeling 19.5 bevat de noodbevoegdheden waarvoor zware vormvereisten gelden. Deze bevoegdheden moeten in werking worden gesteld met een koninklijk besluit op voordracht van de Minister-President. Ook moet een verlengingswetsvoorstel over het voortduren van de buitengewone rechtstoestand worden opgesteld en onverwijld aan de Tweede Kamer der Staten-Generaal worden aangeboden. Artikel 19.17 betreft een gestandaardiseerde procedure voor het inwerkingstellen van noodregelgeving, die in 1997 met de Invoeringswet Coördinatiewet uitzonderingstoestanden is ingevoerd voor alle nationale noodwetgeving die niet vormvrij in werking kan worden gesteld.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19.18 (regulering prioritering uitvoering projecten bij schaarste)</w:t>
      </w:r>
    </w:p>
    <w:p>
      <w:pPr>
        <w:pStyle w:val="Normal"/>
        <w:rPr/>
      </w:pPr>
      <w:r>
        <w:rPr>
          <w:rFonts w:cs="Verdana" w:ascii="Verdana" w:hAnsi="Verdana"/>
          <w:color w:val="000000"/>
          <w:sz w:val="18"/>
          <w:szCs w:val="18"/>
        </w:rPr>
        <w:t xml:space="preserve">Bij buitengewone omstandigheden die leiden tot schaarste of dreigende schaarste aan arbeid, geld of (bouw)materialen, kan het nodig zijn om voorzieningen te treffen om nationaal prioriteiten te stellen voor op stapel staande projecten of voor projecten die al ter uitvoering zijn genomen. Wanneer bij een koninklijk besluit als bedoeld in artikel 19.17 de weg daarvoor is vrijgemaakt, kunnen de verantwoordelijke ministers (de minister van Binnenlandse Zaken en Koninkrijksrelaties in overeenstemming met de andere verantwoordelijke ministers) bij ministeriële regeling prioriteiten stellen, zodat de nog aanwezige arbeidskrachten, geldmiddelen of materialen op die plaatsen kunnen worden ingezet waar dat uit het oogpunt van algemeen belang vereist is. Bij die prioritering kan worden bepaald aan welke projecten op bijvoorbeeld het gebied van burgerlijke of utiliteitsbouw, grond, water- of wegenbouw de eerstkomende periode, gelet op de (ontstane of dreigende) schaarste, wel uitvoering kan worden gegeven en welke projecten moeten worden opgeschort of uitgesteld. oVanwege de buitengewone omstandigheden kan het in de concrete situatie noodzakelijk zijn om bij deze ministeriële regeling af te wijken van de bij of krachtens de hoofdstukken 4 (algemene regels) en 5 (omgevingsvergunning, projectbesluit) gestelde regels. </w:t>
      </w:r>
    </w:p>
    <w:p>
      <w:pPr>
        <w:pStyle w:val="Normal"/>
        <w:rPr>
          <w:rFonts w:ascii="Verdana" w:hAnsi="Verdana" w:cs="Verdana"/>
          <w:b/>
          <w:b/>
          <w:color w:val="000000"/>
          <w:sz w:val="18"/>
          <w:szCs w:val="18"/>
        </w:rPr>
      </w:pPr>
      <w:r>
        <w:rPr>
          <w:rFonts w:cs="Verdana" w:ascii="Verdana" w:hAnsi="Verdana"/>
          <w:color w:val="000000"/>
          <w:sz w:val="18"/>
          <w:szCs w:val="18"/>
        </w:rPr>
        <w:t>In de regeling kan ook worden bepaald dat het verboden is geprioriteerde projecten uit te voeren, tenzij er toestemming is van de betrokken minister of ministers. Op deze wijze kan de vinger aan de pols worden gehouden bij de effectuering van de met die regeling beoogde prioritering.</w:t>
      </w:r>
    </w:p>
    <w:p>
      <w:pPr>
        <w:pStyle w:val="Normal"/>
        <w:spacing w:lineRule="auto" w:line="240"/>
        <w:rPr>
          <w:rFonts w:ascii="Verdana" w:hAnsi="Verdana" w:cs="Verdana"/>
          <w:b/>
          <w:b/>
          <w:color w:val="000000"/>
          <w:sz w:val="18"/>
          <w:szCs w:val="18"/>
        </w:rPr>
      </w:pPr>
      <w:r>
        <w:rPr>
          <w:rFonts w:cs="Verdana" w:ascii="Verdana" w:hAnsi="Verdana"/>
          <w:b/>
          <w:color w:val="000000"/>
          <w:sz w:val="18"/>
          <w:szCs w:val="18"/>
        </w:rPr>
      </w:r>
    </w:p>
    <w:p>
      <w:pPr>
        <w:pStyle w:val="Normal"/>
        <w:spacing w:lineRule="auto" w:line="240"/>
        <w:rPr>
          <w:rFonts w:ascii="Verdana" w:hAnsi="Verdana" w:cs="Verdana"/>
          <w:b/>
          <w:b/>
          <w:color w:val="000000"/>
          <w:sz w:val="18"/>
          <w:szCs w:val="18"/>
        </w:rPr>
      </w:pPr>
      <w:r>
        <w:rPr>
          <w:rFonts w:cs="Verdana" w:ascii="Verdana" w:hAnsi="Verdana"/>
          <w:b/>
          <w:color w:val="000000"/>
          <w:sz w:val="18"/>
          <w:szCs w:val="18"/>
        </w:rPr>
        <w:t>Artikel 19.19 (landsverdediging)</w:t>
      </w:r>
    </w:p>
    <w:p>
      <w:pPr>
        <w:pStyle w:val="Normal"/>
        <w:rPr>
          <w:rFonts w:ascii="Verdana" w:hAnsi="Verdana" w:cs="Verdana"/>
          <w:color w:val="000000"/>
          <w:sz w:val="18"/>
          <w:szCs w:val="18"/>
        </w:rPr>
      </w:pPr>
      <w:r>
        <w:rPr>
          <w:rFonts w:cs="Verdana" w:ascii="Verdana" w:hAnsi="Verdana"/>
          <w:color w:val="000000"/>
          <w:sz w:val="18"/>
          <w:szCs w:val="18"/>
        </w:rPr>
        <w:t>Artikel 19.19, dat is ontleend aan artikel 10.4 Wro, maakt het mogelijk om in onvoorziene omstandigheden een activiteit voor de landsverdediging uit te voeren waarbij bij of krachtens de Omgevingswet gestelde regels of voorschriften geen toepassing vinden. Het betreft hier een situatie waarin voortvarend moet worden opgetreden en niet de reguliere weg om een activiteit te realiseren, kan worden gevolgd. Om dat tot uitdrukking te brengen, is de werking van dit artikel – in vergelijking tot het artikel waaraan het is ontleend – naast de reeds bestaande beperking dat het een activiteit voor de landsverdediging moet betreffen, nadrukkelijk beperkt tot buitengewone omstandigheden; in deze omstandigheden schieten de reguliere wettelijke bevoegdheden tekort. Bij wijze van voorbeeld kan worden gedacht aan de uitbreiding van een militaire luchthaven voor de landsverdediging in een situatie waarin sprake is van oplopende internationale spanning en voorbereiding op mogelijke escalatie daarvan. De Minister van Defensie stelt in een ministeriële regeling vast welke noodzakelijke activiteiten voor de landsverdediging, gelet op de optredende buitengewone omstandigheden, moeten worden verricht. Zoals de koppeling aan buitengewone omstandigheden reeds aangeeft, zal het artikel slechts in uitzonderingsgevallen kunnen worden toegepast, nadat artikel 19.19 bij koninklijk besluit in werking is gesteld (zie artikel 19.17).</w:t>
      </w:r>
      <w:r>
        <w:br w:type="page"/>
      </w:r>
    </w:p>
    <w:p>
      <w:pPr>
        <w:pStyle w:val="Normal"/>
        <w:spacing w:before="0" w:after="200"/>
        <w:rPr>
          <w:rFonts w:ascii="Verdana" w:hAnsi="Verdana" w:cs="Verdana"/>
          <w:color w:val="000000"/>
          <w:sz w:val="18"/>
          <w:szCs w:val="18"/>
        </w:rPr>
      </w:pPr>
      <w:r>
        <w:rPr>
          <w:rFonts w:cs="Verdana" w:ascii="Verdana" w:hAnsi="Verdana"/>
          <w:color w:val="000000"/>
          <w:sz w:val="18"/>
          <w:szCs w:val="18"/>
        </w:rPr>
      </w:r>
    </w:p>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t>HOOFDSTUK</w:t>
      </w:r>
      <w:r>
        <w:rPr>
          <w:rFonts w:cs="Verdana" w:ascii="Verdana" w:hAnsi="Verdana"/>
          <w:b/>
          <w:color w:val="000000"/>
          <w:sz w:val="18"/>
          <w:szCs w:val="18"/>
        </w:rPr>
        <w:t xml:space="preserve"> 20 MONITORING EN INFORMATIE</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fdeling 20.1 Monitoring en verzameling van gegevens</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0.1 (monitoringsplicht)</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pPr>
      <w:r>
        <w:rPr>
          <w:rFonts w:cs="Verdana" w:ascii="Verdana" w:hAnsi="Verdana"/>
          <w:color w:val="000000"/>
          <w:sz w:val="18"/>
          <w:szCs w:val="18"/>
        </w:rPr>
        <w:t xml:space="preserve">Voor elke vastgestelde omgevingswaarde en alarmeringswaarde geldt de verplichting om via monitoring bij te houden en te beoordelen of aan die waarde wordt voldaan. Voor omgevingswaarden moet, voor zover mogelijk, ook vooruit worden gekeken of in de (nabije) toekomst al dan niet aan die waarde wordt voldaan. Artikel 20.1 regelt deze verplichting. </w:t>
      </w:r>
    </w:p>
    <w:p>
      <w:pPr>
        <w:pStyle w:val="Normal"/>
        <w:rPr/>
      </w:pPr>
      <w:r>
        <w:rPr>
          <w:rFonts w:cs="Verdana" w:ascii="Verdana" w:hAnsi="Verdana"/>
          <w:color w:val="000000"/>
          <w:sz w:val="18"/>
          <w:szCs w:val="18"/>
        </w:rPr>
        <w:t xml:space="preserve">De monitoring van omgevingswaarden is een belangrijke schakel in de beleidscyclus die in paragraaf 1.4 van het algemeen deel van de memorie van toelichting is geïntroduceerd. Als immers uit de monitoring blijkt dat (dreigt dat) niet aan een omgevingswaarde wordt voldaan, moet het verantwoordelijke bestuursorgaan op grond van artikel 3.9 een programma opstellen of aanpassen als er al een programma is. Dat moet ertoe leiden dat wel aan de omgevingswaarde wordt voldaan. </w:t>
      </w:r>
    </w:p>
    <w:p>
      <w:pPr>
        <w:pStyle w:val="Normal"/>
        <w:rPr>
          <w:rFonts w:ascii="Verdana" w:hAnsi="Verdana" w:cs="Verdana"/>
          <w:color w:val="000000"/>
          <w:sz w:val="18"/>
          <w:szCs w:val="18"/>
        </w:rPr>
      </w:pPr>
      <w:r>
        <w:rPr>
          <w:rFonts w:cs="Verdana" w:ascii="Verdana" w:hAnsi="Verdana"/>
          <w:color w:val="000000"/>
          <w:sz w:val="18"/>
          <w:szCs w:val="18"/>
        </w:rPr>
        <w:t>De monitoring van alarmeringswaarden is vereist om de in afdeling 19.3 van het wetsvoorstel beschreven taken te kunnen uitvoeren. Daaronder valt bijvoorbeeld het informeren of waarschuwen van het publiek.</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w:t>
      </w:r>
    </w:p>
    <w:p>
      <w:pPr>
        <w:pStyle w:val="Normal"/>
        <w:rPr/>
      </w:pPr>
      <w:r>
        <w:rPr>
          <w:rFonts w:cs="Verdana" w:ascii="Verdana" w:hAnsi="Verdana"/>
          <w:color w:val="000000"/>
          <w:sz w:val="18"/>
          <w:szCs w:val="18"/>
        </w:rPr>
        <w:t xml:space="preserve">Als vanwege een omgevingswaarde of een andere doelstelling voor de fysieke leefomgeving een programma met programmatische aanpak op grond van paragraaf 3.2.4 is opgesteld, ziet de monitoring ook op het doelbereik, de voortgang en uitvoering van het programma. Een programma met een programmatische aanpak stuurt op het beheer van gebruiksruimte in een bepaald gebied en dient tevens als kader voor de beoordeling van de toelaatbaarheid van activiteiten. Voor het beheer van de gebruiksruimte is het van wezenlijk belang dat het programma goed wordt uitgevoerd en dat in de gaten wordt gehouden of de grenzen van de gebruiksruimte niet worden overschreden. Het systeem van monitoring van een programma met een programmatische aanpak wordt bepaald bij omgevingsplan, omgevingsverordening of algemene maatregel van bestuur op grond van artikel 20.2.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Derde lid</w:t>
      </w:r>
    </w:p>
    <w:p>
      <w:pPr>
        <w:pStyle w:val="Normal"/>
        <w:rPr/>
      </w:pPr>
      <w:r>
        <w:rPr>
          <w:rFonts w:cs="Verdana" w:ascii="Verdana" w:hAnsi="Verdana"/>
          <w:color w:val="000000"/>
          <w:sz w:val="18"/>
          <w:szCs w:val="18"/>
        </w:rPr>
        <w:t xml:space="preserve">Het derde lid biedt een delegatiegrondslag voor regeling van monitoring van andere parameters voor de staat of kwaliteit van de fysieke leefomgeving. Dit is wenselijk voor parameters waarvoor geen omgevingswaarde is gesteld, maar waarvan monitoring relevant is voor bijvoorbeeld beleidsmatige doeleinden of vanwege internationale verplichtingen, zoals bij bepaalde stoffen in verband met de vorming van ozon. Het gaat hier, net als bij monitoring van omgevingswaarden of alarmeringswaarden, om het doen van metingen en berekeningen om de feitelijke toestand of belasting van de fysieke leefomgeving te bewaken en te beoordelen, zij het dat er bij deze andere parameters geen wettelijke maatstaf is waaraan die toestand wordt getoets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0.2 (aanwijzing methode en bestuursorgaa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pPr>
      <w:r>
        <w:rPr>
          <w:rFonts w:cs="Verdana" w:ascii="Verdana" w:hAnsi="Verdana"/>
          <w:color w:val="000000"/>
          <w:sz w:val="18"/>
          <w:szCs w:val="18"/>
        </w:rPr>
        <w:t>De aanpak van de monitoring (monitoringsmethode) en het beleggen van de taken bij bestuursorganen of andere instanties worden vastgelegd bij de vaststelling van de te monitoren omgevingswaarde of alarmeringswaarde. Dit gebeurt dus voor een gemeentelijke omgevingswaarde in het omgevingsplan, voor een provinciale omgevingswaarde in de omgevingsverordening en voor een omgevingswaarde van het Rijk in een algemene maatregel van bestuur. Eenzelfde lijn geldt voor de monitoring van andere parameters voor de staat of kwaliteit van de fysieke leefomgeving. Voor alarmeringswaarden geldt dat deze waarden op grond van afdeling 19.3 alleen bij algemene maatregel van bestuur worden vastgesteld. Het vaststellen van de monitoringsmethode en het aanwijzen van het bestuursorgaan of de andere instantie die met de uitvoering is belast, geschiedt voor alarmeringswaarden dus ook uitsluitend bij algemene maatregel van bestuur en niet bij omgevingsplan of omgevingsverordening. Soms is er sprake van een landelijk monitoringsnetwerk, soms wordt de uitvoering van de monitoring belegd bij de bestuursorganen die belast zijn met het opstellen van een programma of het nemen van maatregelen bij (dreigende) overschrijding van een omgevingswaarde of alarmeringswaarde.</w:t>
      </w:r>
    </w:p>
    <w:p>
      <w:pPr>
        <w:pStyle w:val="Normal"/>
        <w:rPr>
          <w:rFonts w:ascii="Verdana" w:hAnsi="Verdana" w:cs="Verdana"/>
          <w:color w:val="000000"/>
          <w:sz w:val="18"/>
          <w:szCs w:val="18"/>
        </w:rPr>
      </w:pPr>
      <w:r>
        <w:rPr>
          <w:rFonts w:cs="Verdana" w:ascii="Verdana" w:hAnsi="Verdana"/>
          <w:color w:val="000000"/>
          <w:sz w:val="18"/>
          <w:szCs w:val="18"/>
        </w:rPr>
        <w:t>De monitoring kan afhankelijk van de inhoud van de te monitoren waarde verschillende verschijningsvormen aannemen. Bij omgevingswaarden die worden vastgesteld met het oog op de gewenste staat of kwaliteit van de fysieke leefomgeving (artikel 2.9, tweede lid, onder a) zal veelal sprake zijn van het meten van de staat van een bepaald onderdeel van de fysieke leefomgeving. Denk daarbij bijvoorbeeld aan het meten van de luchtkwaliteit of van de waterkwaliteit. Voor een omgevingswaarde die wordt vastgesteld met het oog op de toelaatbare belasting door activiteiten of de toelaatbare concentratie of depositie van stoffen in de fysieke leefomgeving (artikel 2.9, tweede lid, onder b) zullen berekeningen een grotere rol spelen in de monitoring. Een voorbeeld zijn de emissieplafonds op grond van de nec-richtlijn. Het is immers niet mogelijk om via meetmethodes en op vaste meetpunten te meten hoe groot de totale emissie van het land is; daarop wordt een berekeningsmethodiek toegepast. Beide verschijningsvormen (meten of berekenen) vallen onder het begrip monitoring als bedoeld in afdeling 20.1. De methode van monitoring zal afhankelijk van het soort waarde verschillen en kan ook uit een combinatie van meten of berekenen bestaan.</w:t>
      </w:r>
    </w:p>
    <w:p>
      <w:pPr>
        <w:pStyle w:val="Normal"/>
        <w:rPr/>
      </w:pPr>
      <w:r>
        <w:rPr>
          <w:rFonts w:cs="Verdana" w:ascii="Verdana" w:hAnsi="Verdana"/>
          <w:color w:val="000000"/>
          <w:sz w:val="18"/>
          <w:szCs w:val="18"/>
        </w:rPr>
        <w:t xml:space="preserve">Het eerste lid biedt verder de grondslag voor de aanwijzing van de methode van monitoring en het bestuursorgaan dat met de monitoring is belast voor programma’s waarop de programmatische aanpak van paragraaf 3.2.4 van toepassing is verklaard en van de monitoring van andere parameters voor de staat of kwaliteit van de fysieke leefomgeving. Deze andere parameters zullen bijvoorbeeld nodig zijn voor de monitoring van andere doelstellingen voor de fysieke leefomgeving, die niet zijn vastgelegd in een omgevingswaarde. Artikel 20.2 biedt de grondslag om voor de verschillende omgevingswaarden, alarmeringswaarden, programma’s waarop paragraaf 3.2.4 van toepassing is of andere paramaters voor de staat of de kwaliteit van de fysieke leefomgeving, verschillende monitoringsmethodieken vast te stell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w:t>
      </w:r>
    </w:p>
    <w:p>
      <w:pPr>
        <w:pStyle w:val="Normal"/>
        <w:rPr>
          <w:rFonts w:ascii="Verdana" w:hAnsi="Verdana" w:cs="Verdana"/>
          <w:color w:val="000000"/>
          <w:sz w:val="18"/>
          <w:szCs w:val="18"/>
        </w:rPr>
      </w:pPr>
      <w:r>
        <w:rPr>
          <w:rFonts w:cs="Verdana" w:ascii="Verdana" w:hAnsi="Verdana"/>
          <w:color w:val="000000"/>
          <w:sz w:val="18"/>
          <w:szCs w:val="18"/>
        </w:rPr>
        <w:t xml:space="preserve">Om de juridische functie van een programma waarop de programmatische aanpak van toepassing is verklaard te waarborgen, is het noodzakelijk dat wordt voorzien in een adequaat systeem van monitoring. De uitvoering van het programma moet nauwlettend worden gevolgd, om te bewaken dat op het in het programma vastgelegde tijdstip aan het doel van het programma is voldaan. Het tweede lid regelt daarom expliciet de verplichting om bij algemene maatregel van bestuur, omgevingsverordening of omgevingsplan aan te geven met welke frequentie de monitoring van de programmatische aanpak zal plaatsvinden. Op die manier wordt informatie verkregen over de voortgang en uitvoering van de in het programma opgenomen getroffen of te treffen maatregelen, de activiteiten en ontwikkeling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Derde lid</w:t>
      </w:r>
    </w:p>
    <w:p>
      <w:pPr>
        <w:pStyle w:val="Normal"/>
        <w:rPr/>
      </w:pPr>
      <w:r>
        <w:rPr>
          <w:rFonts w:cs="Verdana" w:ascii="Verdana" w:hAnsi="Verdana"/>
          <w:color w:val="000000"/>
          <w:sz w:val="18"/>
          <w:szCs w:val="18"/>
        </w:rPr>
        <w:t xml:space="preserve">Het derde maakt helder dat op grond van het eerste lid in ieder geval regels kunnen worden gesteld over het door bestuursorganen verzamelen en verstrekken van gegevens aan bestuursorganen of andere instanties die met de uitvoering van de monitoring zijn belast (onderdeel a). De onderdelen b en c regelen dat er daarnaast ook regels kunnen worden gesteld over het verzamelen en verstrekken van gegevens aan de bevoegde autoriteiten van andere staten of de Europese Commissie (onderdelen b en c). Een vergelijkbare bepaling is opgenomen in artikel 20.6, eerste lid. Dit biedt de mogelijkheid om richtlijnbepalingen te implementeren over het verstrekken van gegevens aan andere lidstaten, bijvoorbeeld bij grensoverschrijdende gevolgen van activiteiten, of aan de Europese Commissi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0.3 (regels over de uitvoering)</w:t>
      </w:r>
    </w:p>
    <w:p>
      <w:pPr>
        <w:pStyle w:val="Normal"/>
        <w:rPr/>
      </w:pPr>
      <w:r>
        <w:rPr>
          <w:rFonts w:cs="Verdana" w:ascii="Verdana" w:hAnsi="Verdana"/>
          <w:color w:val="000000"/>
          <w:sz w:val="18"/>
          <w:szCs w:val="18"/>
        </w:rPr>
        <w:t xml:space="preserve">Bij ministeriële regeling kunnen regels worden gesteld over de uitvoering van de monitoring en de beoordeling van de resultaten daarvan over de zogenaamde rijksomgevingswaarden (paragraaf 2.3.4), de verplichte provinciale omgevingswaarden (op grond van artikel 2.13 en 2.24), alarmeringswaarden en andere parameters als bedoeld in artikel 20.1, derde lid. Artikel 20.3 bevat daartoe de grondslag. De voorgestelde regeling ziet niet op niet-verplichte provinciale omgevingswaarden of door een gemeentebestuur vastgestelde omgevingswaarden. Het stellen van eventuele uitvoeringsregels voor de monitoring en beoordeling op het voldoen aan die omgevingswaarden wordt aan gemeenten en provincies zelf overgelaten. </w:t>
      </w:r>
    </w:p>
    <w:p>
      <w:pPr>
        <w:pStyle w:val="Normal"/>
        <w:rPr>
          <w:rFonts w:ascii="Verdana" w:hAnsi="Verdana" w:cs="Verdana"/>
          <w:color w:val="000000"/>
          <w:sz w:val="18"/>
          <w:szCs w:val="18"/>
        </w:rPr>
      </w:pPr>
      <w:r>
        <w:rPr>
          <w:rFonts w:cs="Verdana" w:ascii="Verdana" w:hAnsi="Verdana"/>
          <w:color w:val="000000"/>
          <w:sz w:val="18"/>
          <w:szCs w:val="18"/>
        </w:rPr>
        <w:t xml:space="preserve">Het tweede lid bevat een lijst van onderwerpen waarop de uitvoeringsregels in ieder geval kunnen zien. Hierbij wordt continuïteit beoogd voor de bestaande systemen van monitoring en uitvoeringsregels. Door middel van de ministeriële regeling zullen onder andere Europese verplichtingen op het gebied van luchtkwaliteit worden geïmplementeer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0.4 (implementatie internationaalrechtelijke verplichtingen)</w:t>
      </w:r>
    </w:p>
    <w:p>
      <w:pPr>
        <w:pStyle w:val="Normal"/>
        <w:rPr/>
      </w:pPr>
      <w:r>
        <w:rPr>
          <w:rFonts w:cs="Verdana" w:ascii="Verdana" w:hAnsi="Verdana"/>
          <w:color w:val="000000"/>
          <w:sz w:val="18"/>
          <w:szCs w:val="18"/>
        </w:rPr>
        <w:t xml:space="preserve">Op diverse plaatsen in dit hoofdstuk zijn artikelen opgenomen over de implementatie van internationaalrechtelijke verplichtingen (zie ook de artikelen 20.7 en 20.9). Met deze artikelen wordt geborgd dat in ieder geval de internationaalrechtelijk verplichte eisen zijn beslag krijgen in de regels die op grond van die artikelen zullen worden vastgesteld. Artikel 20.4 draagt de regering op om ter uitvoering van de daarin genoemde richtlijnen regels te stellen op grond van de artikelen 20.1 tot en met 20.3. Zo wordt onder andere uitvoering gegeven aan de artikelen 4 en 5 van de grondwaterrichtlijn, de artikelen 7 en 8 van de kaderrichtlijn water en artikel 3 van de richtlijn prioritaire stoffen. Ook de kaderrichtlijn mariene strategie kent monitoringsverplichtingen. Artikel 13 van die richtlijn vereist het opstellen van een monitoringsprogramma. Dit is nu geïmplementeerd in artikel 4.3, eerste lid, onder c, onder 4°, van het Waterbesluit. Nog bezien wordt of herimplementatie hiervan gebeurt krachtens artikel 20.1, derde lid.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0.5 (toetsing en correctie methoden door minister)</w:t>
      </w:r>
    </w:p>
    <w:p>
      <w:pPr>
        <w:pStyle w:val="Normal"/>
        <w:rPr/>
      </w:pPr>
      <w:r>
        <w:rPr>
          <w:rFonts w:cs="Verdana" w:ascii="Verdana" w:hAnsi="Verdana"/>
          <w:color w:val="000000"/>
          <w:sz w:val="18"/>
          <w:szCs w:val="18"/>
        </w:rPr>
        <w:t>Dit artikel biedt de mogelijkheid om de nauwkeurigheid van een methode of de nauwkeurigheid van de toepassing van een methode te kunnen toetsen en eventueel resultaten te kunnen vervangen naar aanleiding van de toetsing. Dit is onder meer noodzakelijk gebleken bij methoden voor luchtkwaliteit, om tot een landelijk geharmoniseerd beeld te komen. Dit artikel beoogt de naleving te waarborgen van de op basis van artikel 20.3 aan metingen en modelberekeningen te stellen eisen. Toetsing van een meet- of rekenmethode of van de toepassing daarvan zal slechts in uitzonderlijke situaties plaatsvinden, indien er sterke twijfels zijn over de betrouwbaarheid van een methode of van daarmee verkregen resultaten. De mogelijkheid van een toetsing verzekert een juiste uitvoering van de richtlijnen op het gebied van met name luchtkwaliteit en daarbij behorende rapportages aan de Europese Commissie. Het tweede lid biedt de mogelijkheid om de toetsingsresultaten in de plaats te laten treden van de oorspronkelijke resultaten. Ook van deze bevoegdheid zal zeer terughoudend gebruik worden gemaak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0.6 (gegevensverzameling anders dan monitoring)</w:t>
      </w:r>
    </w:p>
    <w:p>
      <w:pPr>
        <w:pStyle w:val="Normal"/>
        <w:rPr>
          <w:rFonts w:ascii="Verdana" w:hAnsi="Verdana" w:cs="Verdana"/>
          <w:color w:val="000000"/>
          <w:sz w:val="18"/>
          <w:szCs w:val="18"/>
        </w:rPr>
      </w:pPr>
      <w:r>
        <w:rPr>
          <w:rFonts w:cs="Verdana" w:ascii="Verdana" w:hAnsi="Verdana"/>
          <w:color w:val="000000"/>
          <w:sz w:val="18"/>
          <w:szCs w:val="18"/>
        </w:rPr>
        <w:t xml:space="preserve">Binnen de grenzen van artikel 2.3, bijvoorbeeld op grond van internationaalrechtelijke verplichtingen, kan bij omgevingsverordening respectievelijk algemene maatregel van bestuur worden bepaald dat ook andere gegevens dan bedoeld in de voorgaande artikelen moeten worden bijgehouden en verzameld en dat deze worden verstrekt aan een bestuursorgaan of andere instantie, de bevoegde instanties van andere staten of de Europese Commissie. Het kan hierbij bijvoorbeeld gaan om gegevens in het kader van de emissieregistraties, die benodigd zijn voor rapportages aan de Europese Commissie of om andere redenen worden vereist door Europese richtlijnen. Ook de regels over inzameling van gegevens die nodig zijn voor de krachtens de Omgevingswet in te stellen registers, verslagen en kaarten (zie artikelen 20.10/20.11, 20.14/20.15 en 20.16/20.17) kunnen hun grondslag vinden in dit artikel. Eenzelfde grondslag is opgenomen voor de omgevingsverordening van de provincie. </w:t>
      </w:r>
    </w:p>
    <w:p>
      <w:pPr>
        <w:pStyle w:val="Normal"/>
        <w:rPr>
          <w:rFonts w:ascii="Verdana" w:hAnsi="Verdana" w:cs="Verdana"/>
          <w:color w:val="000000"/>
          <w:sz w:val="18"/>
          <w:szCs w:val="18"/>
        </w:rPr>
      </w:pPr>
      <w:r>
        <w:rPr>
          <w:rFonts w:cs="Verdana" w:ascii="Verdana" w:hAnsi="Verdana"/>
          <w:color w:val="000000"/>
          <w:sz w:val="18"/>
          <w:szCs w:val="18"/>
        </w:rPr>
        <w:t>Een ander voorbeeld is het vergaren van informatie over de zorg voor of de staat van het cultureel erfgoed in verband met de stelselverantwoordelijkheid van de Minister van Onderwijs, Cultuur en Wetenschap, onder andere ten behoeve van de rapportageverplichtingen in het Werelderfgoedverdrag. Omdat de Minister van Onderwijs, Cultuur en Wetenschap door de gewijzigde toezichtsrelaties geen directe toegang meer heeft tot dergelijke informatie, is het nodig deze op grond van dit artikel bij medeoverheden of andere betrokken instanties op te vragen.</w:t>
      </w:r>
    </w:p>
    <w:p>
      <w:pPr>
        <w:pStyle w:val="Normal"/>
        <w:rPr>
          <w:rFonts w:ascii="Verdana" w:hAnsi="Verdana" w:cs="Verdana"/>
          <w:color w:val="000000"/>
          <w:sz w:val="18"/>
          <w:szCs w:val="18"/>
        </w:rPr>
      </w:pPr>
      <w:r>
        <w:rPr>
          <w:rFonts w:cs="Verdana" w:ascii="Verdana" w:hAnsi="Verdana"/>
          <w:color w:val="000000"/>
          <w:sz w:val="18"/>
          <w:szCs w:val="18"/>
        </w:rPr>
        <w:t>Het verzamelen van gegevens kan ook worden opgedragen aan natuurlijke personen die handelen in de uitoefening van beroep of bedrijf. Hieronder worden verstaan alle rechtspersonen (BV, NV, vereniging of stichting) maar ook maatschappen, vennootschappen onder firma, commanditaire vennootschappen, coöperaties en eenmanszaken. Ook buitenlandse rechtsvormen die in Nederland actief zijn vallen onder dit begrip (zoals de Ltd. van het Verenigd Koninkrijk of de GmbH van Duitsland).</w:t>
      </w:r>
    </w:p>
    <w:p>
      <w:pPr>
        <w:pStyle w:val="Normal"/>
        <w:rPr>
          <w:rFonts w:ascii="Verdana" w:hAnsi="Verdana" w:cs="Verdana"/>
          <w:color w:val="000000"/>
          <w:sz w:val="18"/>
          <w:szCs w:val="18"/>
        </w:rPr>
      </w:pPr>
      <w:r>
        <w:rPr>
          <w:rFonts w:cs="Verdana" w:ascii="Verdana" w:hAnsi="Verdana"/>
          <w:color w:val="000000"/>
          <w:sz w:val="18"/>
          <w:szCs w:val="18"/>
        </w:rPr>
        <w:t>Verder voorziet artikel 20.6 in nadere uitvoeringsregels in de omgevingsverordening of een ministeriële regeling (tweede lid). De grondslagen zijn niet van toepassing voor zover de gegevensverzameling kan worden geregeld in het kader van monitoring. Waar het bij monitoring steeds gaat om gegevens over de toestand of belasting van de fysieke leefomgeving, kan het bij artikel 20.6 bijvoorbeeld gaan om gegevens over activiteiten of de gevolgen daarvan voor de fysieke leefomgeving. Net als bij artikel 20.1 kan het gaan om zowel berekeningen als meting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rPr>
      </w:pPr>
      <w:r>
        <w:rPr>
          <w:rFonts w:cs="Verdana" w:ascii="Verdana" w:hAnsi="Verdana"/>
          <w:b/>
          <w:color w:val="000000"/>
          <w:sz w:val="18"/>
          <w:szCs w:val="18"/>
        </w:rPr>
        <w:t>Artikel 20.7 (</w:t>
      </w:r>
      <w:r>
        <w:rPr>
          <w:rFonts w:cs="Verdana" w:ascii="Verdana" w:hAnsi="Verdana"/>
          <w:b/>
          <w:color w:val="000000"/>
          <w:sz w:val="18"/>
        </w:rPr>
        <w:t>implementatie internationaalrechtelijke verplichtingen</w:t>
      </w:r>
      <w:r>
        <w:rPr>
          <w:rFonts w:cs="Verdana" w:ascii="Verdana" w:hAnsi="Verdana"/>
          <w:b/>
          <w:color w:val="000000"/>
          <w:sz w:val="18"/>
          <w:szCs w:val="18"/>
        </w:rPr>
        <w:t>)</w:t>
      </w:r>
    </w:p>
    <w:p>
      <w:pPr>
        <w:pStyle w:val="Normal"/>
        <w:rPr/>
      </w:pPr>
      <w:r>
        <w:rPr>
          <w:rFonts w:cs="Verdana" w:ascii="Verdana" w:hAnsi="Verdana"/>
          <w:color w:val="000000"/>
          <w:sz w:val="18"/>
          <w:szCs w:val="18"/>
        </w:rPr>
        <w:t>Dit artikel draagt de regering op om ter uitvoering van de daarin genoemde richtlijnen regels te stellen op grond van artikel 20.6. Met dit artikel wordt geborgd dat in ieder geval de internationaalrechtelijk verplichte eisen hun beslag krijgen in de regels die op grond van artikel 20.6 bij algemene maatregel van bestuur en ministeriële regeling kunnen worden gesteld. Dit betreft bijvoorbeeld de regelingen ter uitvoering van de PRTR-verordening, zoals het aanwijzen van de bevoegde instantie, de termijn van aanlevering van gegevens door exploitanten, de kwaliteitsborging van de gegevens en de aanlevering van gegevens door de bevoegde instanties aan de minister. Verder kan de regeling voor de nationale emissie-inventarissen en –prognoses van de nec-richtlijn zijn grondslag vinden in dit artikel, net als de zesjaarlijkse rapportage aan het Werelderfgoedcomité inzake de toepassing van het Werelderfgoedverdra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b/>
          <w:b/>
          <w:color w:val="000000"/>
          <w:sz w:val="18"/>
          <w:szCs w:val="18"/>
        </w:rPr>
      </w:pPr>
      <w:r>
        <w:rPr>
          <w:rFonts w:cs="Verdana" w:ascii="Verdana" w:hAnsi="Verdana"/>
          <w:b/>
          <w:color w:val="000000"/>
          <w:sz w:val="18"/>
          <w:szCs w:val="18"/>
        </w:rPr>
        <w:t>Afdeling 20.2 Gegevensbeheer en toegang tot gegevens</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0.8 (verstrekking van informatie aan het publiek)</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rFonts w:ascii="Verdana" w:hAnsi="Verdana" w:cs="Verdana"/>
          <w:color w:val="000000"/>
          <w:sz w:val="18"/>
          <w:szCs w:val="18"/>
        </w:rPr>
      </w:pPr>
      <w:r>
        <w:rPr>
          <w:rFonts w:cs="Verdana" w:ascii="Verdana" w:hAnsi="Verdana"/>
          <w:color w:val="000000"/>
          <w:sz w:val="18"/>
          <w:szCs w:val="18"/>
        </w:rPr>
        <w:t xml:space="preserve">In het verlengde van bepalingen over de monitoring en gegevensverzameling bevat artikel 20.8, eerste lid, de mogelijkheid om regels te stellen over: </w:t>
      </w:r>
    </w:p>
    <w:p>
      <w:pPr>
        <w:pStyle w:val="Normal"/>
        <w:numPr>
          <w:ilvl w:val="0"/>
          <w:numId w:val="25"/>
        </w:numPr>
        <w:spacing w:lineRule="auto" w:line="288" w:before="0" w:after="200"/>
        <w:rPr>
          <w:rFonts w:ascii="Verdana" w:hAnsi="Verdana" w:cs="Verdana"/>
          <w:color w:val="000000"/>
          <w:sz w:val="18"/>
          <w:szCs w:val="18"/>
        </w:rPr>
      </w:pPr>
      <w:r>
        <w:rPr>
          <w:rFonts w:cs="Verdana" w:ascii="Verdana" w:hAnsi="Verdana"/>
          <w:color w:val="000000"/>
          <w:sz w:val="18"/>
          <w:szCs w:val="18"/>
        </w:rPr>
        <w:t xml:space="preserve">het aan het publiek ter beschikking stellen van de resultaten van monitoring of andere gegevens, en </w:t>
      </w:r>
    </w:p>
    <w:p>
      <w:pPr>
        <w:pStyle w:val="Normal"/>
        <w:numPr>
          <w:ilvl w:val="0"/>
          <w:numId w:val="25"/>
        </w:numPr>
        <w:spacing w:lineRule="auto" w:line="288" w:before="0" w:after="200"/>
        <w:rPr>
          <w:rFonts w:ascii="Verdana" w:hAnsi="Verdana" w:cs="Verdana"/>
          <w:color w:val="000000"/>
          <w:sz w:val="18"/>
          <w:szCs w:val="18"/>
        </w:rPr>
      </w:pPr>
      <w:r>
        <w:rPr>
          <w:rFonts w:cs="Verdana" w:ascii="Verdana" w:hAnsi="Verdana"/>
          <w:color w:val="000000"/>
          <w:sz w:val="18"/>
          <w:szCs w:val="18"/>
        </w:rPr>
        <w:t>de wijze van actieve verstrekking van informatie als uit de monitoring blijkt dat niet wordt voldaan of dreigt niet te worden voldaan aan een omgevingswaarde of andere parameter.</w:t>
      </w:r>
    </w:p>
    <w:p>
      <w:pPr>
        <w:pStyle w:val="Normal"/>
        <w:rPr>
          <w:rFonts w:ascii="Verdana" w:hAnsi="Verdana" w:cs="Verdana"/>
          <w:color w:val="000000"/>
          <w:sz w:val="18"/>
          <w:szCs w:val="18"/>
        </w:rPr>
      </w:pPr>
      <w:r>
        <w:rPr>
          <w:rFonts w:cs="Verdana" w:ascii="Verdana" w:hAnsi="Verdana"/>
          <w:color w:val="000000"/>
          <w:sz w:val="18"/>
          <w:szCs w:val="18"/>
        </w:rPr>
        <w:t>In de onderdelen a en b wordt onderscheid gemaakt tussen het “ter beschikking stellen van gegevens” (a) en het “actief verstrekken van informatie” (b). Onderdeel a ziet op het bijvoorbeeld via internet beschikbaar stellen van monitoringsresultaten of van gegevens die op grond van artikel 20.6 zijn verzameld. Onderdeel b betreft de actieve verstrekking van informatie als uit de monitoring blijkt dat niet wordt voldaan of niet dreigt te worden voldaan aan een omgevingswaarde of andere parameter. Dit onderdeel bevat de mogelijkheid om voor deze gegevens te bepalen dat er actief informatie moet worden verspreid aan het publiek. De verstrekking van informatie als niet voldaan wordt aan een alarmeringswaarde wordt niet geregeld in dit artikel, maar is vastgelegd in artikel 19.11.</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Verstrekking aan het publiek van gegevens is vereist vanwege internationale verplichtingen (het verdrag van Aarhus en de richtlijn toegang tot milieu-informatie). Ook kennen enkele richtlijnen specifieke informatieverplichtingen. Zo bevatten de richtlijn gevaarlijke stoffen in de lucht (artikel 7) en de richtlijn luchtkwaliteit (artikelen 19 en 26) bepalingen die vereisen dat het publiek geïnformeerd wordt bij overschrijding van specifieke waarden, ook zonder dat er sprake is van alarmeringswaard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Artikel 20.8 biedt ook de grondslag voor de terbeschikkingstelling van onbewerkte gegevens die door een ieder die daaraan behoefte heeft kunnen worden geraadpleegd en gebruikt (bijvoorbeeld voor het opstellen van een milieueffectrapportage of andere onderzoeksrapporten). De regering is voornemens om zo ruimhartig mogelijk om te gaan met het verspreiden van informatie, ook om burgers en bedrijven mee te laten profiteren van beschikbare gegevens en zo de onderzoekslasten waar mogelijk te beperken. Uiteraard zal bij het stellen van de regels op grond van artikel 20.8 wel rekening worden gehouden met de belangen van diegenen op wie de te verstrekken gegevens betrekking hebben. Denk daarbij aan de bescherming van bijvoorbeeld bedrijfs- en fabricagegegevens. Bij het opstellen van de algemene maatregel van bestuur zal bekeken worden of het nodig is om ook eisen te stellen aan de bescherming van persoonsgegevens. Op dit moment is nog niet voldoende helder of tot de openbaar te maken gegevens persoonsgegevens kunnen behoren.</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w:t>
      </w:r>
    </w:p>
    <w:p>
      <w:pPr>
        <w:pStyle w:val="Normal"/>
        <w:rPr/>
      </w:pPr>
      <w:r>
        <w:rPr>
          <w:rFonts w:cs="Verdana" w:ascii="Verdana" w:hAnsi="Verdana"/>
          <w:color w:val="000000"/>
          <w:sz w:val="18"/>
          <w:szCs w:val="18"/>
        </w:rPr>
        <w:t>Bij ministeriële regeling kunnen op grond van het tweede lid nadere regels van uitvoeringstechnische of administratieve aard worden gesteld. Dat kan bijvoorbeeld gaan om het bestandsformaat van op grond van het eerste lid te verstrekken gegevens.</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0.9 (implementatie internationaalrechtelijke verplichtingen)</w:t>
      </w:r>
    </w:p>
    <w:p>
      <w:pPr>
        <w:pStyle w:val="Normal"/>
        <w:rPr/>
      </w:pPr>
      <w:r>
        <w:rPr>
          <w:rFonts w:cs="Verdana" w:ascii="Verdana" w:hAnsi="Verdana"/>
          <w:color w:val="000000"/>
          <w:sz w:val="18"/>
          <w:szCs w:val="18"/>
        </w:rPr>
        <w:t xml:space="preserve">Dit artikel draagt de regering op om op grond van artikel 20.8 in ieder geval regels te stelen ter uitvoering van de in artikel 20.9 genoemde richtlijnen. Zie ook de toelichting bij artikel 20.8 waarin is aangegeven dat de verstrekking van gegevens aan het publiek op onderdelen ook vereist is vanwege internationaalrechtelijke verplichtingen. Voorbeelden zijn het verdrag van Aarhus, de richtlijn toegang tot milieu-informatie en de in de toelichting bij artikel 20.8 genoemde specifieke informatieverplichtingen. </w:t>
      </w:r>
    </w:p>
    <w:p>
      <w:pPr>
        <w:pStyle w:val="Normal"/>
        <w:rPr>
          <w:rFonts w:ascii="Verdana" w:hAnsi="Verdana" w:cs="Verdana"/>
          <w:color w:val="000000"/>
          <w:sz w:val="18"/>
          <w:szCs w:val="18"/>
        </w:rPr>
      </w:pPr>
      <w:r>
        <w:rPr>
          <w:rFonts w:cs="Verdana" w:ascii="Verdana" w:hAnsi="Verdana"/>
          <w:color w:val="000000"/>
          <w:sz w:val="18"/>
          <w:szCs w:val="18"/>
        </w:rPr>
        <w:t>Het verdrag van Aarhus en de richtlijn toegang tot milieu-informatie waarborgen de toegankelijkheid van milieu-informatie voor het publiek. Op dit moment zijn daarover reeds regels gesteld in hoofdstuk 19 van de Wet milieubeheer. Het begrip milieu-informatie wordt in dit wetsvoorstel dan ook in dezelfde betekenis gebruikt als het begrip in dat hoofdstuk van de Wet milieubeheer heeft. Zoals in paragraaf 4.21 van het algemene deel van deze toelichting is aangegeven, wordt voorzien dat de bepalingen over toegang tot milieu-informatie op een later moment naar de Omgevingswet worden overgebracht. Het voorgestelde artikel maakt het mogelijk om vooruitlopend daarop uitvoeringsregelgeving vast te stellen die ook strekt tot implementatie van de verplichtingen uit het verdrag en de richtlij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0.10 (grondslag registers)</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xml:space="preserve">Eerste lid </w:t>
      </w:r>
    </w:p>
    <w:p>
      <w:pPr>
        <w:pStyle w:val="Normal"/>
        <w:rPr>
          <w:rFonts w:ascii="Verdana" w:hAnsi="Verdana" w:cs="Verdana"/>
          <w:color w:val="000000"/>
          <w:sz w:val="18"/>
          <w:szCs w:val="18"/>
        </w:rPr>
      </w:pPr>
      <w:r>
        <w:rPr>
          <w:rFonts w:cs="Verdana" w:ascii="Verdana" w:hAnsi="Verdana"/>
          <w:color w:val="000000"/>
          <w:sz w:val="18"/>
          <w:szCs w:val="18"/>
        </w:rPr>
        <w:t xml:space="preserve">Bij algemene maatregel van bestuur kunnen regels worden gesteld over het opnemen van de resultaten van monitoring of gegevens als bedoeld in artikel 20.6 in een daarvoor in te stellen register en over het verstrekken van in dat register opgenomen gegevens. </w:t>
      </w:r>
    </w:p>
    <w:p>
      <w:pPr>
        <w:pStyle w:val="Normal"/>
        <w:rPr>
          <w:rFonts w:ascii="Verdana" w:hAnsi="Verdana" w:cs="Verdana"/>
          <w:color w:val="000000"/>
          <w:sz w:val="18"/>
          <w:szCs w:val="18"/>
        </w:rPr>
      </w:pPr>
      <w:r>
        <w:rPr>
          <w:rFonts w:cs="Verdana" w:ascii="Verdana" w:hAnsi="Verdana"/>
          <w:color w:val="000000"/>
          <w:sz w:val="18"/>
          <w:szCs w:val="18"/>
        </w:rPr>
        <w:t>De regering zal zich bij het verstrekken van in het register opgenomen gegevens – evenals dat het geval is bij de regels op grond van artikel 20.8 – zo nodig het belang van de bescherming van de persoonlijke levenssfeer en van bedrijfs- en fabricagegegevens ter harte nemen. Het is op dit moment echter nog niet zeker dat tot de in de registers op te nemen informatie ook persoonsgegevens zullen behor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 en derde lid</w:t>
      </w:r>
    </w:p>
    <w:p>
      <w:pPr>
        <w:pStyle w:val="Normal"/>
        <w:rPr>
          <w:rFonts w:ascii="Verdana" w:hAnsi="Verdana" w:cs="Verdana"/>
          <w:color w:val="000000"/>
          <w:sz w:val="18"/>
          <w:szCs w:val="18"/>
        </w:rPr>
      </w:pPr>
      <w:r>
        <w:rPr>
          <w:rFonts w:cs="Verdana" w:ascii="Verdana" w:hAnsi="Verdana"/>
          <w:color w:val="000000"/>
          <w:sz w:val="18"/>
          <w:szCs w:val="18"/>
        </w:rPr>
        <w:t xml:space="preserve">Bij ministeriële regeling op grond van het tweede lid kunnen nadere regels worden gesteld die in ieder geval kunnen gaan over: </w:t>
      </w:r>
    </w:p>
    <w:p>
      <w:pPr>
        <w:pStyle w:val="Normal"/>
        <w:numPr>
          <w:ilvl w:val="0"/>
          <w:numId w:val="8"/>
        </w:numPr>
        <w:spacing w:lineRule="auto" w:line="288"/>
        <w:ind w:left="357" w:hanging="357"/>
        <w:rPr>
          <w:rFonts w:ascii="Verdana" w:hAnsi="Verdana" w:cs="Verdana"/>
          <w:color w:val="000000"/>
          <w:sz w:val="18"/>
          <w:szCs w:val="18"/>
        </w:rPr>
      </w:pPr>
      <w:r>
        <w:rPr>
          <w:rFonts w:cs="Verdana" w:ascii="Verdana" w:hAnsi="Verdana"/>
          <w:color w:val="000000"/>
          <w:sz w:val="18"/>
          <w:szCs w:val="18"/>
        </w:rPr>
        <w:t xml:space="preserve">de in het register op te nemen gegevens, </w:t>
      </w:r>
    </w:p>
    <w:p>
      <w:pPr>
        <w:pStyle w:val="Normal"/>
        <w:numPr>
          <w:ilvl w:val="0"/>
          <w:numId w:val="8"/>
        </w:numPr>
        <w:spacing w:lineRule="auto" w:line="288"/>
        <w:ind w:left="357" w:hanging="357"/>
        <w:rPr>
          <w:rFonts w:ascii="Verdana" w:hAnsi="Verdana" w:cs="Verdana"/>
          <w:color w:val="000000"/>
          <w:sz w:val="18"/>
          <w:szCs w:val="18"/>
        </w:rPr>
      </w:pPr>
      <w:r>
        <w:rPr>
          <w:rFonts w:cs="Verdana" w:ascii="Verdana" w:hAnsi="Verdana"/>
          <w:color w:val="000000"/>
          <w:sz w:val="18"/>
          <w:szCs w:val="18"/>
        </w:rPr>
        <w:t xml:space="preserve">de vorm, de inrichting, het beheer, de toegankelijkheid en de beveiliging van het register, </w:t>
      </w:r>
    </w:p>
    <w:p>
      <w:pPr>
        <w:pStyle w:val="Normal"/>
        <w:numPr>
          <w:ilvl w:val="0"/>
          <w:numId w:val="8"/>
        </w:numPr>
        <w:spacing w:lineRule="auto" w:line="288"/>
        <w:ind w:left="357" w:hanging="357"/>
        <w:rPr>
          <w:rFonts w:ascii="Verdana" w:hAnsi="Verdana" w:cs="Verdana"/>
          <w:color w:val="000000"/>
          <w:sz w:val="18"/>
          <w:szCs w:val="18"/>
        </w:rPr>
      </w:pPr>
      <w:r>
        <w:rPr>
          <w:rFonts w:cs="Verdana" w:ascii="Verdana" w:hAnsi="Verdana"/>
          <w:color w:val="000000"/>
          <w:sz w:val="18"/>
          <w:szCs w:val="18"/>
        </w:rPr>
        <w:t>de weergave van gegevens en de verstrekking van gegevens aan derden;</w:t>
      </w:r>
    </w:p>
    <w:p>
      <w:pPr>
        <w:pStyle w:val="Normal"/>
        <w:numPr>
          <w:ilvl w:val="0"/>
          <w:numId w:val="8"/>
        </w:numPr>
        <w:spacing w:lineRule="auto" w:line="288"/>
        <w:ind w:left="357" w:hanging="357"/>
        <w:rPr>
          <w:rFonts w:ascii="Verdana" w:hAnsi="Verdana" w:cs="Verdana"/>
          <w:color w:val="000000"/>
          <w:sz w:val="18"/>
          <w:szCs w:val="18"/>
        </w:rPr>
      </w:pPr>
      <w:r>
        <w:rPr>
          <w:rFonts w:cs="Verdana" w:ascii="Verdana" w:hAnsi="Verdana"/>
          <w:color w:val="000000"/>
          <w:sz w:val="18"/>
          <w:szCs w:val="18"/>
        </w:rPr>
        <w:t>het herstellen van fouten in het registers.</w:t>
      </w:r>
    </w:p>
    <w:p>
      <w:pPr>
        <w:pStyle w:val="Normal"/>
        <w:rPr/>
      </w:pPr>
      <w:r>
        <w:rPr>
          <w:rFonts w:cs="Verdana" w:ascii="Verdana" w:hAnsi="Verdana"/>
          <w:color w:val="000000"/>
          <w:sz w:val="18"/>
          <w:szCs w:val="18"/>
        </w:rPr>
        <w:t xml:space="preserve">Bij ministeriële regeling kunnen ook regels worden gesteld over het in rekening brengen van vergoedingen voor het op verzoek vervaardigen van afschriften van in het register opgenomen gegevens (derde lid). Registers zullen in het algemeen gratis online beschikbaar zijn, maar voor maatwerk, zoals het maken van een selectie uit het register, of papieren afschriften, kunnen kosten in rekening worden gebracht. In het derde lid is bepaald dat de in rekening te brengen vergoeding nooit meer mag bedragen dan de werkelijke kosten die met het vervaardigen van een afschrift samenhang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0.11 (verplichte registers)</w:t>
      </w:r>
    </w:p>
    <w:p>
      <w:pPr>
        <w:pStyle w:val="Normal"/>
        <w:rPr>
          <w:rFonts w:ascii="Verdana" w:hAnsi="Verdana" w:cs="Verdana"/>
          <w:color w:val="000000"/>
          <w:sz w:val="18"/>
          <w:szCs w:val="18"/>
        </w:rPr>
      </w:pPr>
      <w:r>
        <w:rPr>
          <w:rFonts w:cs="Verdana" w:ascii="Verdana" w:hAnsi="Verdana"/>
          <w:color w:val="000000"/>
          <w:sz w:val="18"/>
          <w:szCs w:val="18"/>
        </w:rPr>
        <w:t>Dit artikel voorziet in de voorzetting van enkele bestaande registraties, te weten:</w:t>
      </w:r>
    </w:p>
    <w:p>
      <w:pPr>
        <w:pStyle w:val="Normal"/>
        <w:numPr>
          <w:ilvl w:val="0"/>
          <w:numId w:val="5"/>
        </w:numPr>
        <w:spacing w:lineRule="auto" w:line="288"/>
        <w:ind w:left="357" w:hanging="357"/>
        <w:rPr>
          <w:rFonts w:ascii="Verdana" w:hAnsi="Verdana" w:cs="Verdana"/>
          <w:color w:val="000000"/>
          <w:sz w:val="18"/>
          <w:szCs w:val="18"/>
        </w:rPr>
      </w:pPr>
      <w:r>
        <w:rPr>
          <w:rFonts w:cs="Verdana" w:ascii="Verdana" w:hAnsi="Verdana"/>
          <w:color w:val="000000"/>
          <w:sz w:val="18"/>
          <w:szCs w:val="18"/>
        </w:rPr>
        <w:t>het Pollutants Release and Transfer Register dat aansluit bij EU-verordening 166/2005 (nu paragraaf 12.3.2 van de Wet milieubeheer),</w:t>
      </w:r>
    </w:p>
    <w:p>
      <w:pPr>
        <w:pStyle w:val="Normal"/>
        <w:numPr>
          <w:ilvl w:val="0"/>
          <w:numId w:val="5"/>
        </w:numPr>
        <w:spacing w:lineRule="auto" w:line="288"/>
        <w:ind w:left="357" w:hanging="357"/>
        <w:rPr>
          <w:rFonts w:ascii="Verdana" w:hAnsi="Verdana" w:cs="Verdana"/>
          <w:color w:val="000000"/>
          <w:sz w:val="18"/>
          <w:szCs w:val="18"/>
        </w:rPr>
      </w:pPr>
      <w:r>
        <w:rPr>
          <w:rFonts w:cs="Verdana" w:ascii="Verdana" w:hAnsi="Verdana"/>
          <w:color w:val="000000"/>
          <w:sz w:val="18"/>
          <w:szCs w:val="18"/>
        </w:rPr>
        <w:t>het register over externe veiligheid (nu titel 12.2 van de Wet milieubeheer),</w:t>
      </w:r>
    </w:p>
    <w:p>
      <w:pPr>
        <w:pStyle w:val="Normal"/>
        <w:numPr>
          <w:ilvl w:val="0"/>
          <w:numId w:val="5"/>
        </w:numPr>
        <w:spacing w:lineRule="auto" w:line="288"/>
        <w:ind w:left="357" w:hanging="357"/>
        <w:rPr>
          <w:rFonts w:ascii="Verdana" w:hAnsi="Verdana" w:cs="Verdana"/>
          <w:color w:val="000000"/>
          <w:sz w:val="18"/>
          <w:szCs w:val="18"/>
        </w:rPr>
      </w:pPr>
      <w:r>
        <w:rPr>
          <w:rFonts w:cs="Verdana" w:ascii="Verdana" w:hAnsi="Verdana"/>
          <w:color w:val="000000"/>
          <w:sz w:val="18"/>
          <w:szCs w:val="18"/>
        </w:rPr>
        <w:t>een of meer registers van beschermde gebieden als bedoeld in artikel 6 van de kaderrichtlijn water (nu geregeld in artikel 12.10 van de Wet milieubeheer), en</w:t>
      </w:r>
    </w:p>
    <w:p>
      <w:pPr>
        <w:pStyle w:val="Normal"/>
        <w:numPr>
          <w:ilvl w:val="0"/>
          <w:numId w:val="5"/>
        </w:numPr>
        <w:spacing w:lineRule="auto" w:line="288"/>
        <w:ind w:left="357" w:hanging="357"/>
        <w:rPr>
          <w:rFonts w:ascii="Verdana" w:hAnsi="Verdana" w:cs="Verdana"/>
          <w:color w:val="000000"/>
          <w:sz w:val="18"/>
          <w:szCs w:val="18"/>
        </w:rPr>
      </w:pPr>
      <w:r>
        <w:rPr>
          <w:rFonts w:cs="Verdana" w:ascii="Verdana" w:hAnsi="Verdana"/>
          <w:color w:val="000000"/>
          <w:sz w:val="18"/>
          <w:szCs w:val="18"/>
        </w:rPr>
        <w:t>het provinciaal register van zwemlocaties (ter implementatie van artikel 12, tweede lid, van de zwemwaterrichtlijn).</w:t>
      </w:r>
    </w:p>
    <w:p>
      <w:pPr>
        <w:pStyle w:val="Normal"/>
        <w:rPr/>
      </w:pPr>
      <w:r>
        <w:rPr>
          <w:rFonts w:cs="Verdana" w:ascii="Verdana" w:hAnsi="Verdana"/>
          <w:color w:val="000000"/>
          <w:sz w:val="18"/>
          <w:szCs w:val="18"/>
        </w:rPr>
        <w:t>Deze registers hebben, met uitzondering van het register over externe veiligheid, alle een Europeesrechtelijke oorsprong. Het register over externe veiligheid is een nationaal register met gegevens over risicovolle situaties waarbij gevaarlijke stoffen zijn betrokken. Het register geeft inzicht in de externe veiligheid van dergelijke stoffen rond inrichtingen, transportroutes en buisleiding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rPr>
      </w:pPr>
      <w:r>
        <w:rPr>
          <w:rFonts w:cs="Verdana" w:ascii="Verdana" w:hAnsi="Verdana"/>
          <w:b/>
          <w:color w:val="000000"/>
          <w:sz w:val="18"/>
        </w:rPr>
        <w:t>Artikel 20.12 (landelijke voorziening omgevingsdocumenten)</w:t>
      </w:r>
    </w:p>
    <w:p>
      <w:pPr>
        <w:pStyle w:val="Normal"/>
        <w:rPr>
          <w:rFonts w:ascii="Verdana" w:hAnsi="Verdana" w:cs="Verdana"/>
          <w:color w:val="000000"/>
          <w:sz w:val="18"/>
          <w:szCs w:val="18"/>
        </w:rPr>
      </w:pPr>
      <w:r>
        <w:rPr>
          <w:rFonts w:cs="Verdana" w:ascii="Verdana" w:hAnsi="Verdana"/>
          <w:color w:val="000000"/>
          <w:sz w:val="18"/>
          <w:szCs w:val="18"/>
        </w:rPr>
        <w:t>Dit artikel betreft een voortzetting van artikel 1.2.2 van het Besluit ruimtelijke ordening, dat de basis vormt voor de huidige landelijke voorziening Ruimtelijkeplannen.nl. Omgevingsvisies, programma’s, regels en andere besluiten die op grond van artikel 16.2, eerste of tweede lid, als omgevingsdocument worden aangemerkt, en dientengevolge op grond van artikel 16.2, derde lid, de vorm van een elektronisch bestand zullen moeten hebben, worden via de voorziening toegankelijk gemaakt voor een ieder. Het artikel biedt continuïteit bij inwerkingtreding en – zoals beschreven bij artikel 16.2 – ruimte voor verdere groei van het gebruik van de voorziening. Het derde lid regelt dat de beschikbaarstelling van omgevingsdocumenten kan worden beperkt tot daarbij aangewezen elementen van die documenten. Achtergrond hiervan is dat de landelijke voorziening in de toekomst mogelijk uitgebreid zou kunnen worden met omgevingsvergunningen en andere beschikkingen. Bij het elektronisch ter beschikking stellen van vergunningen speelt uiteraard het belang van de bescherming van persoonsgegevens of bedrijfs- en fabricagegegevens een rol. Dit artikel biedt de mogelijkheid om die elementen van de vergunningen die dergelijke gegevens bevatten uit te zonderen van opname in de landelijke voorziening. Op grond van het vierde lid kunnen bij ministeriële regeling regels worden gesteld over de inrichting, instandhouding, werking en beveiliging van de landelijke voorziening.</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0.13 (ter plaatse verstrekken van informatie aan het publiek)</w:t>
      </w:r>
    </w:p>
    <w:p>
      <w:pPr>
        <w:pStyle w:val="Normal"/>
        <w:rPr>
          <w:rFonts w:ascii="Verdana" w:hAnsi="Verdana" w:cs="Verdana"/>
          <w:color w:val="000000"/>
          <w:sz w:val="18"/>
          <w:szCs w:val="18"/>
        </w:rPr>
      </w:pPr>
      <w:r>
        <w:rPr>
          <w:rFonts w:cs="Verdana" w:ascii="Verdana" w:hAnsi="Verdana"/>
          <w:color w:val="000000"/>
          <w:sz w:val="18"/>
          <w:szCs w:val="18"/>
        </w:rPr>
        <w:t>In sommige gevallen is het noodzakelijk informatie over de rechtstoestand dan wel andere informatie over de fysieke leefomgeving weer te geven via een bord ter plaatse van een op grond van de wet aangewezen locatie. Van de burger kan worden verwacht dat hij zich bij activiteiten als het bouwen en bij bedrijfsmatige activiteiten informeert via de boven beschreven elektronische voorziening. Maar dat kan men niet verwachten bij bijvoorbeeld recreatieve activiteiten, zodat locatiegerichte beperkingen daaraan beter via informatieborden weergegeven kunnen worden.</w:t>
      </w:r>
    </w:p>
    <w:p>
      <w:pPr>
        <w:pStyle w:val="Normal"/>
        <w:rPr/>
      </w:pPr>
      <w:r>
        <w:rPr>
          <w:rFonts w:cs="Verdana" w:ascii="Verdana" w:hAnsi="Verdana"/>
          <w:color w:val="000000"/>
          <w:sz w:val="18"/>
          <w:szCs w:val="18"/>
        </w:rPr>
        <w:t>Artikel 12, eerste lid, van de zwemwaterrichtlijn verplicht de lidstaten ervoor te zorgen dat de in dat artikel genoemde informatie tijdens het badseizoen op een gemakkelijk toegankelijke plaats in de onmiddellijke nabijheid van elke zwemlocatie beschikbaar wordt gesteld, evenals bij de zwemwateren waar een negatief zwemadvies of zwemverbod is uitgevaardigd (in dit wetsvoorstel op grond van artikel 2.38). Artikel 20.13, tweede lid, strekt tot implementatie van bedoelde richtlijnbepalin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fdeling 20.3 Verslagen en kaart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0.14 (verslaglegging)</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Eerste lid</w:t>
      </w:r>
    </w:p>
    <w:p>
      <w:pPr>
        <w:pStyle w:val="Normal"/>
        <w:rPr/>
      </w:pPr>
      <w:r>
        <w:rPr>
          <w:rFonts w:cs="Verdana" w:ascii="Verdana" w:hAnsi="Verdana"/>
          <w:color w:val="000000"/>
          <w:sz w:val="18"/>
          <w:szCs w:val="18"/>
        </w:rPr>
        <w:t>Het eerste lid, onderdeel a, verplicht tot verslaglegging van de resultaten van monitoring van omgevingswaarden en de beoordeling van die resultaten. Aan de hand van deze informatie uit het verslag kan worden beoordeeld of aan de omgevingswaarde wordt voldaan en of een programma op grond van artikel 3.9 moet worden opgesteld of aangepast. Zie ook de toelichting op de artikelen 3.9 en 20.1.</w:t>
      </w:r>
    </w:p>
    <w:p>
      <w:pPr>
        <w:pStyle w:val="Normal"/>
        <w:rPr>
          <w:rFonts w:ascii="Verdana" w:hAnsi="Verdana" w:cs="Verdana"/>
          <w:color w:val="000000"/>
          <w:sz w:val="18"/>
          <w:szCs w:val="18"/>
        </w:rPr>
      </w:pPr>
      <w:r>
        <w:rPr>
          <w:rFonts w:cs="Verdana" w:ascii="Verdana" w:hAnsi="Verdana"/>
          <w:color w:val="000000"/>
          <w:sz w:val="18"/>
          <w:szCs w:val="18"/>
        </w:rPr>
        <w:t>Het eerste lid, onderdeel b, verplicht tot verslaglegging van de resultaten van de monitoring van programma’s met een programmatische aanpak. Deze verslaglegging heeft betrekking op de voortgang, de uitvoering en het doelbereik van het programma. Hiermee wordt geborgd dat het programma tijdig wordt aangepast, als bijvoorbeeld het doelbereik achterblijft bij de verwachting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Tweede lid</w:t>
      </w:r>
    </w:p>
    <w:p>
      <w:pPr>
        <w:pStyle w:val="Normal"/>
        <w:rPr>
          <w:rFonts w:ascii="Verdana" w:hAnsi="Verdana" w:cs="Verdana"/>
          <w:color w:val="000000"/>
          <w:sz w:val="18"/>
          <w:szCs w:val="18"/>
        </w:rPr>
      </w:pPr>
      <w:r>
        <w:rPr>
          <w:rFonts w:cs="Verdana" w:ascii="Verdana" w:hAnsi="Verdana"/>
          <w:color w:val="000000"/>
          <w:sz w:val="18"/>
          <w:szCs w:val="18"/>
        </w:rPr>
        <w:t xml:space="preserve">Aansluitend op het eerste lid, onderdeel b, regelt het tweede lid dat bij algemene maatregel van bestuur, omgevingsverordening of omgevingsplan moet worden bepaald op welke wijze en met welke frequentie de verslaglegging plaatsvind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Derde lid</w:t>
      </w:r>
    </w:p>
    <w:p>
      <w:pPr>
        <w:pStyle w:val="Normal"/>
        <w:rPr>
          <w:rFonts w:ascii="Verdana" w:hAnsi="Verdana" w:cs="Verdana"/>
          <w:color w:val="000000"/>
          <w:sz w:val="18"/>
        </w:rPr>
      </w:pPr>
      <w:r>
        <w:rPr>
          <w:rFonts w:cs="Verdana" w:ascii="Verdana" w:hAnsi="Verdana"/>
          <w:color w:val="000000"/>
          <w:sz w:val="18"/>
          <w:szCs w:val="18"/>
        </w:rPr>
        <w:t>Het derde lid geeft een grondslag voor het bij algemene maatregel van bestuur stellen van regels over verslaglegging over de monitoringsresultaten van alarmeringswaarden en andere parameters en van gegevensverzameling op grond van artikel 20.6. Verslaglegging is voor dergelijke gegevens niet altijd nodig: ook openbaarmaking van de ‘ruwe’ gegevens op grond van artikel 20.8</w:t>
      </w:r>
      <w:r>
        <w:rPr>
          <w:rFonts w:cs="Verdana" w:ascii="Verdana" w:hAnsi="Verdana"/>
          <w:color w:val="000000"/>
          <w:sz w:val="18"/>
        </w:rPr>
        <w:t xml:space="preserve"> </w:t>
      </w:r>
      <w:r>
        <w:rPr>
          <w:rFonts w:cs="Verdana" w:ascii="Verdana" w:hAnsi="Verdana"/>
          <w:color w:val="000000"/>
          <w:sz w:val="18"/>
          <w:szCs w:val="18"/>
        </w:rPr>
        <w:t xml:space="preserve">of opname in een register kan voldoende zijn om betrokkenen te informeren. Gelet daarop is voor deze gegevens geen rechtstreeks vereiste in dit wetsvoorstel opgenomen tot verslaglegging en beoordeling van de resultaten, maar wel een mogelijkheid om dit bij algemene maatregel van bestuur alsnog te doen. </w:t>
      </w:r>
    </w:p>
    <w:p>
      <w:pPr>
        <w:pStyle w:val="Normal"/>
        <w:rPr>
          <w:rFonts w:ascii="Verdana" w:hAnsi="Verdana" w:cs="Verdana"/>
          <w:color w:val="000000"/>
          <w:sz w:val="18"/>
          <w:szCs w:val="18"/>
        </w:rPr>
      </w:pPr>
      <w:r>
        <w:rPr>
          <w:rFonts w:cs="Verdana" w:ascii="Verdana" w:hAnsi="Verdana"/>
          <w:color w:val="000000"/>
          <w:sz w:val="18"/>
          <w:szCs w:val="18"/>
        </w:rPr>
        <w:t xml:space="preserve">Op dit moment is in artikel 2.12, tweede lid, van de Waterwet de verplichting voor beheerders van grote rivieren opgenomen om een verslag uit te brengen over de mate waarin voldaan wordt aan de daarvoor opgestelde legger. Het voorgestelde tweede lid biedt de mogelijkheid om deze verplichting te continueren. Bezien zal nog worden of de verplichting tot monitoring of de verzameling van gegevens zal worden vormgegeven op grond van artikel 20.1, derde lid (andere parameters) of op grond van artikel 20.6 (andere gegeven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i/>
          <w:color w:val="000000"/>
          <w:sz w:val="18"/>
          <w:szCs w:val="18"/>
        </w:rPr>
        <w:t>Vierde lid</w:t>
      </w:r>
    </w:p>
    <w:p>
      <w:pPr>
        <w:pStyle w:val="Normal"/>
        <w:rPr/>
      </w:pPr>
      <w:r>
        <w:rPr>
          <w:rFonts w:cs="Verdana" w:ascii="Verdana" w:hAnsi="Verdana"/>
          <w:color w:val="000000"/>
          <w:sz w:val="18"/>
          <w:szCs w:val="18"/>
        </w:rPr>
        <w:t xml:space="preserve">Op grond van het verdrag van Aarhus en de richtlijn toegang tot milieu-informatie moeten verslagen over onder andere de monitoring van de kwaliteit van het milieu openbaar worden gemaakt. Het vierde lid bepaalt dat bij algemene maatregel van bestuur regels worden gesteld over deze openbaarmaking.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i/>
          <w:color w:val="000000"/>
          <w:sz w:val="18"/>
          <w:szCs w:val="18"/>
        </w:rPr>
        <w:t>Vijfde lid</w:t>
      </w:r>
    </w:p>
    <w:p>
      <w:pPr>
        <w:pStyle w:val="Normal"/>
        <w:rPr/>
      </w:pPr>
      <w:r>
        <w:rPr>
          <w:rFonts w:cs="Verdana" w:ascii="Verdana" w:hAnsi="Verdana"/>
          <w:color w:val="000000"/>
          <w:sz w:val="18"/>
          <w:szCs w:val="18"/>
        </w:rPr>
        <w:t>Op grond van het vijfde lid kunnen regels worden gesteld over de toezending van verslagen aan een bestuursorgaan, de Staten-Generaal of de Europese Commissie. De voorgestelde leden zijn noodzakelijk vanwege internationaalrechtelijke verplichtingen of verantwoording aan, of een andere vorm van politieke betrokkenheid van, de Staten-Generaal. Met die regels wordt continuïteit beoogd van bestaande verplichting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i/>
          <w:color w:val="000000"/>
          <w:sz w:val="18"/>
          <w:szCs w:val="18"/>
        </w:rPr>
        <w:t>Zesde lid</w:t>
      </w:r>
    </w:p>
    <w:p>
      <w:pPr>
        <w:pStyle w:val="Normal"/>
        <w:rPr/>
      </w:pPr>
      <w:r>
        <w:rPr>
          <w:rFonts w:cs="Verdana" w:ascii="Verdana" w:hAnsi="Verdana"/>
          <w:color w:val="000000"/>
          <w:sz w:val="18"/>
          <w:szCs w:val="18"/>
        </w:rPr>
        <w:t>Het zesde lid biedt een grondslag om bij ministeriële regeling regels te stellen over de in het verslag op te nemen gegevens, de vorm van het verslag, de beoordeling van de gegevens en de daarbij te gebruiken method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0.15 (verslag veiligheid primaire waterkeringen)</w:t>
      </w:r>
    </w:p>
    <w:p>
      <w:pPr>
        <w:pStyle w:val="Normal"/>
        <w:rPr/>
      </w:pPr>
      <w:r>
        <w:rPr>
          <w:rFonts w:cs="Verdana" w:ascii="Verdana" w:hAnsi="Verdana"/>
          <w:color w:val="000000"/>
          <w:sz w:val="18"/>
          <w:szCs w:val="18"/>
        </w:rPr>
        <w:t>Op grond van de artikel 20.1 rust op daartoe aangewezen bestuursorganen de verplichting om de in artikel 2.15, eerste lid, onder d en e, bedoelde omgevingswaarden over de veiligheid van primaire waterkeringen en andere waterkeringen in beheer bij het Rijk te monitoren. Artikel 20.14 regelt vervolgens dat het bestuursorgaan dat belast is met de monitoring (in dit geval de beheerder van de primaire waterkering) zorg moet dragen voor de verslaglegging van de resultaten van de monitoring en voor de beoordeling van die resultaten. In artikel 20.15 is een extra inhoudsvereiste opgenomen over het verslag over de veiligheid van primaire waterkeringen. Als uit de beoordeling van de resultaten van de monitoring blijkt dat niet wordt voldaan of zal worden voldaan aan de omgevingswaarden voor de waterveiligheid, moet in het verslag naast de weergave en de beoordeling van de resultaten ook een omschrijving opgenomen worden van de maatregelen die nodig worden geacht om in de toekomst wel te kunnen voldoen aan de desbetreffende omgevingswaarden. De omschrijving van de maatregelen is nodig voor de voorbereiding van het bij een (dreigende) overschrijding van omgevingswaarden op grond van artikel 3.9 op te stellen programma (in de praktijk het hoogwaterbeschermingsprogramma genoemd). Het hoogwaterbeschermingsprogramma is onderdeel van het deltaprogramma en wordt in samenspraak met de waterschappen opgesteld door de Minister van Infrastructuur en Milieu. De minister gebruikt de door de waterschappen aangeleverde informatie voor de concretisering van de benodigde maatregelen en het opstellen van het programma. Zowel de verslaglegging van de monitoringsresultaten, de beoordeling daarvan en de omschrijving van benodigde maatregelen komt overeen met de in artikel 2.12 van de Waterwet opgenomen rapportageverplichting voor beheerders van primaire waterkering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0.16 (kaarten)</w:t>
      </w:r>
    </w:p>
    <w:p>
      <w:pPr>
        <w:pStyle w:val="Normal"/>
        <w:rPr/>
      </w:pPr>
      <w:r>
        <w:rPr>
          <w:rFonts w:cs="Verdana" w:ascii="Verdana" w:hAnsi="Verdana"/>
          <w:color w:val="000000"/>
          <w:sz w:val="18"/>
          <w:szCs w:val="18"/>
        </w:rPr>
        <w:t xml:space="preserve">Artikel 20.16 bevat een algemene grondslag voor het bij algemene maatregel van bestuur verplichten tot het vaststellen van kaarten op grond van monitoringsresultaten of op grond van gegevens als bedoeld in artikel 20.6. Het gaat hierbij om kaarten zonder (zelfstandig) rechtsgevolg. Kaarten die bijvoorbeeld het gebied en de begrenzing daarvan aanduiden waarbinnen de beheerbevoegdheid of specifieke juridische bevoegdheid van toepassing is, zijn gericht op rechtsgevolg omdat deze ook constituerend zijn voor de bevoegdheid. De grondslag voor vaststelling van die kaarten is daarom opgenomen bij de artikelen die de grondslag voor die bevoegdheid vormen. In het tweede lid wordt artikel 20.14, derde en vierde lid, van overeenkomstige toepassing verklaard. Zo wordt geregeld dat bij algemene maatregel van bestuur regels kunnen worden gesteld over de openbaarmaking van een kaart, de toezending van kaarten aan bestuursorganen, ministers, de Eerste en Tweede Kamer of de Europese Commissie. Met deze grondslag zal onder andere invulling worden gegeven aan de verplichting van artikel 9 van de richtlijn omgevingslawaai dat geluidbelastingkaarten via ’beschikbare informatietechnologieën’ ter beschikking moeten worden gestel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0.17 (verplichte kaarten)</w:t>
      </w:r>
    </w:p>
    <w:p>
      <w:pPr>
        <w:pStyle w:val="Normal"/>
        <w:rPr/>
      </w:pPr>
      <w:r>
        <w:rPr>
          <w:rFonts w:cs="Verdana" w:ascii="Verdana" w:hAnsi="Verdana"/>
          <w:color w:val="000000"/>
          <w:sz w:val="18"/>
          <w:szCs w:val="18"/>
        </w:rPr>
        <w:t xml:space="preserve">Artikel 20.17 regelt dat er op grond van artikel 20.16 in ieder geval regels worden gesteld over het vaststellen van geluidbelastingkaarten als bedoeld in artikel 7 van de richtlijn omgevingslawaai. Deze verplichting hangt samen met de artikelen 3.5, 3.7 en 3.8, waarin geregeld is dat aan de hand van deze geluidbelastingkaarten een actieplan geluid moet worden opgesteld. Verplichte kaarten betreffen ook de kaart van de kustlijn waarvan de landwaartse verplaatsing wordt voorkomen of tegengegaan (nu artikel 2.7, tweede lid, van de Waterwet) en overstromingsgevaar- en overstromingsrisicokaarten als bedoeld in artikel 6 van de richtlijn overstromingsrisico’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fdeling 20.4 Evaluatie</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color w:val="000000"/>
          <w:sz w:val="18"/>
          <w:szCs w:val="18"/>
        </w:rPr>
        <w:t>Artikel 20.18 (wetenschappelijk onderzoek van de fysieke leefomgeving)</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t>Artikel 20.18 beoogt continuïteit in de rapportages door het Planbureau voor de leefomgeving (PBL) en de Minister van Onderwijs, Cultuur en Wetenschap. Deze laatste stelt elke vier jaar een wetenschappelijke rapportage op over de staat van cultureel erfgoed (de Erfgoedbalans) op basis van de Erfgoedmonitor, die onder regie van de Rijksdienst voor het Cultureel Erfgoed (RCE) wordt bijgehouden. Deze rapportage moet ook worden bezien in het licht van verplichtingen in het kader van de mer-richtlijn, die ook betrekking heeft op cultureel erfgoed. Met de Wet op de archeologische monumentenzorg is dit tot uitdrukking gebracht door de medeverantwoordelijkheid van de Minister van Onderwijs, Cultuur en Wetenschap voor dit stelsel in de Wet milieubeheer op te nemen.</w:t>
      </w:r>
    </w:p>
    <w:p>
      <w:pPr>
        <w:pStyle w:val="Normal"/>
        <w:rPr>
          <w:rFonts w:ascii="Verdana" w:hAnsi="Verdana" w:cs="Verdana"/>
          <w:color w:val="000000"/>
          <w:sz w:val="18"/>
          <w:szCs w:val="18"/>
        </w:rPr>
      </w:pPr>
      <w:r>
        <w:rPr>
          <w:rFonts w:cs="Verdana" w:ascii="Verdana" w:hAnsi="Verdana"/>
          <w:color w:val="000000"/>
          <w:sz w:val="18"/>
          <w:szCs w:val="18"/>
        </w:rPr>
        <w:t>De taak van het PBL, die nu is verankerd in artikel 4.2 van de Wet milieubeheer, sluit aan bij artikel 5, vierde lid, van het verdrag van Aarhus dat verplicht tot het publiceren en verspreiden van een nationaal rapport over de toestand van het milieu. De reikwijdte van de rapportage door het PBL wordt bij ministeriële regeling bepaald, omdat deze niet alle onderdelen van de fysieke leefomgeving zal betreffen, maar het milieu in brede zin. Het is daarbij niet de bedoeling dat de taken van het PBL gaan overlappen met die van de Minister van Onderwijs, Cultuur en Wetenschap, de RCE of andere onderdelen van diensten die over de fysieke leefomgeving rapporteren. Ook is er geen aanleiding voor rapportageverplichtingen over de toestand van de infrastructuur en bouwwerken. Daarmee wordt de bestaande praktijk bestendigd en geformaliseerd, uitgaande van waar op nationaal niveau de expertise is ondergebracht.</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0.19 (effecten omgevingswaarden veiligheid primaire waterkeringen)</w:t>
      </w:r>
    </w:p>
    <w:p>
      <w:pPr>
        <w:pStyle w:val="Normal"/>
        <w:rPr/>
      </w:pPr>
      <w:r>
        <w:rPr>
          <w:rFonts w:cs="Verdana" w:ascii="Verdana" w:hAnsi="Verdana"/>
          <w:color w:val="000000"/>
          <w:sz w:val="18"/>
          <w:szCs w:val="18"/>
        </w:rPr>
        <w:t xml:space="preserve">Artikel 20.19 bevat de verplichting voor de Minister van Infrastructuur en Milieu om één keer per twaalf jaar een verslag uit te brengen aan de Eerste en Tweede Kamer over de doeltreffendheid en de effecten van de omgevingswaarden voor de veiligheid van primaire waterkeringen (artikel 2.15, eerste lid, onder d). Dit artikel vervangt artikel 2.13 van de Waterwet dat een vergelijkbare verplichting bevat. Hoewel het hier gaat om een verslag, is er geen sprake van een verslag als bedoeld in afdeling 20.3. Het onderhavige verslag moet veel meer gezien worden als een beleidsevaluatie en niet als een verslag waarin de resultaten van de monitoring worden weergegeven. </w:t>
      </w:r>
    </w:p>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Normal"/>
        <w:rPr>
          <w:rFonts w:ascii="Verdana" w:hAnsi="Verdana" w:cs="Verdana"/>
          <w:color w:val="000000"/>
          <w:sz w:val="18"/>
          <w:szCs w:val="18"/>
        </w:rPr>
      </w:pPr>
      <w:r>
        <w:rPr>
          <w:rFonts w:eastAsia="SimSun;宋体" w:cs="Verdana" w:ascii="Verdana" w:hAnsi="Verdana"/>
          <w:b/>
          <w:color w:val="000000"/>
          <w:sz w:val="18"/>
          <w:szCs w:val="18"/>
        </w:rPr>
        <w:t xml:space="preserve">HOOFDSTUK 21 </w:t>
      </w:r>
    </w:p>
    <w:p>
      <w:pPr>
        <w:pStyle w:val="Normal"/>
        <w:rPr>
          <w:rFonts w:ascii="Verdana" w:hAnsi="Verdana" w:eastAsia="SimSun;宋体" w:cs="Verdana"/>
          <w:color w:val="000000"/>
          <w:sz w:val="18"/>
          <w:szCs w:val="18"/>
        </w:rPr>
      </w:pPr>
      <w:r>
        <w:rPr>
          <w:rFonts w:eastAsia="SimSun;宋体" w:cs="Verdana" w:ascii="Verdana" w:hAnsi="Verdana"/>
          <w:color w:val="000000"/>
          <w:sz w:val="18"/>
          <w:szCs w:val="18"/>
        </w:rPr>
      </w:r>
    </w:p>
    <w:p>
      <w:pPr>
        <w:pStyle w:val="Normal"/>
        <w:rPr>
          <w:rFonts w:ascii="Verdana" w:hAnsi="Verdana" w:eastAsia="SimSun;宋体" w:cs="Verdana"/>
          <w:color w:val="000000"/>
          <w:sz w:val="18"/>
          <w:szCs w:val="18"/>
        </w:rPr>
      </w:pPr>
      <w:r>
        <w:rPr>
          <w:rFonts w:eastAsia="SimSun;宋体" w:cs="Verdana" w:ascii="Verdana" w:hAnsi="Verdana"/>
          <w:color w:val="000000"/>
          <w:sz w:val="18"/>
          <w:szCs w:val="18"/>
        </w:rPr>
        <w:t>[Gereserveerd]</w:t>
      </w:r>
    </w:p>
    <w:p>
      <w:pPr>
        <w:pStyle w:val="Normal"/>
        <w:rPr>
          <w:rFonts w:ascii="Verdana" w:hAnsi="Verdana" w:eastAsia="SimSun;宋体" w:cs="Verdana"/>
          <w:color w:val="000000"/>
          <w:sz w:val="18"/>
          <w:szCs w:val="18"/>
        </w:rPr>
      </w:pPr>
      <w:r>
        <w:rPr>
          <w:rFonts w:eastAsia="SimSun;宋体" w:cs="Verdana" w:ascii="Verdana" w:hAnsi="Verdana"/>
          <w:color w:val="000000"/>
          <w:sz w:val="18"/>
          <w:szCs w:val="18"/>
        </w:rPr>
      </w:r>
    </w:p>
    <w:p>
      <w:pPr>
        <w:pStyle w:val="Normal"/>
        <w:rPr>
          <w:rFonts w:ascii="Verdana" w:hAnsi="Verdana" w:eastAsia="SimSun;宋体" w:cs="Verdana"/>
          <w:color w:val="000000"/>
          <w:sz w:val="18"/>
          <w:szCs w:val="18"/>
        </w:rPr>
      </w:pPr>
      <w:r>
        <w:rPr>
          <w:rFonts w:eastAsia="SimSun;宋体" w:cs="Verdana" w:ascii="Verdana" w:hAnsi="Verdana"/>
          <w:color w:val="000000"/>
          <w:sz w:val="18"/>
          <w:szCs w:val="18"/>
        </w:rPr>
      </w:r>
    </w:p>
    <w:p>
      <w:pPr>
        <w:pStyle w:val="Normal"/>
        <w:rPr>
          <w:rFonts w:ascii="Verdana" w:hAnsi="Verdana" w:eastAsia="SimSun;宋体" w:cs="Verdana"/>
          <w:b/>
          <w:b/>
          <w:color w:val="000000"/>
          <w:sz w:val="18"/>
          <w:szCs w:val="18"/>
        </w:rPr>
      </w:pPr>
      <w:r>
        <w:rPr>
          <w:rFonts w:eastAsia="SimSun;宋体" w:cs="Verdana" w:ascii="Verdana" w:hAnsi="Verdana"/>
          <w:b/>
          <w:color w:val="000000"/>
          <w:sz w:val="18"/>
          <w:szCs w:val="18"/>
        </w:rPr>
        <w:t>HOOFDSTUK 22 OVERGANGSRECHT</w:t>
      </w:r>
    </w:p>
    <w:p>
      <w:pPr>
        <w:pStyle w:val="Normal"/>
        <w:rPr>
          <w:rFonts w:ascii="Verdana" w:hAnsi="Verdana" w:eastAsia="SimSun;宋体" w:cs="Verdana"/>
          <w:b/>
          <w:b/>
          <w:color w:val="000000"/>
          <w:sz w:val="18"/>
          <w:szCs w:val="18"/>
        </w:rPr>
      </w:pPr>
      <w:r>
        <w:rPr>
          <w:rFonts w:eastAsia="SimSun;宋体" w:cs="Verdana" w:ascii="Verdana" w:hAnsi="Verdana"/>
          <w:b/>
          <w:color w:val="000000"/>
          <w:sz w:val="18"/>
          <w:szCs w:val="18"/>
        </w:rPr>
      </w:r>
    </w:p>
    <w:p>
      <w:pPr>
        <w:pStyle w:val="Normal"/>
        <w:rPr>
          <w:rFonts w:ascii="Verdana" w:hAnsi="Verdana" w:eastAsia="SimSun;宋体" w:cs="Verdana"/>
          <w:color w:val="000000"/>
          <w:sz w:val="18"/>
          <w:szCs w:val="18"/>
        </w:rPr>
      </w:pPr>
      <w:r>
        <w:rPr>
          <w:rFonts w:eastAsia="SimSun;宋体" w:cs="Verdana" w:ascii="Verdana" w:hAnsi="Verdana"/>
          <w:color w:val="000000"/>
          <w:sz w:val="18"/>
          <w:szCs w:val="18"/>
        </w:rPr>
        <w:t>[Gereserveerd]</w:t>
      </w:r>
      <w:r>
        <w:br w:type="page"/>
      </w:r>
    </w:p>
    <w:p>
      <w:pPr>
        <w:pStyle w:val="Normal"/>
        <w:spacing w:before="0" w:after="200"/>
        <w:rPr>
          <w:rFonts w:ascii="Verdana" w:hAnsi="Verdana" w:eastAsia="SimSun;宋体" w:cs="Verdana"/>
          <w:color w:val="000000"/>
          <w:sz w:val="18"/>
          <w:szCs w:val="18"/>
        </w:rPr>
      </w:pPr>
      <w:r>
        <w:rPr>
          <w:rFonts w:eastAsia="SimSun;宋体" w:cs="Verdana" w:ascii="Verdana" w:hAnsi="Verdana"/>
          <w:color w:val="000000"/>
          <w:sz w:val="18"/>
          <w:szCs w:val="18"/>
        </w:rPr>
      </w:r>
    </w:p>
    <w:p>
      <w:pPr>
        <w:pStyle w:val="Normal"/>
        <w:spacing w:before="0" w:after="200"/>
        <w:rPr>
          <w:rFonts w:ascii="Verdana" w:hAnsi="Verdana" w:cs="Verdana"/>
          <w:b/>
          <w:b/>
          <w:color w:val="000000"/>
          <w:sz w:val="18"/>
          <w:szCs w:val="18"/>
        </w:rPr>
      </w:pPr>
      <w:r>
        <w:rPr>
          <w:rFonts w:cs="Verdana" w:ascii="Verdana" w:hAnsi="Verdana"/>
          <w:b/>
          <w:color w:val="000000"/>
          <w:sz w:val="18"/>
          <w:szCs w:val="18"/>
        </w:rPr>
        <w:t>HOOFDSTUK 23 OVERIGE EN SLOTBEPALING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fdeling 23.1 Implementatie internationaalrechtelijke verplichting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3.1 (implementatie)</w:t>
      </w:r>
    </w:p>
    <w:p>
      <w:pPr>
        <w:pStyle w:val="Normal"/>
        <w:rPr/>
      </w:pPr>
      <w:r>
        <w:rPr>
          <w:rFonts w:cs="Verdana" w:ascii="Verdana" w:hAnsi="Verdana"/>
          <w:color w:val="000000"/>
          <w:sz w:val="18"/>
          <w:szCs w:val="18"/>
        </w:rPr>
        <w:t>Artikel 23.1 is een bepaling die het mogelijk maakt om bij of krachtens algemene maatregel van bestuur regels te stellen die strekken tot omzetting van internationale verplichtingen naar nationaal recht. Dit artikel is gebaseerd op onder andere de artikelen 10.7 Wro, 120 van de Woningwet, 10.1 van de Waterwet en 21.6 van de Wet milieubeheer. Op grond van artikel 23.1 moet het gaan om regels die betrekking hebben op onderwerpen waarin in deze wet is voorzien of die met die onderwerpen samenhangen.</w:t>
      </w:r>
    </w:p>
    <w:p>
      <w:pPr>
        <w:pStyle w:val="Normal"/>
        <w:rPr>
          <w:rFonts w:ascii="Verdana" w:hAnsi="Verdana" w:cs="Verdana"/>
          <w:color w:val="000000"/>
          <w:sz w:val="18"/>
          <w:szCs w:val="18"/>
        </w:rPr>
      </w:pPr>
      <w:r>
        <w:rPr>
          <w:rFonts w:cs="Verdana" w:ascii="Verdana" w:hAnsi="Verdana"/>
          <w:color w:val="000000"/>
          <w:sz w:val="18"/>
          <w:szCs w:val="18"/>
        </w:rPr>
        <w:t>Het artikel is uitdrukkelijk als vangnetbepaling bedoeld. Als de Omgevingswet al een andere grondslag heeft om regels te kunnen stellen voor deze omzetting, dan worden de regels gesteld op die grondslag en is dit artikel niet van toepassing. Door deze clausulering is artikel 23.1 een bepaling die er voor zorgt dat in het geval een andere geschikte grondslag voor de omzetting van internationale verplichtingen in de Omgevingswet ontbreekt, Nederland toch aan zijn omzettingsverplichtingen kan voldoen. De regels kunnen worden gesteld bij of krachtens algemene maatregel van bestuur, waarmee aan de vaak korte implementatietermijnen kan worden voldaa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Artikel 23.2 (doorwerking wijzigingen Europese richtlijnen in Nederlands recht)</w:t>
      </w:r>
    </w:p>
    <w:p>
      <w:pPr>
        <w:pStyle w:val="Normal"/>
        <w:rPr/>
      </w:pPr>
      <w:r>
        <w:rPr>
          <w:rFonts w:cs="Verdana" w:ascii="Verdana" w:hAnsi="Verdana"/>
          <w:bCs/>
          <w:color w:val="000000"/>
          <w:sz w:val="18"/>
          <w:szCs w:val="18"/>
        </w:rPr>
        <w:t xml:space="preserve">Omdat in dit wetsvoorstel is gekozen voor een dynamische verwijzing naar Europese regels, moet geregeld worden vanaf welk tijdstip wijzigingen van die regels doorwerken in de Omgevingswet. Dit artikel voorziet er in dat dit tijdstip samenvalt met de uiterste implementatiedatum. Het artikel biedt daarnaast de mogelijkheid om een ander tijdstip voor die doorwerking vast te stellen. Dit geschiedt dan bij ministerieel besluit dat in de Staatscourant wordt bekendgemaakt. Dat zal meestal een eerder tijdstip zijn. Als een wijziging van een richtlijn of verordening in overgangsrecht voorziet door bijvoorbeeld de datum te bepalen waarop de lidstaten na de uiterste implementatiedatum uiterlijk die wijziging moeten toepassen, kan dit echter ook een later tijdstip zijn. Het artikel heeft betrekking op de richtlijnen en verordeningen waarnaar in dit wetsvoorstel wordt verwezen.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Afdeling 23.2 Experimenteerbepaling</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Artikel 23.3 (experimenten)</w:t>
      </w:r>
    </w:p>
    <w:p>
      <w:pPr>
        <w:pStyle w:val="Normal"/>
        <w:rPr>
          <w:rFonts w:ascii="Verdana" w:hAnsi="Verdana" w:cs="Verdana"/>
          <w:color w:val="000000"/>
          <w:sz w:val="18"/>
          <w:szCs w:val="18"/>
        </w:rPr>
      </w:pPr>
      <w:r>
        <w:rPr>
          <w:rFonts w:cs="Verdana" w:ascii="Verdana" w:hAnsi="Verdana"/>
          <w:color w:val="000000"/>
          <w:sz w:val="18"/>
          <w:szCs w:val="18"/>
        </w:rPr>
        <w:t xml:space="preserve">De experimenteerbepaling van artikel 23.3 maakt het mogelijk dat tijdelijk van bepalingen van de in het eerste lid genoemde wetten kan worden afgeweken. Deze regeling bouwt voort op artikel 2.4 van de Crisis- en herstelwet. Als het experiment is afgelopen, wordt in beginsel weer teruggevallen op het algemene regime van de Omgevingswet. Het experiment zal daarop worden ingericht, zodat na afloop daarvan ook daadwerkelijk aan die reguliere eisen kan worden voldaan. </w:t>
      </w:r>
    </w:p>
    <w:p>
      <w:pPr>
        <w:pStyle w:val="Normal"/>
        <w:rPr/>
      </w:pPr>
      <w:r>
        <w:rPr>
          <w:rFonts w:cs="Verdana" w:ascii="Verdana" w:hAnsi="Verdana"/>
          <w:color w:val="000000"/>
          <w:sz w:val="18"/>
          <w:szCs w:val="18"/>
        </w:rPr>
        <w:t xml:space="preserve">Op grond van artikel 23.3, tweede lid, wordt een experiment alleen aangewezen als dit, met het oog op duurzame ontwikkeling, beoogt bij de te dragen aan het nastreven van het bereiken en in stand houden van een veilige en gezonde fysieke leefomgeving en een goede omgevingskwaliteit. In de experimenteergrondslag wordt op wetsniveau geen nadere duiding van het doel en de functie van het experiment gegeven en wordt op wetsniveau de mogelijkheid tot afwijking niet verder ingekaderd omdat nog niet bekend is waarvoor het experiment zal worden uitgevoerd. Om echter de parlementaire betrokkenheid bij het experiment te verzekeren, is wel een voorhangprocedure voor de betrokken </w:t>
      </w:r>
      <w:r>
        <w:rPr>
          <w:rFonts w:cs="Mangal" w:ascii="Verdana" w:hAnsi="Verdana"/>
          <w:color w:val="000000"/>
          <w:sz w:val="18"/>
          <w:szCs w:val="18"/>
          <w:lang w:bidi="en-US"/>
        </w:rPr>
        <w:t>algemene maatregel van bestuur</w:t>
      </w:r>
      <w:r>
        <w:rPr>
          <w:rFonts w:cs="Verdana" w:ascii="Verdana" w:hAnsi="Verdana"/>
          <w:color w:val="000000"/>
          <w:sz w:val="18"/>
          <w:szCs w:val="18"/>
        </w:rPr>
        <w:t xml:space="preserve"> in het wetsvoorstel opgenomen. </w:t>
      </w:r>
    </w:p>
    <w:p>
      <w:pPr>
        <w:pStyle w:val="Normal"/>
        <w:rPr/>
      </w:pPr>
      <w:r>
        <w:rPr>
          <w:rFonts w:cs="Verdana" w:ascii="Verdana" w:hAnsi="Verdana"/>
          <w:color w:val="000000"/>
          <w:sz w:val="18"/>
          <w:szCs w:val="18"/>
        </w:rPr>
        <w:t xml:space="preserve">Het derde lid bepaalt wat in de </w:t>
      </w:r>
      <w:r>
        <w:rPr>
          <w:rFonts w:cs="Mangal" w:ascii="Verdana" w:hAnsi="Verdana"/>
          <w:color w:val="000000"/>
          <w:sz w:val="18"/>
          <w:szCs w:val="18"/>
          <w:lang w:bidi="en-US"/>
        </w:rPr>
        <w:t>algemene maatregel van bestuur</w:t>
      </w:r>
      <w:r>
        <w:rPr>
          <w:rFonts w:cs="Verdana" w:ascii="Verdana" w:hAnsi="Verdana"/>
          <w:color w:val="000000"/>
          <w:sz w:val="18"/>
          <w:szCs w:val="18"/>
        </w:rPr>
        <w:t xml:space="preserve"> in ieder geval wordt opgenomen. Het doel van het experiment en de mogelijke afwijkingen van wettelijke voorschriften moeten bij </w:t>
      </w:r>
      <w:r>
        <w:rPr>
          <w:rFonts w:cs="Mangal" w:ascii="Verdana" w:hAnsi="Verdana"/>
          <w:color w:val="000000"/>
          <w:sz w:val="18"/>
          <w:szCs w:val="18"/>
          <w:lang w:bidi="en-US"/>
        </w:rPr>
        <w:t>algemene maatregel van bestuur</w:t>
      </w:r>
      <w:r>
        <w:rPr>
          <w:rFonts w:cs="Verdana" w:ascii="Verdana" w:hAnsi="Verdana"/>
          <w:color w:val="000000"/>
          <w:sz w:val="18"/>
          <w:szCs w:val="18"/>
        </w:rPr>
        <w:t xml:space="preserve"> uitgewerkt worden, uiteraard binnen de grenzen van het tweede lid. Voorts wordt bepaald welk bestuursorgaan verantwoordelijk is voor de uitvoering van het experiment. Ook de tijdsduur van het experiment wordt in de </w:t>
      </w:r>
      <w:r>
        <w:rPr>
          <w:rFonts w:cs="Mangal" w:ascii="Verdana" w:hAnsi="Verdana"/>
          <w:color w:val="000000"/>
          <w:sz w:val="18"/>
          <w:szCs w:val="18"/>
          <w:lang w:bidi="en-US"/>
        </w:rPr>
        <w:t>algemene maatregel van bestuur</w:t>
      </w:r>
      <w:r>
        <w:rPr>
          <w:rFonts w:cs="Verdana" w:ascii="Verdana" w:hAnsi="Verdana"/>
          <w:color w:val="000000"/>
          <w:sz w:val="18"/>
          <w:szCs w:val="18"/>
        </w:rPr>
        <w:t xml:space="preserve"> opgenomen. Verder moet worden aangegeven van welke regels kan worden afgeweken, welke afwijkingen zijn toegestaan, voor welk gebied of besluiten die afwijkingen zijn toegestaan en hoe lang de afwijkingen zijn toegestaan. Voor zover het omgevingswaarden betreft, kan daarvan voor een termijn van ten hoogste tien jaar worden afgeweken. Als het gaat om andere afwijkingen dan afwijkingen van omgevingswaarden, kan die termijn ook langer of zelfs permanent zijn. Vervolgens wordt in de </w:t>
      </w:r>
      <w:r>
        <w:rPr>
          <w:rFonts w:cs="Mangal" w:ascii="Verdana" w:hAnsi="Verdana"/>
          <w:color w:val="000000"/>
          <w:sz w:val="18"/>
          <w:szCs w:val="18"/>
          <w:lang w:bidi="en-US"/>
        </w:rPr>
        <w:t>algemene maatregel van bestuur</w:t>
      </w:r>
      <w:r>
        <w:rPr>
          <w:rFonts w:cs="Verdana" w:ascii="Verdana" w:hAnsi="Verdana"/>
          <w:color w:val="000000"/>
          <w:sz w:val="18"/>
          <w:szCs w:val="18"/>
        </w:rPr>
        <w:t xml:space="preserve"> ook aangegeven welke afwijkingen na afloop van het experiment toegestaan blijven. Daarbij kan bijvoorbeeld worden gedacht aan het bij wijze van experiment afschaffen van een meldingsplicht waarbij na afloop van het experiment niet alsnog hoeft te worden gemeld. Verder wordt in het experiment opgenomen op welke wijze de monitoring en evaluatie zal plaatsvinden. </w:t>
      </w:r>
    </w:p>
    <w:p>
      <w:pPr>
        <w:pStyle w:val="Normal"/>
        <w:rPr/>
      </w:pPr>
      <w:r>
        <w:rPr>
          <w:rFonts w:cs="Verdana" w:ascii="Verdana" w:hAnsi="Verdana"/>
          <w:color w:val="000000"/>
          <w:sz w:val="18"/>
          <w:szCs w:val="18"/>
        </w:rPr>
        <w:t>Voorts is in het vierde lid bepaald dat een experiment door kan lopen als de uitkomsten van het experiment na evaluatie aanleiding geven tot het wijzigen van regelgeving. De duur van het experiment kan in dat geval met ten hoogste vijf jaar worden verlengd met het oog op het aanpassen van die regelgeving.</w:t>
      </w:r>
    </w:p>
    <w:p>
      <w:pPr>
        <w:pStyle w:val="Normal"/>
        <w:rPr>
          <w:rFonts w:ascii="Verdana" w:hAnsi="Verdana" w:eastAsia="Verdana" w:cs="Verdana"/>
          <w:b/>
          <w:b/>
          <w:bCs/>
          <w:color w:val="000000"/>
          <w:sz w:val="18"/>
          <w:szCs w:val="18"/>
        </w:rPr>
      </w:pPr>
      <w:r>
        <w:rPr>
          <w:rFonts w:eastAsia="Verdana" w:cs="Verdana" w:ascii="Verdana" w:hAnsi="Verdana"/>
          <w:b/>
          <w:bCs/>
          <w:color w:val="000000"/>
          <w:sz w:val="18"/>
          <w:szCs w:val="18"/>
        </w:rPr>
        <w:t xml:space="preserve"> </w:t>
      </w:r>
    </w:p>
    <w:p>
      <w:pPr>
        <w:pStyle w:val="Normal"/>
        <w:rPr>
          <w:rFonts w:ascii="Verdana" w:hAnsi="Verdana" w:cs="Verdana"/>
          <w:b/>
          <w:b/>
          <w:bCs/>
          <w:color w:val="000000"/>
          <w:sz w:val="18"/>
          <w:szCs w:val="18"/>
        </w:rPr>
      </w:pPr>
      <w:r>
        <w:rPr>
          <w:rFonts w:cs="Verdana" w:ascii="Verdana" w:hAnsi="Verdana"/>
          <w:b/>
          <w:bCs/>
          <w:color w:val="000000"/>
          <w:sz w:val="18"/>
          <w:szCs w:val="18"/>
        </w:rPr>
        <w:t>Afdeling 23.3 Overige bepalingen</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Artikel 23.4 (internetpublicatie)</w:t>
      </w:r>
    </w:p>
    <w:p>
      <w:pPr>
        <w:pStyle w:val="Normal"/>
        <w:rPr/>
      </w:pPr>
      <w:r>
        <w:rPr>
          <w:rFonts w:cs="Verdana" w:ascii="Verdana" w:hAnsi="Verdana"/>
          <w:color w:val="000000"/>
          <w:sz w:val="18"/>
          <w:szCs w:val="18"/>
        </w:rPr>
        <w:t xml:space="preserve">Artikel 23.4 geeft uitvoering aan artikel 8 van het verdrag van Aarhus over inspraak van het publiek bij onder meer de voorbereiding van ontwerpregelgeving. Het artikel bepaalt dat iedereen in de ontwerpfase kan inspreken op regelgeving met mogelijk aanzienlijke gevolgen voor het milieu. Daaraan kan op verschillende manieren invulling worden gegeven. Hier is gekozen voor de moderne vorm van internetpublicatie. Daaraan kan invulling worden gegeven via internetconsultatie, een instrument waarmee de laatste jaren de nodige ervaring is opgedaan. In dat verband </w:t>
      </w:r>
      <w:r>
        <w:rPr>
          <w:rFonts w:cs="Verdana" w:ascii="Verdana" w:hAnsi="Verdana"/>
          <w:sz w:val="18"/>
          <w:szCs w:val="18"/>
        </w:rPr>
        <w:t xml:space="preserve">wordt ook </w:t>
      </w:r>
      <w:r>
        <w:rPr>
          <w:rFonts w:cs="Verdana" w:ascii="Verdana" w:hAnsi="Verdana"/>
          <w:color w:val="000000"/>
          <w:sz w:val="18"/>
          <w:szCs w:val="18"/>
        </w:rPr>
        <w:t>verwezen naar de brief van de Minister van Veiligheid en Justitie van 17 juni 2010 (Kamerstukken II 2010/11, 29 279, nr. 121). Aan deze verplichting uit het verdrag van Aarhus kan ook op een andere geschikte wijze worden voldaan, bijvoorbeeld door overleg via representatieve overlegorganen. In alle gevallen wordt op deze manier voorzien in publieksparticipatie ‘aan de voorkant’ die ook ten goede komt aan de zorgvuldige voorbereiding van de regelgevin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Artikel 23.5 (voorhangprocedure)</w:t>
      </w:r>
    </w:p>
    <w:p>
      <w:pPr>
        <w:pStyle w:val="Normal"/>
        <w:rPr/>
      </w:pPr>
      <w:r>
        <w:rPr>
          <w:rFonts w:cs="Verdana" w:ascii="Verdana" w:hAnsi="Verdana"/>
          <w:color w:val="000000"/>
          <w:sz w:val="18"/>
          <w:szCs w:val="18"/>
        </w:rPr>
        <w:t xml:space="preserve">In dit artikel wordt de parlementaire betrokkenheid geregeld bij de totstandkoming van algemene maatregelen van bestuur op grond van de Omgevingswet. Hiermee wordt de parlementaire sturing en democratische controle gewaarborgd bij de uitwerking van de normstelling en de uitwerking van procedurele waarborgen. Dat geldt onder meer voor belangrijke normen voor de fysieke leefomgeving zoals omgevingswaarden, instructieregels en beoordelingsregels en algemene regels voor burgers en bedrijven. Bij procedurele waarborgen kan worden gedacht aan de uitwerking van regeling van de milieueffectrapportage, betrokkenheid van andere bestuursorganen bij de besluitvorming en dergelijke. Het opnemen van de voorhangprocedure sluit aan bij een groot deel van de bestaande regelingen op het gebied van milieubeheer, ruimtelijke ordening en bouwen. Dat geldt ook voor de toepassing van de experimenteerbepaling, waarvoor dat nu op grond van de Crisis- en herstelwet is geregeld. Deze vorm van parlementaire betrokkenheid wordt met de Omgevingswet gecontinueerd en op onderdelen uitgebreid. </w:t>
      </w:r>
    </w:p>
    <w:p>
      <w:pPr>
        <w:pStyle w:val="Normal"/>
        <w:rPr/>
      </w:pPr>
      <w:r>
        <w:rPr>
          <w:rFonts w:cs="Verdana" w:ascii="Verdana" w:hAnsi="Verdana"/>
          <w:color w:val="000000"/>
          <w:sz w:val="18"/>
          <w:szCs w:val="18"/>
        </w:rPr>
        <w:t>In het tweede lid is een uitzondering opgenomen voor (wets)technische aanpassingen en de strikte implementatie van wijzigingen die voortvloeien uit internationale verplichtingen. Dit zorgt ervoor dat het parlement niet onnodig wordt belast en biedt, in aanvulling op de regeling in artikel 1:8, eerste lid, Awb, een regeling met het oog op het tijdig voldoen aan verplichtingen op grond van internationale verdragen. De parlementaire betrokkenheid bij internationale verplichtingen vindt plaats bij de voorbereiding en totstandkoming (ratificatie) van die verplichtingen. Bij een strikte omzetting van internationale verplichtingen in de nationale wetgeving, zou dit tot een doublure en verlenging van de procedure leiden. Om die reden wordt daarvoor niet standaard een voorhangprocedure voorgeschreven. Uiteraard kan de regering hier in een concreet geval wel toe overgaan en kan het parlement om informatie verzoeken in het kader van de reguliere controlerende bevoegdhed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Artikel 23.6 (verhouding publiek- en privaatrecht)</w:t>
      </w:r>
    </w:p>
    <w:p>
      <w:pPr>
        <w:pStyle w:val="Normal"/>
        <w:rPr/>
      </w:pPr>
      <w:r>
        <w:rPr>
          <w:rFonts w:cs="Verdana" w:ascii="Verdana" w:hAnsi="Verdana"/>
          <w:color w:val="000000"/>
          <w:sz w:val="18"/>
          <w:szCs w:val="18"/>
        </w:rPr>
        <w:t>Artikel 23.6 betreft de verhouding tussen publiek- en privaatrechtelijk handelen van de overheid. Op grond van dit artikel mogen gemeentebesturen geen rechtshandelingen naar burgerlijk recht verrichten met betrekking tot onderwerpen waarin bij of krachtens een algemene maatregel van bestuur als bedoeld in artikel 4.21 is voorzien of die met betrekking tot het bouwen bij of krachtens hoofdstuk 5 zijn geregeld. Met dit voorschrift wordt aangesloten bij artikel 122 van de Woningwet. Doel van het voorschrift is te voorkomen dat gemeenten langs privaatrechtelijke weg de hun toegekende publiekrechtelijke bevoegdheden uitbreiden. Hierbij kan onder meer worden gedacht aan het bij overeenkomst - bijvoorbeeld bij grondverkoop of gronduitgifte in pacht - stellen van technische eisen anders dan die bij of krachtens het Bouwbesluit 2012 zijn gegeven of het bij overeenkomst regelen van het verkrijgen van een met een omgevingsvergunning vergelijkbare toestemming van het college van burgemeester en wethouders voor het bouwen van een omgevingsvergunningvrij bouwwerk. Uit artikel 23.6 vloeit voort dat een dergelijk beding in een overeenkomst niet toegestaan i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Uit artikel 23.6 volgt overigens niet dat gemeenten (of andere overheden) over andere onderwerpen dan waar dit artikel betrekking op heeft zonder meer andere rechtshandelingen naar burgerlijk recht mogen verrichten. Dit zal moeten worden getoetst aan de door de Hoge Raad in het Windmill-arrest geformuleerde criteria (HR 26 januari 1990, NJ 1991, 393). Op grond van dit arrest mag de overheid, als haar bij een publiekrechtelijke regeling ter behartiging van zekere belangen bepaalde bevoegdheden zijn toegekend, die belangen ook behartigen door gebruik te maken van de haar in beginsel krachtens het privaatrecht toekomende bevoegdheden. Bevat de publiekrechtelijke regeling zelf geen antwoord op de vraag of toepassing van privaatrechtelijke bevoegdheden rechtmatig is dan beoordeelt de rechter die rechtmatigheid in zulke gevallen aan de hand van de vraag of dat gebruik een onaanvaardbare doorkruising van de betreffende publiekrechtelijke regeling betekent. Eventueel gebruik van privaatrechtelijke bevoegdheden door een overheid over andere onderwerpen dan in artikel 4.21 en hoofdstuk 5 bedoeld is dus in beginsel toegestaan, tenzij dat leidt tot onaanvaardbare doorkruising van de publiekrechtelijke regelin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rtikel 23.6 staat er overigens niet aan in de weg dat gemeenten over de op grond van artikel 4.21 geregelde onderwerpen maatwerkvoorschriften kunnen stellen. De artikelen 4.5 (maatwerkvoorschriften), 4.6 (maatwerkregels) en 4.21 bieden de grondslag voor het desgewenst bieden van publiekrechtelijke maatwerkmogelijkheden ten aanzien van die onderwerpen aan gemeenten. Als het, bijvoorbeeld, gewenst is om gemeentebesturen de mogelijkheid te bieden strengere energiezuinigheidseisen voor nieuw te bouwen gebouwen te hanteren dan de algemene rijksregels op grond van artikel 4.21 voorschrijven, bieden die artikelen de grondslag daarvoor. Bij het opstellen van de algemene maatregel van bestuur als bedoeld in artikel 4.21 zal worden bezien of en zo ja, voor welke onderwerpen en binnen welke randvoorwaarden gemeenten, zo’n maatwerkmogelijkheid daadwerkelijk geboden moet worden.</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pPr>
      <w:r>
        <w:rPr>
          <w:rFonts w:cs="Verdana" w:ascii="Verdana" w:hAnsi="Verdana"/>
          <w:b/>
          <w:bCs/>
          <w:color w:val="000000"/>
          <w:sz w:val="18"/>
          <w:szCs w:val="18"/>
        </w:rPr>
        <w:t>Artikel 23.7 (Staat is eigenaar vaste stoffen EEZ)</w:t>
      </w:r>
    </w:p>
    <w:p>
      <w:pPr>
        <w:pStyle w:val="Normal"/>
        <w:rPr/>
      </w:pPr>
      <w:r>
        <w:rPr>
          <w:rFonts w:cs="Verdana" w:ascii="Verdana" w:hAnsi="Verdana"/>
          <w:color w:val="000000"/>
          <w:sz w:val="18"/>
          <w:szCs w:val="18"/>
        </w:rPr>
        <w:t xml:space="preserve">Dit artikel is ontleend aan artikel 4b van de Ontgrondingenwet. Op grond van dit artikel is de Staat eigenaar is van de vaste stoffen en delfstoffen tot een diepte van 100 m onder de zeebodem voor zover het vaste stoffen in de exclusieve economische zone betreft. </w:t>
      </w:r>
    </w:p>
    <w:p>
      <w:pPr>
        <w:pStyle w:val="Normal"/>
        <w:rPr/>
      </w:pPr>
      <w:r>
        <w:rPr>
          <w:rFonts w:cs="Verdana" w:ascii="Verdana" w:hAnsi="Verdana"/>
          <w:color w:val="000000"/>
          <w:sz w:val="18"/>
          <w:szCs w:val="18"/>
        </w:rPr>
        <w:t>Op het land geldt een dergelijke bepaling niet want, anders dan op zee, moet op land ook rekening worden gehouden met de rechten van grondeigenaren. Op land is dan ook het uitgangspunt dat slechts delfstoffen, die zich op een diepte van 100 meter of meer bevinden, eigendom worden van de staat. Dat is geregeld in artikel 2 in samenhang met artikel 3 van de Mijnbouwwet. De achterliggende gedachte daarvan is, dat het op land onredelijk zou zijn de rechten van de eigenaar van de bovengrond te beperken, waar nog gesproken kan worden van een normaal gebruik van de grond. Hierbij zij voor alle duidelijkheid opgemerkt, dat het bovengenoemde alleen geldt voor nieuw te verlenen winningsvergunningen. Voorzover op het land de «mijn» door de concessieverlening in eigendom is gegeven, blijft de concessionaris eigenaar daarvan. De op de zeebodem of in de ondergrond daarvan aanwezige delfstoffen die zich bevinden tot 100 meter diepte behoren toe aan de Staat. Dit wordt geregeld in artikel 23.7. In artikel 23.7 is het begrip ‘vaste stoffen´ opgenomen. Onder dit begrip vallen onder andere schelpen, grond, zand, klei, kalksteen en veen. De eigendom van water en brongas wordt overigens niet geregeld, omdat er geen behoefte bestaat regels te stellen over de eigendom van deze stoff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b/>
          <w:b/>
          <w:color w:val="000000"/>
          <w:sz w:val="18"/>
          <w:szCs w:val="18"/>
        </w:rPr>
      </w:pPr>
      <w:r>
        <w:rPr>
          <w:rFonts w:cs="Verdana" w:ascii="Verdana" w:hAnsi="Verdana"/>
          <w:b/>
          <w:color w:val="000000"/>
          <w:sz w:val="18"/>
          <w:szCs w:val="18"/>
        </w:rPr>
        <w:t>Afdeling 23.4 Slotbepalinge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40"/>
        <w:rPr/>
      </w:pPr>
      <w:r>
        <w:rPr>
          <w:rFonts w:cs="Verdana" w:ascii="Verdana" w:hAnsi="Verdana"/>
          <w:b/>
          <w:bCs/>
          <w:color w:val="000000"/>
          <w:sz w:val="18"/>
          <w:szCs w:val="18"/>
        </w:rPr>
        <w:t>Artikel 23.8 (</w:t>
      </w:r>
      <w:r>
        <w:rPr>
          <w:rFonts w:cs="Verdana" w:ascii="Verdana" w:hAnsi="Verdana"/>
          <w:b/>
          <w:color w:val="000000"/>
          <w:sz w:val="18"/>
          <w:szCs w:val="18"/>
        </w:rPr>
        <w:t>inwerkingtreding)</w:t>
      </w:r>
    </w:p>
    <w:p>
      <w:pPr>
        <w:pStyle w:val="Normal"/>
        <w:rPr/>
      </w:pPr>
      <w:r>
        <w:rPr>
          <w:rFonts w:cs="Verdana" w:ascii="Verdana" w:hAnsi="Verdana"/>
          <w:color w:val="000000"/>
          <w:sz w:val="18"/>
          <w:szCs w:val="18"/>
        </w:rPr>
        <w:t>Inwerkingtreding geschiedt op een bij koninklijk besluit te bepalen tijdstip. Hiervoor</w:t>
      </w:r>
      <w:r>
        <w:rPr>
          <w:rFonts w:cs="Verdana" w:ascii="Verdana" w:hAnsi="Verdana"/>
          <w:color w:val="000000"/>
          <w:sz w:val="18"/>
        </w:rPr>
        <w:t xml:space="preserve"> is </w:t>
      </w:r>
      <w:r>
        <w:rPr>
          <w:rFonts w:cs="Verdana" w:ascii="Verdana" w:hAnsi="Verdana"/>
          <w:color w:val="000000"/>
          <w:sz w:val="18"/>
          <w:szCs w:val="18"/>
        </w:rPr>
        <w:t>gekozen om te kunnen borgen dat er sprake is van een redelijke invoeringstermijn. Voor de inwerkingtreding is het ook nodig dat de benodigde in- en uitvoeringsregels gereed zijn. Die zullen op hetzelfde tijdstip in werking treden. Daarnaast zal de uitvoeringspraktijk voldoende gelegenheid moeten hebben om zich op de nieuwe regelgeving voor te bereiden. Voor een zorgvuldige invoering van de stelselherziening kan het aangewezen zijn om onderdelen op een later tijdstip in werking te laten treden. Artikel 23.8 biedt die mogelijkheid.</w:t>
      </w:r>
      <w:r>
        <w:br w:type="page"/>
      </w:r>
    </w:p>
    <w:p>
      <w:pPr>
        <w:pStyle w:val="Normal"/>
        <w:spacing w:before="0" w:after="20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b/>
          <w:b/>
          <w:color w:val="000000"/>
          <w:sz w:val="18"/>
          <w:szCs w:val="18"/>
        </w:rPr>
      </w:pPr>
      <w:r>
        <w:rPr>
          <w:rFonts w:cs="Verdana" w:ascii="Verdana" w:hAnsi="Verdana"/>
          <w:b/>
          <w:color w:val="000000"/>
          <w:sz w:val="18"/>
          <w:szCs w:val="18"/>
        </w:rPr>
        <w:t>Bijlage bij artikel 1.1. van de wet</w:t>
      </w:r>
    </w:p>
    <w:p>
      <w:pPr>
        <w:pStyle w:val="Normal"/>
        <w:spacing w:lineRule="atLeast" w:line="240"/>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40"/>
        <w:rPr>
          <w:rFonts w:ascii="Verdana" w:hAnsi="Verdana" w:eastAsia="Times New Roman" w:cs="Verdana"/>
          <w:color w:val="000000"/>
          <w:sz w:val="18"/>
          <w:szCs w:val="18"/>
        </w:rPr>
      </w:pPr>
      <w:r>
        <w:rPr>
          <w:rFonts w:cs="Verdana" w:ascii="Verdana" w:hAnsi="Verdana"/>
          <w:b/>
          <w:color w:val="000000"/>
          <w:sz w:val="18"/>
          <w:szCs w:val="18"/>
        </w:rPr>
        <w:t>Begrippen en definities</w:t>
      </w:r>
    </w:p>
    <w:p>
      <w:pPr>
        <w:pStyle w:val="Normal"/>
        <w:spacing w:lineRule="atLeast" w:line="240"/>
        <w:rPr>
          <w:rFonts w:ascii="Verdana" w:hAnsi="Verdana" w:eastAsia="Times New Roman" w:cs="Verdana"/>
          <w:i/>
          <w:i/>
          <w:color w:val="000000"/>
          <w:sz w:val="18"/>
          <w:szCs w:val="18"/>
        </w:rPr>
      </w:pPr>
      <w:r>
        <w:rPr>
          <w:rFonts w:eastAsia="Times New Roman" w:cs="Verdana" w:ascii="Verdana" w:hAnsi="Verdana"/>
          <w:i/>
          <w:color w:val="000000"/>
          <w:sz w:val="18"/>
          <w:szCs w:val="18"/>
        </w:rPr>
      </w:r>
    </w:p>
    <w:p>
      <w:pPr>
        <w:pStyle w:val="Normal"/>
        <w:spacing w:lineRule="atLeast" w:line="240"/>
        <w:rPr>
          <w:rFonts w:ascii="Verdana" w:hAnsi="Verdana" w:eastAsia="Times New Roman" w:cs="Verdana"/>
          <w:i/>
          <w:i/>
          <w:color w:val="000000"/>
          <w:sz w:val="18"/>
          <w:szCs w:val="18"/>
        </w:rPr>
      </w:pPr>
      <w:r>
        <w:rPr>
          <w:rFonts w:eastAsia="Times New Roman" w:cs="Verdana" w:ascii="Verdana" w:hAnsi="Verdana"/>
          <w:i/>
          <w:color w:val="000000"/>
          <w:sz w:val="18"/>
          <w:szCs w:val="18"/>
        </w:rPr>
        <w:t>afvalstoffen, afvalwater</w:t>
      </w:r>
    </w:p>
    <w:p>
      <w:pPr>
        <w:pStyle w:val="Normal"/>
        <w:spacing w:lineRule="atLeast" w:line="240"/>
        <w:rPr>
          <w:rFonts w:ascii="Verdana" w:hAnsi="Verdana" w:eastAsia="Times New Roman" w:cs="Verdana"/>
          <w:color w:val="000000"/>
          <w:sz w:val="18"/>
          <w:szCs w:val="18"/>
        </w:rPr>
      </w:pPr>
      <w:r>
        <w:rPr>
          <w:rFonts w:eastAsia="Times New Roman" w:cs="Verdana" w:ascii="Verdana" w:hAnsi="Verdana"/>
          <w:color w:val="000000"/>
          <w:sz w:val="18"/>
          <w:szCs w:val="18"/>
        </w:rPr>
        <w:t>Omdat de regelgeving voor afvalstoffen vooralsnog primair geregeld zal blijven in de Wet milieubeheer, is voor de omschrijving van de begrippen ‘afvalstoffen’ en ‘afvalwater’, gekozen voor een verwijzing.</w:t>
      </w:r>
    </w:p>
    <w:p>
      <w:pPr>
        <w:pStyle w:val="Normal"/>
        <w:spacing w:lineRule="atLeast" w:line="240"/>
        <w:rPr>
          <w:rFonts w:ascii="Verdana" w:hAnsi="Verdana" w:eastAsia="Times New Roman" w:cs="Verdana"/>
          <w:color w:val="000000"/>
          <w:sz w:val="18"/>
          <w:szCs w:val="18"/>
        </w:rPr>
      </w:pPr>
      <w:r>
        <w:rPr>
          <w:rFonts w:eastAsia="Times New Roman" w:cs="Verdana" w:ascii="Verdana" w:hAnsi="Verdana"/>
          <w:color w:val="000000"/>
          <w:sz w:val="18"/>
          <w:szCs w:val="18"/>
        </w:rPr>
        <w:t xml:space="preserve">De omschrijving van ‘afvalstoffen’ in de Wet milieubeheer luidt: alle stoffen, preparaten of voorwerpen, waarvan de houder zich ontdoet, voornemens is zich te ontdoen of zich moet ontdoen. </w:t>
      </w:r>
    </w:p>
    <w:p>
      <w:pPr>
        <w:pStyle w:val="Normal"/>
        <w:spacing w:lineRule="atLeast" w:line="240"/>
        <w:rPr>
          <w:rFonts w:ascii="Verdana" w:hAnsi="Verdana" w:eastAsia="Times New Roman" w:cs="Verdana"/>
          <w:color w:val="000000"/>
          <w:sz w:val="18"/>
          <w:szCs w:val="18"/>
        </w:rPr>
      </w:pPr>
      <w:r>
        <w:rPr>
          <w:rFonts w:eastAsia="Times New Roman" w:cs="Verdana" w:ascii="Verdana" w:hAnsi="Verdana"/>
          <w:color w:val="000000"/>
          <w:sz w:val="18"/>
          <w:szCs w:val="18"/>
        </w:rPr>
        <w:t xml:space="preserve">De omschrijving van ‘afvalwater’ in de Wet milieubeheer luidt: alle water waarvan de houder zich ontdoet, voornemens is zich te ontdoen of zich moet ontdoen. </w:t>
      </w:r>
    </w:p>
    <w:p>
      <w:pPr>
        <w:pStyle w:val="Normal"/>
        <w:spacing w:lineRule="atLeast" w:line="240"/>
        <w:rPr>
          <w:rFonts w:ascii="Verdana" w:hAnsi="Verdana" w:eastAsia="Times New Roman" w:cs="Verdana"/>
          <w:i/>
          <w:i/>
          <w:color w:val="000000"/>
          <w:sz w:val="18"/>
          <w:szCs w:val="18"/>
        </w:rPr>
      </w:pPr>
      <w:r>
        <w:rPr>
          <w:rFonts w:eastAsia="Times New Roman" w:cs="Verdana" w:ascii="Verdana" w:hAnsi="Verdana"/>
          <w:i/>
          <w:color w:val="000000"/>
          <w:sz w:val="18"/>
          <w:szCs w:val="18"/>
        </w:rPr>
      </w:r>
    </w:p>
    <w:p>
      <w:pPr>
        <w:pStyle w:val="Normal"/>
        <w:spacing w:lineRule="atLeast" w:line="240"/>
        <w:rPr>
          <w:rFonts w:ascii="Verdana" w:hAnsi="Verdana" w:eastAsia="Times New Roman" w:cs="Verdana"/>
          <w:i/>
          <w:i/>
          <w:color w:val="000000"/>
          <w:sz w:val="18"/>
          <w:szCs w:val="18"/>
        </w:rPr>
      </w:pPr>
      <w:r>
        <w:rPr>
          <w:rFonts w:eastAsia="Times New Roman" w:cs="Verdana" w:ascii="Verdana" w:hAnsi="Verdana"/>
          <w:i/>
          <w:color w:val="000000"/>
          <w:sz w:val="18"/>
          <w:szCs w:val="18"/>
        </w:rPr>
        <w:t>afwijkactiviteit</w:t>
      </w:r>
    </w:p>
    <w:p>
      <w:pPr>
        <w:pStyle w:val="Normal"/>
        <w:widowControl w:val="false"/>
        <w:suppressAutoHyphens w:val="true"/>
        <w:spacing w:lineRule="exact" w:line="240"/>
        <w:textAlignment w:val="baseline"/>
        <w:rPr/>
      </w:pPr>
      <w:r>
        <w:rPr>
          <w:rFonts w:eastAsia="DejaVu Sans;Arial" w:cs="Lohit Hindi;Times New Roman" w:ascii="Verdana" w:hAnsi="Verdana"/>
          <w:color w:val="000000"/>
          <w:kern w:val="2"/>
          <w:sz w:val="18"/>
          <w:szCs w:val="18"/>
          <w:lang w:bidi="hi-IN"/>
        </w:rPr>
        <w:t xml:space="preserve">De ‘afwijkactiviteit’, waarvoor artikel 5.1, eerste lid, aanhef en onder b, het verbod bevat deze te verrichten zonder vergunning, is een activiteit in strijd met in het omgevingsplan gestelde regels of een voorbereidingsbesluit. De afwijkactiviteit vervangt de activiteit, bedoeld in artikel 2.1, eerste lid, onder c, Wabo. Deze activiteit houdt in het gebruiken van gronden of bouwwerken in strijd met een bestemmingsplan of andere met name genoemde planologische besluiten. Omdat het bestemmingsplan en de beheersverordening opgaan in het instrument omgevingsplan en dit wetsvoorstel ook de figuur van het inpassingsplan niet langer kent, kan in dit verband thans worden volstaan met een verwijzing naar de regels in het omgevingsplan. Evenmin komt terug een verwijzing naar regels als bedoeld in de artikelen 4.1, derde lid, en 4.3, derde lid, Wro (de burger bindende regels hangende de implementatietermijn van een instructie-algemene maatregel van bestuur of een provinciale instructieverordening), omdat dit wetsvoorstel niet langer de mogelijkheid kent om dergelijke regels te stellen. In een situatie zoals hier bedoeld kan op grond van dit wetsvoorstel gebruik worden gemaakt van het instrument van het voorbereidingsbesluit. Ook is er geen uitdrukkelijke verwijzing meer naar het exploitatieplan. Op grond van dit wetsvoorstel zullen exploitatieregels als onderdeel van het omgevingsplan kunnen worden gesteld. Daarmee gaan zij op in de systematiek die geldt voor het stellen van regels in dat plan. Het voorbereidingsbesluit is, zoals dat ook het geval was in artikel 2.1, eerste lid, onder c, Wabo, in de begripsomschrijving van afwijkactiviteit gehandhaafd. </w:t>
      </w:r>
    </w:p>
    <w:p>
      <w:pPr>
        <w:pStyle w:val="Normal"/>
        <w:spacing w:lineRule="atLeast" w:line="240"/>
        <w:rPr/>
      </w:pPr>
      <w:r>
        <w:rPr>
          <w:rFonts w:eastAsia="Times New Roman" w:cs="Verdana" w:ascii="Verdana" w:hAnsi="Verdana"/>
          <w:color w:val="000000"/>
          <w:sz w:val="18"/>
          <w:szCs w:val="18"/>
        </w:rPr>
        <w:t xml:space="preserve">Voor een verdere toelichting op dit begrip wordt verwezen naar hetgeen daarover wordt opgemerkt in het algemeen deel van de memorie van toelichting op hoofdstuk 5. </w:t>
      </w:r>
    </w:p>
    <w:p>
      <w:pPr>
        <w:pStyle w:val="Normal"/>
        <w:spacing w:lineRule="atLeast" w:line="24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archeologisch monument</w:t>
      </w:r>
    </w:p>
    <w:p>
      <w:pPr>
        <w:pStyle w:val="Normal"/>
        <w:rPr/>
      </w:pPr>
      <w:r>
        <w:rPr>
          <w:rFonts w:cs="Verdana" w:ascii="Verdana" w:hAnsi="Verdana"/>
          <w:color w:val="000000"/>
          <w:sz w:val="18"/>
          <w:szCs w:val="18"/>
        </w:rPr>
        <w:t>De begripsomschrijving verwijst naar de Monumentenwet 1988, waar het begrip is gedefinieerd als een terrein dat van algemeen belang is wegens daar aanwezige vervaardigde zaken welke van algemeen belang zijn wegens hun schoonheid, hun betekenis voor de wetenschap of hun cultuurhistorische waarde.</w:t>
      </w:r>
    </w:p>
    <w:p>
      <w:pPr>
        <w:pStyle w:val="Normal"/>
        <w:spacing w:lineRule="atLeast" w:line="24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tLeast" w:line="240"/>
        <w:rPr>
          <w:rFonts w:ascii="Verdana" w:hAnsi="Verdana" w:eastAsia="Times New Roman" w:cs="Verdana"/>
          <w:i/>
          <w:i/>
          <w:color w:val="000000"/>
          <w:sz w:val="18"/>
          <w:szCs w:val="18"/>
        </w:rPr>
      </w:pPr>
      <w:r>
        <w:rPr>
          <w:rFonts w:eastAsia="Times New Roman" w:cs="Verdana" w:ascii="Verdana" w:hAnsi="Verdana"/>
          <w:i/>
          <w:color w:val="000000"/>
          <w:sz w:val="18"/>
          <w:szCs w:val="18"/>
        </w:rPr>
        <w:t>archeologische toevalsvondst van algemeen belang</w:t>
      </w:r>
    </w:p>
    <w:p>
      <w:pPr>
        <w:pStyle w:val="Normal"/>
        <w:widowControl w:val="false"/>
        <w:suppressAutoHyphens w:val="true"/>
        <w:spacing w:lineRule="atLeast" w:line="240"/>
        <w:textAlignment w:val="baseline"/>
        <w:rPr/>
      </w:pPr>
      <w:r>
        <w:rPr>
          <w:rFonts w:eastAsia="DejaVu Sans;Arial" w:cs="Mangal" w:ascii="Verdana" w:hAnsi="Verdana"/>
          <w:color w:val="000000"/>
          <w:kern w:val="2"/>
          <w:sz w:val="18"/>
          <w:szCs w:val="18"/>
          <w:lang w:bidi="hi-IN"/>
        </w:rPr>
        <w:t xml:space="preserve">Archeologie bevindt zich grotendeels in de bodem en is daarmee niet zichtbaar. Hoewel bepaalde landschapselementen of eerdere vondsten in de omgeving kunnen duiden op de aanwezigheid van archeologische waarden, is dit pas zeker na een concrete vondst. Dit betekent dat onverwachte vondsten - waaronder soms zeer substantiële - nooit zijn uit te sluiten. In dergelijke gevallen wordt gesproken van een ‘archeologische toevalsvondst’. Een voorbeeld is een boer die bij het ploegen de resten van een Romeinse sarcofaag blootlegt. Zelfs is het denkbaar dat vooronderzoek aantoont dat er waarschijnlijk geen archeologische waarden in de bodem aanwezig zijn, maar dat er tijdens de grondbewerking toch een belangrijke vondst wordt gedaan. Een voorbeeld hiervan is de vondst van een Romeins schip in De Meern. </w:t>
      </w:r>
    </w:p>
    <w:p>
      <w:pPr>
        <w:pStyle w:val="Normal"/>
        <w:widowControl w:val="false"/>
        <w:suppressAutoHyphens w:val="true"/>
        <w:spacing w:lineRule="atLeast" w:line="240"/>
        <w:textAlignment w:val="baseline"/>
        <w:rPr>
          <w:rFonts w:ascii="Verdana" w:hAnsi="Verdana" w:eastAsia="DejaVu Sans;Arial" w:cs="Mangal"/>
          <w:color w:val="000000"/>
          <w:kern w:val="2"/>
          <w:sz w:val="18"/>
          <w:szCs w:val="18"/>
          <w:lang w:bidi="hi-IN"/>
        </w:rPr>
      </w:pPr>
      <w:r>
        <w:rPr>
          <w:rFonts w:eastAsia="DejaVu Sans;Arial" w:cs="Mangal" w:ascii="Verdana" w:hAnsi="Verdana"/>
          <w:color w:val="000000"/>
          <w:kern w:val="2"/>
          <w:sz w:val="18"/>
          <w:szCs w:val="18"/>
          <w:lang w:bidi="hi-IN"/>
        </w:rPr>
        <w:t>Van een bijzondere omstandigheid als bedoeld in hoofdstuk 19 is pas sprake indien direct duidelijk is dat de vondst van algemeen belang is of indien het aannemelijk is dat de vondst van algemeen belang is. Soms zal pas uit nader onderzoek blijken wat de archeologische waarde van de vondst is, maar het kan ook zijn dat deze direct evident is, zoals bij bovengenoemde voorbeelden. Het algemeen belang kan zowel lokaal, regionaal als (inter)nationaal zijn. Afhankelijk van de aard van het algemeen belang zal ook het bevoegd gezag verschillen. De Minister van Onderwijs, Cultuur en Wetenschap kan alleen als bevoegd gezag optreden indien een nationaal belang in het geding is. Het college van burgemeester en wethouders, in de brede verantwoordelijk voor de zorg voor het bodemarchief, is in alle gevallen bevoegd gezag. In het geval van een nationaal belang is er dus sprake van een overlappende bevoegdheid. Er zal echter maar één bevoegd gezag gebruik kunnen maken van de bevoegdheden in hoofdstuk 19. Dit zal onderling moeten worden afgestemd.</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t>De regeling over archeologische toevalsvondsten in deze wet hangt nauw samen met de meldingsplicht in artikel 53, eerste lid, van de Monumentenwet 1988. Daarin is bepaald dat de vondst van een zaak waarvan de vinder weet of redelijkerwijs zou moeten weten dat het een monument betreft – dus dat de zaak van algemeen belang is – zo spoedig mogelijk gemeld moet worden bij de Minister van Onderwijs, Cultuur en Wetenschap. Het gaat hierbij uitdrukkelijk niet om zaken die worden gevonden bij opgravingen als bedoeld in artikel 1, onder h, van de Monumentenwet 1988. Hoe daarmee moet worden omgegaan, is geregeld in artikel 46 van de Monumentenwet 1988.</w:t>
      </w:r>
    </w:p>
    <w:p>
      <w:pPr>
        <w:pStyle w:val="Normal"/>
        <w:spacing w:lineRule="atLeast" w:line="240"/>
        <w:rPr>
          <w:rFonts w:ascii="Verdana" w:hAnsi="Verdana" w:eastAsia="Times New Roman" w:cs="Verdana"/>
          <w:color w:val="000000"/>
          <w:kern w:val="2"/>
          <w:sz w:val="18"/>
          <w:szCs w:val="18"/>
          <w:lang w:bidi="hi-IN"/>
        </w:rPr>
      </w:pPr>
      <w:r>
        <w:rPr>
          <w:rFonts w:eastAsia="Times New Roman" w:cs="Verdana" w:ascii="Verdana" w:hAnsi="Verdana"/>
          <w:color w:val="000000"/>
          <w:kern w:val="2"/>
          <w:sz w:val="18"/>
          <w:szCs w:val="18"/>
          <w:lang w:bidi="hi-IN"/>
        </w:rPr>
      </w:r>
    </w:p>
    <w:p>
      <w:pPr>
        <w:pStyle w:val="Normal"/>
        <w:spacing w:lineRule="atLeast" w:line="240"/>
        <w:rPr>
          <w:rFonts w:ascii="Verdana" w:hAnsi="Verdana" w:eastAsia="Times New Roman" w:cs="Verdana"/>
          <w:i/>
          <w:i/>
          <w:color w:val="000000"/>
          <w:sz w:val="18"/>
          <w:szCs w:val="18"/>
        </w:rPr>
      </w:pPr>
      <w:r>
        <w:rPr>
          <w:rFonts w:eastAsia="Times New Roman" w:cs="Verdana" w:ascii="Verdana" w:hAnsi="Verdana"/>
          <w:i/>
          <w:color w:val="000000"/>
          <w:sz w:val="18"/>
          <w:szCs w:val="18"/>
        </w:rPr>
        <w:t>autosnelweg, autoweg</w:t>
      </w:r>
    </w:p>
    <w:p>
      <w:pPr>
        <w:pStyle w:val="Normal"/>
        <w:spacing w:lineRule="atLeast" w:line="240"/>
        <w:rPr>
          <w:rFonts w:ascii="Verdana" w:hAnsi="Verdana" w:eastAsia="Times New Roman" w:cs="Verdana"/>
          <w:bCs/>
          <w:color w:val="000000"/>
          <w:sz w:val="18"/>
          <w:szCs w:val="18"/>
        </w:rPr>
      </w:pPr>
      <w:r>
        <w:rPr>
          <w:rFonts w:eastAsia="Times New Roman" w:cs="Verdana" w:ascii="Verdana" w:hAnsi="Verdana"/>
          <w:bCs/>
          <w:color w:val="000000"/>
          <w:sz w:val="18"/>
          <w:szCs w:val="18"/>
        </w:rPr>
        <w:t xml:space="preserve">Volgens het </w:t>
      </w:r>
      <w:r>
        <w:rPr>
          <w:rFonts w:eastAsia="Times New Roman" w:cs="Verdana" w:ascii="Verdana" w:hAnsi="Verdana"/>
          <w:color w:val="000000"/>
          <w:sz w:val="18"/>
          <w:szCs w:val="18"/>
        </w:rPr>
        <w:t xml:space="preserve">Reglement verkeersregels en verkeerstekens 1990 bepaalt </w:t>
      </w:r>
      <w:r>
        <w:rPr>
          <w:rFonts w:eastAsia="Times New Roman" w:cs="Verdana" w:ascii="Verdana" w:hAnsi="Verdana"/>
          <w:bCs/>
          <w:color w:val="000000"/>
          <w:sz w:val="18"/>
          <w:szCs w:val="18"/>
        </w:rPr>
        <w:t xml:space="preserve">het bij de weg geplaatste bord of er sprake is van een </w:t>
      </w:r>
      <w:r>
        <w:rPr>
          <w:rFonts w:eastAsia="Times New Roman" w:cs="Verdana" w:ascii="Verdana" w:hAnsi="Verdana"/>
          <w:bCs/>
          <w:i/>
          <w:color w:val="000000"/>
          <w:sz w:val="18"/>
          <w:szCs w:val="18"/>
        </w:rPr>
        <w:t>autosnelweg</w:t>
      </w:r>
      <w:r>
        <w:rPr>
          <w:rFonts w:eastAsia="Times New Roman" w:cs="Verdana" w:ascii="Verdana" w:hAnsi="Verdana"/>
          <w:bCs/>
          <w:color w:val="000000"/>
          <w:sz w:val="18"/>
          <w:szCs w:val="18"/>
        </w:rPr>
        <w:t xml:space="preserve"> of </w:t>
      </w:r>
      <w:r>
        <w:rPr>
          <w:rFonts w:eastAsia="Times New Roman" w:cs="Verdana" w:ascii="Verdana" w:hAnsi="Verdana"/>
          <w:bCs/>
          <w:i/>
          <w:color w:val="000000"/>
          <w:sz w:val="18"/>
          <w:szCs w:val="18"/>
        </w:rPr>
        <w:t>autoweg</w:t>
      </w:r>
      <w:r>
        <w:rPr>
          <w:rFonts w:eastAsia="Times New Roman" w:cs="Verdana" w:ascii="Verdana" w:hAnsi="Verdana"/>
          <w:bCs/>
          <w:color w:val="000000"/>
          <w:sz w:val="18"/>
          <w:szCs w:val="18"/>
        </w:rPr>
        <w:t>. De bepalingen in de Omgevingswet waarin deze begrippen worden gebruikt, hebben betrekking op wijziging van dergelijke wegen of aanleg van wegen die bestemd zijn om als zodanig gebruikt te worden.</w:t>
      </w:r>
      <w:r>
        <w:rPr>
          <w:rFonts w:eastAsia="Times New Roman" w:cs="Verdana" w:ascii="Verdana" w:hAnsi="Verdana"/>
          <w:color w:val="000000"/>
          <w:sz w:val="18"/>
          <w:szCs w:val="18"/>
        </w:rPr>
        <w:t xml:space="preserve"> </w:t>
      </w:r>
    </w:p>
    <w:p>
      <w:pPr>
        <w:pStyle w:val="Normal"/>
        <w:widowControl w:val="false"/>
        <w:suppressAutoHyphens w:val="true"/>
        <w:spacing w:lineRule="exact" w:line="240"/>
        <w:textAlignment w:val="baseline"/>
        <w:rPr>
          <w:rFonts w:ascii="Verdana" w:hAnsi="Verdana" w:eastAsia="DejaVu Sans;Arial" w:cs="Lohit Hindi;Times New Roman"/>
          <w:bCs/>
          <w:i/>
          <w:i/>
          <w:color w:val="000000"/>
          <w:kern w:val="2"/>
          <w:sz w:val="18"/>
          <w:szCs w:val="18"/>
          <w:lang w:bidi="hi-IN"/>
        </w:rPr>
      </w:pPr>
      <w:r>
        <w:rPr>
          <w:rFonts w:eastAsia="DejaVu Sans;Arial" w:cs="Lohit Hindi;Times New Roman" w:ascii="Verdana" w:hAnsi="Verdana"/>
          <w:bCs/>
          <w:i/>
          <w:color w:val="000000"/>
          <w:kern w:val="2"/>
          <w:sz w:val="18"/>
          <w:szCs w:val="18"/>
          <w:lang w:bidi="hi-IN"/>
        </w:rPr>
      </w:r>
    </w:p>
    <w:p>
      <w:pPr>
        <w:pStyle w:val="Normal"/>
        <w:spacing w:lineRule="atLeast" w:line="240"/>
        <w:rPr>
          <w:rFonts w:ascii="Verdana" w:hAnsi="Verdana" w:eastAsia="Times New Roman" w:cs="Verdana"/>
          <w:i/>
          <w:i/>
          <w:color w:val="000000"/>
          <w:sz w:val="18"/>
          <w:szCs w:val="18"/>
        </w:rPr>
      </w:pPr>
      <w:r>
        <w:rPr>
          <w:rFonts w:eastAsia="Times New Roman" w:cs="Verdana" w:ascii="Verdana" w:hAnsi="Verdana"/>
          <w:i/>
          <w:color w:val="000000"/>
          <w:sz w:val="18"/>
          <w:szCs w:val="18"/>
        </w:rPr>
        <w:t>beheer van afvalstoffen</w:t>
      </w:r>
    </w:p>
    <w:p>
      <w:pPr>
        <w:pStyle w:val="Normal"/>
        <w:spacing w:lineRule="atLeast" w:line="240"/>
        <w:rPr>
          <w:rFonts w:ascii="Verdana" w:hAnsi="Verdana" w:eastAsia="Times New Roman" w:cs="Verdana"/>
          <w:color w:val="000000"/>
          <w:sz w:val="18"/>
          <w:szCs w:val="18"/>
        </w:rPr>
      </w:pPr>
      <w:r>
        <w:rPr>
          <w:rFonts w:eastAsia="Times New Roman" w:cs="Verdana" w:ascii="Verdana" w:hAnsi="Verdana"/>
          <w:color w:val="000000"/>
          <w:sz w:val="18"/>
          <w:szCs w:val="18"/>
        </w:rPr>
        <w:t xml:space="preserve">Onder ‘beheer van afvalstoffen’ wordt in de Omgevingswet, aansluitend op de Wet milieubeheer, verstaan: inzameling, vervoer, nuttige toepassing en verwijdering van afvalstoffen, met inbegrip van het toezicht op die handelingen en de nazorg voor stortplaatsen na sluiting en met inbegrip van de activiteiten van afvalstoffenhandelaars en afvalstoffenmakelaars. </w:t>
      </w:r>
    </w:p>
    <w:p>
      <w:pPr>
        <w:pStyle w:val="Normal"/>
        <w:widowControl w:val="false"/>
        <w:suppressAutoHyphens w:val="true"/>
        <w:spacing w:lineRule="exact" w:line="240"/>
        <w:textAlignment w:val="baseline"/>
        <w:rPr>
          <w:rFonts w:ascii="Verdana" w:hAnsi="Verdana" w:eastAsia="DejaVu Sans;Arial" w:cs="Lohit Hindi;Times New Roman"/>
          <w:i/>
          <w:i/>
          <w:color w:val="000000"/>
          <w:kern w:val="2"/>
          <w:sz w:val="18"/>
          <w:szCs w:val="18"/>
          <w:lang w:bidi="hi-IN"/>
        </w:rPr>
      </w:pPr>
      <w:r>
        <w:rPr>
          <w:rFonts w:eastAsia="DejaVu Sans;Arial" w:cs="Lohit Hindi;Times New Roman" w:ascii="Verdana" w:hAnsi="Verdana"/>
          <w:i/>
          <w:color w:val="000000"/>
          <w:kern w:val="2"/>
          <w:sz w:val="18"/>
          <w:szCs w:val="18"/>
          <w:lang w:bidi="hi-IN"/>
        </w:rPr>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i/>
          <w:color w:val="000000"/>
          <w:kern w:val="2"/>
          <w:sz w:val="18"/>
          <w:szCs w:val="18"/>
          <w:lang w:bidi="hi-IN"/>
        </w:rPr>
        <w:t>beheer van watersystemen</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t xml:space="preserve">De begripsomschrijving is grotendeels ontleend aan de begripsomschrijving van beheer in artikel 1.1 van de Waterwet. Het gaat daar om operationeel beheer voor een of meer afzonderlijke watersystemen, als onderdeel van de totale overheidszorg voor watersystemen, gericht op de doelstellingen van (integraal) waterbeheer in artikel 2.1 van die wet, kort gezegd het tegengaan van overstromingen en het kwantiteitsbeheer, in samenhang met waterkwaliteitsbeheer en functiegericht beheer. </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t>Het (operationeel) beheer van watersystemen in de Omgevingswet omvat, evenmin als ‘beheer’ in de Waterwet, de beleidscomponent van waterbeheer (beleidsplannen en algemene regulering). Het is wel gericht op de genoemde doelstellingen, die dus terugkeren in de begripsomschrijving in de Omgevingswet.</w:t>
      </w:r>
    </w:p>
    <w:p>
      <w:pPr>
        <w:pStyle w:val="Normal"/>
        <w:spacing w:lineRule="atLeast" w:line="240"/>
        <w:rPr>
          <w:rFonts w:ascii="Verdana" w:hAnsi="Verdana" w:eastAsia="DejaVu Sans;Arial" w:cs="Verdana"/>
          <w:i/>
          <w:i/>
          <w:color w:val="000000"/>
          <w:kern w:val="2"/>
          <w:sz w:val="18"/>
          <w:szCs w:val="18"/>
          <w:lang w:bidi="hi-IN"/>
        </w:rPr>
      </w:pPr>
      <w:r>
        <w:rPr>
          <w:rFonts w:eastAsia="DejaVu Sans;Arial" w:cs="Verdana" w:ascii="Verdana" w:hAnsi="Verdana"/>
          <w:i/>
          <w:color w:val="000000"/>
          <w:kern w:val="2"/>
          <w:sz w:val="18"/>
          <w:szCs w:val="18"/>
          <w:lang w:bidi="hi-IN"/>
        </w:rPr>
      </w:r>
    </w:p>
    <w:p>
      <w:pPr>
        <w:pStyle w:val="Normal"/>
        <w:spacing w:lineRule="atLeast" w:line="240"/>
        <w:rPr>
          <w:rFonts w:ascii="Verdana" w:hAnsi="Verdana" w:cs="Verdana"/>
          <w:color w:val="000000"/>
          <w:sz w:val="18"/>
          <w:szCs w:val="18"/>
        </w:rPr>
      </w:pPr>
      <w:r>
        <w:rPr>
          <w:rFonts w:cs="Verdana" w:ascii="Verdana" w:hAnsi="Verdana"/>
          <w:i/>
          <w:color w:val="000000"/>
          <w:sz w:val="18"/>
          <w:szCs w:val="18"/>
        </w:rPr>
        <w:t>beperkingengebied en beperkingengebiedactiviteit</w:t>
      </w:r>
    </w:p>
    <w:p>
      <w:pPr>
        <w:pStyle w:val="Normal"/>
        <w:spacing w:lineRule="atLeast" w:line="240"/>
        <w:rPr/>
      </w:pPr>
      <w:r>
        <w:rPr>
          <w:rFonts w:cs="Verdana" w:ascii="Verdana" w:hAnsi="Verdana"/>
          <w:color w:val="000000"/>
          <w:sz w:val="18"/>
          <w:szCs w:val="18"/>
        </w:rPr>
        <w:t>Dit is een breed verzamelbegrip voor gebieden die in de huidige wetgeving onder verschillende benamingen bekend zijn. Het omvat beperkingengebieden rondom luchthavens en beschermingsstroken rondom bijvoorbeeld spoorwegen, wegen of waterkeringen. Voor al deze gebieden is gemeenschappelijk dat er gebiedsgebonden beperkingen van toepassing zijn op activiteiten van burgers en bedrijven vanwege de aanwezigheid van een werk of object. Het beperkingengebied omvat in veel gevallen ook de locatie waar het werk of object zelf gelegen is.</w:t>
      </w:r>
      <w:r>
        <w:rPr>
          <w:rFonts w:eastAsia="Times New Roman" w:cs="Verdana" w:ascii="Verdana" w:hAnsi="Verdana"/>
          <w:color w:val="000000"/>
          <w:sz w:val="18"/>
          <w:szCs w:val="18"/>
        </w:rPr>
        <w:t xml:space="preserve"> Een ingesteld beperkingengebied kan op drie manieren juridisch doorwerken: door instructieregels voor omgevingsplannen, door direct werkende algemene regels of door een vergunningstelsel voor activiteiten in het beperkingengebied. Aan het begrip ‘beperkingengebied’ is de ‘beperkingengebiedactiviteit’ gekoppeld.</w:t>
      </w:r>
    </w:p>
    <w:p>
      <w:pPr>
        <w:pStyle w:val="Normal"/>
        <w:spacing w:lineRule="atLeast" w:line="240"/>
        <w:rPr>
          <w:rFonts w:ascii="Verdana" w:hAnsi="Verdana" w:cs="Verdana"/>
          <w:color w:val="000000"/>
          <w:sz w:val="18"/>
          <w:szCs w:val="18"/>
        </w:rPr>
      </w:pPr>
      <w:r>
        <w:rPr>
          <w:rFonts w:eastAsia="Times New Roman" w:cs="Verdana" w:ascii="Verdana" w:hAnsi="Verdana"/>
          <w:color w:val="000000"/>
          <w:sz w:val="18"/>
          <w:szCs w:val="18"/>
        </w:rPr>
        <w:t>Beperkingengebieden kunnen worden aangewezen voor alle typen waterstaatswerken, waaronder bergingsgebieden. Ten opzichte van het begrip ‘beschermingszone’ uit de Waterwet heeft een vereenvoudiging plaatsgevonden. Waar de ‘beschermingszone’ een zone is die aan een waterstaatswerk grenst, omvat het ‘beperkingengebied’ ook de locatie van het waterstaatswerk zelf. In de praktijk gelden beperkingen aan activiteiten van derden zowel ter plaatse van het waterstaatswerk als in een daaraan grenzende zone.</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i/>
          <w:color w:val="000000"/>
          <w:sz w:val="18"/>
          <w:szCs w:val="18"/>
        </w:rPr>
        <w:t>bergingsgebied</w:t>
      </w:r>
    </w:p>
    <w:p>
      <w:pPr>
        <w:pStyle w:val="Normal"/>
        <w:spacing w:lineRule="atLeast" w:line="240"/>
        <w:rPr>
          <w:rFonts w:ascii="Verdana" w:hAnsi="Verdana" w:eastAsia="DejaVu Sans;Arial" w:cs="Tahoma"/>
          <w:color w:val="000000"/>
          <w:kern w:val="2"/>
          <w:sz w:val="18"/>
          <w:szCs w:val="24"/>
          <w:lang w:bidi="hi-IN"/>
        </w:rPr>
      </w:pPr>
      <w:r>
        <w:rPr>
          <w:rFonts w:eastAsia="DejaVu Sans;Arial" w:cs="Tahoma" w:ascii="Verdana" w:hAnsi="Verdana"/>
          <w:color w:val="000000"/>
          <w:kern w:val="2"/>
          <w:sz w:val="18"/>
          <w:szCs w:val="24"/>
          <w:lang w:bidi="hi-IN"/>
        </w:rPr>
        <w:t xml:space="preserve">De omschrijving van het begrip ‘bergingsgebied’ is ontleend aan artikel 1.1 van de Waterwet. </w:t>
      </w:r>
    </w:p>
    <w:p>
      <w:pPr>
        <w:pStyle w:val="Normal"/>
        <w:spacing w:lineRule="atLeast" w:line="240"/>
        <w:rPr>
          <w:rFonts w:ascii="Verdana" w:hAnsi="Verdana" w:eastAsia="DejaVu Sans;Arial" w:cs="Tahoma"/>
          <w:color w:val="000000"/>
          <w:kern w:val="2"/>
          <w:sz w:val="18"/>
          <w:szCs w:val="24"/>
          <w:lang w:bidi="hi-IN"/>
        </w:rPr>
      </w:pPr>
      <w:r>
        <w:rPr>
          <w:rFonts w:eastAsia="DejaVu Sans;Arial" w:cs="Tahoma" w:ascii="Verdana" w:hAnsi="Verdana"/>
          <w:color w:val="000000"/>
          <w:kern w:val="2"/>
          <w:sz w:val="18"/>
          <w:szCs w:val="24"/>
          <w:lang w:bidi="hi-IN"/>
        </w:rPr>
        <w:t>Bergingsgebieden hebben als functie om binnen een watersysteem voldoende ruimte voor de berging van water te creëren. Naast de natuurlijke bergingscapaciteit van een oppervlaktewaterlichaam levert een bergingsgebied aanvullend tijdelijke bergingscapaciteit. Uit de definitie volgt dat aan bergingsgebieden planologisch de functie moet zijn toegekend van tijdelijke berging van water. Voorts zal een bergingsgebied ook steeds op de legger van de waterbeheerder moeten worden opgenomen. De aanwijzing van een gebied tot bergingsgebied is primair een kwestie van ruimtelijke ordening. Naast de wateropgave dienen de andere gebruiksfuncties van het betreffende gebied te worden geïnventariseerd. Tevens moet worden bezien of een zogenaamde dubbelbestemming mogelijk is en welke bestemming dan primair en welke secundair dient te zijn. Het in gebruik raken of stellen van het bergingsgebied is onderdeel van het waterbeheer. De opname van het bergingsgebied op de legger houdt dan ook verband met het feit dat de gebieden als waterstaatswerk een integraal onderdeel vormen van het watersysteem.</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r>
    </w:p>
    <w:p>
      <w:pPr>
        <w:pStyle w:val="Normal"/>
        <w:widowControl w:val="false"/>
        <w:suppressAutoHyphens w:val="true"/>
        <w:spacing w:lineRule="exact" w:line="240"/>
        <w:textAlignment w:val="baseline"/>
        <w:rPr>
          <w:rFonts w:ascii="Verdana" w:hAnsi="Verdana" w:eastAsia="DejaVu Sans;Arial" w:cs="Lohit Hindi;Times New Roman"/>
          <w:i/>
          <w:i/>
          <w:color w:val="000000"/>
          <w:kern w:val="2"/>
          <w:sz w:val="18"/>
          <w:szCs w:val="18"/>
          <w:lang w:bidi="hi-IN"/>
        </w:rPr>
      </w:pPr>
      <w:r>
        <w:rPr>
          <w:rFonts w:eastAsia="DejaVu Sans;Arial" w:cs="Lohit Hindi;Times New Roman" w:ascii="Verdana" w:hAnsi="Verdana"/>
          <w:i/>
          <w:color w:val="000000"/>
          <w:kern w:val="2"/>
          <w:sz w:val="18"/>
          <w:szCs w:val="18"/>
          <w:lang w:bidi="hi-IN"/>
        </w:rPr>
        <w:t>beschermen</w:t>
      </w:r>
    </w:p>
    <w:p>
      <w:pPr>
        <w:pStyle w:val="Normal"/>
        <w:spacing w:lineRule="exact" w:line="240"/>
        <w:textAlignment w:val="baseline"/>
        <w:rPr>
          <w:rFonts w:ascii="Verdana" w:hAnsi="Verdana" w:eastAsia="DejaVu Sans;Arial" w:cs="Tahoma"/>
          <w:color w:val="000000"/>
          <w:kern w:val="2"/>
          <w:sz w:val="18"/>
          <w:szCs w:val="24"/>
          <w:lang w:bidi="hi-IN"/>
        </w:rPr>
      </w:pPr>
      <w:r>
        <w:rPr>
          <w:rFonts w:eastAsia="DejaVu Sans;Arial" w:cs="Tahoma" w:ascii="Verdana" w:hAnsi="Verdana"/>
          <w:color w:val="000000"/>
          <w:kern w:val="2"/>
          <w:sz w:val="18"/>
          <w:szCs w:val="24"/>
          <w:lang w:bidi="hi-IN"/>
        </w:rPr>
        <w:t>Het begrip ‘beschermen’ dat is opgenomen in de considerans van het wetsvoorstel en in verschillende van de in artikel 2.1, derde lid, vermelde subdoelen, sluit aan bij artikel 21 Grondwet: de zorg van de overheid voor de bewoonbaarheid van het land en de bescherming en verbetering van het leefmilieu. Daarbij moet worden opgemerkt dat het begrip ‘leefmilieu’ in de Grondwet een zeer brede betekenis heeft. Artikel 21 bergt een actieve zorgplicht voor de overheid in zich om een actief beleid te voeren. De mate van bescherming is contextafhankelijk. De uitleg van de term bescherming moet, gezien de voorrang van het EU-recht, in overeenstemming met het relevante EU-recht geschieden. In dit verband is artikel 37 van het Handvest van de grondrechten van de Europese Unie van belang: </w:t>
      </w:r>
      <w:r>
        <w:rPr>
          <w:rFonts w:eastAsia="DejaVu Sans;Arial" w:cs="Tahoma" w:ascii="Verdana" w:hAnsi="Verdana"/>
          <w:i/>
          <w:color w:val="000000"/>
          <w:kern w:val="2"/>
          <w:sz w:val="18"/>
          <w:szCs w:val="24"/>
          <w:lang w:bidi="hi-IN"/>
        </w:rPr>
        <w:t>Een hoog niveau van milieubescherming en verbetering van de kwaliteit van het milieu moeten worden geïntegreerd in het beleid van de Unie en worden gewaarborgd overeenkomstig het beginsel van duurzame ontwikkeling.</w:t>
      </w:r>
      <w:r>
        <w:rPr>
          <w:rFonts w:eastAsia="DejaVu Sans;Arial" w:cs="Tahoma" w:ascii="Verdana" w:hAnsi="Verdana"/>
          <w:color w:val="000000"/>
          <w:kern w:val="2"/>
          <w:sz w:val="18"/>
          <w:szCs w:val="24"/>
          <w:lang w:bidi="hi-IN"/>
        </w:rPr>
        <w:t xml:space="preserve"> Uit het EU-recht vloeit de positieve verplichting voor de staat voort, in die zin dat de staat wordt geacht alle redelijkerwijs mogelijke maatregelen te nemen om het recht op een leefbaar milieu te beschermen. </w:t>
      </w:r>
    </w:p>
    <w:p>
      <w:pPr>
        <w:pStyle w:val="Normal"/>
        <w:spacing w:lineRule="exact" w:line="240"/>
        <w:textAlignment w:val="baseline"/>
        <w:rPr>
          <w:rFonts w:ascii="Verdana" w:hAnsi="Verdana" w:eastAsia="DejaVu Sans;Arial" w:cs="Tahoma"/>
          <w:color w:val="000000"/>
          <w:kern w:val="2"/>
          <w:sz w:val="18"/>
          <w:szCs w:val="24"/>
          <w:lang w:bidi="hi-IN"/>
        </w:rPr>
      </w:pPr>
      <w:r>
        <w:rPr>
          <w:rFonts w:eastAsia="DejaVu Sans;Arial" w:cs="Tahoma" w:ascii="Verdana" w:hAnsi="Verdana"/>
          <w:color w:val="000000"/>
          <w:kern w:val="2"/>
          <w:sz w:val="18"/>
          <w:szCs w:val="24"/>
          <w:lang w:bidi="hi-IN"/>
        </w:rPr>
        <w:t>Deze uitgebreide betekenis betreft overigens alleen het woord ‘beschermen’ en niet verwante begrippen, zoals ‘bescherming’ en ‘beschermd’.</w:t>
      </w:r>
    </w:p>
    <w:p>
      <w:pPr>
        <w:pStyle w:val="Normal"/>
        <w:widowControl w:val="false"/>
        <w:suppressAutoHyphens w:val="true"/>
        <w:spacing w:lineRule="exact" w:line="240"/>
        <w:textAlignment w:val="baseline"/>
        <w:rPr>
          <w:rFonts w:ascii="Verdana" w:hAnsi="Verdana" w:eastAsia="DejaVu Sans;Arial" w:cs="Tahoma"/>
          <w:color w:val="000000"/>
          <w:kern w:val="2"/>
          <w:sz w:val="18"/>
          <w:szCs w:val="24"/>
          <w:lang w:bidi="hi-IN"/>
        </w:rPr>
      </w:pPr>
      <w:r>
        <w:rPr>
          <w:rFonts w:eastAsia="DejaVu Sans;Arial" w:cs="Tahoma" w:ascii="Verdana" w:hAnsi="Verdana"/>
          <w:color w:val="000000"/>
          <w:kern w:val="2"/>
          <w:sz w:val="18"/>
          <w:szCs w:val="24"/>
          <w:lang w:bidi="hi-IN"/>
        </w:rPr>
      </w:r>
    </w:p>
    <w:p>
      <w:pPr>
        <w:pStyle w:val="Normal"/>
        <w:spacing w:lineRule="atLeast" w:line="240"/>
        <w:rPr>
          <w:rFonts w:ascii="Verdana" w:hAnsi="Verdana" w:eastAsia="Times New Roman" w:cs="Verdana"/>
          <w:i/>
          <w:i/>
          <w:color w:val="000000"/>
          <w:sz w:val="18"/>
          <w:szCs w:val="18"/>
        </w:rPr>
      </w:pPr>
      <w:r>
        <w:rPr>
          <w:rFonts w:eastAsia="Times New Roman" w:cs="Verdana" w:ascii="Verdana" w:hAnsi="Verdana"/>
          <w:i/>
          <w:color w:val="000000"/>
          <w:sz w:val="18"/>
          <w:szCs w:val="18"/>
        </w:rPr>
        <w:t>bijzondere spoorweg</w:t>
      </w:r>
    </w:p>
    <w:p>
      <w:pPr>
        <w:pStyle w:val="Normal"/>
        <w:spacing w:lineRule="atLeast" w:line="240"/>
        <w:rPr/>
      </w:pPr>
      <w:r>
        <w:rPr>
          <w:rFonts w:eastAsia="Times New Roman" w:cs="Verdana" w:ascii="Verdana" w:hAnsi="Verdana"/>
          <w:color w:val="000000"/>
          <w:sz w:val="18"/>
          <w:szCs w:val="18"/>
        </w:rPr>
        <w:t xml:space="preserve">De begripsbepalingen voor spoorwegen zijn overeenkomstig de spoorwegwetgeving. </w:t>
      </w:r>
      <w:bookmarkStart w:id="13" w:name="_Hlk361304158"/>
      <w:r>
        <w:rPr>
          <w:rFonts w:eastAsia="Times New Roman" w:cs="Verdana" w:ascii="Verdana" w:hAnsi="Verdana"/>
          <w:color w:val="000000"/>
          <w:sz w:val="18"/>
          <w:szCs w:val="18"/>
        </w:rPr>
        <w:t xml:space="preserve">Welke spoorwegen </w:t>
      </w:r>
      <w:r>
        <w:rPr>
          <w:rFonts w:eastAsia="Times New Roman" w:cs="Verdana" w:ascii="Verdana" w:hAnsi="Verdana"/>
          <w:i/>
          <w:color w:val="000000"/>
          <w:sz w:val="18"/>
          <w:szCs w:val="18"/>
        </w:rPr>
        <w:t>hoofdspoorweg</w:t>
      </w:r>
      <w:r>
        <w:rPr>
          <w:rFonts w:eastAsia="Times New Roman" w:cs="Verdana" w:ascii="Verdana" w:hAnsi="Verdana"/>
          <w:color w:val="000000"/>
          <w:sz w:val="18"/>
          <w:szCs w:val="18"/>
        </w:rPr>
        <w:t xml:space="preserve"> zijn, dan wel </w:t>
      </w:r>
      <w:r>
        <w:rPr>
          <w:rFonts w:eastAsia="Times New Roman" w:cs="Verdana" w:ascii="Verdana" w:hAnsi="Verdana"/>
          <w:i/>
          <w:color w:val="000000"/>
          <w:sz w:val="18"/>
          <w:szCs w:val="18"/>
        </w:rPr>
        <w:t>lokale spoorweg</w:t>
      </w:r>
      <w:r>
        <w:rPr>
          <w:rFonts w:eastAsia="Times New Roman" w:cs="Verdana" w:ascii="Verdana" w:hAnsi="Verdana"/>
          <w:color w:val="000000"/>
          <w:sz w:val="18"/>
          <w:szCs w:val="18"/>
        </w:rPr>
        <w:t xml:space="preserve">, vloeit voort uit de Spoorwegwet respectievelijk de Wet lokaal spoor. </w:t>
      </w:r>
      <w:bookmarkEnd w:id="13"/>
      <w:r>
        <w:rPr>
          <w:rFonts w:eastAsia="Times New Roman" w:cs="Verdana" w:ascii="Verdana" w:hAnsi="Verdana"/>
          <w:color w:val="000000"/>
          <w:sz w:val="18"/>
          <w:szCs w:val="18"/>
        </w:rPr>
        <w:t xml:space="preserve">Naast deze spoorwegen zijn er spoorlijnen die niet behoren tot het netwerk van hoofdspoorwegen of de regionale netwerken van lokale spoorwegen (zoals tram en metro). Deze </w:t>
      </w:r>
      <w:r>
        <w:rPr>
          <w:rFonts w:eastAsia="Times New Roman" w:cs="Verdana" w:ascii="Verdana" w:hAnsi="Verdana"/>
          <w:i/>
          <w:color w:val="000000"/>
          <w:sz w:val="18"/>
          <w:szCs w:val="18"/>
        </w:rPr>
        <w:t>bijzondere spoorwegen</w:t>
      </w:r>
      <w:r>
        <w:rPr>
          <w:rFonts w:eastAsia="Times New Roman" w:cs="Verdana" w:ascii="Verdana" w:hAnsi="Verdana"/>
          <w:color w:val="000000"/>
          <w:sz w:val="18"/>
          <w:szCs w:val="18"/>
        </w:rPr>
        <w:t xml:space="preserve"> zijn vooral museumspoorlijnen en bedrijfsaansluitingen.</w:t>
      </w:r>
    </w:p>
    <w:p>
      <w:pPr>
        <w:pStyle w:val="Normal"/>
        <w:spacing w:lineRule="atLeast" w:line="24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widowControl w:val="false"/>
        <w:suppressAutoHyphens w:val="true"/>
        <w:spacing w:lineRule="exact" w:line="240"/>
        <w:textAlignment w:val="baseline"/>
        <w:rPr>
          <w:rFonts w:ascii="Verdana" w:hAnsi="Verdana" w:eastAsia="DejaVu Sans;Arial" w:cs="Lohit Hindi;Times New Roman"/>
          <w:i/>
          <w:i/>
          <w:color w:val="000000"/>
          <w:kern w:val="2"/>
          <w:sz w:val="18"/>
          <w:szCs w:val="18"/>
          <w:lang w:bidi="hi-IN"/>
        </w:rPr>
      </w:pPr>
      <w:r>
        <w:rPr>
          <w:rFonts w:eastAsia="DejaVu Sans;Arial" w:cs="Lohit Hindi;Times New Roman" w:ascii="Verdana" w:hAnsi="Verdana"/>
          <w:i/>
          <w:color w:val="000000"/>
          <w:kern w:val="2"/>
          <w:sz w:val="18"/>
          <w:szCs w:val="18"/>
          <w:lang w:bidi="hi-IN"/>
        </w:rPr>
        <w:t>bodem</w:t>
      </w:r>
    </w:p>
    <w:p>
      <w:pPr>
        <w:pStyle w:val="Normal"/>
        <w:rPr/>
      </w:pPr>
      <w:r>
        <w:rPr>
          <w:rFonts w:eastAsia="DejaVu Sans;Arial" w:cs="Lohit Hindi;Times New Roman" w:ascii="Verdana" w:hAnsi="Verdana"/>
          <w:color w:val="000000"/>
          <w:kern w:val="2"/>
          <w:sz w:val="18"/>
          <w:szCs w:val="18"/>
          <w:lang w:bidi="hi-IN"/>
        </w:rPr>
        <w:t xml:space="preserve">Deze begripsomschrijving is ontleend aan artikel 1 van de Wet bodembescherming. </w:t>
      </w:r>
      <w:r>
        <w:rPr>
          <w:rFonts w:cs="Verdana" w:ascii="Verdana" w:hAnsi="Verdana"/>
          <w:color w:val="000000"/>
          <w:sz w:val="18"/>
          <w:szCs w:val="18"/>
        </w:rPr>
        <w:t>Deze begripsomschrijving is ontleend aan artikel 1 van de Wet bodembescherming. In het traject van de inbouw van die wet in de Omgevingswet zal worden bezien of deze begripsbepaling aanscherping vereist. De begripsbepaling wijkt op één punt af van die in de richtlijn industriële emissies, waarin het vaste gesteente niet tot de bodem wordt gerekend, terwijl dat in de Wet bodembescherming wel gebeurt. Voor toepassing in Nederland is dat verschil echter zelden van belang door de diepe ligging van het vaste gesteente. Zo nodig kan in een algemene maatregel van bestuur krachtens de Omgevingswet een smallere begripsbepaling worden gehanteerd.</w:t>
      </w:r>
    </w:p>
    <w:p>
      <w:pPr>
        <w:pStyle w:val="Normal"/>
        <w:spacing w:lineRule="atLeast" w:line="24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bouwactiviteit, bouwen</w:t>
      </w:r>
    </w:p>
    <w:p>
      <w:pPr>
        <w:pStyle w:val="Normal"/>
        <w:rPr/>
      </w:pPr>
      <w:r>
        <w:rPr>
          <w:rFonts w:cs="Verdana" w:ascii="Verdana" w:hAnsi="Verdana"/>
          <w:color w:val="000000"/>
          <w:sz w:val="18"/>
          <w:szCs w:val="18"/>
        </w:rPr>
        <w:t>Onder een ‘bouwactiviteit’ wordt in dit wetsvoorstel verstaan een activiteit inhoudende het bouwen van een bouwwerk. Het bouwen is in dit wetsvoorstel gedefinieerd als het plaatsen, geheel of gedeeltelijk oprichten, vernieuwen, veranderen of vergroten. Met deze definitie wordt aangesloten op artikel 1, eerste lid, van de Woningwet en artikel 1.1, eerste lid, Wabo. De bouwactiviteit omvat dus niet alleen het oprichten of plaatsen van een nieuw bouwwerk, maar ook het verbouwen of verplaatsen van een bestaand bouwwerk. De bouwactiviteit betreft verder niet alleen het te bouwen product (het bouwwerk), maar ook het feitelijke totstandkomingsproces van dat project (het bouwen). De in het wetsvoorstel opgenomen grondslagen maken het mogelijk om zowel regels te stellen over het bouwwerk (zoals bepalingen over de constructieve veiligheid van een gebouw) als regels over het bouwen (zoals bepalingen om de veiligheid in de directe omgeving bij het uitvoeren van bouwwerkzaamheden te waarborgen). Het wetsvoorstel kent zowel een definitie van bouwactiviteit als van bouwen, omdat beide begrippen daarin worden gebruikt.</w:t>
      </w:r>
    </w:p>
    <w:p>
      <w:pPr>
        <w:pStyle w:val="Normal"/>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t>De vergunningplicht voor de bouwactiviteit is opgenomen in artikel 5.1, eerste lid, onder a, van dit wetsvoorstel. Bij algemene maatregel van bestuur kunnen vergunningvrije gevallen worden aangewezen. Deze systematiek is vergelijkbaar met de systematiek zoals gehanteerd onder de Wabo en het Besluit omgevingsrecht.</w:t>
      </w:r>
    </w:p>
    <w:p>
      <w:pPr>
        <w:pStyle w:val="Normal"/>
        <w:spacing w:lineRule="auto" w:line="240"/>
        <w:rPr>
          <w:rFonts w:ascii="Verdana" w:hAnsi="Verdana" w:eastAsia="Times New Roman" w:cs="Verdana"/>
          <w:color w:val="000000"/>
          <w:kern w:val="2"/>
          <w:sz w:val="18"/>
          <w:szCs w:val="18"/>
          <w:lang w:bidi="hi-IN"/>
        </w:rPr>
      </w:pPr>
      <w:r>
        <w:rPr>
          <w:rFonts w:eastAsia="Times New Roman" w:cs="Verdana" w:ascii="Verdana" w:hAnsi="Verdana"/>
          <w:color w:val="000000"/>
          <w:kern w:val="2"/>
          <w:sz w:val="18"/>
          <w:szCs w:val="18"/>
          <w:lang w:bidi="hi-IN"/>
        </w:rPr>
      </w:r>
    </w:p>
    <w:p>
      <w:pPr>
        <w:pStyle w:val="Normal"/>
        <w:rPr>
          <w:rFonts w:ascii="Verdana" w:hAnsi="Verdana" w:cs="Verdana"/>
          <w:i/>
          <w:i/>
          <w:color w:val="000000"/>
          <w:sz w:val="18"/>
          <w:szCs w:val="18"/>
        </w:rPr>
      </w:pPr>
      <w:r>
        <w:rPr>
          <w:rFonts w:cs="Verdana" w:ascii="Verdana" w:hAnsi="Verdana"/>
          <w:i/>
          <w:color w:val="000000"/>
          <w:sz w:val="18"/>
          <w:szCs w:val="18"/>
        </w:rPr>
        <w:t>bouwwerk</w:t>
      </w:r>
    </w:p>
    <w:p>
      <w:pPr>
        <w:pStyle w:val="Normal"/>
        <w:rPr/>
      </w:pPr>
      <w:r>
        <w:rPr>
          <w:rFonts w:cs="Verdana" w:ascii="Verdana" w:hAnsi="Verdana"/>
          <w:color w:val="000000"/>
          <w:sz w:val="18"/>
          <w:szCs w:val="18"/>
        </w:rPr>
        <w:t>Onder ‘bouwwerk’ wordt verstaan een constructie van enige omvang van hout, steen, metaal of ander materiaal, die op de plaats van bestemming hetzij direct of indirect met de grond verbonden is, hetzij direct of indirect steun vindt in of op de grond, bedoeld om ter plaatse te functioneren, met inbegrip van de daarvan deel uitmakende bouwwerkgebonden installaties. Met die omschrijving wordt aangesloten bij de omschrijving die momenteel is opgenomen in de model-Bouwverordening van de VNG. Daarmee is verzekerd dat de in tientallen jaren opgebouwde jurisprudentie over dat begrip van toepassing blijft, hetgeen uit oogpunt van rechtszekerheid en voor de uitvoeringspraktijk van grote betekenis is. In aanvulling op die begripsomschrijving uit de model-Bouwverordening en in aansluiting op artikel 1, derde lid, van de Woningwet omvat de in dit wetsvoorstel opgenomen omschrijving van het begrip ‘bouwwerk’ ook de van het bouwwerk deel uitmakende installaties. Verder is voor de duidelijkheid aan de begripsomschrijving toegevoegd dat het moet gaan om bouwwerkgebonden installaties</w:t>
      </w:r>
      <w:r>
        <w:rPr>
          <w:rFonts w:cs="Calibri" w:ascii="Verdana" w:hAnsi="Verdana"/>
          <w:color w:val="000000"/>
          <w:sz w:val="18"/>
          <w:szCs w:val="18"/>
        </w:rPr>
        <w:t xml:space="preserve">, zoals een rookmelder of een brandmeldinstallatie. Dit betreft installaties die op grond van het Bouwbesluit 2012 in een bouwwerk aanwezig moeten zijn. Niet bedoeld zijn hier installaties die in het gebouw aanwezig zijn in verband met bedrijfsmatige processen, zoals een oven in een bakkerij of de koel- en vriesmeubelen in een supermarkt. </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r>
    </w:p>
    <w:p>
      <w:pPr>
        <w:pStyle w:val="Normal"/>
        <w:rPr>
          <w:rFonts w:ascii="Verdana" w:hAnsi="Verdana" w:cs="Verdana"/>
          <w:i/>
          <w:i/>
          <w:color w:val="000000"/>
          <w:sz w:val="18"/>
          <w:szCs w:val="18"/>
        </w:rPr>
      </w:pPr>
      <w:r>
        <w:rPr>
          <w:rFonts w:cs="Verdana" w:ascii="Verdana" w:hAnsi="Verdana"/>
          <w:i/>
          <w:color w:val="000000"/>
          <w:sz w:val="18"/>
          <w:szCs w:val="18"/>
        </w:rPr>
        <w:t>brandveilig gebruiksactiviteit</w:t>
      </w:r>
    </w:p>
    <w:p>
      <w:pPr>
        <w:pStyle w:val="Normal"/>
        <w:rPr/>
      </w:pPr>
      <w:r>
        <w:rPr>
          <w:rFonts w:cs="Verdana" w:ascii="Verdana" w:hAnsi="Verdana"/>
          <w:color w:val="000000"/>
          <w:sz w:val="18"/>
          <w:szCs w:val="18"/>
        </w:rPr>
        <w:t xml:space="preserve">Onder de brandveilig gebruiksactiviteit wordt verstaan een activiteit inhoudende het in gebruik nemen of gebruiken van een bouwwerk waarbij de brandveiligheid in het bijzonder van belang is. De voorschriften van de algemene maatregel van bestuur, bedoeld in artikel 4.21, waarborgen in principe een voldoende mate van brandveiligheid van bouwwerken en van het gebruik daarvan. Niettemin zullen specifieke gevallen worden aangewezen waarin een meldingplicht of een toestemming vooraf in de vorm van een omgevingsvergunning is vereist. Het gaat hier, in een oplopende gradatie, om gebruikssituaties waarbij een verhoogde kans op negatieve gevolgen van brand aanwezig is, omdat bijvoorbeeld een groot aantal personen is betrokken of personen zijn betrokken die minder zelfredzaam zijn. </w:t>
      </w:r>
    </w:p>
    <w:p>
      <w:pPr>
        <w:pStyle w:val="Normal"/>
        <w:rPr>
          <w:rFonts w:ascii="Verdana" w:hAnsi="Verdana" w:cs="Verdana"/>
          <w:color w:val="000000"/>
          <w:sz w:val="18"/>
          <w:szCs w:val="18"/>
        </w:rPr>
      </w:pPr>
      <w:r>
        <w:rPr>
          <w:rFonts w:cs="Verdana" w:ascii="Verdana" w:hAnsi="Verdana"/>
          <w:color w:val="000000"/>
          <w:sz w:val="18"/>
          <w:szCs w:val="18"/>
        </w:rPr>
        <w:t>De meldingsplicht sluit aan op paragraaf 1.5 van het Bouwbesluit 2012. Bij het (beperkt) aantal gevallen dat bij algemene maatregel van bestuur als meldingplichtig zal worden aangewezen kan bijvoorbeeld worden gedacht aan gevallen waarin grote aantallen personen in een bouwwerk aanwezig kunnen zijn, zoals bioscopen, discotheken, stadions en winkelcentra.</w:t>
      </w:r>
    </w:p>
    <w:p>
      <w:pPr>
        <w:pStyle w:val="Normal"/>
        <w:rPr>
          <w:rFonts w:ascii="Verdana" w:hAnsi="Verdana" w:cs="Verdana"/>
          <w:color w:val="000000"/>
        </w:rPr>
      </w:pPr>
      <w:r>
        <w:rPr>
          <w:rFonts w:cs="Verdana" w:ascii="Verdana" w:hAnsi="Verdana"/>
          <w:color w:val="000000"/>
          <w:sz w:val="18"/>
          <w:szCs w:val="18"/>
        </w:rPr>
        <w:t xml:space="preserve">De vergunningplicht, die aansluit bij artikel 2.1, eerste lid, onder d, Wabo, is in dit wetsvoorstel vervat in artikel 5.1, tweede lid, aanhef en onder a. In aansluiting op artikel 2.2 van het Besluit omgevingsrecht zullen bij algemene maatregel van bestuur gevallen worden aangewezen waarop die vergunningplicht van toepassing is. Daarbij zal die plicht alleen van toepassing worden verklaard op de meest risicovolle gevallen van brandveilig gebruik, waaronder in dit verband wordt verstaan een verhoogde kans op negatieve gevolgen van een eenmaal uitgebroken brand voor de veiligheid van grotere aantallen personen in een wellicht kwetsbare situatie, of van minder zelfredzame personen. Daarbij kan bijvoorbeeld worden gedacht aan het in gebruik nemen of gebruiken van een bouwwerk waarin nachtverblijf wordt verschaft (zoals hotels, verpleeghuizen en ziekenhuizen) of dagverblijf wordt verschaft aan personen jonger dan 12 jaar (zoals basisscholen en kinderdagverblijven) of personen met een lichamelijke of verstandelijke handicap (zoals dagopvang voor die groepen). </w:t>
      </w:r>
    </w:p>
    <w:p>
      <w:pPr>
        <w:pStyle w:val="Normal"/>
        <w:spacing w:lineRule="atLeast" w:line="240"/>
        <w:rPr>
          <w:rFonts w:ascii="Verdana" w:hAnsi="Verdana" w:eastAsia="Times New Roman" w:cs="Verdana"/>
          <w:i/>
          <w:i/>
          <w:iCs/>
          <w:color w:val="000000"/>
          <w:sz w:val="18"/>
          <w:szCs w:val="18"/>
        </w:rPr>
      </w:pPr>
      <w:r>
        <w:rPr>
          <w:rFonts w:eastAsia="Times New Roman" w:cs="Verdana" w:ascii="Verdana" w:hAnsi="Verdana"/>
          <w:i/>
          <w:iCs/>
          <w:color w:val="000000"/>
          <w:sz w:val="18"/>
          <w:szCs w:val="18"/>
        </w:rPr>
      </w:r>
    </w:p>
    <w:p>
      <w:pPr>
        <w:pStyle w:val="Normal"/>
        <w:spacing w:lineRule="atLeast" w:line="240"/>
        <w:rPr>
          <w:rFonts w:ascii="Verdana" w:hAnsi="Verdana" w:eastAsia="Times New Roman" w:cs="Verdana"/>
          <w:color w:val="000000"/>
          <w:sz w:val="18"/>
          <w:szCs w:val="18"/>
        </w:rPr>
      </w:pPr>
      <w:r>
        <w:rPr>
          <w:rFonts w:eastAsia="Times New Roman" w:cs="Verdana" w:ascii="Verdana" w:hAnsi="Verdana"/>
          <w:i/>
          <w:iCs/>
          <w:color w:val="000000"/>
          <w:sz w:val="18"/>
          <w:szCs w:val="18"/>
        </w:rPr>
        <w:t>buitenwater</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t>De omschrijving van het begrip ‘buitenwater’ is ontleend aan artikel 1.1 van de Waterwet. Dat begrip is overgenomen uit de Wet op de waterkering (zie voor een toelichting op dit begrip de memorie van toelichting bij het wetsvoorstel voor laatstgenoemde wet; Kamerstukken II 1988/89, 21 195, nr. 3).</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r>
    </w:p>
    <w:p>
      <w:pPr>
        <w:pStyle w:val="Normal"/>
        <w:spacing w:lineRule="atLeast" w:line="240"/>
        <w:rPr>
          <w:rFonts w:ascii="Verdana" w:hAnsi="Verdana" w:eastAsia="Times New Roman" w:cs="Verdana"/>
          <w:i/>
          <w:i/>
          <w:iCs/>
          <w:color w:val="000000"/>
          <w:sz w:val="18"/>
          <w:szCs w:val="18"/>
        </w:rPr>
      </w:pPr>
      <w:r>
        <w:rPr>
          <w:rFonts w:eastAsia="Times New Roman" w:cs="Verdana" w:ascii="Verdana" w:hAnsi="Verdana"/>
          <w:i/>
          <w:iCs/>
          <w:color w:val="000000"/>
          <w:sz w:val="18"/>
          <w:szCs w:val="18"/>
        </w:rPr>
        <w:t>burgerluchthaven van regionale betekenis</w:t>
      </w:r>
    </w:p>
    <w:p>
      <w:pPr>
        <w:pStyle w:val="Normal"/>
        <w:spacing w:lineRule="atLeast" w:line="240"/>
        <w:rPr/>
      </w:pPr>
      <w:r>
        <w:rPr>
          <w:rFonts w:eastAsia="Times New Roman" w:cs="Verdana" w:ascii="Verdana" w:hAnsi="Verdana"/>
          <w:color w:val="000000"/>
          <w:sz w:val="18"/>
          <w:szCs w:val="18"/>
        </w:rPr>
        <w:t xml:space="preserve">De begripsbepalingen voor </w:t>
      </w:r>
      <w:r>
        <w:rPr>
          <w:rFonts w:eastAsia="Times New Roman" w:cs="Verdana" w:ascii="Verdana" w:hAnsi="Verdana"/>
          <w:i/>
          <w:color w:val="000000"/>
          <w:sz w:val="18"/>
          <w:szCs w:val="18"/>
        </w:rPr>
        <w:t xml:space="preserve">luchthavens </w:t>
      </w:r>
      <w:r>
        <w:rPr>
          <w:rFonts w:eastAsia="Times New Roman" w:cs="Verdana" w:ascii="Verdana" w:hAnsi="Verdana"/>
          <w:color w:val="000000"/>
          <w:sz w:val="18"/>
          <w:szCs w:val="18"/>
        </w:rPr>
        <w:t>en de daarin te onderscheiden groepen zijn overeenkomstig de Wet luchtvaart. In artikel 8.1 van die wet worden luchthavens ingedeeld in vier groepen waarvoor verschillende rechtsregimes gelden en taken bij verschillende bestuursorganen belegd zijn: de luchthaven Schiphol, de overige burgerluchthavens van nationale betekenis (Lelystad, Eelde, Maastricht, Rotterdam en – indien de luchthaven gereactiveerd wordt - Twente), de militaire luchthavens (waaronder militaire luchthavens met burgermedegebruik zoals Eindhoven) en b</w:t>
      </w:r>
      <w:r>
        <w:rPr>
          <w:rFonts w:eastAsia="Times New Roman" w:cs="Verdana" w:ascii="Verdana" w:hAnsi="Verdana"/>
          <w:iCs/>
          <w:color w:val="000000"/>
          <w:sz w:val="18"/>
          <w:szCs w:val="18"/>
        </w:rPr>
        <w:t xml:space="preserve">urgerluchthaven van regionale betekenis. </w:t>
      </w:r>
      <w:r>
        <w:rPr>
          <w:rFonts w:eastAsia="Times New Roman" w:cs="Verdana" w:ascii="Verdana" w:hAnsi="Verdana"/>
          <w:color w:val="000000"/>
          <w:sz w:val="18"/>
          <w:szCs w:val="18"/>
        </w:rPr>
        <w:t>De taken rond de burgerluchthavens van regionale betekenis zijn in de Wet luchtvaart belegd bij de provincies.</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r>
    </w:p>
    <w:p>
      <w:pPr>
        <w:pStyle w:val="Normal"/>
        <w:widowControl w:val="false"/>
        <w:suppressAutoHyphens w:val="true"/>
        <w:spacing w:lineRule="exact" w:line="240"/>
        <w:textAlignment w:val="baseline"/>
        <w:rPr>
          <w:rFonts w:ascii="Verdana" w:hAnsi="Verdana" w:eastAsia="DejaVu Sans;Arial" w:cs="Lohit Hindi;Times New Roman"/>
          <w:i/>
          <w:i/>
          <w:iCs/>
          <w:color w:val="000000"/>
          <w:kern w:val="2"/>
          <w:sz w:val="18"/>
          <w:szCs w:val="18"/>
          <w:lang w:bidi="hi-IN"/>
        </w:rPr>
      </w:pPr>
      <w:r>
        <w:rPr>
          <w:rFonts w:eastAsia="DejaVu Sans;Arial" w:cs="Lohit Hindi;Times New Roman" w:ascii="Verdana" w:hAnsi="Verdana"/>
          <w:i/>
          <w:iCs/>
          <w:color w:val="000000"/>
          <w:kern w:val="2"/>
          <w:sz w:val="18"/>
          <w:szCs w:val="18"/>
          <w:lang w:bidi="hi-IN"/>
        </w:rPr>
        <w:t>cultureel erfgoed</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t xml:space="preserve">Voor de betekenis van dit begrip wordt verwezen naar hetgeen hierover wordt opgemerkt in paragraaf 7.3 van het algemeen deel van de memorie van toelichting. </w:t>
      </w:r>
    </w:p>
    <w:p>
      <w:pPr>
        <w:pStyle w:val="Normal"/>
        <w:spacing w:lineRule="atLeast" w:line="240"/>
        <w:rPr>
          <w:rFonts w:ascii="Verdana" w:hAnsi="Verdana" w:eastAsia="Times New Roman" w:cs="Verdana"/>
          <w:i/>
          <w:i/>
          <w:iCs/>
          <w:color w:val="000000"/>
          <w:kern w:val="2"/>
          <w:sz w:val="18"/>
          <w:szCs w:val="18"/>
          <w:lang w:bidi="hi-IN"/>
        </w:rPr>
      </w:pPr>
      <w:r>
        <w:rPr>
          <w:rFonts w:eastAsia="Times New Roman" w:cs="Verdana" w:ascii="Verdana" w:hAnsi="Verdana"/>
          <w:i/>
          <w:iCs/>
          <w:color w:val="000000"/>
          <w:kern w:val="2"/>
          <w:sz w:val="18"/>
          <w:szCs w:val="18"/>
          <w:lang w:bidi="hi-IN"/>
        </w:rPr>
      </w:r>
    </w:p>
    <w:p>
      <w:pPr>
        <w:pStyle w:val="Normal"/>
        <w:spacing w:lineRule="atLeast" w:line="240"/>
        <w:rPr>
          <w:rFonts w:ascii="Verdana" w:hAnsi="Verdana" w:eastAsia="Times New Roman" w:cs="Verdana"/>
          <w:color w:val="000000"/>
          <w:sz w:val="18"/>
          <w:szCs w:val="18"/>
        </w:rPr>
      </w:pPr>
      <w:r>
        <w:rPr>
          <w:rFonts w:eastAsia="Times New Roman" w:cs="Verdana" w:ascii="Verdana" w:hAnsi="Verdana"/>
          <w:i/>
          <w:iCs/>
          <w:color w:val="000000"/>
          <w:sz w:val="18"/>
          <w:szCs w:val="18"/>
        </w:rPr>
        <w:t>drinkwater</w:t>
      </w:r>
    </w:p>
    <w:p>
      <w:pPr>
        <w:pStyle w:val="Normal"/>
        <w:spacing w:lineRule="atLeast" w:line="240"/>
        <w:rPr>
          <w:rFonts w:ascii="Verdana" w:hAnsi="Verdana" w:eastAsia="Times New Roman" w:cs="Verdana"/>
          <w:color w:val="000000"/>
          <w:sz w:val="18"/>
          <w:szCs w:val="18"/>
        </w:rPr>
      </w:pPr>
      <w:r>
        <w:rPr>
          <w:rFonts w:eastAsia="Times New Roman" w:cs="Verdana" w:ascii="Verdana" w:hAnsi="Verdana"/>
          <w:color w:val="000000"/>
          <w:sz w:val="18"/>
          <w:szCs w:val="18"/>
        </w:rPr>
        <w:t>De definitie van ‘drinkwater’ is ontleend aan artikel 1, eerste lid, van de Drinkwaterwet. Onder drinkwater wordt volgens die wet verstaan: water bestemd of ook bestemd om te drinken, te koken of voedsel te bereiden dan wel voor andere huishoudelijke doeleinden, met uitzondering van warm tapwater, dat door middel van leidingen ter beschikking wordt gesteld aan consumenten of andere afnemer.</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r>
    </w:p>
    <w:p>
      <w:pPr>
        <w:pStyle w:val="Normal"/>
        <w:spacing w:lineRule="atLeast" w:line="240"/>
        <w:rPr>
          <w:rFonts w:ascii="Verdana" w:hAnsi="Verdana" w:eastAsia="Times New Roman" w:cs="Verdana"/>
          <w:i/>
          <w:i/>
          <w:color w:val="000000"/>
          <w:sz w:val="18"/>
          <w:szCs w:val="18"/>
        </w:rPr>
      </w:pPr>
      <w:r>
        <w:rPr>
          <w:rFonts w:eastAsia="Times New Roman" w:cs="Verdana" w:ascii="Verdana" w:hAnsi="Verdana"/>
          <w:i/>
          <w:color w:val="000000"/>
          <w:sz w:val="18"/>
          <w:szCs w:val="18"/>
        </w:rPr>
        <w:t xml:space="preserve">duurzame ontwikkeling </w:t>
      </w:r>
    </w:p>
    <w:p>
      <w:pPr>
        <w:pStyle w:val="Normal"/>
        <w:spacing w:lineRule="atLeast" w:line="240"/>
        <w:rPr>
          <w:rFonts w:ascii="Verdana" w:hAnsi="Verdana" w:eastAsia="Times New Roman" w:cs="Verdana"/>
          <w:iCs/>
          <w:color w:val="000000"/>
          <w:sz w:val="18"/>
          <w:szCs w:val="18"/>
        </w:rPr>
      </w:pPr>
      <w:r>
        <w:rPr>
          <w:rFonts w:eastAsia="Times New Roman" w:cs="Verdana" w:ascii="Verdana" w:hAnsi="Verdana"/>
          <w:iCs/>
          <w:color w:val="000000"/>
          <w:sz w:val="18"/>
          <w:szCs w:val="18"/>
        </w:rPr>
        <w:t>Het begrip ‘duurzame ontwikkeling’ is ontleend aan het rapport Our Common Future van de commissie-Brundtland. Voor een nadere toelichting wordt verwezen naar de paragrafen 1.3 en 5.6 van het algemeen deel van de memorie van toelichting en de toelichting op artikel 1.3.</w:t>
      </w:r>
    </w:p>
    <w:p>
      <w:pPr>
        <w:pStyle w:val="Normal"/>
        <w:widowControl w:val="false"/>
        <w:suppressAutoHyphens w:val="true"/>
        <w:spacing w:lineRule="exact" w:line="240"/>
        <w:textAlignment w:val="baseline"/>
        <w:rPr>
          <w:rFonts w:ascii="Verdana" w:hAnsi="Verdana" w:eastAsia="DejaVu Sans;Arial" w:cs="Lohit Hindi;Times New Roman"/>
          <w:iCs/>
          <w:color w:val="000000"/>
          <w:kern w:val="2"/>
          <w:sz w:val="18"/>
          <w:szCs w:val="18"/>
          <w:lang w:bidi="hi-IN"/>
        </w:rPr>
      </w:pPr>
      <w:r>
        <w:rPr>
          <w:rFonts w:eastAsia="DejaVu Sans;Arial" w:cs="Lohit Hindi;Times New Roman" w:ascii="Verdana" w:hAnsi="Verdana"/>
          <w:iCs/>
          <w:color w:val="000000"/>
          <w:kern w:val="2"/>
          <w:sz w:val="18"/>
          <w:szCs w:val="18"/>
          <w:lang w:bidi="hi-IN"/>
        </w:rPr>
      </w:r>
    </w:p>
    <w:p>
      <w:pPr>
        <w:pStyle w:val="Normal"/>
        <w:widowControl w:val="false"/>
        <w:suppressAutoHyphens w:val="true"/>
        <w:spacing w:lineRule="exact" w:line="240"/>
        <w:textAlignment w:val="baseline"/>
        <w:rPr>
          <w:rFonts w:ascii="Verdana" w:hAnsi="Verdana" w:eastAsia="DejaVu Sans;Arial" w:cs="Lohit Hindi;Times New Roman"/>
          <w:i/>
          <w:i/>
          <w:color w:val="000000"/>
          <w:kern w:val="2"/>
          <w:sz w:val="18"/>
          <w:szCs w:val="18"/>
          <w:lang w:bidi="hi-IN"/>
        </w:rPr>
      </w:pPr>
      <w:r>
        <w:rPr>
          <w:rFonts w:eastAsia="DejaVu Sans;Arial" w:cs="Lohit Hindi;Times New Roman" w:ascii="Verdana" w:hAnsi="Verdana"/>
          <w:i/>
          <w:color w:val="000000"/>
          <w:kern w:val="2"/>
          <w:sz w:val="18"/>
          <w:szCs w:val="18"/>
          <w:lang w:bidi="hi-IN"/>
        </w:rPr>
        <w:t>emissie</w:t>
      </w:r>
    </w:p>
    <w:p>
      <w:pPr>
        <w:pStyle w:val="Normal"/>
        <w:widowControl w:val="false"/>
        <w:suppressAutoHyphens w:val="true"/>
        <w:spacing w:lineRule="exact" w:line="240" w:before="0" w:after="240"/>
        <w:textAlignment w:val="baseline"/>
        <w:rPr/>
      </w:pPr>
      <w:r>
        <w:rPr>
          <w:rFonts w:eastAsia="DejaVu Sans;Arial" w:cs="Lohit Hindi;Times New Roman" w:ascii="Verdana" w:hAnsi="Verdana"/>
          <w:color w:val="000000"/>
          <w:kern w:val="2"/>
          <w:sz w:val="18"/>
          <w:szCs w:val="18"/>
          <w:lang w:bidi="hi-IN"/>
        </w:rPr>
        <w:t xml:space="preserve">De definitie van ‘emissie’ is ontleend aan artikel 1 van de richtlijn industriële emissies. </w:t>
      </w:r>
      <w:r>
        <w:rPr>
          <w:rFonts w:cs="Verdana" w:ascii="Verdana" w:hAnsi="Verdana"/>
          <w:color w:val="000000"/>
          <w:sz w:val="18"/>
          <w:szCs w:val="18"/>
        </w:rPr>
        <w:t>De frase “van de installatie” is daarbij weggelaten, omdat het wetsvoorstel ook betrekking heeft op andere emissies dan die uit installaties.</w:t>
      </w:r>
    </w:p>
    <w:p>
      <w:pPr>
        <w:pStyle w:val="Normal"/>
        <w:widowControl w:val="false"/>
        <w:suppressAutoHyphens w:val="true"/>
        <w:spacing w:lineRule="exact" w:line="240"/>
        <w:textAlignment w:val="baseline"/>
        <w:rPr>
          <w:rFonts w:ascii="Verdana" w:hAnsi="Verdana" w:eastAsia="DejaVu Sans;Arial" w:cs="Lohit Hindi;Times New Roman"/>
          <w:i/>
          <w:i/>
          <w:color w:val="000000"/>
          <w:kern w:val="2"/>
          <w:sz w:val="18"/>
          <w:szCs w:val="24"/>
          <w:lang w:bidi="hi-IN"/>
        </w:rPr>
      </w:pPr>
      <w:bookmarkStart w:id="14" w:name="Artikel1"/>
      <w:bookmarkStart w:id="15" w:name="_tekst_zoekterm_13"/>
      <w:bookmarkStart w:id="16" w:name="_tekst_zoekterm_14"/>
      <w:bookmarkStart w:id="17" w:name="_tekst_zoekterm_12"/>
      <w:bookmarkEnd w:id="14"/>
      <w:bookmarkEnd w:id="15"/>
      <w:bookmarkEnd w:id="16"/>
      <w:bookmarkEnd w:id="17"/>
      <w:r>
        <w:rPr>
          <w:rFonts w:eastAsia="DejaVu Sans;Arial" w:cs="Lohit Hindi;Times New Roman" w:ascii="Verdana" w:hAnsi="Verdana"/>
          <w:i/>
          <w:color w:val="000000"/>
          <w:kern w:val="2"/>
          <w:sz w:val="18"/>
          <w:szCs w:val="24"/>
          <w:lang w:bidi="hi-IN"/>
        </w:rPr>
        <w:t>exploitatieregels</w:t>
      </w:r>
    </w:p>
    <w:p>
      <w:pPr>
        <w:pStyle w:val="Normal"/>
        <w:widowControl w:val="false"/>
        <w:suppressAutoHyphens w:val="true"/>
        <w:spacing w:lineRule="exact" w:line="240"/>
        <w:textAlignment w:val="baseline"/>
        <w:rPr/>
      </w:pPr>
      <w:r>
        <w:rPr>
          <w:rFonts w:eastAsia="DejaVu Sans;Arial" w:cs="Lohit Hindi;Times New Roman" w:ascii="Verdana" w:hAnsi="Verdana"/>
          <w:color w:val="000000"/>
          <w:kern w:val="2"/>
          <w:sz w:val="18"/>
          <w:szCs w:val="24"/>
          <w:lang w:bidi="hi-IN"/>
        </w:rPr>
        <w:t>Op grond van artikel 12.1, eerste lid, is het bevoegd gezag verplicht om voor aangewezen bouwactiviteiten de grondexploitatiekosten te verhalen. Dat kan op twee manieren. Een daarvan is het stellen van exploitatieregels in het omgevingsplan.</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24"/>
          <w:lang w:bidi="hi-IN"/>
        </w:rPr>
      </w:pPr>
      <w:r>
        <w:rPr>
          <w:rFonts w:eastAsia="DejaVu Sans;Arial" w:cs="Lohit Hindi;Times New Roman" w:ascii="Verdana" w:hAnsi="Verdana"/>
          <w:color w:val="000000"/>
          <w:kern w:val="2"/>
          <w:sz w:val="18"/>
          <w:szCs w:val="24"/>
          <w:lang w:bidi="hi-IN"/>
        </w:rPr>
      </w:r>
    </w:p>
    <w:p>
      <w:pPr>
        <w:pStyle w:val="Normal"/>
        <w:widowControl w:val="false"/>
        <w:suppressAutoHyphens w:val="true"/>
        <w:spacing w:lineRule="exact" w:line="240"/>
        <w:textAlignment w:val="baseline"/>
        <w:rPr>
          <w:rFonts w:ascii="Verdana" w:hAnsi="Verdana" w:eastAsia="DejaVu Sans;Arial" w:cs="Lohit Hindi;Times New Roman"/>
          <w:i/>
          <w:i/>
          <w:color w:val="000000"/>
          <w:kern w:val="2"/>
          <w:sz w:val="18"/>
          <w:szCs w:val="24"/>
          <w:lang w:bidi="hi-IN"/>
        </w:rPr>
      </w:pPr>
      <w:r>
        <w:rPr>
          <w:rFonts w:eastAsia="DejaVu Sans;Arial" w:cs="Lohit Hindi;Times New Roman" w:ascii="Verdana" w:hAnsi="Verdana"/>
          <w:i/>
          <w:color w:val="000000"/>
          <w:kern w:val="2"/>
          <w:sz w:val="18"/>
          <w:szCs w:val="24"/>
          <w:lang w:bidi="hi-IN"/>
        </w:rPr>
        <w:t>exploitatievoorschriften</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24"/>
          <w:lang w:bidi="hi-IN"/>
        </w:rPr>
      </w:pPr>
      <w:r>
        <w:rPr>
          <w:rFonts w:eastAsia="DejaVu Sans;Arial" w:cs="Lohit Hindi;Times New Roman" w:ascii="Verdana" w:hAnsi="Verdana"/>
          <w:color w:val="000000"/>
          <w:kern w:val="2"/>
          <w:sz w:val="18"/>
          <w:szCs w:val="24"/>
          <w:lang w:bidi="hi-IN"/>
        </w:rPr>
        <w:t>Indien het bevoegd gezag er niet voor heeft gekozen om exploitatieregels vast te stellen in het omgevingsplan, is het bevoegd gezag verplicht om aan een omgevingsvergunning voor bij algemene maatregel van bestuur aangewezen bouwactiviteiten voorschriften te verbinden om de grondexploitatiekosten te verhalen.</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24"/>
          <w:lang w:bidi="hi-IN"/>
        </w:rPr>
      </w:pPr>
      <w:r>
        <w:rPr>
          <w:rFonts w:eastAsia="DejaVu Sans;Arial" w:cs="Lohit Hindi;Times New Roman" w:ascii="Verdana" w:hAnsi="Verdana"/>
          <w:color w:val="000000"/>
          <w:kern w:val="2"/>
          <w:sz w:val="18"/>
          <w:szCs w:val="24"/>
          <w:lang w:bidi="hi-IN"/>
        </w:rPr>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24"/>
          <w:lang w:bidi="hi-IN"/>
        </w:rPr>
      </w:pPr>
      <w:r>
        <w:rPr>
          <w:rFonts w:eastAsia="DejaVu Sans;Arial" w:cs="Lohit Hindi;Times New Roman" w:ascii="Verdana" w:hAnsi="Verdana"/>
          <w:i/>
          <w:color w:val="000000"/>
          <w:kern w:val="2"/>
          <w:sz w:val="18"/>
          <w:szCs w:val="24"/>
          <w:lang w:bidi="hi-IN"/>
        </w:rPr>
        <w:t>flora- en fauna-activiteit</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24"/>
          <w:lang w:bidi="hi-IN"/>
        </w:rPr>
        <w:t xml:space="preserve">Deze activiteit omvat een samenstel van activiteiten met betrekking tot beschermde soorten waarvoor op grond van het voorstel voor de Wet natuurbescherming een ontheffingenregime geldt. Bij dat wetsvoorstel wordt al voorgesteld om deze activiteiten deels, voor zover er sprake is van samenloop met een omgevingsvergunningplichtige activiteit, als omgevingsvergunningplichtig op te nemen in artikel 2.1, eerste lid, onder k, Wabo. Die lijn wordt in het onderhavige wetsvoorstel gecontinueerd. </w:t>
      </w:r>
      <w:r>
        <w:rPr>
          <w:rFonts w:eastAsia="DejaVu Sans;Arial" w:cs="Lohit Hindi;Times New Roman" w:ascii="Verdana" w:hAnsi="Verdana"/>
          <w:color w:val="000000"/>
          <w:kern w:val="2"/>
          <w:sz w:val="18"/>
          <w:szCs w:val="18"/>
          <w:lang w:bidi="hi-IN"/>
        </w:rPr>
        <w:t xml:space="preserve">Voor een nadere toelichting hierop wordt verwezen naar de artikelsgewijze toelichting bij artikel 5.1, derde lid. </w:t>
      </w:r>
      <w:r>
        <w:rPr>
          <w:rFonts w:eastAsia="DejaVu Sans;Arial" w:cs="Lohit Hindi;Times New Roman" w:ascii="Verdana" w:hAnsi="Verdana"/>
          <w:color w:val="000000"/>
          <w:kern w:val="2"/>
          <w:sz w:val="18"/>
          <w:szCs w:val="24"/>
          <w:lang w:bidi="hi-IN"/>
        </w:rPr>
        <w:t>Voor een toelichting op de verhouding tussen het wetsvoorstel voor de Omgevingswet en het voorstel voor de Wet natuurbescherming wordt verwezen naar hetgeen daarover wordt opgemerkt in paragraaf 7.3 van het algemeen deel van de memorie van toelichting.</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24"/>
          <w:lang w:bidi="hi-IN"/>
        </w:rPr>
      </w:pPr>
      <w:r>
        <w:rPr>
          <w:rFonts w:eastAsia="DejaVu Sans;Arial" w:cs="Lohit Hindi;Times New Roman" w:ascii="Verdana" w:hAnsi="Verdana"/>
          <w:color w:val="000000"/>
          <w:kern w:val="2"/>
          <w:sz w:val="18"/>
          <w:szCs w:val="24"/>
          <w:lang w:bidi="hi-IN"/>
        </w:rPr>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24"/>
          <w:lang w:bidi="hi-IN"/>
        </w:rPr>
      </w:pPr>
      <w:r>
        <w:rPr>
          <w:rFonts w:eastAsia="DejaVu Sans;Arial" w:cs="Lohit Hindi;Times New Roman" w:ascii="Verdana" w:hAnsi="Verdana"/>
          <w:color w:val="000000"/>
          <w:kern w:val="2"/>
          <w:sz w:val="18"/>
          <w:szCs w:val="24"/>
          <w:lang w:bidi="hi-IN"/>
        </w:rPr>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i/>
          <w:color w:val="000000"/>
          <w:kern w:val="2"/>
          <w:sz w:val="18"/>
          <w:szCs w:val="18"/>
          <w:lang w:bidi="hi-IN"/>
        </w:rPr>
        <w:t>gedoogplichtbeschikking</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t xml:space="preserve">De ‘gedoogplichtbeschikking’ is een beschikking op grond van afdeling 10.4, inhoudende de oplegging van een gedoogplicht voor de in die afdeling genoemde werken van algemeen belang. </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r>
    </w:p>
    <w:p>
      <w:pPr>
        <w:pStyle w:val="Normal"/>
        <w:widowControl w:val="false"/>
        <w:suppressAutoHyphens w:val="true"/>
        <w:spacing w:lineRule="exact" w:line="240"/>
        <w:textAlignment w:val="baseline"/>
        <w:rPr>
          <w:rFonts w:ascii="Verdana" w:hAnsi="Verdana" w:eastAsia="DejaVu Sans;Arial" w:cs="Lohit Hindi;Times New Roman"/>
          <w:i/>
          <w:i/>
          <w:color w:val="000000"/>
          <w:kern w:val="2"/>
          <w:sz w:val="18"/>
          <w:szCs w:val="18"/>
          <w:lang w:bidi="hi-IN"/>
        </w:rPr>
      </w:pPr>
      <w:r>
        <w:rPr>
          <w:rFonts w:eastAsia="DejaVu Sans;Arial" w:cs="Lohit Hindi;Times New Roman" w:ascii="Verdana" w:hAnsi="Verdana"/>
          <w:i/>
          <w:color w:val="000000"/>
          <w:kern w:val="2"/>
          <w:sz w:val="18"/>
          <w:szCs w:val="18"/>
          <w:lang w:bidi="hi-IN"/>
        </w:rPr>
        <w:t>gesloten stortplaats</w:t>
      </w:r>
    </w:p>
    <w:p>
      <w:pPr>
        <w:pStyle w:val="Normal"/>
        <w:spacing w:lineRule="atLeast" w:line="240"/>
        <w:rPr>
          <w:rFonts w:ascii="Verdana" w:hAnsi="Verdana" w:eastAsia="Times New Roman" w:cs="Verdana"/>
          <w:color w:val="000000"/>
          <w:sz w:val="18"/>
          <w:szCs w:val="18"/>
        </w:rPr>
      </w:pPr>
      <w:r>
        <w:rPr>
          <w:rFonts w:eastAsia="Times New Roman" w:cs="Verdana" w:ascii="Verdana" w:hAnsi="Verdana"/>
          <w:color w:val="000000"/>
          <w:sz w:val="18"/>
          <w:szCs w:val="18"/>
        </w:rPr>
        <w:t>Een gesloten stortplaats is, kort gezegd, een stortplaats die door het bevoegd gezag gesloten is verklaard omdat het storten van afvalstoffen is beëindigd en aan de voorschriften verbonden aan de omgevingsvergunning voor die inrichting is voldaan.</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r>
    </w:p>
    <w:p>
      <w:pPr>
        <w:pStyle w:val="Normal"/>
        <w:spacing w:lineRule="atLeast" w:line="240"/>
        <w:rPr>
          <w:rFonts w:ascii="Verdana" w:hAnsi="Verdana" w:eastAsia="Times New Roman" w:cs="Verdana"/>
          <w:i/>
          <w:i/>
          <w:color w:val="000000"/>
          <w:sz w:val="18"/>
          <w:szCs w:val="18"/>
        </w:rPr>
      </w:pPr>
      <w:r>
        <w:rPr>
          <w:rFonts w:eastAsia="Times New Roman" w:cs="Verdana" w:ascii="Verdana" w:hAnsi="Verdana"/>
          <w:i/>
          <w:color w:val="000000"/>
          <w:sz w:val="18"/>
          <w:szCs w:val="18"/>
        </w:rPr>
        <w:t>grondwater, grondwaterlichaam</w:t>
      </w:r>
    </w:p>
    <w:p>
      <w:pPr>
        <w:pStyle w:val="Normal"/>
        <w:spacing w:lineRule="atLeast" w:line="240"/>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t>De begripsbepalingen voor grondwater en grondwaterlichaam zijn ontleend aan de kaderrichtlijn water. Ten opzichte van de Waterwet is dit een wijziging, omdat in de Waterwet alle in de bodem aanwezige water wordt inbegrepen in het begrip grondwater, terwijl in de kaderrichtlijn water het aan de grond hangende bodemvocht in de onverzadigde zone nadrukkelijk buiten het begrip is gelaten. De voorgestelde begripsbepalingen sluiten beter aan op de wijze waarop het begrip wordt gebruikt in het wetsvoorstel. Mocht in uitvoeringsregelgeving of decentrale regelgeving de noodzaak bestaan om ook het water in de onverzadigde zone binnen het begrip ‘grondwater’ te vatten, dan kan daarin zo nodig een van de wet afwijkende begripsbepaling opgenomen worden.</w:t>
      </w:r>
    </w:p>
    <w:p>
      <w:pPr>
        <w:pStyle w:val="Normal"/>
        <w:spacing w:lineRule="atLeast" w:line="240"/>
        <w:rPr>
          <w:rFonts w:ascii="Verdana" w:hAnsi="Verdana" w:eastAsia="Times New Roman" w:cs="Verdana"/>
          <w:iCs/>
          <w:color w:val="000000"/>
          <w:kern w:val="2"/>
          <w:sz w:val="18"/>
          <w:szCs w:val="18"/>
          <w:lang w:bidi="hi-IN"/>
        </w:rPr>
      </w:pPr>
      <w:r>
        <w:rPr>
          <w:rFonts w:eastAsia="Times New Roman" w:cs="Verdana" w:ascii="Verdana" w:hAnsi="Verdana"/>
          <w:iCs/>
          <w:color w:val="000000"/>
          <w:kern w:val="2"/>
          <w:sz w:val="18"/>
          <w:szCs w:val="18"/>
          <w:lang w:bidi="hi-IN"/>
        </w:rPr>
      </w:r>
    </w:p>
    <w:p>
      <w:pPr>
        <w:pStyle w:val="Normal"/>
        <w:spacing w:lineRule="atLeast" w:line="240"/>
        <w:rPr>
          <w:rFonts w:ascii="Verdana" w:hAnsi="Verdana" w:eastAsia="Times New Roman" w:cs="Verdana"/>
          <w:i/>
          <w:i/>
          <w:color w:val="000000"/>
          <w:sz w:val="18"/>
          <w:szCs w:val="18"/>
        </w:rPr>
      </w:pPr>
      <w:r>
        <w:rPr>
          <w:rFonts w:eastAsia="Times New Roman" w:cs="Verdana" w:ascii="Verdana" w:hAnsi="Verdana"/>
          <w:i/>
          <w:color w:val="000000"/>
          <w:sz w:val="18"/>
          <w:szCs w:val="18"/>
        </w:rPr>
        <w:t xml:space="preserve">hoofdspoorweg </w:t>
      </w:r>
    </w:p>
    <w:p>
      <w:pPr>
        <w:pStyle w:val="Normal"/>
        <w:spacing w:lineRule="atLeast" w:line="240"/>
        <w:rPr>
          <w:rFonts w:ascii="Verdana" w:hAnsi="Verdana" w:eastAsia="Times New Roman" w:cs="Verdana"/>
          <w:iCs/>
          <w:color w:val="000000"/>
          <w:sz w:val="18"/>
          <w:szCs w:val="18"/>
        </w:rPr>
      </w:pPr>
      <w:r>
        <w:rPr>
          <w:rFonts w:eastAsia="Times New Roman" w:cs="Verdana" w:ascii="Verdana" w:hAnsi="Verdana"/>
          <w:iCs/>
          <w:color w:val="000000"/>
          <w:sz w:val="18"/>
          <w:szCs w:val="18"/>
        </w:rPr>
        <w:t>Welke spoorwegen hoofdspoorweg zijn, vloeit voort uit de Spoorwegwet.</w:t>
      </w:r>
    </w:p>
    <w:p>
      <w:pPr>
        <w:pStyle w:val="Normal"/>
        <w:rPr>
          <w:rFonts w:ascii="Verdana" w:hAnsi="Verdana" w:eastAsia="Times New Roman" w:cs="Verdana"/>
          <w:i/>
          <w:i/>
          <w:iCs/>
          <w:color w:val="000000"/>
          <w:sz w:val="18"/>
          <w:szCs w:val="18"/>
        </w:rPr>
      </w:pPr>
      <w:r>
        <w:rPr>
          <w:rFonts w:eastAsia="Times New Roman" w:cs="Verdana" w:ascii="Verdana" w:hAnsi="Verdana"/>
          <w:i/>
          <w:iCs/>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hoofdspoorweginfrastructuur</w:t>
      </w:r>
    </w:p>
    <w:p>
      <w:pPr>
        <w:pStyle w:val="Normal"/>
        <w:rPr>
          <w:rFonts w:ascii="Verdana" w:hAnsi="Verdana" w:eastAsia="Times New Roman" w:cs="Verdana"/>
          <w:iCs/>
          <w:color w:val="000000"/>
          <w:sz w:val="18"/>
          <w:szCs w:val="18"/>
        </w:rPr>
      </w:pPr>
      <w:r>
        <w:rPr>
          <w:rFonts w:cs="Verdana" w:ascii="Verdana" w:hAnsi="Verdana"/>
          <w:color w:val="000000"/>
          <w:sz w:val="18"/>
          <w:szCs w:val="18"/>
        </w:rPr>
        <w:t>De omschrijving is ontleend aan artikel 1 van de Spoorwegwet.</w:t>
      </w:r>
    </w:p>
    <w:p>
      <w:pPr>
        <w:pStyle w:val="Normal"/>
        <w:spacing w:lineRule="atLeast" w:line="240"/>
        <w:rPr>
          <w:rFonts w:ascii="Verdana" w:hAnsi="Verdana" w:eastAsia="Times New Roman" w:cs="Verdana"/>
          <w:iCs/>
          <w:color w:val="000000"/>
          <w:sz w:val="18"/>
          <w:szCs w:val="18"/>
        </w:rPr>
      </w:pPr>
      <w:r>
        <w:rPr>
          <w:rFonts w:eastAsia="Times New Roman" w:cs="Verdana" w:ascii="Verdana" w:hAnsi="Verdana"/>
          <w:iCs/>
          <w:color w:val="000000"/>
          <w:sz w:val="18"/>
          <w:szCs w:val="18"/>
        </w:rPr>
      </w:r>
    </w:p>
    <w:p>
      <w:pPr>
        <w:pStyle w:val="Normal"/>
        <w:widowControl w:val="false"/>
        <w:suppressAutoHyphens w:val="true"/>
        <w:spacing w:lineRule="exact" w:line="240"/>
        <w:textAlignment w:val="baseline"/>
        <w:rPr>
          <w:rFonts w:ascii="Verdana" w:hAnsi="Verdana" w:eastAsia="DejaVu Sans;Arial" w:cs="Lohit Hindi;Times New Roman"/>
          <w:bCs/>
          <w:i/>
          <w:i/>
          <w:color w:val="000000"/>
          <w:kern w:val="2"/>
          <w:sz w:val="18"/>
          <w:szCs w:val="18"/>
          <w:lang w:bidi="hi-IN"/>
        </w:rPr>
      </w:pPr>
      <w:r>
        <w:rPr>
          <w:rFonts w:eastAsia="DejaVu Sans;Arial" w:cs="Lohit Hindi;Times New Roman" w:ascii="Verdana" w:hAnsi="Verdana"/>
          <w:bCs/>
          <w:i/>
          <w:color w:val="000000"/>
          <w:kern w:val="2"/>
          <w:sz w:val="18"/>
          <w:szCs w:val="18"/>
          <w:lang w:bidi="hi-IN"/>
        </w:rPr>
        <w:t>infrastructuur</w:t>
      </w:r>
    </w:p>
    <w:p>
      <w:pPr>
        <w:pStyle w:val="Normal"/>
        <w:widowControl w:val="false"/>
        <w:suppressAutoHyphens w:val="true"/>
        <w:spacing w:lineRule="exact" w:line="240"/>
        <w:textAlignment w:val="baseline"/>
        <w:rPr>
          <w:rFonts w:ascii="Verdana" w:hAnsi="Verdana" w:eastAsia="DejaVu Sans;Arial" w:cs="Lohit Hindi;Times New Roman"/>
          <w:bCs/>
          <w:color w:val="000000"/>
          <w:kern w:val="2"/>
          <w:sz w:val="18"/>
          <w:szCs w:val="18"/>
          <w:lang w:bidi="hi-IN"/>
        </w:rPr>
      </w:pPr>
      <w:r>
        <w:rPr>
          <w:rFonts w:eastAsia="DejaVu Sans;Arial" w:cs="Lohit Hindi;Times New Roman" w:ascii="Verdana" w:hAnsi="Verdana"/>
          <w:bCs/>
          <w:color w:val="000000"/>
          <w:kern w:val="2"/>
          <w:sz w:val="18"/>
          <w:szCs w:val="18"/>
          <w:lang w:bidi="hi-IN"/>
        </w:rPr>
        <w:t xml:space="preserve">Tot de ‘infrastructuur’ behoren onder meer watervoorzieningswerken als bedoeld in artikel 1, eerste lid, van de Drinkwaterwet. Onder watervoorzieningswerken’ wordt in de Drinkwaterwet verstaan: </w:t>
      </w:r>
      <w:r>
        <w:rPr>
          <w:rFonts w:eastAsia="DejaVu Sans;Arial" w:cs="Lohit Hindi;Times New Roman" w:ascii="Verdana" w:hAnsi="Verdana"/>
          <w:color w:val="000000"/>
          <w:kern w:val="2"/>
          <w:sz w:val="18"/>
          <w:szCs w:val="18"/>
          <w:lang w:bidi="hi-IN"/>
        </w:rPr>
        <w:t>werken ten behoeve van de productie en distributie van drinkwater en daarmee rechtstreeks verband houdende werken en beschermingsvoorzieningen ten dienste van drinkwaterbedrijven</w:t>
      </w:r>
      <w:r>
        <w:rPr>
          <w:rFonts w:eastAsia="DejaVu Sans;Arial" w:cs="Lohit Hindi;Times New Roman" w:ascii="Verdana" w:hAnsi="Verdana"/>
          <w:color w:val="000000"/>
          <w:kern w:val="2"/>
          <w:sz w:val="18"/>
          <w:szCs w:val="24"/>
          <w:lang w:bidi="hi-IN"/>
        </w:rPr>
        <w:t>. Onder ‘energie-infrastructuur’ wordt verstaan voorzieningen voor de productie en distributie van brandstoffen en elektriciteit.</w:t>
      </w:r>
    </w:p>
    <w:p>
      <w:pPr>
        <w:pStyle w:val="Normal"/>
        <w:widowControl w:val="false"/>
        <w:suppressAutoHyphens w:val="true"/>
        <w:spacing w:lineRule="exact" w:line="240"/>
        <w:textAlignment w:val="baseline"/>
        <w:rPr>
          <w:rFonts w:ascii="Verdana" w:hAnsi="Verdana" w:eastAsia="DejaVu Sans;Arial" w:cs="Lohit Hindi;Times New Roman"/>
          <w:bCs/>
          <w:color w:val="000000"/>
          <w:kern w:val="2"/>
          <w:sz w:val="18"/>
          <w:szCs w:val="24"/>
          <w:lang w:bidi="hi-IN"/>
        </w:rPr>
      </w:pPr>
      <w:r>
        <w:rPr>
          <w:rFonts w:eastAsia="DejaVu Sans;Arial" w:cs="Lohit Hindi;Times New Roman" w:ascii="Verdana" w:hAnsi="Verdana"/>
          <w:bCs/>
          <w:color w:val="000000"/>
          <w:kern w:val="2"/>
          <w:sz w:val="18"/>
          <w:szCs w:val="24"/>
          <w:lang w:bidi="hi-IN"/>
        </w:rPr>
      </w:r>
    </w:p>
    <w:p>
      <w:pPr>
        <w:pStyle w:val="Normal"/>
        <w:rPr>
          <w:rFonts w:ascii="Verdana" w:hAnsi="Verdana" w:cs="Verdana"/>
          <w:i/>
          <w:i/>
          <w:color w:val="000000"/>
          <w:sz w:val="18"/>
          <w:szCs w:val="18"/>
        </w:rPr>
      </w:pPr>
      <w:r>
        <w:rPr>
          <w:rFonts w:cs="Verdana" w:ascii="Verdana" w:hAnsi="Verdana"/>
          <w:i/>
          <w:color w:val="000000"/>
          <w:sz w:val="18"/>
          <w:szCs w:val="18"/>
        </w:rPr>
        <w:t>landschappen</w:t>
      </w:r>
    </w:p>
    <w:p>
      <w:pPr>
        <w:pStyle w:val="Normal"/>
        <w:rPr>
          <w:rFonts w:ascii="Verdana" w:hAnsi="Verdana" w:cs="Verdana"/>
          <w:color w:val="000000"/>
          <w:sz w:val="18"/>
          <w:szCs w:val="18"/>
        </w:rPr>
      </w:pPr>
      <w:r>
        <w:rPr>
          <w:rFonts w:cs="Verdana" w:ascii="Verdana" w:hAnsi="Verdana"/>
          <w:color w:val="000000"/>
          <w:sz w:val="18"/>
          <w:szCs w:val="18"/>
        </w:rPr>
        <w:t>De begripsbepaling is ontleend aan het op 20 oktober 2000 te Florence tot stand gekomen Europees Landschapsverdrag (Trb. 2005, 23).</w:t>
      </w:r>
    </w:p>
    <w:p>
      <w:pPr>
        <w:pStyle w:val="Normal"/>
        <w:widowControl w:val="false"/>
        <w:suppressAutoHyphens w:val="true"/>
        <w:spacing w:lineRule="exact" w:line="240"/>
        <w:textAlignment w:val="baseline"/>
        <w:rPr>
          <w:rFonts w:ascii="Verdana" w:hAnsi="Verdana" w:eastAsia="DejaVu Sans;Arial" w:cs="Lohit Hindi;Times New Roman"/>
          <w:i/>
          <w:i/>
          <w:color w:val="000000"/>
          <w:kern w:val="2"/>
          <w:sz w:val="18"/>
          <w:szCs w:val="18"/>
          <w:lang w:bidi="hi-IN"/>
        </w:rPr>
      </w:pPr>
      <w:r>
        <w:rPr>
          <w:rFonts w:eastAsia="DejaVu Sans;Arial" w:cs="Lohit Hindi;Times New Roman" w:ascii="Verdana" w:hAnsi="Verdana"/>
          <w:i/>
          <w:color w:val="000000"/>
          <w:kern w:val="2"/>
          <w:sz w:val="18"/>
          <w:szCs w:val="18"/>
          <w:lang w:bidi="hi-IN"/>
        </w:rPr>
      </w:r>
    </w:p>
    <w:p>
      <w:pPr>
        <w:pStyle w:val="Normal"/>
        <w:spacing w:lineRule="atLeast" w:line="240"/>
        <w:rPr>
          <w:rFonts w:ascii="Verdana" w:hAnsi="Verdana" w:eastAsia="Times New Roman" w:cs="Verdana"/>
          <w:i/>
          <w:i/>
          <w:color w:val="000000"/>
          <w:sz w:val="18"/>
          <w:szCs w:val="18"/>
        </w:rPr>
      </w:pPr>
      <w:r>
        <w:rPr>
          <w:rFonts w:eastAsia="Times New Roman" w:cs="Verdana" w:ascii="Verdana" w:hAnsi="Verdana"/>
          <w:i/>
          <w:color w:val="000000"/>
          <w:sz w:val="18"/>
          <w:szCs w:val="18"/>
        </w:rPr>
        <w:t xml:space="preserve">lokale spoorweg </w:t>
      </w:r>
    </w:p>
    <w:p>
      <w:pPr>
        <w:pStyle w:val="Normal"/>
        <w:widowControl w:val="false"/>
        <w:suppressAutoHyphens w:val="true"/>
        <w:spacing w:lineRule="exact" w:line="240"/>
        <w:textAlignment w:val="baseline"/>
        <w:rPr>
          <w:rFonts w:ascii="Verdana" w:hAnsi="Verdana" w:eastAsia="DejaVu Sans;Arial" w:cs="Lohit Hindi;Times New Roman"/>
          <w:i/>
          <w:i/>
          <w:color w:val="000000"/>
          <w:kern w:val="2"/>
          <w:sz w:val="18"/>
          <w:szCs w:val="18"/>
          <w:lang w:bidi="hi-IN"/>
        </w:rPr>
      </w:pPr>
      <w:r>
        <w:rPr>
          <w:rFonts w:eastAsia="Times New Roman" w:cs="Verdana" w:ascii="Verdana" w:hAnsi="Verdana"/>
          <w:iCs/>
          <w:color w:val="000000"/>
          <w:sz w:val="18"/>
          <w:szCs w:val="18"/>
        </w:rPr>
        <w:t>Welke spoorwegen lokale spoorweg zijn, vloeit voort uit de Wet lokaal spoor.</w:t>
      </w:r>
    </w:p>
    <w:p>
      <w:pPr>
        <w:pStyle w:val="Normal"/>
        <w:widowControl w:val="false"/>
        <w:suppressAutoHyphens w:val="true"/>
        <w:spacing w:lineRule="exact" w:line="240"/>
        <w:textAlignment w:val="baseline"/>
        <w:rPr>
          <w:rFonts w:ascii="Verdana" w:hAnsi="Verdana" w:eastAsia="DejaVu Sans;Arial" w:cs="Lohit Hindi;Times New Roman"/>
          <w:i/>
          <w:i/>
          <w:color w:val="000000"/>
          <w:kern w:val="2"/>
          <w:sz w:val="18"/>
          <w:szCs w:val="18"/>
          <w:lang w:bidi="hi-IN"/>
        </w:rPr>
      </w:pPr>
      <w:r>
        <w:rPr>
          <w:rFonts w:eastAsia="DejaVu Sans;Arial" w:cs="Lohit Hindi;Times New Roman" w:ascii="Verdana" w:hAnsi="Verdana"/>
          <w:i/>
          <w:color w:val="000000"/>
          <w:kern w:val="2"/>
          <w:sz w:val="18"/>
          <w:szCs w:val="18"/>
          <w:lang w:bidi="hi-IN"/>
        </w:rPr>
      </w:r>
    </w:p>
    <w:p>
      <w:pPr>
        <w:pStyle w:val="Normal"/>
        <w:widowControl w:val="false"/>
        <w:suppressAutoHyphens w:val="true"/>
        <w:spacing w:lineRule="exact" w:line="240"/>
        <w:textAlignment w:val="baseline"/>
        <w:rPr>
          <w:rFonts w:ascii="Verdana" w:hAnsi="Verdana" w:eastAsia="DejaVu Sans;Arial" w:cs="Lohit Hindi;Times New Roman"/>
          <w:i/>
          <w:i/>
          <w:color w:val="000000"/>
          <w:kern w:val="2"/>
          <w:sz w:val="18"/>
          <w:szCs w:val="18"/>
          <w:lang w:bidi="hi-IN"/>
        </w:rPr>
      </w:pPr>
      <w:r>
        <w:rPr>
          <w:rFonts w:eastAsia="DejaVu Sans;Arial" w:cs="Lohit Hindi;Times New Roman" w:ascii="Verdana" w:hAnsi="Verdana"/>
          <w:i/>
          <w:color w:val="000000"/>
          <w:kern w:val="2"/>
          <w:sz w:val="18"/>
          <w:szCs w:val="18"/>
          <w:lang w:bidi="hi-IN"/>
        </w:rPr>
        <w:t>lokale spoorweginfrastructuur</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t>Deze definitie is ontleend aan artikel 1 van de Wet lokaal spoor.</w:t>
      </w:r>
    </w:p>
    <w:p>
      <w:pPr>
        <w:pStyle w:val="Normal"/>
        <w:widowControl w:val="false"/>
        <w:suppressAutoHyphens w:val="true"/>
        <w:spacing w:lineRule="exact" w:line="240"/>
        <w:textAlignment w:val="baseline"/>
        <w:rPr>
          <w:rFonts w:ascii="Verdana" w:hAnsi="Verdana" w:eastAsia="DejaVu Sans;Arial" w:cs="Lohit Hindi;Times New Roman"/>
          <w:i/>
          <w:i/>
          <w:color w:val="000000"/>
          <w:kern w:val="2"/>
          <w:sz w:val="18"/>
          <w:szCs w:val="18"/>
          <w:lang w:bidi="hi-IN"/>
        </w:rPr>
      </w:pPr>
      <w:r>
        <w:rPr>
          <w:rFonts w:eastAsia="DejaVu Sans;Arial" w:cs="Lohit Hindi;Times New Roman" w:ascii="Verdana" w:hAnsi="Verdana"/>
          <w:i/>
          <w:color w:val="000000"/>
          <w:kern w:val="2"/>
          <w:sz w:val="18"/>
          <w:szCs w:val="18"/>
          <w:lang w:bidi="hi-IN"/>
        </w:rPr>
      </w:r>
    </w:p>
    <w:p>
      <w:pPr>
        <w:pStyle w:val="Normal"/>
        <w:widowControl w:val="false"/>
        <w:suppressAutoHyphens w:val="true"/>
        <w:spacing w:lineRule="exact" w:line="240"/>
        <w:textAlignment w:val="baseline"/>
        <w:rPr>
          <w:rFonts w:ascii="Verdana" w:hAnsi="Verdana" w:eastAsia="DejaVu Sans;Arial" w:cs="Lohit Hindi;Times New Roman"/>
          <w:i/>
          <w:i/>
          <w:color w:val="000000"/>
          <w:kern w:val="2"/>
          <w:sz w:val="18"/>
          <w:szCs w:val="18"/>
          <w:lang w:bidi="hi-IN"/>
        </w:rPr>
      </w:pPr>
      <w:r>
        <w:rPr>
          <w:rFonts w:eastAsia="DejaVu Sans;Arial" w:cs="Lohit Hindi;Times New Roman" w:ascii="Verdana" w:hAnsi="Verdana"/>
          <w:i/>
          <w:color w:val="000000"/>
          <w:kern w:val="2"/>
          <w:sz w:val="18"/>
          <w:szCs w:val="18"/>
          <w:lang w:bidi="hi-IN"/>
        </w:rPr>
        <w:t>lozingsactiviteit op een oppervlaktewaterlichaam of een zuiveringtechnisch werk</w:t>
      </w:r>
    </w:p>
    <w:p>
      <w:pPr>
        <w:pStyle w:val="Normal"/>
        <w:widowControl w:val="false"/>
        <w:suppressAutoHyphens w:val="true"/>
        <w:textAlignment w:val="baseline"/>
        <w:rPr/>
      </w:pPr>
      <w:r>
        <w:rPr>
          <w:rFonts w:cs="Lohit Hindi;Times New Roman" w:ascii="Verdana" w:hAnsi="Verdana"/>
          <w:color w:val="000000"/>
          <w:kern w:val="2"/>
          <w:sz w:val="18"/>
          <w:szCs w:val="18"/>
          <w:lang w:bidi="hi-IN"/>
        </w:rPr>
        <w:t xml:space="preserve">Het begrip </w:t>
      </w:r>
      <w:r>
        <w:rPr>
          <w:rFonts w:cs="Verdana" w:ascii="Verdana" w:hAnsi="Verdana"/>
          <w:color w:val="000000"/>
          <w:sz w:val="18"/>
          <w:szCs w:val="18"/>
        </w:rPr>
        <w:t xml:space="preserve">lozingsactiviteit op een oppervlaktewaterlichaam of een zuiveringtechnisch werk </w:t>
      </w:r>
      <w:r>
        <w:rPr>
          <w:rFonts w:cs="Lohit Hindi;Times New Roman" w:ascii="Verdana" w:hAnsi="Verdana"/>
          <w:color w:val="000000"/>
          <w:kern w:val="2"/>
          <w:sz w:val="18"/>
          <w:szCs w:val="18"/>
          <w:lang w:bidi="hi-IN"/>
        </w:rPr>
        <w:t>omvat de volgende activiteiten:</w:t>
      </w:r>
      <w:r>
        <w:rPr>
          <w:rFonts w:cs="Verdana" w:ascii="Verdana" w:hAnsi="Verdana"/>
          <w:color w:val="000000"/>
          <w:sz w:val="18"/>
          <w:szCs w:val="18"/>
        </w:rPr>
        <w:t xml:space="preserve"> </w:t>
        <w:br/>
        <w:t>a. het brengen van stoffen, warmte of water direct in een oppervlaktewaterlichaam, met uitzondering van de krachtens artikel 2.18, derde lid, of 2.21 aangewezen drogere oevergebieden,</w:t>
      </w:r>
    </w:p>
    <w:p>
      <w:pPr>
        <w:pStyle w:val="Normal"/>
        <w:rPr>
          <w:rFonts w:ascii="Verdana" w:hAnsi="Verdana" w:eastAsia="Times New Roman" w:cs="Lohit Hindi;Times New Roman"/>
          <w:color w:val="000000"/>
          <w:kern w:val="2"/>
          <w:sz w:val="18"/>
          <w:szCs w:val="18"/>
          <w:lang w:bidi="hi-IN"/>
        </w:rPr>
      </w:pPr>
      <w:r>
        <w:rPr>
          <w:rFonts w:eastAsia="Times New Roman" w:cs="Verdana" w:ascii="Verdana" w:hAnsi="Verdana"/>
          <w:color w:val="000000"/>
          <w:sz w:val="18"/>
          <w:szCs w:val="18"/>
        </w:rPr>
        <w:t>b. het brengen van stoffen, warmte of water met behulp van een werk, niet zijnde een openbaar vuilwaterriool, in een zuiveringtechnisch werk onder de zorg van een waterschap van waaruit die stoffen of warmte of dat water in een oppervlaktewaterlichaam worden gebracht.</w:t>
      </w:r>
    </w:p>
    <w:p>
      <w:pPr>
        <w:pStyle w:val="Normal"/>
        <w:widowControl w:val="false"/>
        <w:suppressAutoHyphens w:val="true"/>
        <w:textAlignment w:val="baseline"/>
        <w:rPr>
          <w:rFonts w:ascii="Verdana" w:hAnsi="Verdana" w:eastAsia="Times New Roman" w:cs="Lohit Hindi;Times New Roman"/>
          <w:color w:val="000000"/>
          <w:kern w:val="2"/>
          <w:sz w:val="18"/>
          <w:szCs w:val="18"/>
          <w:lang w:bidi="hi-IN"/>
        </w:rPr>
      </w:pPr>
      <w:r>
        <w:rPr>
          <w:rFonts w:eastAsia="Times New Roman" w:cs="Lohit Hindi;Times New Roman" w:ascii="Verdana" w:hAnsi="Verdana"/>
          <w:color w:val="000000"/>
          <w:kern w:val="2"/>
          <w:sz w:val="18"/>
          <w:szCs w:val="18"/>
          <w:lang w:bidi="hi-IN"/>
        </w:rPr>
      </w:r>
    </w:p>
    <w:p>
      <w:pPr>
        <w:pStyle w:val="Normal"/>
        <w:widowControl w:val="false"/>
        <w:suppressAutoHyphens w:val="true"/>
        <w:textAlignment w:val="baseline"/>
        <w:rPr>
          <w:rFonts w:ascii="Verdana" w:hAnsi="Verdana" w:cs="Lohit Hindi;Times New Roman"/>
          <w:color w:val="000000"/>
          <w:kern w:val="2"/>
          <w:sz w:val="18"/>
          <w:szCs w:val="18"/>
          <w:lang w:bidi="hi-IN"/>
        </w:rPr>
      </w:pPr>
      <w:r>
        <w:rPr>
          <w:rFonts w:cs="Lohit Hindi;Times New Roman" w:ascii="Verdana" w:hAnsi="Verdana"/>
          <w:color w:val="000000"/>
          <w:kern w:val="2"/>
          <w:sz w:val="18"/>
          <w:szCs w:val="18"/>
          <w:lang w:bidi="hi-IN"/>
        </w:rPr>
        <w:t xml:space="preserve">De regeling voor deze activiteiten bouwt voort op de Waterwet, waarin het </w:t>
      </w:r>
      <w:r>
        <w:rPr>
          <w:rFonts w:cs="Verdana" w:ascii="Verdana" w:hAnsi="Verdana"/>
          <w:color w:val="000000"/>
          <w:sz w:val="18"/>
          <w:szCs w:val="18"/>
        </w:rPr>
        <w:t xml:space="preserve">brengen van stoffen of warmte in een oppervlaktewaterlichaam op dit moment is geregeld in artikel 6.2, eerste lid en het brengen van water in een oppervlaktewaterlichaam in artikel 6.5, onder a. Deze lozingen worden ook wel aangeduid als ’directe lozingen’. Het brengen van stoffen, warmte of water in een zuiveringtechnisch werk regelt de Waterwet in artikel 6.2, tweede lid. </w:t>
      </w:r>
    </w:p>
    <w:p>
      <w:pPr>
        <w:pStyle w:val="Normal"/>
        <w:widowControl w:val="false"/>
        <w:suppressAutoHyphens w:val="true"/>
        <w:textAlignment w:val="baseline"/>
        <w:rPr/>
      </w:pPr>
      <w:r>
        <w:rPr>
          <w:rFonts w:cs="Lohit Hindi;Times New Roman" w:ascii="Verdana" w:hAnsi="Verdana"/>
          <w:color w:val="000000"/>
          <w:kern w:val="2"/>
          <w:sz w:val="18"/>
          <w:szCs w:val="18"/>
          <w:lang w:bidi="hi-IN"/>
        </w:rPr>
        <w:t xml:space="preserve">Andere activiteiten waarbij </w:t>
      </w:r>
      <w:r>
        <w:rPr>
          <w:rFonts w:cs="Verdana" w:ascii="Verdana" w:hAnsi="Verdana"/>
          <w:color w:val="000000"/>
          <w:sz w:val="18"/>
          <w:szCs w:val="18"/>
        </w:rPr>
        <w:t xml:space="preserve">stoffen, warmte of water worden geloosd en uiteindelijk in een oppervlaktewaterlichaam of een zuiveringtechnisch werk terechtkomen </w:t>
      </w:r>
      <w:r>
        <w:rPr>
          <w:rFonts w:cs="Lohit Hindi;Times New Roman" w:ascii="Verdana" w:hAnsi="Verdana"/>
          <w:color w:val="000000"/>
          <w:kern w:val="2"/>
          <w:sz w:val="18"/>
          <w:szCs w:val="18"/>
          <w:lang w:bidi="hi-IN"/>
        </w:rPr>
        <w:t xml:space="preserve">vallen onder het begrip milieubelastende activiteit. Daartoe behoren lozingen in rioolstelsels (vanuit het oppervlaktewaterlichaam of het zuiveringtechnisch werk bezien wordt veelal gesproken over ’indirecte lozingen’), lozingen in de bodem of het grondwater, of emissies in de lucht die het oppervlaktewater diffuus belasten. </w:t>
      </w:r>
    </w:p>
    <w:p>
      <w:pPr>
        <w:pStyle w:val="Normal"/>
        <w:widowControl w:val="false"/>
        <w:suppressAutoHyphens w:val="true"/>
        <w:textAlignment w:val="baseline"/>
        <w:rPr>
          <w:rFonts w:ascii="Verdana" w:hAnsi="Verdana" w:cs="Lohit Hindi;Times New Roman"/>
          <w:color w:val="000000"/>
          <w:kern w:val="2"/>
          <w:sz w:val="18"/>
          <w:szCs w:val="18"/>
          <w:lang w:bidi="hi-IN"/>
        </w:rPr>
      </w:pPr>
      <w:r>
        <w:rPr>
          <w:rFonts w:cs="Lohit Hindi;Times New Roman" w:ascii="Verdana" w:hAnsi="Verdana"/>
          <w:color w:val="000000"/>
          <w:kern w:val="2"/>
          <w:sz w:val="18"/>
          <w:szCs w:val="18"/>
          <w:lang w:bidi="hi-IN"/>
        </w:rPr>
      </w:r>
    </w:p>
    <w:p>
      <w:pPr>
        <w:pStyle w:val="Normal"/>
        <w:widowControl w:val="false"/>
        <w:suppressAutoHyphens w:val="true"/>
        <w:textAlignment w:val="baseline"/>
        <w:rPr>
          <w:rFonts w:ascii="Verdana" w:hAnsi="Verdana" w:cs="Lohit Hindi;Times New Roman"/>
          <w:color w:val="000000"/>
          <w:kern w:val="2"/>
          <w:sz w:val="18"/>
          <w:szCs w:val="18"/>
          <w:lang w:bidi="hi-IN"/>
        </w:rPr>
      </w:pPr>
      <w:r>
        <w:rPr>
          <w:rFonts w:cs="Lohit Hindi;Times New Roman" w:ascii="Verdana" w:hAnsi="Verdana"/>
          <w:color w:val="000000"/>
          <w:kern w:val="2"/>
          <w:sz w:val="18"/>
          <w:szCs w:val="18"/>
          <w:lang w:bidi="hi-IN"/>
        </w:rPr>
        <w:t xml:space="preserve">Bij de activiteit onder a) gaat het veelal om het direct in een oppervlaktewaterlichaam lozen van afvalwater, zoals huishoudelijk afvalwater of verschillende soorten bedrijfsafvalwater. Dergelijke afvalwaterlozingen bevatten zowel stoffen als water, en in geval van bijvoorbeeld koelwater is ook het lozen van warmte relevant. In de begripsomschrijving is warmte expliciet vermeld, daar waar in de Waterwet impliciet onder stoffen ook warmte werd verstaan. Expliciet vermelden van warmte is in lijn met de Europese terminologie voor emissies in de richtlijn industriële emissies. Hoewel in die richtlijn onder stoffen ook water wordt verstaan, is in de begripsomschrijving in navolging van de Waterwet gekozen voor de expliciete vermelding van water, naast stoffen, mede omdat bij lozen van water naast de waterkwaliteit ook het aspect van waterkwantiteit een rol speelt. </w:t>
      </w:r>
    </w:p>
    <w:p>
      <w:pPr>
        <w:pStyle w:val="Normal"/>
        <w:widowControl w:val="false"/>
        <w:suppressAutoHyphens w:val="true"/>
        <w:textAlignment w:val="baseline"/>
        <w:rPr>
          <w:rFonts w:ascii="Verdana" w:hAnsi="Verdana" w:cs="Lohit Hindi;Times New Roman"/>
          <w:color w:val="000000"/>
          <w:kern w:val="2"/>
          <w:sz w:val="18"/>
          <w:szCs w:val="18"/>
          <w:lang w:bidi="hi-IN"/>
        </w:rPr>
      </w:pPr>
      <w:r>
        <w:rPr>
          <w:rFonts w:cs="Lohit Hindi;Times New Roman" w:ascii="Verdana" w:hAnsi="Verdana"/>
          <w:color w:val="000000"/>
          <w:kern w:val="2"/>
          <w:sz w:val="18"/>
          <w:szCs w:val="18"/>
          <w:lang w:bidi="hi-IN"/>
        </w:rPr>
      </w:r>
    </w:p>
    <w:p>
      <w:pPr>
        <w:pStyle w:val="Normal"/>
        <w:widowControl w:val="false"/>
        <w:suppressAutoHyphens w:val="true"/>
        <w:textAlignment w:val="baseline"/>
        <w:rPr>
          <w:rFonts w:ascii="Verdana" w:hAnsi="Verdana" w:cs="Lohit Hindi;Times New Roman"/>
          <w:color w:val="000000"/>
          <w:kern w:val="2"/>
          <w:sz w:val="18"/>
          <w:szCs w:val="18"/>
          <w:lang w:bidi="hi-IN"/>
        </w:rPr>
      </w:pPr>
      <w:r>
        <w:rPr>
          <w:rFonts w:cs="Lohit Hindi;Times New Roman" w:ascii="Verdana" w:hAnsi="Verdana"/>
          <w:color w:val="000000"/>
          <w:kern w:val="2"/>
          <w:sz w:val="18"/>
          <w:szCs w:val="18"/>
          <w:lang w:bidi="hi-IN"/>
        </w:rPr>
        <w:t xml:space="preserve">Stoffen worden ook op andere wijze dan in afvalwater in een oppervlaktewaterlichaam gebracht, bijvoorbeeld bij de toepassing van bouwstoffen in een oppervlaktewaterlichaam waaruit stoffen uitlogen, of bij het storten van vaste afvalstoffen in een oppervlaktewaterlichaam. Ook dergelijke lozingen vallen onder de begripsomschrijving van onderdeel a. </w:t>
      </w:r>
    </w:p>
    <w:p>
      <w:pPr>
        <w:pStyle w:val="Normal"/>
        <w:widowControl w:val="false"/>
        <w:suppressAutoHyphens w:val="true"/>
        <w:textAlignment w:val="baseline"/>
        <w:rPr>
          <w:rFonts w:ascii="Verdana" w:hAnsi="Verdana" w:cs="Lohit Hindi;Times New Roman"/>
          <w:color w:val="000000"/>
          <w:kern w:val="2"/>
          <w:sz w:val="18"/>
          <w:szCs w:val="18"/>
          <w:lang w:bidi="hi-IN"/>
        </w:rPr>
      </w:pPr>
      <w:r>
        <w:rPr>
          <w:rFonts w:cs="Lohit Hindi;Times New Roman" w:ascii="Verdana" w:hAnsi="Verdana"/>
          <w:color w:val="000000"/>
          <w:kern w:val="2"/>
          <w:sz w:val="18"/>
          <w:szCs w:val="18"/>
          <w:lang w:bidi="hi-IN"/>
        </w:rPr>
      </w:r>
    </w:p>
    <w:p>
      <w:pPr>
        <w:pStyle w:val="Normal"/>
        <w:widowControl w:val="false"/>
        <w:suppressAutoHyphens w:val="true"/>
        <w:textAlignment w:val="baseline"/>
        <w:rPr>
          <w:rFonts w:ascii="Verdana" w:hAnsi="Verdana" w:cs="Lohit Hindi;Times New Roman"/>
          <w:color w:val="000000"/>
          <w:kern w:val="2"/>
          <w:sz w:val="18"/>
          <w:szCs w:val="18"/>
          <w:lang w:bidi="hi-IN"/>
        </w:rPr>
      </w:pPr>
      <w:r>
        <w:rPr>
          <w:rFonts w:cs="Lohit Hindi;Times New Roman" w:ascii="Verdana" w:hAnsi="Verdana"/>
          <w:color w:val="000000"/>
          <w:kern w:val="2"/>
          <w:sz w:val="18"/>
          <w:szCs w:val="18"/>
          <w:lang w:bidi="hi-IN"/>
        </w:rPr>
        <w:t xml:space="preserve">Onder het brengen van stoffen direct in een oppervlaktewaterlichaam worden in navolging van de Waterwet ook situaties verstaan, waarbij stoffen in de directe nabijheid van een oppervlaktewaterlichaam vrijkomen en via een kort transport door de lucht of de bodem naar de ervaring heeft uitgewezen ter plekke in het oppervlaktewaterlichaam geraken. Zo worden in het Activiteitenbesluit milieubeheer regels gesteld aan gebruik van gewasbeschermingsmiddelen en meststoffen langs een oppervlaktewaterlichaam, en is in jurisprudentie bijvoorbeeld het in de lucht brengen van vervuilde stoom die direct neerslaat op een oppervlaktewaterlichaam aangemerkt als een lozing in een oppervlaktewaterlichaam. Ook bijvoorbeeld het over een talud afstromen van water van een weg in een nabijgelegen sloot wordt gezien als het direct in een oppervlaktewaterlichaam brengen van stoffen en water. Van direct in een oppervlaktewaterlichaam brengen van stoffen is geen sprake, wanneer het transport over een langere afstand plaatsvindt en niet op voorhand duidelijk is, in welk oppervlaktewaterlichaam de stoffen zullen geraken en in welke mate. Zo vallen verreweg de meeste luchtemissies niet onder het begrip lozingsactiviteit op een oppervlaktewaterlichaam. </w:t>
      </w:r>
    </w:p>
    <w:p>
      <w:pPr>
        <w:pStyle w:val="Normal"/>
        <w:widowControl w:val="false"/>
        <w:suppressAutoHyphens w:val="true"/>
        <w:textAlignment w:val="baseline"/>
        <w:rPr>
          <w:rFonts w:ascii="Verdana" w:hAnsi="Verdana" w:cs="Lohit Hindi;Times New Roman"/>
          <w:color w:val="000000"/>
          <w:kern w:val="2"/>
          <w:sz w:val="18"/>
          <w:szCs w:val="18"/>
          <w:lang w:bidi="hi-IN"/>
        </w:rPr>
      </w:pPr>
      <w:r>
        <w:rPr>
          <w:rFonts w:cs="Lohit Hindi;Times New Roman" w:ascii="Verdana" w:hAnsi="Verdana"/>
          <w:color w:val="000000"/>
          <w:kern w:val="2"/>
          <w:sz w:val="18"/>
          <w:szCs w:val="18"/>
          <w:lang w:bidi="hi-IN"/>
        </w:rPr>
      </w:r>
    </w:p>
    <w:p>
      <w:pPr>
        <w:pStyle w:val="Normal"/>
        <w:widowControl w:val="false"/>
        <w:suppressAutoHyphens w:val="true"/>
        <w:textAlignment w:val="baseline"/>
        <w:rPr>
          <w:rFonts w:ascii="Verdana" w:hAnsi="Verdana" w:cs="Lohit Hindi;Times New Roman"/>
          <w:color w:val="000000"/>
          <w:kern w:val="2"/>
          <w:sz w:val="18"/>
          <w:szCs w:val="18"/>
          <w:lang w:bidi="hi-IN"/>
        </w:rPr>
      </w:pPr>
      <w:r>
        <w:rPr>
          <w:rFonts w:cs="Lohit Hindi;Times New Roman" w:ascii="Verdana" w:hAnsi="Verdana"/>
          <w:color w:val="000000"/>
          <w:kern w:val="2"/>
          <w:sz w:val="18"/>
          <w:szCs w:val="18"/>
          <w:lang w:bidi="hi-IN"/>
        </w:rPr>
        <w:t>Met deze definitie wordt dus volledig aangesloten bij het verschil tussen directe en indirecte lozingen onder het systeem van de Waterwet, de Wet milieubeheer en de Wabo, en vallen alle lozingen die gereguleerd zijn onder artikel 6.2, eerste lid, van de Waterwet, onder de lozingsactiviteit op een oppervlaktewaterlichaam, zoals bedoeld in onderdeel a van de betreffende definitie. Lozingen in rioolstelsels, die onder de huidige wetgeving ‘indirect’ genoemd worden, vallen buiten deze definitie en zijn gereguleerd onder de omschrijving van de milieubelastende activiteit.</w:t>
      </w:r>
    </w:p>
    <w:p>
      <w:pPr>
        <w:pStyle w:val="Normal"/>
        <w:widowControl w:val="false"/>
        <w:suppressAutoHyphens w:val="true"/>
        <w:textAlignment w:val="baseline"/>
        <w:rPr>
          <w:rFonts w:ascii="Verdana" w:hAnsi="Verdana" w:cs="Lohit Hindi;Times New Roman"/>
          <w:color w:val="000000"/>
          <w:kern w:val="2"/>
          <w:sz w:val="18"/>
          <w:szCs w:val="18"/>
          <w:lang w:bidi="hi-IN"/>
        </w:rPr>
      </w:pPr>
      <w:r>
        <w:rPr>
          <w:rFonts w:cs="Lohit Hindi;Times New Roman" w:ascii="Verdana" w:hAnsi="Verdana"/>
          <w:color w:val="000000"/>
          <w:kern w:val="2"/>
          <w:sz w:val="18"/>
          <w:szCs w:val="18"/>
          <w:lang w:bidi="hi-IN"/>
        </w:rPr>
      </w:r>
    </w:p>
    <w:p>
      <w:pPr>
        <w:pStyle w:val="Normal"/>
        <w:widowControl w:val="false"/>
        <w:suppressAutoHyphens w:val="true"/>
        <w:textAlignment w:val="baseline"/>
        <w:rPr>
          <w:rFonts w:ascii="Verdana" w:hAnsi="Verdana" w:cs="Lohit Hindi;Times New Roman"/>
          <w:color w:val="000000"/>
          <w:kern w:val="2"/>
          <w:sz w:val="18"/>
          <w:szCs w:val="18"/>
          <w:lang w:bidi="hi-IN"/>
        </w:rPr>
      </w:pPr>
      <w:r>
        <w:rPr>
          <w:rFonts w:cs="Lohit Hindi;Times New Roman" w:ascii="Verdana" w:hAnsi="Verdana"/>
          <w:color w:val="000000"/>
          <w:kern w:val="2"/>
          <w:sz w:val="18"/>
          <w:szCs w:val="18"/>
          <w:lang w:bidi="hi-IN"/>
        </w:rPr>
        <w:t>Bij activiteit onder b) gaat het om het via een werk (veelal een buis) brengen in een zuiveringtechnisch werk van stoffen, warmte of water. Onder de activiteit valt in navolging van de Waterwet niet het brengen van stoffen, warmte of water op een zuiveringtechnisch werk via een aansluiting van een openbaar vuilwaterriool. Deze aansluiting is vanzelfsprekend vanwege de op elkaar aansluitende taken van het gemeentebestuur en waterschap op het gebied van inzameling, transport en zuivering van afvalwater, en behoeft geen regeling via vergunningen of algemene regels. Aan lozingen op het openbaar vuilwaterriool worden binnen de regeling voor milieubelastende activiteiten regels gesteld, die bescherming van het zuiveringtechnisch werk en het oppervlaktewaterlichaam waarop uiteindelijk wordt geloosd waarborgen.</w:t>
      </w:r>
    </w:p>
    <w:p>
      <w:pPr>
        <w:pStyle w:val="Normal"/>
        <w:widowControl w:val="false"/>
        <w:suppressAutoHyphens w:val="true"/>
        <w:textAlignment w:val="baseline"/>
        <w:rPr/>
      </w:pPr>
      <w:r>
        <w:rPr>
          <w:rFonts w:cs="Lohit Hindi;Times New Roman" w:ascii="Verdana" w:hAnsi="Verdana"/>
          <w:color w:val="000000"/>
          <w:kern w:val="2"/>
          <w:sz w:val="18"/>
          <w:szCs w:val="18"/>
          <w:lang w:bidi="hi-IN"/>
        </w:rPr>
        <w:t xml:space="preserve">Wanneer een ander rioolstelsel dan een openbaar vuilwaterriool op een zuiveringtechnisch werk is aangesloten, valt alleen de uiteindelijke lozing uit dat stelsel onder de lozingsactiviteit op een zuiveringtechnisch werk. Lozingen van bijvoorbeeld bedrijven op een dergelijk ander rioolstelsel vallen, evenals de eerdergenoemde lozingen in een openbaar vuilwaterriool, onder de milieubelastende activiteit. Een aansluiting van een ander rioolstelsel dan het openbaar vuilwaterriool op een zuiveringtechnisch werk is overigens alleen mogelijk, als het waterschap als beheerder van het zuiveringtechnisch werk aan die aansluiting meewerkt. De regelgeving verplicht daartoe niet, de beheerder van het zuiveringtechnisch werk is alleen verplicht afvalwater uit een openbaar vuilwaterriool te ontvangen, dit op grond van artikel 2.17, eerste lid, onder a, onder 2. </w:t>
      </w:r>
    </w:p>
    <w:p>
      <w:pPr>
        <w:pStyle w:val="Normal"/>
        <w:widowControl w:val="false"/>
        <w:suppressAutoHyphens w:val="true"/>
        <w:textAlignment w:val="baseline"/>
        <w:rPr>
          <w:rFonts w:ascii="Verdana" w:hAnsi="Verdana" w:cs="Lohit Hindi;Times New Roman"/>
          <w:color w:val="000000"/>
          <w:kern w:val="2"/>
          <w:sz w:val="18"/>
          <w:szCs w:val="18"/>
          <w:lang w:bidi="hi-IN"/>
        </w:rPr>
      </w:pPr>
      <w:r>
        <w:rPr>
          <w:rFonts w:cs="Lohit Hindi;Times New Roman" w:ascii="Verdana" w:hAnsi="Verdana"/>
          <w:color w:val="000000"/>
          <w:kern w:val="2"/>
          <w:sz w:val="18"/>
          <w:szCs w:val="18"/>
          <w:lang w:bidi="hi-IN"/>
        </w:rPr>
      </w:r>
    </w:p>
    <w:p>
      <w:pPr>
        <w:pStyle w:val="Normal"/>
        <w:widowControl w:val="false"/>
        <w:suppressAutoHyphens w:val="true"/>
        <w:textAlignment w:val="baseline"/>
        <w:rPr/>
      </w:pPr>
      <w:r>
        <w:rPr>
          <w:rFonts w:cs="Lohit Hindi;Times New Roman" w:ascii="Verdana" w:hAnsi="Verdana"/>
          <w:color w:val="000000"/>
          <w:kern w:val="2"/>
          <w:sz w:val="18"/>
          <w:szCs w:val="18"/>
          <w:lang w:bidi="hi-IN"/>
        </w:rPr>
        <w:t xml:space="preserve">Onder de </w:t>
      </w:r>
      <w:r>
        <w:rPr>
          <w:rFonts w:cs="Verdana" w:ascii="Verdana" w:hAnsi="Verdana"/>
          <w:color w:val="000000"/>
          <w:sz w:val="18"/>
          <w:szCs w:val="18"/>
        </w:rPr>
        <w:t>lozingsactiviteit op een oppervlaktewaterlichaam</w:t>
      </w:r>
      <w:r>
        <w:rPr>
          <w:rFonts w:cs="Lohit Hindi;Times New Roman" w:ascii="Verdana" w:hAnsi="Verdana"/>
          <w:color w:val="000000"/>
          <w:kern w:val="2"/>
          <w:sz w:val="18"/>
          <w:szCs w:val="18"/>
          <w:lang w:bidi="hi-IN"/>
        </w:rPr>
        <w:t xml:space="preserve"> of een zuiveringtechnisch werk vallen alleen de effecten van de stoffen, de warmte en het water op het watersysteem en het zuiveringtechnisch werk, waarop wordt geloosd. Eventuele andere nadelige gevolgen voor het milieu van het lozen vallen onder de milieubelastende activiteit. Hiermee wordt de afbakening die bestaat tussen de Waterwet, de Wet milieubeheer en de Wabo gecontinueerd. De andere nadelige gevolgen kunnen bijvoorbeeld betrekking hebben op doelmatig beheer van afvalwater, of op hinder die als gevolg van de lozing optreedt. Zo kan het zijn dat lozing van een bepaald afvalwater vanuit het oogpunt van inbreng van water en stoffen in een oppervlaktewaterlichaam niet bezwaarlijk is, maar dat het lozen met het oog op doelmatig beheer van afvalwater (zie artikel 10.29a van de Wet milieubeheer) geen voorkeur verdient. In het kader van het stellen van regels aan milieubelastende activiteiten kan het lozen dan alsnog worden tegengegaan. Ook wanneer bijvoorbeeld een lozing van een vluchtige stof niet bezwaarlijk zou zijn vanuit de bescherming van het watersysteem maar tot stankoverlast zou leiden, valt dat aspect onder de milieubelastende activiteit. Overigens doen dergelijke situaties, waarin ook vanuit de milieubelastende activiteit regels voor het lozen direct in een oppervlaktewaterlichaam of op een zuiveringtechnisch werk nodig zijn, zich slechts uitzonderlijk voor.</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 xml:space="preserve">Het samentrekken van lozen van water en het lozen van stoffen en warmte in één activiteitomschrijving komt tegemoet aan het advies van de Adviesgroep Water, die er in de consultatie voor heeft gepleit om afvalwater als geheel te regelen en daarmee kwaliteit en kwantiteit te integreren. </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r>
    </w:p>
    <w:p>
      <w:pPr>
        <w:pStyle w:val="Normal"/>
        <w:spacing w:lineRule="atLeast" w:line="240"/>
        <w:rPr>
          <w:rFonts w:ascii="Verdana" w:hAnsi="Verdana" w:eastAsia="Times New Roman" w:cs="Verdana"/>
          <w:i/>
          <w:i/>
          <w:iCs/>
          <w:color w:val="000000"/>
          <w:sz w:val="18"/>
          <w:szCs w:val="18"/>
        </w:rPr>
      </w:pPr>
      <w:r>
        <w:rPr>
          <w:rFonts w:eastAsia="Times New Roman" w:cs="Verdana" w:ascii="Verdana" w:hAnsi="Verdana"/>
          <w:i/>
          <w:iCs/>
          <w:color w:val="000000"/>
          <w:sz w:val="18"/>
          <w:szCs w:val="18"/>
        </w:rPr>
        <w:t>luchthaven</w:t>
      </w:r>
    </w:p>
    <w:p>
      <w:pPr>
        <w:pStyle w:val="Normal"/>
        <w:spacing w:lineRule="atLeast" w:line="240"/>
        <w:rPr>
          <w:rFonts w:ascii="Verdana" w:hAnsi="Verdana" w:eastAsia="Times New Roman" w:cs="Verdana"/>
          <w:iCs/>
          <w:color w:val="000000"/>
          <w:sz w:val="18"/>
          <w:szCs w:val="18"/>
        </w:rPr>
      </w:pPr>
      <w:r>
        <w:rPr>
          <w:rFonts w:eastAsia="Times New Roman" w:cs="Verdana" w:ascii="Verdana" w:hAnsi="Verdana"/>
          <w:iCs/>
          <w:color w:val="000000"/>
          <w:sz w:val="18"/>
          <w:szCs w:val="18"/>
        </w:rPr>
        <w:t>Zie de toelichting op het begrip ‘burgerluchthaven van regionale betekenis’.</w:t>
      </w:r>
    </w:p>
    <w:p>
      <w:pPr>
        <w:pStyle w:val="Normal"/>
        <w:widowControl w:val="false"/>
        <w:suppressAutoHyphens w:val="true"/>
        <w:spacing w:lineRule="exact" w:line="240"/>
        <w:textAlignment w:val="baseline"/>
        <w:rPr>
          <w:rFonts w:ascii="Verdana" w:hAnsi="Verdana" w:eastAsia="DejaVu Sans;Arial" w:cs="Lohit Hindi;Times New Roman"/>
          <w:i/>
          <w:i/>
          <w:iCs/>
          <w:color w:val="000000"/>
          <w:kern w:val="2"/>
          <w:sz w:val="18"/>
          <w:szCs w:val="18"/>
          <w:lang w:bidi="hi-IN"/>
        </w:rPr>
      </w:pPr>
      <w:r>
        <w:rPr>
          <w:rFonts w:eastAsia="DejaVu Sans;Arial" w:cs="Lohit Hindi;Times New Roman" w:ascii="Verdana" w:hAnsi="Verdana"/>
          <w:i/>
          <w:iCs/>
          <w:color w:val="000000"/>
          <w:kern w:val="2"/>
          <w:sz w:val="18"/>
          <w:szCs w:val="18"/>
          <w:lang w:bidi="hi-IN"/>
        </w:rPr>
      </w:r>
    </w:p>
    <w:p>
      <w:pPr>
        <w:pStyle w:val="Normal"/>
        <w:rPr>
          <w:rFonts w:ascii="Verdana" w:hAnsi="Verdana" w:cs="Verdana"/>
          <w:i/>
          <w:i/>
          <w:color w:val="000000"/>
          <w:sz w:val="18"/>
          <w:szCs w:val="18"/>
        </w:rPr>
      </w:pPr>
      <w:r>
        <w:rPr>
          <w:rFonts w:cs="Verdana" w:ascii="Verdana" w:hAnsi="Verdana"/>
          <w:i/>
          <w:color w:val="000000"/>
          <w:sz w:val="18"/>
          <w:szCs w:val="18"/>
        </w:rPr>
        <w:t>luchthavenbesluit</w:t>
      </w:r>
    </w:p>
    <w:p>
      <w:pPr>
        <w:pStyle w:val="Normal"/>
        <w:rPr>
          <w:rFonts w:ascii="Verdana" w:hAnsi="Verdana" w:cs="Verdana"/>
          <w:color w:val="000000"/>
          <w:sz w:val="18"/>
          <w:szCs w:val="18"/>
        </w:rPr>
      </w:pPr>
      <w:r>
        <w:rPr>
          <w:rFonts w:cs="Verdana" w:ascii="Verdana" w:hAnsi="Verdana"/>
          <w:color w:val="000000"/>
          <w:sz w:val="18"/>
          <w:szCs w:val="18"/>
        </w:rPr>
        <w:t xml:space="preserve">De begripsbepaling verwijst naar de Wet luchtvaart. Op grond van artikel 8.1, derde lid, van die wet is vaststelling van een luchthavenbesluit vereist als het externe-veiligheidsrisico of de geluidbelasting vanwege het luchtverkeer zodanig is dat dit gevolgen heeft voor de ruimtelijke indeling van het gebied rond de luchthaven. Het luchthavenbesluit bevat grenswaarden en regels voor het luchtverkeer met het oog op de geluidbelasting, regels voor het luchtverkeer met het oog op de vliegveiligheid en bepalingen over de ruimtelijke indeling van het gebied van en rond de luchthaven. </w:t>
      </w:r>
    </w:p>
    <w:p>
      <w:pPr>
        <w:pStyle w:val="Normal"/>
        <w:widowControl w:val="false"/>
        <w:suppressAutoHyphens w:val="true"/>
        <w:spacing w:lineRule="exact" w:line="240"/>
        <w:textAlignment w:val="baseline"/>
        <w:rPr>
          <w:rFonts w:ascii="Verdana" w:hAnsi="Verdana" w:eastAsia="DejaVu Sans;Arial" w:cs="Lohit Hindi;Times New Roman"/>
          <w:i/>
          <w:i/>
          <w:color w:val="000000"/>
          <w:kern w:val="2"/>
          <w:sz w:val="18"/>
          <w:szCs w:val="18"/>
          <w:lang w:bidi="hi-IN"/>
        </w:rPr>
      </w:pPr>
      <w:r>
        <w:rPr>
          <w:rFonts w:eastAsia="DejaVu Sans;Arial" w:cs="Lohit Hindi;Times New Roman" w:ascii="Verdana" w:hAnsi="Verdana"/>
          <w:i/>
          <w:color w:val="000000"/>
          <w:kern w:val="2"/>
          <w:sz w:val="18"/>
          <w:szCs w:val="18"/>
          <w:lang w:bidi="hi-IN"/>
        </w:rPr>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i/>
          <w:color w:val="000000"/>
          <w:kern w:val="2"/>
          <w:sz w:val="18"/>
          <w:szCs w:val="18"/>
          <w:lang w:bidi="hi-IN"/>
        </w:rPr>
        <w:t>mijnbouwactiviteit</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t xml:space="preserve">De mijnbouwactiviteit omvat een samenstel van activiteiten waarvoor de artikelen 18, 19, 44 en 45 van het Mijnbouwbesluit naar huidig recht een ontheffingenregime bevatten. </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t xml:space="preserve">Dit betreft in de eerste plaats het plaatsen van een mijnbouwinstallatie in aangewezen oefen- en schietgebieden en gebieden die druk worden bevaren (de artikelen 44 en 45 van het Mijnbouwbesluit). </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t xml:space="preserve">Daarnaast gaat het om het verrichten van een verkenningsonderzoek in aangewezen ankergebieden nabij aanloophavens en – eveneens – oefen- en schietgebieden (de artikelen 18 en 19 van het Mijnbouwbesluit). </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t xml:space="preserve">Vanwege de vergelijkbare systematiek van deze ontheffingenregimes (gelding in nader aan te wijzen en deels dezelfde gebieden) zijn deze gezamenlijk onder de noemer ‘mijnbouwactiviteit’ gebracht. </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t xml:space="preserve">Bij de algemene maatregel van bestuur op grond van artikel 5.1, tweede lid, zullen de hiervoor genoemde gevallen als vergunningplichtig worden aangewezen. </w:t>
      </w:r>
    </w:p>
    <w:p>
      <w:pPr>
        <w:pStyle w:val="Normal"/>
        <w:widowControl w:val="false"/>
        <w:suppressAutoHyphens w:val="true"/>
        <w:spacing w:lineRule="exact" w:line="240"/>
        <w:textAlignment w:val="baseline"/>
        <w:rPr>
          <w:rFonts w:ascii="Verdana" w:hAnsi="Verdana" w:eastAsia="DejaVu Sans;Arial" w:cs="Lohit Hindi;Times New Roman"/>
          <w:i/>
          <w:i/>
          <w:color w:val="000000"/>
          <w:kern w:val="2"/>
          <w:sz w:val="18"/>
          <w:szCs w:val="18"/>
          <w:lang w:bidi="hi-IN"/>
        </w:rPr>
      </w:pPr>
      <w:r>
        <w:rPr>
          <w:rFonts w:eastAsia="DejaVu Sans;Arial" w:cs="Lohit Hindi;Times New Roman" w:ascii="Verdana" w:hAnsi="Verdana"/>
          <w:i/>
          <w:color w:val="000000"/>
          <w:kern w:val="2"/>
          <w:sz w:val="18"/>
          <w:szCs w:val="18"/>
          <w:lang w:bidi="hi-IN"/>
        </w:rPr>
      </w:r>
    </w:p>
    <w:p>
      <w:pPr>
        <w:pStyle w:val="Normal"/>
        <w:widowControl w:val="false"/>
        <w:suppressAutoHyphens w:val="true"/>
        <w:spacing w:lineRule="exact" w:line="240"/>
        <w:textAlignment w:val="baseline"/>
        <w:rPr>
          <w:rFonts w:ascii="Verdana" w:hAnsi="Verdana" w:eastAsia="DejaVu Sans;Arial" w:cs="Lohit Hindi;Times New Roman"/>
          <w:i/>
          <w:i/>
          <w:color w:val="000000"/>
          <w:kern w:val="2"/>
          <w:sz w:val="18"/>
          <w:szCs w:val="18"/>
          <w:lang w:bidi="hi-IN"/>
        </w:rPr>
      </w:pPr>
      <w:r>
        <w:rPr>
          <w:rFonts w:eastAsia="DejaVu Sans;Arial" w:cs="Lohit Hindi;Times New Roman" w:ascii="Verdana" w:hAnsi="Verdana"/>
          <w:i/>
          <w:color w:val="000000"/>
          <w:kern w:val="2"/>
          <w:sz w:val="18"/>
          <w:szCs w:val="18"/>
          <w:lang w:bidi="hi-IN"/>
        </w:rPr>
        <w:t>mijnbouwwerk en mijnbouwinstallatie</w:t>
      </w:r>
    </w:p>
    <w:p>
      <w:pPr>
        <w:pStyle w:val="Normal"/>
        <w:spacing w:lineRule="atLeast" w:line="240"/>
        <w:rPr/>
      </w:pPr>
      <w:r>
        <w:rPr>
          <w:rFonts w:eastAsia="Times New Roman" w:cs="Verdana" w:ascii="Verdana" w:hAnsi="Verdana"/>
          <w:color w:val="000000"/>
          <w:sz w:val="18"/>
          <w:szCs w:val="18"/>
        </w:rPr>
        <w:t>Een ‘mijnbouwwerk’</w:t>
      </w:r>
      <w:r>
        <w:rPr>
          <w:rFonts w:eastAsia="Times New Roman" w:cs="Verdana" w:ascii="Verdana" w:hAnsi="Verdana"/>
          <w:i/>
          <w:color w:val="000000"/>
          <w:sz w:val="18"/>
          <w:szCs w:val="18"/>
        </w:rPr>
        <w:t xml:space="preserve"> </w:t>
      </w:r>
      <w:r>
        <w:rPr>
          <w:rFonts w:eastAsia="Times New Roman" w:cs="Verdana" w:ascii="Verdana" w:hAnsi="Verdana"/>
          <w:color w:val="000000"/>
          <w:sz w:val="18"/>
          <w:szCs w:val="18"/>
        </w:rPr>
        <w:t xml:space="preserve">is in de Mijnbouwwet gedefinieerd als: een werk dat behoort tot een bij algemene maatregel van bestuur aangewezen categorie van werken: </w:t>
      </w:r>
    </w:p>
    <w:p>
      <w:pPr>
        <w:pStyle w:val="Normal"/>
        <w:spacing w:lineRule="atLeast" w:line="240"/>
        <w:rPr>
          <w:rFonts w:ascii="Verdana" w:hAnsi="Verdana" w:eastAsia="Times New Roman" w:cs="Verdana"/>
          <w:color w:val="000000"/>
          <w:sz w:val="18"/>
          <w:szCs w:val="18"/>
        </w:rPr>
      </w:pPr>
      <w:r>
        <w:rPr>
          <w:rFonts w:eastAsia="Times New Roman" w:cs="Verdana" w:ascii="Verdana" w:hAnsi="Verdana"/>
          <w:color w:val="000000"/>
          <w:sz w:val="18"/>
          <w:szCs w:val="18"/>
        </w:rPr>
        <w:t>1°. ten behoeve van het opsporen of het winnen van delfstoffen of aardwarmte;</w:t>
      </w:r>
    </w:p>
    <w:p>
      <w:pPr>
        <w:pStyle w:val="Normal"/>
        <w:spacing w:lineRule="atLeast" w:line="240"/>
        <w:rPr>
          <w:rFonts w:ascii="Verdana" w:hAnsi="Verdana" w:eastAsia="Times New Roman" w:cs="Verdana"/>
          <w:color w:val="000000"/>
          <w:sz w:val="18"/>
          <w:szCs w:val="18"/>
        </w:rPr>
      </w:pPr>
      <w:r>
        <w:rPr>
          <w:rFonts w:eastAsia="Times New Roman" w:cs="Verdana" w:ascii="Verdana" w:hAnsi="Verdana"/>
          <w:color w:val="000000"/>
          <w:sz w:val="18"/>
          <w:szCs w:val="18"/>
        </w:rPr>
        <w:t>2°. ten behoeve van het opslaan van stoffen;</w:t>
      </w:r>
    </w:p>
    <w:p>
      <w:pPr>
        <w:pStyle w:val="Normal"/>
        <w:spacing w:lineRule="atLeast" w:line="240"/>
        <w:rPr>
          <w:rFonts w:ascii="Verdana" w:hAnsi="Verdana" w:eastAsia="Times New Roman" w:cs="Verdana"/>
          <w:color w:val="000000"/>
          <w:sz w:val="18"/>
          <w:szCs w:val="18"/>
        </w:rPr>
      </w:pPr>
      <w:r>
        <w:rPr>
          <w:rFonts w:eastAsia="Times New Roman" w:cs="Verdana" w:ascii="Verdana" w:hAnsi="Verdana"/>
          <w:color w:val="000000"/>
          <w:sz w:val="18"/>
          <w:szCs w:val="18"/>
        </w:rPr>
        <w:t>3°. die samenhangen met de in de onderdelen 1° en 2° bedoelde werken.</w:t>
      </w:r>
    </w:p>
    <w:p>
      <w:pPr>
        <w:pStyle w:val="Normal"/>
        <w:spacing w:lineRule="atLeast" w:line="240"/>
        <w:rPr>
          <w:rFonts w:ascii="Verdana" w:hAnsi="Verdana" w:eastAsia="Times New Roman" w:cs="Verdana"/>
          <w:color w:val="000000"/>
          <w:sz w:val="18"/>
          <w:szCs w:val="18"/>
        </w:rPr>
      </w:pPr>
      <w:r>
        <w:rPr>
          <w:rFonts w:eastAsia="Times New Roman" w:cs="Verdana" w:ascii="Verdana" w:hAnsi="Verdana"/>
          <w:color w:val="000000"/>
          <w:sz w:val="18"/>
          <w:szCs w:val="18"/>
        </w:rPr>
        <w:t>Een ‘mijnbouwinstallatie’ is een mijnbouwwerk dat verankerd is in of aanwezig is boven de bodem van een oppervlaktewater.</w:t>
      </w:r>
    </w:p>
    <w:p>
      <w:pPr>
        <w:pStyle w:val="Normal"/>
        <w:spacing w:lineRule="atLeast" w:line="24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widowControl w:val="false"/>
        <w:suppressAutoHyphens w:val="true"/>
        <w:spacing w:lineRule="exact" w:line="240"/>
        <w:textAlignment w:val="baseline"/>
        <w:rPr>
          <w:rFonts w:ascii="Verdana" w:hAnsi="Verdana" w:eastAsia="DejaVu Sans;Arial" w:cs="Lohit Hindi;Times New Roman"/>
          <w:i/>
          <w:i/>
          <w:color w:val="000000"/>
          <w:kern w:val="2"/>
          <w:sz w:val="18"/>
          <w:szCs w:val="18"/>
          <w:lang w:bidi="hi-IN"/>
        </w:rPr>
      </w:pPr>
      <w:r>
        <w:rPr>
          <w:rFonts w:eastAsia="DejaVu Sans;Arial" w:cs="Lohit Hindi;Times New Roman" w:ascii="Verdana" w:hAnsi="Verdana"/>
          <w:i/>
          <w:color w:val="000000"/>
          <w:kern w:val="2"/>
          <w:sz w:val="18"/>
          <w:szCs w:val="18"/>
          <w:lang w:bidi="hi-IN"/>
        </w:rPr>
        <w:t>milieubelastende activiteit</w:t>
      </w:r>
    </w:p>
    <w:p>
      <w:pPr>
        <w:pStyle w:val="Normal"/>
        <w:widowControl w:val="false"/>
        <w:suppressAutoHyphens w:val="true"/>
        <w:spacing w:lineRule="exact" w:line="240"/>
        <w:textAlignment w:val="baseline"/>
        <w:rPr/>
      </w:pPr>
      <w:r>
        <w:rPr>
          <w:rFonts w:eastAsia="DejaVu Sans;Arial" w:cs="Lohit Hindi;Times New Roman" w:ascii="Verdana" w:hAnsi="Verdana"/>
          <w:color w:val="000000"/>
          <w:kern w:val="2"/>
          <w:sz w:val="18"/>
          <w:szCs w:val="18"/>
          <w:lang w:bidi="hi-IN"/>
        </w:rPr>
        <w:t>Onder een milieubelastende activiteit wordt verstaan een activiteit die nadelige gevolgen voor het milieu kan veroorzaken. Deze begripsomschrijving is relevant voor de toepassing van zowel hoofdstuk 4 als hoofdstuk 5. Immers, voor een belangrijk deel van de milieubelastende activiteiten wordt met algemene rijksregels volstaan. Soms blijft echter een vergunning noodzakelijk. De vergunningplichtige gevallen zullen bij algemene maatregel van bestuur worden aangewezen. De achtergrond van het loslaten van het begrip ‘inrichting’ als aangrijppunt voor de vergunningplicht is in paragraaf 4.5.2 van het algemeen deel van de memorie van toelichting al nader toegelicht. De omschrijving ’nadelige gevolgen voor het milieu’ is ontleend aan de Wet milieubeheer. Van de begripsomschrijving zijn uitgezonderd de lozingsactiviteit op een oppervlaktewaterlichaam of een zuiveringtechnisch werk en de wateronttrekkingsactiviteit.</w:t>
      </w:r>
    </w:p>
    <w:p>
      <w:pPr>
        <w:pStyle w:val="Normal"/>
        <w:widowControl w:val="false"/>
        <w:suppressAutoHyphens w:val="true"/>
        <w:spacing w:lineRule="exact" w:line="240"/>
        <w:textAlignment w:val="baseline"/>
        <w:rPr>
          <w:rFonts w:ascii="Verdana" w:hAnsi="Verdana" w:eastAsia="DejaVu Sans;Arial" w:cs="Lohit Hindi;Times New Roman"/>
          <w:i/>
          <w:i/>
          <w:color w:val="000000"/>
          <w:kern w:val="2"/>
          <w:sz w:val="18"/>
          <w:szCs w:val="18"/>
          <w:lang w:bidi="hi-IN"/>
        </w:rPr>
      </w:pPr>
      <w:r>
        <w:rPr>
          <w:rFonts w:eastAsia="DejaVu Sans;Arial" w:cs="Lohit Hindi;Times New Roman" w:ascii="Verdana" w:hAnsi="Verdana"/>
          <w:i/>
          <w:color w:val="000000"/>
          <w:kern w:val="2"/>
          <w:sz w:val="18"/>
          <w:szCs w:val="18"/>
          <w:lang w:bidi="hi-IN"/>
        </w:rPr>
      </w:r>
    </w:p>
    <w:p>
      <w:pPr>
        <w:pStyle w:val="Normal"/>
        <w:spacing w:lineRule="atLeast" w:line="240"/>
        <w:rPr>
          <w:rFonts w:ascii="Verdana" w:hAnsi="Verdana" w:eastAsia="Times New Roman" w:cs="Verdana"/>
          <w:i/>
          <w:i/>
          <w:color w:val="000000"/>
          <w:sz w:val="18"/>
          <w:szCs w:val="18"/>
        </w:rPr>
      </w:pPr>
      <w:r>
        <w:rPr>
          <w:rFonts w:eastAsia="Times New Roman" w:cs="Verdana" w:ascii="Verdana" w:hAnsi="Verdana"/>
          <w:i/>
          <w:iCs/>
          <w:color w:val="000000"/>
          <w:sz w:val="18"/>
          <w:szCs w:val="18"/>
        </w:rPr>
        <w:t>militaire luchthaven</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t xml:space="preserve">Zie de toelichting op het </w:t>
      </w:r>
      <w:r>
        <w:rPr>
          <w:rFonts w:eastAsia="Times New Roman" w:cs="Verdana" w:ascii="Verdana" w:hAnsi="Verdana"/>
          <w:iCs/>
          <w:color w:val="000000"/>
          <w:sz w:val="18"/>
          <w:szCs w:val="18"/>
        </w:rPr>
        <w:t>begrip ‘burgerluchthaven van regionale betekenis’.</w:t>
      </w:r>
    </w:p>
    <w:p>
      <w:pPr>
        <w:pStyle w:val="Normal"/>
        <w:widowControl w:val="false"/>
        <w:suppressAutoHyphens w:val="true"/>
        <w:spacing w:lineRule="exact" w:line="240"/>
        <w:textAlignment w:val="baseline"/>
        <w:rPr>
          <w:rFonts w:ascii="Verdana" w:hAnsi="Verdana" w:eastAsia="DejaVu Sans;Arial" w:cs="Lohit Hindi;Times New Roman"/>
          <w:i/>
          <w:i/>
          <w:color w:val="000000"/>
          <w:kern w:val="2"/>
          <w:sz w:val="18"/>
          <w:szCs w:val="18"/>
          <w:lang w:bidi="hi-IN"/>
        </w:rPr>
      </w:pPr>
      <w:r>
        <w:rPr>
          <w:rFonts w:eastAsia="DejaVu Sans;Arial" w:cs="Lohit Hindi;Times New Roman" w:ascii="Verdana" w:hAnsi="Verdana"/>
          <w:i/>
          <w:color w:val="000000"/>
          <w:kern w:val="2"/>
          <w:sz w:val="18"/>
          <w:szCs w:val="18"/>
          <w:lang w:bidi="hi-IN"/>
        </w:rPr>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i/>
          <w:color w:val="000000"/>
          <w:kern w:val="2"/>
          <w:sz w:val="18"/>
          <w:szCs w:val="18"/>
          <w:lang w:bidi="hi-IN"/>
        </w:rPr>
        <w:t>monument</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t xml:space="preserve">Voor de definitie van dit begrip wordt verwezen naar het begrip ‘monument’ als bedoeld in artikel 1, onder b, van de Monumentenwet 1988. Onder ‘algemeen belang’ in de zin van die begripsomschrijving moet niet alleen een (inter)nationaal belang, maar ook een regionaal of lokaal belang worden verstaan. </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r>
    </w:p>
    <w:p>
      <w:pPr>
        <w:pStyle w:val="Normal"/>
        <w:widowControl w:val="false"/>
        <w:suppressAutoHyphens w:val="true"/>
        <w:spacing w:lineRule="exact" w:line="240"/>
        <w:textAlignment w:val="baseline"/>
        <w:rPr>
          <w:rFonts w:ascii="Verdana" w:hAnsi="Verdana" w:eastAsia="DejaVu Sans;Arial" w:cs="Lohit Hindi;Times New Roman"/>
          <w:i/>
          <w:i/>
          <w:color w:val="000000"/>
          <w:kern w:val="2"/>
          <w:sz w:val="18"/>
          <w:szCs w:val="18"/>
          <w:lang w:bidi="hi-IN"/>
        </w:rPr>
      </w:pPr>
      <w:r>
        <w:rPr>
          <w:rFonts w:eastAsia="DejaVu Sans;Arial" w:cs="Lohit Hindi;Times New Roman" w:ascii="Verdana" w:hAnsi="Verdana"/>
          <w:i/>
          <w:color w:val="000000"/>
          <w:kern w:val="2"/>
          <w:sz w:val="18"/>
          <w:szCs w:val="18"/>
          <w:lang w:bidi="hi-IN"/>
        </w:rPr>
        <w:t>Natura 2000, Natura 2000-gebied</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t>De Habitatrichtlijn voorziet in artikel 3 in de vorming van een coherent Europees cologisch netwerk, Natura 2000 genaamd. Dit netwerk omvat gebieden met de</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t>in bijlage I bij die richtlijn genoemde typen natuurlijke habitats en de habitats</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t>van de in bijlage II genoemde soorten. De doelstelling van het netwerk is om de</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t>betrokken natuurlijke habitats en habitats van soorten in hun natuurlijke verspreidingsgebied</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t>in een gunstige staat van instandhouding te behouden of in</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t>voorkomend geval te herstellen. Als bijdrage aan de totstandkoming van Natura</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t>2000 wijzen de lidstaten speciale beschermingszones aan voor de betrokken</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t>habitats. De speciale beschermingszones van de Vogelrichtlijn maken eveneens</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t>deel uit van het netwerk.</w:t>
      </w:r>
    </w:p>
    <w:p>
      <w:pPr>
        <w:pStyle w:val="Normal"/>
        <w:widowControl w:val="false"/>
        <w:suppressAutoHyphens w:val="true"/>
        <w:spacing w:lineRule="exact" w:line="240"/>
        <w:textAlignment w:val="baseline"/>
        <w:rPr>
          <w:rFonts w:ascii="Verdana" w:hAnsi="Verdana" w:eastAsia="DejaVu Sans;Arial" w:cs="Lohit Hindi;Times New Roman"/>
          <w:i/>
          <w:i/>
          <w:color w:val="000000"/>
          <w:kern w:val="2"/>
          <w:sz w:val="18"/>
          <w:szCs w:val="18"/>
          <w:lang w:bidi="hi-IN"/>
        </w:rPr>
      </w:pPr>
      <w:r>
        <w:rPr>
          <w:rFonts w:eastAsia="DejaVu Sans;Arial" w:cs="Lohit Hindi;Times New Roman" w:ascii="Verdana" w:hAnsi="Verdana"/>
          <w:i/>
          <w:color w:val="000000"/>
          <w:kern w:val="2"/>
          <w:sz w:val="18"/>
          <w:szCs w:val="18"/>
          <w:lang w:bidi="hi-IN"/>
        </w:rPr>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i/>
          <w:color w:val="000000"/>
          <w:kern w:val="2"/>
          <w:sz w:val="18"/>
          <w:szCs w:val="18"/>
          <w:lang w:bidi="hi-IN"/>
        </w:rPr>
        <w:t>Natura 2000-activiteit</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t xml:space="preserve">Deze activiteit betreft het realiseren van een project of het verrichten van een andere handeling waarvoor op grond van artikel 2.7, tweede lid, van het voorstel voor de Wet natuurbescherming een vergunningplicht geldt vanwege de mogelijke gevolgen voor een Natura 2000-gebied. Bij dat wetsvoorstel wordt al voorgesteld om deze activiteit deels, voor zover er sprake is van samenloop met een omgevingsvergunningplichtige activiteit, als omgevingsvergunningplichtig op te nemen in artikel 2.1, eerste lid, onder j, Wabo. Die lijn wordt in het onderhavige wetsvoorstel gecontinueerd. Voor een nadere toelichting hierop wordt verwezen naar de artikelsgewijze toelichting bij artikel 5.1, derde lid. </w:t>
      </w:r>
      <w:r>
        <w:rPr>
          <w:rFonts w:eastAsia="DejaVu Sans;Arial" w:cs="Lohit Hindi;Times New Roman" w:ascii="Verdana" w:hAnsi="Verdana"/>
          <w:color w:val="000000"/>
          <w:kern w:val="2"/>
          <w:sz w:val="18"/>
          <w:szCs w:val="24"/>
          <w:lang w:bidi="hi-IN"/>
        </w:rPr>
        <w:t>Voor een toelichting op de verhouding tussen dit wetsvoorstel voor de Omgevingswet en het voorstel voor de Wet natuurbescherming wordt verwezen naar hetgeen daarover wordt opgemerkt in paragraaf 7.4 van het algemeen deel van de memorie van toelichting.</w:t>
      </w:r>
    </w:p>
    <w:p>
      <w:pPr>
        <w:pStyle w:val="Normal"/>
        <w:widowControl w:val="false"/>
        <w:suppressAutoHyphens w:val="true"/>
        <w:spacing w:lineRule="exact" w:line="240"/>
        <w:textAlignment w:val="baseline"/>
        <w:rPr>
          <w:rFonts w:ascii="Verdana" w:hAnsi="Verdana" w:eastAsia="DejaVu Sans;Arial" w:cs="Lohit Hindi;Times New Roman"/>
          <w:i/>
          <w:i/>
          <w:color w:val="000000"/>
          <w:kern w:val="2"/>
          <w:sz w:val="18"/>
          <w:szCs w:val="18"/>
          <w:lang w:bidi="hi-IN"/>
        </w:rPr>
      </w:pPr>
      <w:r>
        <w:rPr>
          <w:rFonts w:eastAsia="DejaVu Sans;Arial" w:cs="Lohit Hindi;Times New Roman" w:ascii="Verdana" w:hAnsi="Verdana"/>
          <w:i/>
          <w:color w:val="000000"/>
          <w:kern w:val="2"/>
          <w:sz w:val="18"/>
          <w:szCs w:val="18"/>
          <w:lang w:bidi="hi-IN"/>
        </w:rPr>
      </w:r>
    </w:p>
    <w:p>
      <w:pPr>
        <w:pStyle w:val="Normal"/>
        <w:widowControl w:val="false"/>
        <w:suppressAutoHyphens w:val="true"/>
        <w:spacing w:lineRule="exact" w:line="240"/>
        <w:textAlignment w:val="baseline"/>
        <w:rPr>
          <w:rFonts w:ascii="Verdana" w:hAnsi="Verdana" w:eastAsia="DejaVu Sans;Arial" w:cs="Lohit Hindi;Times New Roman"/>
          <w:i/>
          <w:i/>
          <w:color w:val="000000"/>
          <w:kern w:val="2"/>
          <w:sz w:val="18"/>
          <w:szCs w:val="18"/>
          <w:lang w:bidi="hi-IN"/>
        </w:rPr>
      </w:pPr>
      <w:r>
        <w:rPr>
          <w:rFonts w:eastAsia="DejaVu Sans;Arial" w:cs="Lohit Hindi;Times New Roman" w:ascii="Verdana" w:hAnsi="Verdana"/>
          <w:i/>
          <w:color w:val="000000"/>
          <w:kern w:val="2"/>
          <w:sz w:val="18"/>
          <w:szCs w:val="18"/>
          <w:lang w:bidi="hi-IN"/>
        </w:rPr>
        <w:t>omgevingswaarde</w:t>
      </w:r>
    </w:p>
    <w:p>
      <w:pPr>
        <w:pStyle w:val="Normal"/>
        <w:widowControl w:val="false"/>
        <w:suppressAutoHyphens w:val="true"/>
        <w:spacing w:lineRule="exact" w:line="240"/>
        <w:textAlignment w:val="baseline"/>
        <w:rPr/>
      </w:pPr>
      <w:r>
        <w:rPr>
          <w:rFonts w:eastAsia="DejaVu Sans;Arial" w:cs="Lohit Hindi;Times New Roman" w:ascii="Verdana" w:hAnsi="Verdana"/>
          <w:color w:val="000000"/>
          <w:kern w:val="2"/>
          <w:sz w:val="18"/>
          <w:szCs w:val="18"/>
          <w:lang w:bidi="hi-IN"/>
        </w:rPr>
        <w:t xml:space="preserve">Een ‘omgevingswaarde’ kan worden getypeerd als een inhoudelijk, normatief doel dat doorwerkt in de uitoefening van taken en bevoegdheden door bestuursorganen. Een omgevingswaarde wordt geformuleerd als een </w:t>
      </w:r>
      <w:r>
        <w:rPr>
          <w:rFonts w:eastAsia="Times New Roman" w:cs="Lohit Hindi;Times New Roman" w:ascii="Verdana" w:hAnsi="Verdana"/>
          <w:color w:val="000000"/>
          <w:kern w:val="2"/>
          <w:sz w:val="18"/>
          <w:szCs w:val="18"/>
          <w:lang w:bidi="hi-IN"/>
        </w:rPr>
        <w:t>resultaatsverplichting, een inspannings</w:t>
        <w:softHyphen/>
        <w:t>verplichting</w:t>
      </w:r>
      <w:r>
        <w:rPr>
          <w:rFonts w:eastAsia="DejaVu Sans;Arial" w:cs="Lohit Hindi;Times New Roman" w:ascii="Verdana" w:hAnsi="Verdana"/>
          <w:color w:val="000000"/>
          <w:kern w:val="2"/>
          <w:sz w:val="18"/>
          <w:szCs w:val="18"/>
          <w:lang w:bidi="hi-IN"/>
        </w:rPr>
        <w:t xml:space="preserve"> of een ander soort verplichting voor de overheid. Een omgevingswaarde kan onder meer betrekking hebben op de gewenste staat of kwaliteit van een onderdeel van de fysieke leefomgeving</w:t>
      </w:r>
      <w:r>
        <w:rPr>
          <w:rFonts w:eastAsia="Times New Roman" w:cs="Lohit Hindi;Times New Roman" w:ascii="Verdana" w:hAnsi="Verdana"/>
          <w:color w:val="000000"/>
          <w:kern w:val="2"/>
          <w:sz w:val="18"/>
          <w:szCs w:val="18"/>
          <w:lang w:bidi="hi-IN"/>
        </w:rPr>
        <w:t xml:space="preserve"> </w:t>
      </w:r>
      <w:r>
        <w:rPr>
          <w:rFonts w:eastAsia="DejaVu Sans;Arial" w:cs="Lohit Hindi;Times New Roman" w:ascii="Verdana" w:hAnsi="Verdana"/>
          <w:color w:val="000000"/>
          <w:kern w:val="2"/>
          <w:sz w:val="18"/>
          <w:szCs w:val="18"/>
          <w:lang w:bidi="hi-IN"/>
        </w:rPr>
        <w:t>(zoals lucht, bodem, oppervlaktewater of grondwater of zich daarin bevindende objecten).</w:t>
      </w:r>
      <w:r>
        <w:rPr>
          <w:rFonts w:eastAsia="Times New Roman" w:cs="Lohit Hindi;Times New Roman" w:ascii="Verdana" w:hAnsi="Verdana"/>
          <w:color w:val="000000"/>
          <w:kern w:val="2"/>
          <w:sz w:val="18"/>
          <w:szCs w:val="18"/>
          <w:lang w:bidi="hi-IN"/>
        </w:rPr>
        <w:t xml:space="preserve"> Omgevingsw</w:t>
      </w:r>
      <w:r>
        <w:rPr>
          <w:rFonts w:eastAsia="DejaVu Sans;Arial" w:cs="Lohit Hindi;Times New Roman" w:ascii="Verdana" w:hAnsi="Verdana"/>
          <w:color w:val="000000"/>
          <w:kern w:val="2"/>
          <w:sz w:val="18"/>
          <w:szCs w:val="18"/>
          <w:lang w:bidi="hi-IN"/>
        </w:rPr>
        <w:t>aarden zijn in dit kader uit te drukken in meet- of berekenbare eenheden of in objectieve termen. Met dit laatste wordt uitgesloten dat normeringen als ‘bij ernstig gevaar voor’ of ‘met het oog op veilig en doelmatig gebruik’ als zodanig worden beschouwd als omgevingswaarden.</w:t>
      </w:r>
    </w:p>
    <w:p>
      <w:pPr>
        <w:pStyle w:val="Normal"/>
        <w:widowControl w:val="false"/>
        <w:suppressAutoHyphens w:val="true"/>
        <w:spacing w:lineRule="exact" w:line="240"/>
        <w:textAlignment w:val="baseline"/>
        <w:rPr/>
      </w:pPr>
      <w:r>
        <w:rPr>
          <w:rFonts w:eastAsia="Times New Roman" w:cs="Lohit Hindi;Times New Roman" w:ascii="Verdana" w:hAnsi="Verdana"/>
          <w:color w:val="000000"/>
          <w:kern w:val="2"/>
          <w:sz w:val="18"/>
          <w:szCs w:val="18"/>
          <w:lang w:bidi="hi-IN"/>
        </w:rPr>
        <w:t xml:space="preserve">Een omgevingswaarde wordt bij algemene maatregel van bestuur, omgevingsverordening of omgevingsplan vastgesteld met de van toepassing zijnde ingangstermijnen </w:t>
      </w:r>
      <w:r>
        <w:rPr>
          <w:rFonts w:eastAsia="Times New Roman" w:cs="Lohit Hindi;Times New Roman" w:ascii="Verdana" w:hAnsi="Verdana"/>
          <w:bCs/>
          <w:color w:val="000000"/>
          <w:kern w:val="2"/>
          <w:sz w:val="18"/>
          <w:szCs w:val="18"/>
          <w:lang w:bidi="hi-IN"/>
        </w:rPr>
        <w:t>en de locaties waar deze van toepassing is. Is een omgevingswaarde vastgesteld, dan moet de vaststellende overheid een programma vaststellen om te voldoen aan die omgevingswaarde als aannemelijk is dat niet wordt voldaan of zal worden voldaan aan die waarde. Dat zal blijken uit de monitoring, die eveneens verplicht is als een omgevingswaarde is vastgesteld.</w:t>
      </w:r>
    </w:p>
    <w:p>
      <w:pPr>
        <w:pStyle w:val="Normal"/>
        <w:widowControl w:val="false"/>
        <w:suppressAutoHyphens w:val="true"/>
        <w:spacing w:lineRule="exact" w:line="240"/>
        <w:textAlignment w:val="baseline"/>
        <w:rPr>
          <w:rFonts w:ascii="Verdana" w:hAnsi="Verdana" w:eastAsia="Times New Roman" w:cs="Lohit Hindi;Times New Roman"/>
          <w:bCs/>
          <w:color w:val="000000"/>
          <w:kern w:val="2"/>
          <w:sz w:val="18"/>
          <w:szCs w:val="18"/>
          <w:lang w:bidi="hi-IN"/>
        </w:rPr>
      </w:pPr>
      <w:r>
        <w:rPr>
          <w:rFonts w:eastAsia="Times New Roman" w:cs="Lohit Hindi;Times New Roman" w:ascii="Verdana" w:hAnsi="Verdana"/>
          <w:bCs/>
          <w:color w:val="000000"/>
          <w:kern w:val="2"/>
          <w:sz w:val="18"/>
          <w:szCs w:val="18"/>
          <w:lang w:bidi="hi-IN"/>
        </w:rPr>
        <w:t>Indien een omgevingswaarde bij concrete besluiten moet doorwerken, wordt dat door middel van instructieregels bepaald.</w:t>
      </w:r>
    </w:p>
    <w:p>
      <w:pPr>
        <w:pStyle w:val="Normal"/>
        <w:widowControl w:val="false"/>
        <w:suppressAutoHyphens w:val="true"/>
        <w:spacing w:lineRule="exact" w:line="240"/>
        <w:textAlignment w:val="baseline"/>
        <w:rPr>
          <w:rFonts w:ascii="Verdana" w:hAnsi="Verdana" w:eastAsia="DejaVu Sans;Arial" w:cs="Lohit Hindi;Times New Roman"/>
          <w:bCs/>
          <w:color w:val="000000"/>
          <w:kern w:val="2"/>
          <w:sz w:val="18"/>
          <w:szCs w:val="18"/>
          <w:lang w:bidi="hi-IN"/>
        </w:rPr>
      </w:pPr>
      <w:r>
        <w:rPr>
          <w:rFonts w:eastAsia="DejaVu Sans;Arial" w:cs="Lohit Hindi;Times New Roman" w:ascii="Verdana" w:hAnsi="Verdana"/>
          <w:bCs/>
          <w:color w:val="000000"/>
          <w:kern w:val="2"/>
          <w:sz w:val="18"/>
          <w:szCs w:val="18"/>
          <w:lang w:bidi="hi-IN"/>
        </w:rPr>
      </w:r>
    </w:p>
    <w:p>
      <w:pPr>
        <w:pStyle w:val="Normal"/>
        <w:rPr>
          <w:rFonts w:ascii="Verdana" w:hAnsi="Verdana" w:cs="Verdana"/>
          <w:i/>
          <w:i/>
          <w:color w:val="000000"/>
          <w:kern w:val="2"/>
          <w:sz w:val="18"/>
          <w:szCs w:val="18"/>
          <w:lang w:bidi="hi-IN"/>
        </w:rPr>
      </w:pPr>
      <w:r>
        <w:rPr>
          <w:rFonts w:cs="Verdana" w:ascii="Verdana" w:hAnsi="Verdana"/>
          <w:i/>
          <w:color w:val="000000"/>
          <w:kern w:val="2"/>
          <w:sz w:val="18"/>
          <w:szCs w:val="18"/>
          <w:lang w:bidi="hi-IN"/>
        </w:rPr>
        <w:t>ongewoon voorval</w:t>
      </w:r>
    </w:p>
    <w:p>
      <w:pPr>
        <w:pStyle w:val="Normal"/>
        <w:rPr/>
      </w:pPr>
      <w:r>
        <w:rPr>
          <w:rFonts w:cs="Verdana" w:ascii="Verdana" w:hAnsi="Verdana"/>
          <w:color w:val="000000"/>
          <w:sz w:val="18"/>
          <w:szCs w:val="18"/>
        </w:rPr>
        <w:t>Het begrip ongewoon voorval is ontleend aan verschillende bestaande milieuwetten (Wet milieubeheer, Waterwet, Wet bodembescherming) en algemene maatregelen van bestuur (bijvoorbeeld in enkele lozingenbesluiten). In de genoemde wetten wordt het begrip ‘ongewoon voorval’ niet gedefinieerd. Het is wel een ingeburgerd begrip, dat in de jurisprudentie van de bestuursrechter een min of meer vaste omschrijving heeft gekregen: volgens vaste jurisprudentie van de Afdeling Bestuursrechtspraak van de Raad van State (bijvoorbeeld uitspraak van 2 juni 2004, nr. 200307400/1, AB 2004, 333) moet onder ongewoon voorval in de zin van artikel 17.1 van de Wet milieubeheer in elk geval worden verstaan: elke gebeurtenis in een inrichting, ongeacht de oorzaak daarvan, die afwijkt van de normale bedrijfsactiviteiten; dit begrip omvat derhalve zowel storingen in het productieproces en storingen in de voorzieningen van de inrichting als ongelukken en calamiteiten. Het is bovendien een verzamelterm voor diverse typeringen in de verschillende EU-richtlijnen: (Kamerstukken II 2009/10, 32 445, nr. 3) “Het begrip ongewoon voorval in artikel 17.1 van de Wet milieubeheer is een verzamelterm waaronder wordt verstaan:</w:t>
      </w:r>
    </w:p>
    <w:p>
      <w:pPr>
        <w:pStyle w:val="Normal"/>
        <w:numPr>
          <w:ilvl w:val="0"/>
          <w:numId w:val="16"/>
        </w:numPr>
        <w:spacing w:lineRule="auto" w:line="288"/>
        <w:ind w:left="357" w:hanging="357"/>
        <w:rPr>
          <w:rFonts w:ascii="Verdana" w:hAnsi="Verdana" w:cs="Verdana"/>
          <w:color w:val="000000"/>
          <w:sz w:val="18"/>
          <w:szCs w:val="18"/>
        </w:rPr>
      </w:pPr>
      <w:r>
        <w:rPr>
          <w:rFonts w:cs="Verdana" w:ascii="Verdana" w:hAnsi="Verdana"/>
          <w:color w:val="000000"/>
          <w:sz w:val="18"/>
          <w:szCs w:val="18"/>
        </w:rPr>
        <w:t>een zwaar ongeval als bedoeld in artikel 1, onder f, van het Besluit rampen en zware ongevallen 1999;</w:t>
      </w:r>
    </w:p>
    <w:p>
      <w:pPr>
        <w:pStyle w:val="Normal"/>
        <w:numPr>
          <w:ilvl w:val="0"/>
          <w:numId w:val="16"/>
        </w:numPr>
        <w:spacing w:lineRule="auto" w:line="288"/>
        <w:ind w:left="357" w:hanging="357"/>
        <w:rPr>
          <w:rFonts w:ascii="Verdana" w:hAnsi="Verdana" w:cs="Verdana"/>
          <w:color w:val="000000"/>
          <w:sz w:val="18"/>
          <w:szCs w:val="18"/>
        </w:rPr>
      </w:pPr>
      <w:r>
        <w:rPr>
          <w:rFonts w:cs="Verdana" w:ascii="Verdana" w:hAnsi="Verdana"/>
          <w:color w:val="000000"/>
          <w:sz w:val="18"/>
          <w:szCs w:val="18"/>
        </w:rPr>
        <w:t>een voorval of ongeval dat het milieu significant beïnvloedt als bedoeld in de EG-richtlijn inzake geïntegreerde preventie en bestrijding van verontreiniging respectievelijk een incident of ongeval in de zin van de richtlijn industriële emissies;</w:t>
      </w:r>
    </w:p>
    <w:p>
      <w:pPr>
        <w:pStyle w:val="Normal"/>
        <w:numPr>
          <w:ilvl w:val="0"/>
          <w:numId w:val="16"/>
        </w:numPr>
        <w:spacing w:lineRule="auto" w:line="288" w:before="0" w:after="200"/>
        <w:rPr/>
      </w:pPr>
      <w:r>
        <w:rPr>
          <w:rFonts w:cs="Lohit Hindi;Times New Roman" w:ascii="Verdana" w:hAnsi="Verdana"/>
          <w:color w:val="000000"/>
          <w:kern w:val="2"/>
          <w:sz w:val="18"/>
          <w:szCs w:val="18"/>
          <w:lang w:bidi="hi-IN"/>
        </w:rPr>
        <w:t>andere bijzondere bedrijfsomstandigheden. Deze laatste term komt ook voor in artikel 5.7, eerste lid, onder f, van het Besluit omgevingsrecht.”</w:t>
      </w:r>
    </w:p>
    <w:p>
      <w:pPr>
        <w:pStyle w:val="Normal"/>
        <w:rPr>
          <w:rFonts w:ascii="Verdana" w:hAnsi="Verdana" w:cs="Lohit Hindi;Times New Roman"/>
          <w:color w:val="000000"/>
          <w:kern w:val="2"/>
          <w:sz w:val="18"/>
          <w:szCs w:val="18"/>
          <w:lang w:bidi="hi-IN"/>
        </w:rPr>
      </w:pPr>
      <w:r>
        <w:rPr>
          <w:rFonts w:cs="Lohit Hindi;Times New Roman" w:ascii="Verdana" w:hAnsi="Verdana"/>
          <w:color w:val="000000"/>
          <w:kern w:val="2"/>
          <w:sz w:val="18"/>
          <w:szCs w:val="18"/>
          <w:lang w:bidi="hi-IN"/>
        </w:rPr>
        <w:t xml:space="preserve">In de bijlage bij de Omgevingswet wordt het begrip nu wel wettelijk gedefinieerd en verbreed. Het gaat dan om een gebeurtenis, die afwijkt van de normale omstandigheden waaronder een activiteit plaatsvindt en waardoor significante nadelige gevolgen voor de fysieke leefomgeving is of worden veroorzaakt of dreigen te worden veroorzaakt. Daaronder worden ook verstaan een ‘incident’ of ‘ongeval’ als bedoeld in artikel 7 van de richtlijn industriële emissies en een ‘zwaar ongeval’ als bedoeld in artikel 3, sub 13, van de Seveso-richtlijn. Op deze wijze bundelt de regeling voor ongewone voorvallen de implementatie van deze richtlijnen. In de definitie wordt overigens ook aangesloten bij de bedoelde jurisprudentie van de bestuursrechter. </w:t>
      </w:r>
    </w:p>
    <w:p>
      <w:pPr>
        <w:pStyle w:val="Normal"/>
        <w:widowControl w:val="false"/>
        <w:suppressAutoHyphens w:val="true"/>
        <w:spacing w:lineRule="exact" w:line="240"/>
        <w:textAlignment w:val="baseline"/>
        <w:rPr>
          <w:rFonts w:ascii="Verdana" w:hAnsi="Verdana" w:eastAsia="DejaVu Sans;Arial" w:cs="Arial"/>
          <w:iCs/>
          <w:color w:val="000000"/>
          <w:kern w:val="2"/>
          <w:sz w:val="18"/>
          <w:szCs w:val="18"/>
          <w:lang w:bidi="hi-IN"/>
        </w:rPr>
      </w:pPr>
      <w:r>
        <w:rPr>
          <w:rFonts w:eastAsia="DejaVu Sans;Arial" w:cs="Arial" w:ascii="Verdana" w:hAnsi="Verdana"/>
          <w:iCs/>
          <w:color w:val="000000"/>
          <w:kern w:val="2"/>
          <w:sz w:val="18"/>
          <w:szCs w:val="18"/>
          <w:lang w:bidi="hi-IN"/>
        </w:rPr>
      </w:r>
    </w:p>
    <w:p>
      <w:pPr>
        <w:pStyle w:val="Normal"/>
        <w:rPr>
          <w:rFonts w:ascii="Verdana" w:hAnsi="Verdana" w:cs="Verdana"/>
          <w:i/>
          <w:i/>
          <w:color w:val="000000"/>
          <w:kern w:val="2"/>
          <w:sz w:val="18"/>
          <w:szCs w:val="18"/>
          <w:lang w:bidi="hi-IN"/>
        </w:rPr>
      </w:pPr>
      <w:r>
        <w:rPr>
          <w:rFonts w:cs="Verdana" w:ascii="Verdana" w:hAnsi="Verdana"/>
          <w:i/>
          <w:color w:val="000000"/>
          <w:kern w:val="2"/>
          <w:sz w:val="18"/>
          <w:szCs w:val="18"/>
          <w:lang w:bidi="hi-IN"/>
        </w:rPr>
        <w:t>ontgrondingsactiviteit</w:t>
      </w:r>
    </w:p>
    <w:p>
      <w:pPr>
        <w:pStyle w:val="Normal"/>
        <w:rPr>
          <w:rFonts w:ascii="Verdana" w:hAnsi="Verdana" w:cs="Verdana"/>
          <w:color w:val="000000"/>
          <w:kern w:val="2"/>
          <w:sz w:val="18"/>
          <w:szCs w:val="18"/>
          <w:lang w:bidi="hi-IN"/>
        </w:rPr>
      </w:pPr>
      <w:r>
        <w:rPr>
          <w:rFonts w:cs="Verdana" w:ascii="Verdana" w:hAnsi="Verdana"/>
          <w:color w:val="000000"/>
          <w:kern w:val="2"/>
          <w:sz w:val="18"/>
          <w:szCs w:val="18"/>
          <w:lang w:bidi="hi-IN"/>
        </w:rPr>
        <w:t>Met het begrip ontgrondingsactiviteit wordt gedoeld op het uitvoeren van ontgrondingen zoals omschreven in de memorie van toelichting van het wetsvoorstel voor de Ontgrondingenwet: “Aangezien het begrip ontgronding op zichzelf voldoende duidelijk is en iedere begripsomschrijving het nadeel heeft dat latere verschijningsvormen mogelijk niet daardoor worden gedekt, is het niet nodig en zelfs niet wenselijk geoordeeld in de wet een definitie te geven van het begrip ontgronding. Alle werkzaamheden aan of in de hoogteligging van een terrein of waarbij de bodem van een water wordt verlaagd, worden onder dit begrip samengevat. Het is duidelijk dat ook machinale ontgraving of baggeractiviteit daaronder moet worden verstaan. Anderzijds valt de uitvoering van werkzaamheden in de normale uitoefening van land-, tuin- en bosbouw, van normale onderhoudswerken en het delven, openen en ruimen van graven naar spraakgebruik niet onder dat begrip.” (</w:t>
      </w:r>
      <w:r>
        <w:rPr>
          <w:rFonts w:cs="Verdana" w:ascii="Verdana" w:hAnsi="Verdana"/>
          <w:color w:val="000000"/>
          <w:sz w:val="18"/>
          <w:szCs w:val="18"/>
        </w:rPr>
        <w:t>Kamerstukken II 1960/61, 6338, nr. 3</w:t>
      </w:r>
      <w:r>
        <w:rPr>
          <w:rFonts w:cs="Verdana" w:ascii="Verdana" w:hAnsi="Verdana"/>
          <w:color w:val="000000"/>
          <w:kern w:val="2"/>
          <w:sz w:val="18"/>
          <w:szCs w:val="18"/>
          <w:lang w:bidi="hi-IN"/>
        </w:rPr>
        <w:t>).</w:t>
      </w:r>
    </w:p>
    <w:p>
      <w:pPr>
        <w:pStyle w:val="Normal"/>
        <w:rPr>
          <w:rFonts w:ascii="Verdana" w:hAnsi="Verdana" w:cs="Verdana"/>
          <w:color w:val="000000"/>
          <w:kern w:val="2"/>
          <w:sz w:val="18"/>
          <w:szCs w:val="18"/>
          <w:lang w:bidi="hi-IN"/>
        </w:rPr>
      </w:pPr>
      <w:r>
        <w:rPr>
          <w:rFonts w:cs="Verdana" w:ascii="Verdana" w:hAnsi="Verdana"/>
          <w:color w:val="000000"/>
          <w:kern w:val="2"/>
          <w:sz w:val="18"/>
          <w:szCs w:val="18"/>
          <w:lang w:bidi="hi-IN"/>
        </w:rPr>
      </w:r>
    </w:p>
    <w:p>
      <w:pPr>
        <w:pStyle w:val="Normal"/>
        <w:widowControl w:val="false"/>
        <w:suppressAutoHyphens w:val="true"/>
        <w:spacing w:lineRule="exact" w:line="240"/>
        <w:textAlignment w:val="baseline"/>
        <w:rPr>
          <w:rFonts w:ascii="Verdana" w:hAnsi="Verdana" w:eastAsia="DejaVu Sans;Arial" w:cs="Verdana"/>
          <w:i/>
          <w:i/>
          <w:iCs/>
          <w:color w:val="000000"/>
          <w:kern w:val="2"/>
          <w:sz w:val="18"/>
          <w:szCs w:val="18"/>
          <w:lang w:bidi="hi-IN"/>
        </w:rPr>
      </w:pPr>
      <w:r>
        <w:rPr>
          <w:rFonts w:eastAsia="DejaVu Sans;Arial" w:cs="Verdana" w:ascii="Verdana" w:hAnsi="Verdana"/>
          <w:i/>
          <w:iCs/>
          <w:color w:val="000000"/>
          <w:kern w:val="2"/>
          <w:sz w:val="18"/>
          <w:szCs w:val="18"/>
          <w:lang w:bidi="hi-IN"/>
        </w:rPr>
        <w:t>openbaar vuilwaterriool</w:t>
      </w:r>
    </w:p>
    <w:p>
      <w:pPr>
        <w:pStyle w:val="Normal"/>
        <w:widowControl w:val="false"/>
        <w:suppressAutoHyphens w:val="true"/>
        <w:spacing w:lineRule="exact" w:line="240"/>
        <w:textAlignment w:val="baseline"/>
        <w:rPr/>
      </w:pPr>
      <w:r>
        <w:rPr>
          <w:rFonts w:eastAsia="DejaVu Sans;Arial" w:cs="Lohit Hindi;Times New Roman" w:ascii="Verdana" w:hAnsi="Verdana"/>
          <w:color w:val="000000"/>
          <w:kern w:val="2"/>
          <w:sz w:val="18"/>
          <w:szCs w:val="18"/>
          <w:lang w:bidi="hi-IN"/>
        </w:rPr>
        <w:t>De omschrijving van openbaar vuilwaterriool is ontleend aan artikel 1.1 van de Wet milieubeheer en artikel 1.1 van de Waterwet. Met het begrip ‘</w:t>
      </w:r>
      <w:r>
        <w:rPr>
          <w:rFonts w:eastAsia="DejaVu Sans;Arial" w:cs="Lohit Hindi;Times New Roman" w:ascii="Verdana" w:hAnsi="Verdana"/>
          <w:iCs/>
          <w:color w:val="000000"/>
          <w:kern w:val="2"/>
          <w:sz w:val="18"/>
          <w:lang w:bidi="hi-IN"/>
        </w:rPr>
        <w:t>openbaar vuilwaterriool’</w:t>
      </w:r>
      <w:r>
        <w:rPr>
          <w:rFonts w:eastAsia="DejaVu Sans;Arial" w:cs="Lohit Hindi;Times New Roman" w:ascii="Verdana" w:hAnsi="Verdana"/>
          <w:color w:val="000000"/>
          <w:kern w:val="2"/>
          <w:sz w:val="18"/>
          <w:szCs w:val="18"/>
          <w:lang w:bidi="hi-IN"/>
        </w:rPr>
        <w:t xml:space="preserve"> wordt gedoeld op het algemene gemeentelijk rioolstelsel. Het openbaar vuilwaterriool loopt door tot het zogenaamde overnamepunt waar het door de kwaliteitsbeheerder gebruikte zuiveringtechnische werk aanvangt.</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r>
    </w:p>
    <w:p>
      <w:pPr>
        <w:pStyle w:val="Normal"/>
        <w:widowControl w:val="false"/>
        <w:suppressAutoHyphens w:val="true"/>
        <w:spacing w:lineRule="exact" w:line="240"/>
        <w:textAlignment w:val="baseline"/>
        <w:rPr>
          <w:rFonts w:ascii="Verdana" w:hAnsi="Verdana" w:eastAsia="DejaVu Sans;Arial" w:cs="Lohit Hindi;Times New Roman"/>
          <w:i/>
          <w:i/>
          <w:color w:val="000000"/>
          <w:kern w:val="2"/>
          <w:sz w:val="18"/>
          <w:szCs w:val="18"/>
          <w:lang w:bidi="hi-IN"/>
        </w:rPr>
      </w:pPr>
      <w:r>
        <w:rPr>
          <w:rFonts w:eastAsia="DejaVu Sans;Arial" w:cs="Lohit Hindi;Times New Roman" w:ascii="Verdana" w:hAnsi="Verdana"/>
          <w:i/>
          <w:color w:val="000000"/>
          <w:kern w:val="2"/>
          <w:sz w:val="18"/>
          <w:szCs w:val="18"/>
          <w:lang w:bidi="hi-IN"/>
        </w:rPr>
        <w:t>oppervlaktewaterlichaam</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t>Het begrip ‘oppervlaktewaterlichaam’ en de daarbij behorende omschrijving is ontleend aan artikel 1.1 van de Waterwet. Dit begrip dient ter aanduiding van een afzonderlijke oppervlaktewatereenheid. Een oppervlaktewaterlichaam omvat zowel op de bodem vrij voorkomend water (dat strikt genomen veelal continu in en uit een oppervlaktewaterlichaam stroomt) als de meer bestendige bestanddelen die bestaan uit waterbodem, oevers en de bijbehorende flora en fauna. Deze definitie verschilt van de definitie uit de kaderrichtlijn water. De definitie van oppervlaktewater uit de kaderrichtlijn water luidt: binnenwateren, met uitzondering van grondwater; overgangswater en kustwateren en, voor zover het de chemische toestand betreft, ook territoriale wateren. De definitie uit de kaderrichtlijn water is door het specifieke karakter, vooral wat betreft gebruik van elders in de richtlijn afzonderlijk gedefinieerde termen als overgangswateren en kustwater, alsmede de beperking tot de chemische toestand van de territoriale zee en het ontbreken van de exclusieve economische zone, niet geschikt voor overname in deze wet. In de uitvoeringsregelgeving bij de Omgevingswet en bij de uitvoering van de maatregelen ter implementatie van de kaderrichtlijn water kan uiteraard met betrekking tot oppervlaktewaterlichamen worden bepaald dat die maatregelen slechts van toepassing zijn op de onder de kaderrichtlijn water vallende waterlichamen.</w:t>
      </w:r>
    </w:p>
    <w:p>
      <w:pPr>
        <w:pStyle w:val="Normal"/>
        <w:widowControl w:val="false"/>
        <w:suppressAutoHyphens w:val="true"/>
        <w:spacing w:lineRule="exact" w:line="240"/>
        <w:textAlignment w:val="baseline"/>
        <w:rPr>
          <w:rFonts w:ascii="Verdana" w:hAnsi="Verdana" w:eastAsia="DejaVu Sans;Arial" w:cs="Lohit Hindi;Times New Roman"/>
          <w:i/>
          <w:i/>
          <w:color w:val="000000"/>
          <w:kern w:val="2"/>
          <w:sz w:val="18"/>
          <w:szCs w:val="18"/>
          <w:lang w:bidi="hi-IN"/>
        </w:rPr>
      </w:pPr>
      <w:r>
        <w:rPr>
          <w:rFonts w:eastAsia="DejaVu Sans;Arial" w:cs="Lohit Hindi;Times New Roman" w:ascii="Verdana" w:hAnsi="Verdana"/>
          <w:i/>
          <w:color w:val="000000"/>
          <w:kern w:val="2"/>
          <w:sz w:val="18"/>
          <w:szCs w:val="18"/>
          <w:lang w:bidi="hi-IN"/>
        </w:rPr>
      </w:r>
    </w:p>
    <w:p>
      <w:pPr>
        <w:pStyle w:val="Normal"/>
        <w:spacing w:lineRule="atLeast" w:line="240"/>
        <w:rPr>
          <w:rFonts w:ascii="Verdana" w:hAnsi="Verdana" w:eastAsia="Times New Roman" w:cs="Verdana"/>
          <w:i/>
          <w:i/>
          <w:color w:val="000000"/>
          <w:sz w:val="18"/>
          <w:szCs w:val="18"/>
        </w:rPr>
      </w:pPr>
      <w:r>
        <w:rPr>
          <w:rFonts w:eastAsia="Times New Roman" w:cs="Verdana" w:ascii="Verdana" w:hAnsi="Verdana"/>
          <w:i/>
          <w:iCs/>
          <w:color w:val="000000"/>
          <w:sz w:val="18"/>
          <w:szCs w:val="18"/>
        </w:rPr>
        <w:t>overige burgerluchthavens van nationale betekenis</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t xml:space="preserve">Zie de toelichting op het </w:t>
      </w:r>
      <w:r>
        <w:rPr>
          <w:rFonts w:eastAsia="Times New Roman" w:cs="Verdana" w:ascii="Verdana" w:hAnsi="Verdana"/>
          <w:iCs/>
          <w:color w:val="000000"/>
          <w:sz w:val="18"/>
          <w:szCs w:val="18"/>
        </w:rPr>
        <w:t>begrip ‘burgerluchthaven van regionale betekenis’.</w:t>
      </w:r>
    </w:p>
    <w:p>
      <w:pPr>
        <w:pStyle w:val="Normal"/>
        <w:widowControl w:val="false"/>
        <w:suppressAutoHyphens w:val="true"/>
        <w:spacing w:lineRule="exact" w:line="240"/>
        <w:textAlignment w:val="baseline"/>
        <w:rPr>
          <w:rFonts w:ascii="Verdana" w:hAnsi="Verdana" w:eastAsia="DejaVu Sans;Arial" w:cs="Lohit Hindi;Times New Roman"/>
          <w:i/>
          <w:i/>
          <w:color w:val="000000"/>
          <w:kern w:val="2"/>
          <w:sz w:val="18"/>
          <w:szCs w:val="18"/>
          <w:lang w:bidi="hi-IN"/>
        </w:rPr>
      </w:pPr>
      <w:r>
        <w:rPr>
          <w:rFonts w:eastAsia="DejaVu Sans;Arial" w:cs="Lohit Hindi;Times New Roman" w:ascii="Verdana" w:hAnsi="Verdana"/>
          <w:i/>
          <w:color w:val="000000"/>
          <w:kern w:val="2"/>
          <w:sz w:val="18"/>
          <w:szCs w:val="18"/>
          <w:lang w:bidi="hi-IN"/>
        </w:rPr>
      </w:r>
    </w:p>
    <w:p>
      <w:pPr>
        <w:pStyle w:val="Normal"/>
        <w:widowControl w:val="false"/>
        <w:tabs>
          <w:tab w:val="clear" w:pos="708"/>
          <w:tab w:val="left" w:pos="284" w:leader="none"/>
        </w:tabs>
        <w:suppressAutoHyphens w:val="true"/>
        <w:autoSpaceDE w:val="false"/>
        <w:spacing w:lineRule="atLeast" w:line="240"/>
        <w:textAlignment w:val="baseline"/>
        <w:rPr/>
      </w:pPr>
      <w:r>
        <w:rPr>
          <w:rFonts w:eastAsia="DejaVu Sans;Arial" w:cs="Arial" w:ascii="Verdana" w:hAnsi="Verdana"/>
          <w:i/>
          <w:color w:val="000000"/>
          <w:kern w:val="2"/>
          <w:sz w:val="18"/>
          <w:szCs w:val="18"/>
          <w:lang w:bidi="hi-IN"/>
        </w:rPr>
        <w:t>project</w:t>
      </w:r>
      <w:r>
        <w:rPr>
          <w:rFonts w:eastAsia="DejaVu Sans;Arial" w:cs="Arial" w:ascii="Verdana" w:hAnsi="Verdana"/>
          <w:color w:val="000000"/>
          <w:kern w:val="2"/>
          <w:sz w:val="18"/>
          <w:szCs w:val="18"/>
          <w:lang w:bidi="hi-IN"/>
        </w:rPr>
        <w:t xml:space="preserve"> </w:t>
      </w:r>
    </w:p>
    <w:p>
      <w:pPr>
        <w:pStyle w:val="Normal"/>
        <w:widowControl w:val="false"/>
        <w:suppressAutoHyphens w:val="true"/>
        <w:autoSpaceDE w:val="false"/>
        <w:spacing w:lineRule="exact" w:line="240"/>
        <w:textAlignment w:val="baseline"/>
        <w:rPr>
          <w:rFonts w:ascii="Verdana" w:hAnsi="Verdana" w:eastAsia="DejaVu Sans;Arial" w:cs="Arial"/>
          <w:color w:val="000000"/>
          <w:kern w:val="2"/>
          <w:sz w:val="18"/>
          <w:szCs w:val="18"/>
          <w:lang w:bidi="hi-IN"/>
        </w:rPr>
      </w:pPr>
      <w:r>
        <w:rPr>
          <w:rFonts w:eastAsia="DejaVu Sans;Arial" w:cs="Arial" w:ascii="Verdana" w:hAnsi="Verdana"/>
          <w:color w:val="000000"/>
          <w:kern w:val="2"/>
          <w:sz w:val="18"/>
          <w:szCs w:val="18"/>
          <w:lang w:bidi="hi-IN"/>
        </w:rPr>
        <w:t>De begripsomschrijving van ‘project’ is ontleend aan de mer-richtlijn. In de definitie zijn ten opzichte van de mer-richtlijn enkele tekstuele aanpassingen gemaakt om de definitie beter in de Omgevingswet te laten passen, maar daarmee worden inhoudelijk geen afwijkingen beoogd. Daarbij wordt nog opgemerkt dat uit de jurisprudentie van het Europese Hof van Justitie blijkt dat ook sloopwerkzaamheden onder het begrip “project” kunnen vallen (HvJ-EG 3 maart 2011, C-50/09).</w:t>
      </w:r>
    </w:p>
    <w:p>
      <w:pPr>
        <w:pStyle w:val="Normal"/>
        <w:widowControl w:val="false"/>
        <w:suppressAutoHyphens w:val="true"/>
        <w:autoSpaceDE w:val="false"/>
        <w:spacing w:lineRule="exact" w:line="240"/>
        <w:textAlignment w:val="baseline"/>
        <w:rPr>
          <w:rFonts w:ascii="Verdana" w:hAnsi="Verdana" w:eastAsia="DejaVu Sans;Arial" w:cs="Arial"/>
          <w:color w:val="000000"/>
          <w:kern w:val="2"/>
          <w:sz w:val="18"/>
          <w:szCs w:val="18"/>
          <w:lang w:bidi="hi-IN"/>
        </w:rPr>
      </w:pPr>
      <w:r>
        <w:rPr>
          <w:rFonts w:eastAsia="DejaVu Sans;Arial" w:cs="Arial" w:ascii="Verdana" w:hAnsi="Verdana"/>
          <w:color w:val="000000"/>
          <w:kern w:val="2"/>
          <w:sz w:val="18"/>
          <w:szCs w:val="18"/>
          <w:lang w:bidi="hi-IN"/>
        </w:rPr>
      </w:r>
    </w:p>
    <w:p>
      <w:pPr>
        <w:pStyle w:val="Normal"/>
        <w:spacing w:lineRule="atLeast" w:line="240"/>
        <w:rPr>
          <w:rFonts w:ascii="Verdana" w:hAnsi="Verdana" w:eastAsia="Times New Roman" w:cs="Verdana"/>
          <w:color w:val="000000"/>
          <w:sz w:val="20"/>
          <w:szCs w:val="20"/>
        </w:rPr>
      </w:pPr>
      <w:r>
        <w:rPr>
          <w:rFonts w:eastAsia="Times New Roman" w:cs="Verdana" w:ascii="Verdana" w:hAnsi="Verdana"/>
          <w:i/>
          <w:color w:val="000000"/>
          <w:sz w:val="18"/>
          <w:szCs w:val="18"/>
        </w:rPr>
        <w:t>regionale wateren, rijkswateren</w:t>
      </w:r>
    </w:p>
    <w:p>
      <w:pPr>
        <w:pStyle w:val="Normal"/>
        <w:spacing w:lineRule="atLeast" w:line="240"/>
        <w:rPr>
          <w:rFonts w:ascii="Verdana" w:hAnsi="Verdana" w:eastAsia="Times New Roman" w:cs="Verdana"/>
          <w:color w:val="000000"/>
          <w:sz w:val="18"/>
          <w:szCs w:val="18"/>
        </w:rPr>
      </w:pPr>
      <w:r>
        <w:rPr>
          <w:rFonts w:eastAsia="Times New Roman" w:cs="Verdana" w:ascii="Verdana" w:hAnsi="Verdana"/>
          <w:color w:val="000000"/>
          <w:sz w:val="18"/>
          <w:szCs w:val="18"/>
        </w:rPr>
        <w:t xml:space="preserve">De begripsomschrijvingen voor ‘rijkswateren’ en ‘regionale wateren’ zijn ontleend aan de Waterwet. Krachtens artikel 2.15, tweede lid, onder a, wordt bepaald welke wateren worden beheerd door de Minister van Infrastructuur en Milieu. Krachtens artikel 2.13, tweede lid, wordt het beheer van overige wateren toebedeeld aan de waterschappen of, waar relevant, andere openbare lichamen. </w:t>
      </w:r>
    </w:p>
    <w:p>
      <w:pPr>
        <w:pStyle w:val="Normal"/>
        <w:spacing w:lineRule="atLeast" w:line="24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widowControl w:val="false"/>
        <w:suppressAutoHyphens w:val="true"/>
        <w:spacing w:lineRule="exact" w:line="240"/>
        <w:textAlignment w:val="baseline"/>
        <w:rPr>
          <w:rFonts w:ascii="Verdana" w:hAnsi="Verdana" w:eastAsia="DejaVu Sans;Arial" w:cs="Lohit Hindi;Times New Roman"/>
          <w:i/>
          <w:i/>
          <w:color w:val="000000"/>
          <w:kern w:val="2"/>
          <w:sz w:val="18"/>
          <w:szCs w:val="18"/>
          <w:lang w:bidi="hi-IN"/>
        </w:rPr>
      </w:pPr>
      <w:r>
        <w:rPr>
          <w:rFonts w:eastAsia="DejaVu Sans;Arial" w:cs="Lohit Hindi;Times New Roman" w:ascii="Verdana" w:hAnsi="Verdana"/>
          <w:i/>
          <w:color w:val="000000"/>
          <w:kern w:val="2"/>
          <w:sz w:val="18"/>
          <w:szCs w:val="18"/>
          <w:lang w:bidi="hi-IN"/>
        </w:rPr>
        <w:t>rijksmonument</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t xml:space="preserve">Dit begrip betreft een beschermd monument als bedoeld in artikel 1, onder d, van de Monumentenwet 1988. Door een dergelijk monument ‘rijksmonument’ te noemen, worden deze monumenten duidelijker gepositioneerd. Anders dan in de Wabo zijn archeologische monumenten als bedoeld in artikel 1, onder c, van de Monumentenwet 1988 niet langer meer uitgezonderd van de begripsomschrijving. Bij dit wetsvoorstel wordt de voor het verrichten van activiteiten met betrekking tot deze monumenten thans nog afzonderlijk op grond van die wet vereiste vergunning eveneens in de omgevingsvergunning geïntegreerd. </w:t>
      </w:r>
    </w:p>
    <w:p>
      <w:pPr>
        <w:pStyle w:val="Normal"/>
        <w:widowControl w:val="false"/>
        <w:suppressAutoHyphens w:val="true"/>
        <w:spacing w:lineRule="exact" w:line="240"/>
        <w:textAlignment w:val="baseline"/>
        <w:rPr>
          <w:rFonts w:ascii="Verdana" w:hAnsi="Verdana" w:eastAsia="DejaVu Sans;Arial" w:cs="Lohit Hindi;Times New Roman"/>
          <w:i/>
          <w:i/>
          <w:color w:val="000000"/>
          <w:kern w:val="2"/>
          <w:sz w:val="18"/>
          <w:szCs w:val="18"/>
          <w:lang w:bidi="hi-IN"/>
        </w:rPr>
      </w:pPr>
      <w:r>
        <w:rPr>
          <w:rFonts w:eastAsia="DejaVu Sans;Arial" w:cs="Lohit Hindi;Times New Roman" w:ascii="Verdana" w:hAnsi="Verdana"/>
          <w:i/>
          <w:color w:val="000000"/>
          <w:kern w:val="2"/>
          <w:sz w:val="18"/>
          <w:szCs w:val="18"/>
          <w:lang w:bidi="hi-IN"/>
        </w:rPr>
      </w:r>
    </w:p>
    <w:p>
      <w:pPr>
        <w:pStyle w:val="Normal"/>
        <w:widowControl w:val="false"/>
        <w:suppressAutoHyphens w:val="true"/>
        <w:spacing w:lineRule="exact" w:line="240"/>
        <w:textAlignment w:val="baseline"/>
        <w:rPr>
          <w:rFonts w:ascii="Verdana" w:hAnsi="Verdana" w:eastAsia="DejaVu Sans;Arial" w:cs="Lohit Hindi;Times New Roman"/>
          <w:i/>
          <w:i/>
          <w:color w:val="000000"/>
          <w:kern w:val="2"/>
          <w:sz w:val="18"/>
          <w:szCs w:val="18"/>
          <w:lang w:bidi="hi-IN"/>
        </w:rPr>
      </w:pPr>
      <w:r>
        <w:rPr>
          <w:rFonts w:eastAsia="DejaVu Sans;Arial" w:cs="Lohit Hindi;Times New Roman" w:ascii="Verdana" w:hAnsi="Verdana"/>
          <w:i/>
          <w:color w:val="000000"/>
          <w:kern w:val="2"/>
          <w:sz w:val="18"/>
          <w:szCs w:val="18"/>
          <w:lang w:bidi="hi-IN"/>
        </w:rPr>
        <w:t>rijksmonumentenactiviteit</w:t>
      </w:r>
    </w:p>
    <w:p>
      <w:pPr>
        <w:pStyle w:val="Normal"/>
        <w:spacing w:lineRule="atLeast" w:line="240"/>
        <w:rPr>
          <w:rFonts w:ascii="Verdana" w:hAnsi="Verdana" w:eastAsia="Times New Roman" w:cs="Verdana"/>
          <w:color w:val="000000"/>
          <w:sz w:val="18"/>
          <w:szCs w:val="18"/>
        </w:rPr>
      </w:pPr>
      <w:r>
        <w:rPr>
          <w:rFonts w:eastAsia="Times New Roman" w:cs="Verdana" w:ascii="Verdana" w:hAnsi="Verdana"/>
          <w:color w:val="000000"/>
          <w:sz w:val="18"/>
          <w:szCs w:val="18"/>
        </w:rPr>
        <w:t>Onder ‘rijksmonumentenactiviteit’ wordt verstaan het slopen, verstoren, verplaatsen of wijzigen van een rijksmonument of een voorbeschermd rijksmonument of het herstellen of gebruiken daarvan waardoor het wordt ontsierd of in gevaar gebracht. Deze activiteit vervangt de activiteit, bedoeld in artikel 2.1, eerste lid, onder f, Wabo. Anders dan in die bepaling wordt in de voorgestelde begripsomschrijving niet langer meer gesproken over het ‘in enig opzicht wijzigen’, maar kortweg over het ‘wijzigen’. Dit betreft louter een redactionele vereenvoudiging waarmee geen verschil in betekenis is beoogd. Ook wordt niet langer meer gesproken over het ‘laten gebruiken’. Onder ‘gebruiken’ wordt mede begrepen het ‘laten gebruiken’. Inhoudelijk wijzigt er dus ook in dit opzicht niets.</w:t>
      </w:r>
    </w:p>
    <w:p>
      <w:pPr>
        <w:pStyle w:val="Normal"/>
        <w:spacing w:lineRule="atLeast" w:line="24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i/>
          <w:color w:val="000000"/>
          <w:kern w:val="2"/>
          <w:sz w:val="18"/>
          <w:szCs w:val="18"/>
          <w:lang w:bidi="hi-IN"/>
        </w:rPr>
        <w:t>sloopactiviteit en slopen</w:t>
      </w:r>
    </w:p>
    <w:p>
      <w:pPr>
        <w:pStyle w:val="Normal"/>
        <w:rPr/>
      </w:pPr>
      <w:r>
        <w:rPr>
          <w:rFonts w:eastAsia="Times New Roman" w:cs="Verdana" w:ascii="Verdana" w:hAnsi="Verdana"/>
          <w:color w:val="000000"/>
          <w:sz w:val="18"/>
          <w:szCs w:val="18"/>
        </w:rPr>
        <w:t>Vergelijkbaar met de begripsomschrijvingen van ‘bouwactiviteit’ en ‘bouwen’ bevat dit wetsvoorstel ook begripsomschrijvingen van ‘sloopactiviteit’ en ‘slopen’. De ‘sloopactiviteit’ is een activiteit inhoudende het slopen van een bouwwerk, terwijl het slopen als zodanig ook op andere objecten kan zien, zoals het slopen van auto’s. Met het oog op het voornemen om over het slopen van een bouwwerk bij algemene maatregel van bestuur op grond van artikel 4.21 regels te stellen is het wenselijk om voor het slopen van een bouwwerk een afzonderlijke begripsomschrijving te kunnen hanteren. Met de hiervoor genoemde definities wordt aangesloten bij artikel 1, eerste lid, van de Woningwet en artikel 1.1, eerste lid, Wabo.</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t>De omgevingsvergunningplicht die voorheen voor het slopen gold op basis van de gemeentelijke bouwverordening in samenhang met artikel 2.2, eerste lid, onder a, Wabo, is met ingang van 1 april 2012 vervallen en vervangen door een meldingsplicht op basis van de Woningwet en het Bouwbesluit 2012. Deze lijn zal op basis van dit wetsvoorstel worden gecontinueerd.</w:t>
      </w:r>
    </w:p>
    <w:p>
      <w:pPr>
        <w:pStyle w:val="Normal"/>
        <w:spacing w:lineRule="atLeast" w:line="240"/>
        <w:rPr>
          <w:rFonts w:ascii="Verdana" w:hAnsi="Verdana" w:eastAsia="Times New Roman" w:cs="Verdana"/>
          <w:i/>
          <w:i/>
          <w:color w:val="000000"/>
          <w:kern w:val="2"/>
          <w:sz w:val="18"/>
          <w:szCs w:val="18"/>
          <w:lang w:bidi="hi-IN"/>
        </w:rPr>
      </w:pPr>
      <w:r>
        <w:rPr>
          <w:rFonts w:eastAsia="Times New Roman" w:cs="Verdana" w:ascii="Verdana" w:hAnsi="Verdana"/>
          <w:i/>
          <w:color w:val="000000"/>
          <w:kern w:val="2"/>
          <w:sz w:val="18"/>
          <w:szCs w:val="18"/>
          <w:lang w:bidi="hi-IN"/>
        </w:rPr>
      </w:r>
    </w:p>
    <w:p>
      <w:pPr>
        <w:pStyle w:val="Normal"/>
        <w:rPr>
          <w:rFonts w:ascii="Verdana" w:hAnsi="Verdana" w:cs="Verdana"/>
          <w:i/>
          <w:i/>
          <w:color w:val="000000"/>
          <w:sz w:val="18"/>
          <w:szCs w:val="18"/>
        </w:rPr>
      </w:pPr>
      <w:r>
        <w:rPr>
          <w:rFonts w:cs="Verdana" w:ascii="Verdana" w:hAnsi="Verdana"/>
          <w:i/>
          <w:color w:val="000000"/>
          <w:sz w:val="18"/>
          <w:szCs w:val="18"/>
        </w:rPr>
        <w:t>stads- en dorpsgezichten</w:t>
      </w:r>
    </w:p>
    <w:p>
      <w:pPr>
        <w:pStyle w:val="Normal"/>
        <w:rPr>
          <w:rFonts w:ascii="Verdana" w:hAnsi="Verdana" w:cs="Verdana"/>
          <w:color w:val="000000"/>
          <w:sz w:val="18"/>
          <w:szCs w:val="18"/>
        </w:rPr>
      </w:pPr>
      <w:r>
        <w:rPr>
          <w:rFonts w:cs="Verdana" w:ascii="Verdana" w:hAnsi="Verdana"/>
          <w:color w:val="000000"/>
          <w:sz w:val="18"/>
          <w:szCs w:val="18"/>
        </w:rPr>
        <w:t>De begripsbepaling is ontleend aan artikel 1, onder f, van de Monumentenwet 1988.</w:t>
      </w:r>
    </w:p>
    <w:p>
      <w:pPr>
        <w:pStyle w:val="Normal"/>
        <w:spacing w:lineRule="atLeast" w:line="240"/>
        <w:rPr>
          <w:rFonts w:ascii="Verdana" w:hAnsi="Verdana" w:eastAsia="Times New Roman" w:cs="Verdana"/>
          <w:i/>
          <w:i/>
          <w:color w:val="000000"/>
          <w:sz w:val="18"/>
          <w:szCs w:val="18"/>
        </w:rPr>
      </w:pPr>
      <w:r>
        <w:rPr>
          <w:rFonts w:eastAsia="Times New Roman"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stedelijk afvalwater</w:t>
      </w:r>
    </w:p>
    <w:p>
      <w:pPr>
        <w:pStyle w:val="Normal"/>
        <w:rPr>
          <w:rFonts w:ascii="Verdana" w:hAnsi="Verdana" w:cs="Verdana"/>
          <w:color w:val="000000"/>
          <w:sz w:val="18"/>
          <w:szCs w:val="18"/>
        </w:rPr>
      </w:pPr>
      <w:r>
        <w:rPr>
          <w:rFonts w:cs="Verdana" w:ascii="Verdana" w:hAnsi="Verdana"/>
          <w:color w:val="000000"/>
          <w:sz w:val="18"/>
          <w:szCs w:val="18"/>
        </w:rPr>
        <w:t>Deze begripsbepaling is ontleend aan de Wet milieubeheer en is oorspronkelijk afkomstig uit de richtlijn stedelijk afvalwater is volgens deze richtlijn huishoudelijk afvalwater of een mengsel daarvan met bedrijfsafvalwater of afvloeiend hemelwater. In de wet voor de verankering en bekostiging van gemeentelijke watertaken is ervoor gekozen ook huishoudelijk afvalwater gemengd met grondwater of ander afvalwater onder de definitie te brengen. Ook voor dergelijke gemengde afvalwaterstromen is immers zuivering vereist.</w:t>
      </w:r>
    </w:p>
    <w:p>
      <w:pPr>
        <w:pStyle w:val="Normal"/>
        <w:spacing w:lineRule="atLeast" w:line="240"/>
        <w:rPr>
          <w:rFonts w:ascii="Verdana" w:hAnsi="Verdana" w:eastAsia="Times New Roman" w:cs="Verdana"/>
          <w:i/>
          <w:i/>
          <w:iCs/>
          <w:color w:val="000000"/>
          <w:sz w:val="18"/>
          <w:szCs w:val="18"/>
        </w:rPr>
      </w:pPr>
      <w:r>
        <w:rPr>
          <w:rFonts w:eastAsia="Times New Roman" w:cs="Verdana" w:ascii="Verdana" w:hAnsi="Verdana"/>
          <w:i/>
          <w:iCs/>
          <w:color w:val="000000"/>
          <w:sz w:val="18"/>
          <w:szCs w:val="18"/>
        </w:rPr>
      </w:r>
    </w:p>
    <w:p>
      <w:pPr>
        <w:pStyle w:val="Normal"/>
        <w:spacing w:lineRule="atLeast" w:line="240"/>
        <w:rPr>
          <w:rFonts w:ascii="Verdana" w:hAnsi="Verdana" w:eastAsia="Times New Roman" w:cs="Verdana"/>
          <w:i/>
          <w:i/>
          <w:iCs/>
          <w:color w:val="000000"/>
          <w:sz w:val="18"/>
          <w:szCs w:val="18"/>
        </w:rPr>
      </w:pPr>
      <w:r>
        <w:rPr>
          <w:rFonts w:eastAsia="Times New Roman" w:cs="Verdana" w:ascii="Verdana" w:hAnsi="Verdana"/>
          <w:i/>
          <w:iCs/>
          <w:color w:val="000000"/>
          <w:sz w:val="18"/>
          <w:szCs w:val="18"/>
        </w:rPr>
        <w:t>stortingsactiviteit op zee</w:t>
      </w:r>
    </w:p>
    <w:p>
      <w:pPr>
        <w:pStyle w:val="Normal"/>
        <w:spacing w:lineRule="atLeast" w:line="240"/>
        <w:rPr>
          <w:rFonts w:ascii="Verdana" w:hAnsi="Verdana" w:eastAsia="Times New Roman" w:cs="Verdana"/>
          <w:iCs/>
          <w:color w:val="000000"/>
          <w:sz w:val="18"/>
          <w:szCs w:val="18"/>
        </w:rPr>
      </w:pPr>
      <w:r>
        <w:rPr>
          <w:rFonts w:eastAsia="Times New Roman" w:cs="Verdana" w:ascii="Verdana" w:hAnsi="Verdana"/>
          <w:iCs/>
          <w:color w:val="000000"/>
          <w:sz w:val="18"/>
          <w:szCs w:val="18"/>
        </w:rPr>
        <w:t xml:space="preserve">De stortingsactiviteit op zee omvat een samenstel van activiteiten waarvoor artikel 6.3 van de Waterwet naar huidig recht een vergunningenregime bevat. Kort samengevat, gaat het hier om het storten van stoffen in zee vanaf vaartuigen, luchtvaartuigen en op de zeebodem opgerichte werken, het achterlaten van die objecten in zee zelf, en het verrichten van enige ‘voorbereidingshandelingen’ die het storten van stoffen in zee als hiervoor bedoeld als uiteindelijk oogmerk hebben. De vergunningplicht voor deze activiteiten betreft implementatie van het Londen-protocol. </w:t>
      </w:r>
    </w:p>
    <w:p>
      <w:pPr>
        <w:pStyle w:val="Normal"/>
        <w:spacing w:lineRule="atLeast" w:line="240"/>
        <w:rPr>
          <w:rFonts w:ascii="Verdana" w:hAnsi="Verdana" w:eastAsia="Times New Roman" w:cs="Verdana"/>
          <w:iCs/>
          <w:color w:val="000000"/>
          <w:sz w:val="18"/>
          <w:szCs w:val="18"/>
        </w:rPr>
      </w:pPr>
      <w:r>
        <w:rPr>
          <w:rFonts w:eastAsia="Times New Roman" w:cs="Verdana" w:ascii="Verdana" w:hAnsi="Verdana"/>
          <w:iCs/>
          <w:color w:val="000000"/>
          <w:sz w:val="18"/>
          <w:szCs w:val="18"/>
        </w:rPr>
        <w:t xml:space="preserve">Anders dan in artikel 6.3 van de Waterwet is niet meer in de activiteitenomschrijving opgenomen het verbranden van stoffen op zee. Artikel 5 van het Londen-protocol bevat hiervoor een absoluut verbod. Dit zal daarom worden gereguleerd onder hoofdstuk 4 van de Omgevingswet. </w:t>
      </w:r>
    </w:p>
    <w:p>
      <w:pPr>
        <w:pStyle w:val="Normal"/>
        <w:spacing w:lineRule="atLeast" w:line="240"/>
        <w:rPr>
          <w:rFonts w:ascii="Verdana" w:hAnsi="Verdana" w:eastAsia="Times New Roman" w:cs="Verdana"/>
          <w:i/>
          <w:i/>
          <w:iCs/>
          <w:color w:val="000000"/>
          <w:sz w:val="18"/>
          <w:szCs w:val="18"/>
        </w:rPr>
      </w:pPr>
      <w:r>
        <w:rPr>
          <w:rFonts w:eastAsia="Times New Roman" w:cs="Verdana" w:ascii="Verdana" w:hAnsi="Verdana"/>
          <w:iCs/>
          <w:color w:val="000000"/>
          <w:sz w:val="18"/>
          <w:szCs w:val="18"/>
        </w:rPr>
        <w:t xml:space="preserve">Een andere wijziging in de activiteitenomschrijving ten opzichte van de Waterwet is dat de uitzonderingen die het Londen-protocol kent voor stortingsactiviteiten die buiten de reikwijdte vallen van het protocol, zoals het storten van stoffen voortvloeiend uit normaal gebruik, op een eenduidige wijze zijn uitgezonderd. In dat verband wordt gewezen op de opsomming in de onderdelen 1 tot en met 3 van onderdeel a van de begripsomschrijving. De onderdelen 2 en 3 van die opsomming zijn op dit moment in artikel 6.8, tweede lid, van het Waterbesluit als vergunningvrije gevallen aangewezen. Door deze activiteiten in de Omgevingswet buiten de reikwijdte van het begrip ‘stortingsactiviteit op zee’ te houden, en dus niet als vergunningvrij geval vorm te geven, ontstaat er ruimte om in die gevallen regulering van de betrokken activiteit als lozingsactiviteit op een oppervlaktewaterlichaam of een zuiveringtechnisch werk mogelijk te maken. </w:t>
      </w:r>
    </w:p>
    <w:p>
      <w:pPr>
        <w:pStyle w:val="Normal"/>
        <w:spacing w:lineRule="atLeast" w:line="240"/>
        <w:rPr>
          <w:rFonts w:ascii="Verdana" w:hAnsi="Verdana" w:eastAsia="Times New Roman" w:cs="Verdana"/>
          <w:i/>
          <w:i/>
          <w:iCs/>
          <w:color w:val="000000"/>
          <w:sz w:val="18"/>
          <w:szCs w:val="18"/>
        </w:rPr>
      </w:pPr>
      <w:r>
        <w:rPr>
          <w:rFonts w:eastAsia="Times New Roman" w:cs="Verdana" w:ascii="Verdana" w:hAnsi="Verdana"/>
          <w:i/>
          <w:iCs/>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stroomgebiedsdistrict</w:t>
      </w:r>
    </w:p>
    <w:p>
      <w:pPr>
        <w:pStyle w:val="Normal"/>
        <w:rPr>
          <w:rFonts w:ascii="Verdana" w:hAnsi="Verdana" w:cs="Verdana"/>
          <w:color w:val="000000"/>
          <w:sz w:val="18"/>
          <w:szCs w:val="18"/>
        </w:rPr>
      </w:pPr>
      <w:r>
        <w:rPr>
          <w:rFonts w:cs="Verdana" w:ascii="Verdana" w:hAnsi="Verdana"/>
          <w:color w:val="000000"/>
          <w:sz w:val="18"/>
          <w:szCs w:val="18"/>
        </w:rPr>
        <w:t xml:space="preserve">De begripsbepaling verwijst naar de kaderrichtlijn water. Het betreft het </w:t>
      </w:r>
    </w:p>
    <w:p>
      <w:pPr>
        <w:pStyle w:val="Normal"/>
        <w:rPr>
          <w:rFonts w:ascii="Verdana" w:hAnsi="Verdana" w:cs="Verdana"/>
          <w:color w:val="000000"/>
          <w:sz w:val="18"/>
          <w:szCs w:val="18"/>
        </w:rPr>
      </w:pPr>
      <w:r>
        <w:rPr>
          <w:rFonts w:cs="Verdana" w:ascii="Verdana" w:hAnsi="Verdana"/>
          <w:color w:val="000000"/>
          <w:sz w:val="18"/>
          <w:szCs w:val="18"/>
        </w:rPr>
        <w:t>gebied van land en zee, gevormd door één of meer aan elkaar grenzende stroomgebieden met de bijbehorende grond- en kustwateren.</w:t>
      </w:r>
    </w:p>
    <w:p>
      <w:pPr>
        <w:pStyle w:val="Normal"/>
        <w:spacing w:lineRule="atLeast" w:line="240"/>
        <w:rPr>
          <w:rFonts w:ascii="Verdana" w:hAnsi="Verdana" w:eastAsia="Times New Roman" w:cs="Verdana"/>
          <w:i/>
          <w:i/>
          <w:iCs/>
          <w:color w:val="000000"/>
          <w:sz w:val="18"/>
          <w:szCs w:val="18"/>
        </w:rPr>
      </w:pPr>
      <w:r>
        <w:rPr>
          <w:rFonts w:eastAsia="Times New Roman" w:cs="Verdana" w:ascii="Verdana" w:hAnsi="Verdana"/>
          <w:i/>
          <w:iCs/>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verkenningsonderzoek</w:t>
      </w:r>
    </w:p>
    <w:p>
      <w:pPr>
        <w:pStyle w:val="Normal"/>
        <w:rPr>
          <w:rFonts w:ascii="Verdana" w:hAnsi="Verdana" w:cs="Verdana"/>
          <w:color w:val="000000"/>
          <w:sz w:val="18"/>
          <w:szCs w:val="18"/>
        </w:rPr>
      </w:pPr>
      <w:r>
        <w:rPr>
          <w:rFonts w:cs="Verdana" w:ascii="Verdana" w:hAnsi="Verdana"/>
          <w:color w:val="000000"/>
          <w:sz w:val="18"/>
          <w:szCs w:val="18"/>
        </w:rPr>
        <w:t>De begripsbepaling verwijst naar de Mijnbouwwet, waar een verkenningsonderzoek is gedefinieerd als “een onderzoek, zonder gebruikmaking van een boorgat, naar de aanwezigheid van delfstoffen of naar de aanwezigheid van aardwarmte, dan wel naar nadere gegevens omtrent delfstoffen of aardwarmte”.</w:t>
      </w:r>
    </w:p>
    <w:p>
      <w:pPr>
        <w:pStyle w:val="Normal"/>
        <w:spacing w:lineRule="atLeast" w:line="240"/>
        <w:rPr>
          <w:rFonts w:ascii="Verdana" w:hAnsi="Verdana" w:eastAsia="Times New Roman" w:cs="Verdana"/>
          <w:i/>
          <w:i/>
          <w:iCs/>
          <w:color w:val="000000"/>
          <w:sz w:val="18"/>
          <w:szCs w:val="18"/>
        </w:rPr>
      </w:pPr>
      <w:r>
        <w:rPr>
          <w:rFonts w:eastAsia="Times New Roman" w:cs="Verdana" w:ascii="Verdana" w:hAnsi="Verdana"/>
          <w:i/>
          <w:iCs/>
          <w:color w:val="000000"/>
          <w:sz w:val="18"/>
          <w:szCs w:val="18"/>
        </w:rPr>
      </w:r>
    </w:p>
    <w:p>
      <w:pPr>
        <w:pStyle w:val="Normal"/>
        <w:spacing w:lineRule="atLeast" w:line="240"/>
        <w:rPr>
          <w:rFonts w:ascii="Verdana" w:hAnsi="Verdana" w:eastAsia="Times New Roman" w:cs="Verdana"/>
          <w:color w:val="000000"/>
          <w:sz w:val="18"/>
          <w:szCs w:val="18"/>
        </w:rPr>
      </w:pPr>
      <w:r>
        <w:rPr>
          <w:rFonts w:eastAsia="Times New Roman" w:cs="Verdana" w:ascii="Verdana" w:hAnsi="Verdana"/>
          <w:i/>
          <w:iCs/>
          <w:color w:val="000000"/>
          <w:sz w:val="18"/>
          <w:szCs w:val="18"/>
        </w:rPr>
        <w:t>verontreinigende stof</w:t>
      </w:r>
    </w:p>
    <w:p>
      <w:pPr>
        <w:pStyle w:val="Normal"/>
        <w:spacing w:lineRule="atLeast" w:line="240"/>
        <w:rPr/>
      </w:pPr>
      <w:r>
        <w:rPr>
          <w:rFonts w:eastAsia="Times New Roman" w:cs="Verdana" w:ascii="Verdana" w:hAnsi="Verdana"/>
          <w:color w:val="000000"/>
          <w:sz w:val="18"/>
          <w:szCs w:val="18"/>
        </w:rPr>
        <w:t>De begripsbepaling voor ‘verontreinigde stof’</w:t>
      </w:r>
      <w:r>
        <w:rPr>
          <w:rFonts w:eastAsia="Times New Roman" w:cs="Verdana" w:ascii="Verdana" w:hAnsi="Verdana"/>
          <w:i/>
          <w:color w:val="000000"/>
          <w:sz w:val="18"/>
          <w:szCs w:val="18"/>
        </w:rPr>
        <w:t xml:space="preserve"> </w:t>
      </w:r>
      <w:r>
        <w:rPr>
          <w:rFonts w:eastAsia="Times New Roman" w:cs="Verdana" w:ascii="Verdana" w:hAnsi="Verdana"/>
          <w:color w:val="000000"/>
          <w:sz w:val="18"/>
          <w:szCs w:val="18"/>
        </w:rPr>
        <w:t>is ontleend aan de Verordening nr. 166/2006 van het Europees Parlement en de Raad van de Europese Unie van 18 januari 2006 betreffende de instelling van een Europees register inzake de uitstoot en overbrenging van verontreinigende stoffen en tot wijziging van de Richtlijnen 91/689/EEG en 96/61/EG van de Raad. Het gaat om stoffen die, in het milieu gebracht, schadelijk kunnen zijn voor het milieu of de gezondheid van de mens. De begripsomschrijving is voldoende generiek om het begrip in de breedte van de Omgevingswet te dekken. Het begrip kan zo nodig worden ingeperkt in een algemene maatregel van bestuur.</w:t>
      </w:r>
    </w:p>
    <w:p>
      <w:pPr>
        <w:pStyle w:val="Normal"/>
        <w:spacing w:lineRule="atLeast" w:line="240"/>
        <w:rPr/>
      </w:pPr>
      <w:r>
        <w:rPr>
          <w:rFonts w:eastAsia="Times New Roman" w:cs="Verdana" w:ascii="Verdana" w:hAnsi="Verdana"/>
          <w:color w:val="000000"/>
          <w:sz w:val="18"/>
          <w:szCs w:val="18"/>
        </w:rPr>
        <w:t>Voor de in de begripsomschrijving gebruikte begrippen ‘stof’ en ‘milieu’ wordt overigens uitgegaan van het gangbare spraakgebruik en niet van de soms nauw omschreven betekenis die deze begrippen in EU-regelgeving hebben.</w:t>
      </w:r>
      <w:r>
        <w:rPr>
          <w:rFonts w:eastAsia="Times New Roman" w:cs="Verdana" w:ascii="Verdana" w:hAnsi="Verdana"/>
          <w:color w:val="000000"/>
          <w:sz w:val="20"/>
          <w:szCs w:val="20"/>
        </w:rPr>
        <w:t xml:space="preserve"> </w:t>
      </w:r>
      <w:r>
        <w:rPr>
          <w:rFonts w:eastAsia="Times New Roman" w:cs="Verdana" w:ascii="Verdana" w:hAnsi="Verdana"/>
          <w:color w:val="000000"/>
          <w:sz w:val="18"/>
          <w:szCs w:val="18"/>
        </w:rPr>
        <w:t xml:space="preserve">Het begrip ‘stof’ als onderdeel van ‘verontreinigende stof’ omvat dus zowel chemische stoffen, radioactieve stoffen, deeltjes als micro-organismen. </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r>
    </w:p>
    <w:p>
      <w:pPr>
        <w:pStyle w:val="Normal"/>
        <w:widowControl w:val="false"/>
        <w:suppressAutoHyphens w:val="true"/>
        <w:spacing w:lineRule="exact" w:line="240"/>
        <w:textAlignment w:val="baseline"/>
        <w:rPr>
          <w:rFonts w:ascii="Verdana" w:hAnsi="Verdana" w:eastAsia="DejaVu Sans;Arial" w:cs="Lohit Hindi;Times New Roman"/>
          <w:i/>
          <w:i/>
          <w:color w:val="000000"/>
          <w:kern w:val="2"/>
          <w:sz w:val="18"/>
          <w:szCs w:val="18"/>
          <w:lang w:bidi="hi-IN"/>
        </w:rPr>
      </w:pPr>
      <w:r>
        <w:rPr>
          <w:rFonts w:eastAsia="DejaVu Sans;Arial" w:cs="Lohit Hindi;Times New Roman" w:ascii="Verdana" w:hAnsi="Verdana"/>
          <w:i/>
          <w:color w:val="000000"/>
          <w:kern w:val="2"/>
          <w:sz w:val="18"/>
          <w:szCs w:val="18"/>
          <w:lang w:bidi="hi-IN"/>
        </w:rPr>
        <w:t>voorbeschermd rijksmonument</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t xml:space="preserve">Een ‘voorbeschermd rijksmonument’ is een monument waarvoor een procedure omtrent aanwijzing als rijksmonument in gang is gezet, maar nog niet is afgerond en waarop de beschermende bepalingen uit de regelgeving met betrekking tot rijksmonumenten al wel van toepassing zijn. Dit dient ertoe te voorkomen dat de aanwijzing als rijksmonument illusoir wordt door tussentijdse aantasting van het monument. Deze voorbescherming is voor rijksmonumenten op dit moment geregeld in artikel 5 van de Monumentenwet 1988. Door de voorbescherming, overeenkomstig het spraakgebruik, te verwerken in een begripsomschrijving en op voorbeschermde monumenten ook vergunningplichten betrekking te laten hebben (zie artikel 5.1, eerste lid, onder c), kan dit inzichtelijker worden geregeld. </w:t>
      </w:r>
    </w:p>
    <w:p>
      <w:pPr>
        <w:pStyle w:val="Normal"/>
        <w:widowControl w:val="false"/>
        <w:suppressAutoHyphens w:val="true"/>
        <w:spacing w:lineRule="exact" w:line="240"/>
        <w:textAlignment w:val="baseline"/>
        <w:rPr>
          <w:rFonts w:ascii="Verdana" w:hAnsi="Verdana" w:eastAsia="DejaVu Sans;Arial" w:cs="Verdana"/>
          <w:i/>
          <w:i/>
          <w:color w:val="000000"/>
          <w:kern w:val="2"/>
          <w:sz w:val="18"/>
          <w:szCs w:val="18"/>
          <w:lang w:bidi="hi-IN"/>
        </w:rPr>
      </w:pPr>
      <w:r>
        <w:rPr>
          <w:rFonts w:eastAsia="DejaVu Sans;Arial" w:cs="Verdana" w:ascii="Verdana" w:hAnsi="Verdana"/>
          <w:i/>
          <w:color w:val="000000"/>
          <w:kern w:val="2"/>
          <w:sz w:val="18"/>
          <w:szCs w:val="18"/>
          <w:lang w:bidi="hi-IN"/>
        </w:rPr>
      </w:r>
    </w:p>
    <w:p>
      <w:pPr>
        <w:pStyle w:val="Normal"/>
        <w:widowControl w:val="false"/>
        <w:suppressAutoHyphens w:val="true"/>
        <w:spacing w:lineRule="exact" w:line="240"/>
        <w:textAlignment w:val="baseline"/>
        <w:rPr/>
      </w:pPr>
      <w:r>
        <w:rPr>
          <w:rFonts w:eastAsia="DejaVu Sans;Arial" w:cs="Lohit Hindi;Times New Roman" w:ascii="Verdana" w:hAnsi="Verdana"/>
          <w:i/>
          <w:color w:val="000000"/>
          <w:kern w:val="2"/>
          <w:sz w:val="18"/>
          <w:szCs w:val="18"/>
          <w:lang w:bidi="hi-IN"/>
        </w:rPr>
        <w:t>waterstaatswerk</w:t>
      </w:r>
      <w:r>
        <w:rPr>
          <w:rFonts w:eastAsia="DejaVu Sans;Arial" w:cs="Lohit Hindi;Times New Roman" w:ascii="Verdana" w:hAnsi="Verdana"/>
          <w:color w:val="000000"/>
          <w:kern w:val="2"/>
          <w:sz w:val="18"/>
          <w:szCs w:val="18"/>
          <w:lang w:bidi="hi-IN"/>
        </w:rPr>
        <w:t xml:space="preserve"> </w:t>
      </w:r>
    </w:p>
    <w:p>
      <w:pPr>
        <w:pStyle w:val="Normal"/>
        <w:widowControl w:val="false"/>
        <w:suppressAutoHyphens w:val="true"/>
        <w:spacing w:lineRule="exact" w:line="240"/>
        <w:textAlignment w:val="baseline"/>
        <w:rPr>
          <w:rFonts w:ascii="Verdana" w:hAnsi="Verdana" w:eastAsia="DejaVu Sans;Arial" w:cs="Lohit Hindi;Times New Roman"/>
          <w:color w:val="000000"/>
          <w:kern w:val="2"/>
          <w:sz w:val="18"/>
          <w:szCs w:val="18"/>
          <w:lang w:bidi="hi-IN"/>
        </w:rPr>
      </w:pPr>
      <w:r>
        <w:rPr>
          <w:rFonts w:eastAsia="DejaVu Sans;Arial" w:cs="Lohit Hindi;Times New Roman" w:ascii="Verdana" w:hAnsi="Verdana"/>
          <w:color w:val="000000"/>
          <w:kern w:val="2"/>
          <w:sz w:val="18"/>
          <w:szCs w:val="18"/>
          <w:lang w:bidi="hi-IN"/>
        </w:rPr>
        <w:t>Het begrip ‘waterstaatswerk’ is overgenomen uit de Waterwet. Het begrip ‘</w:t>
      </w:r>
      <w:r>
        <w:rPr>
          <w:rFonts w:eastAsia="DejaVu Sans;Arial" w:cs="Lohit Hindi;Times New Roman" w:ascii="Verdana" w:hAnsi="Verdana"/>
          <w:iCs/>
          <w:color w:val="000000"/>
          <w:kern w:val="2"/>
          <w:sz w:val="18"/>
          <w:lang w:bidi="hi-IN"/>
        </w:rPr>
        <w:t>waterstaatswerk’</w:t>
      </w:r>
      <w:r>
        <w:rPr>
          <w:rFonts w:eastAsia="DejaVu Sans;Arial" w:cs="Lohit Hindi;Times New Roman" w:ascii="Verdana" w:hAnsi="Verdana"/>
          <w:i/>
          <w:color w:val="000000"/>
          <w:kern w:val="2"/>
          <w:sz w:val="18"/>
          <w:szCs w:val="18"/>
          <w:lang w:bidi="hi-IN"/>
        </w:rPr>
        <w:t xml:space="preserve"> w</w:t>
      </w:r>
      <w:r>
        <w:rPr>
          <w:rFonts w:eastAsia="DejaVu Sans;Arial" w:cs="Lohit Hindi;Times New Roman" w:ascii="Verdana" w:hAnsi="Verdana"/>
          <w:color w:val="000000"/>
          <w:kern w:val="2"/>
          <w:sz w:val="18"/>
          <w:szCs w:val="18"/>
          <w:lang w:bidi="hi-IN"/>
        </w:rPr>
        <w:t>ordt naast het begrip ‘watersysteem’, waarin het integrale karakter van het waterbeheer tot uitdrukking komt, gehandhaafd. Reden hiervoor is om met voldoende bepaaldheid aan te kunnen geven wat de reikwijdte van een bepaalde verplichting is. Met name met het oog op de uit de hoofdstukken 4, 5 en 10 voortvloeiende verplichtingen voor burgers en bedrijven bestaat naast het begrip watersysteem behoefte aan een begrip dat met meer bepaaldheid verwijst naar de specifieke beheersobjecten waarop een bepaalde verplichting van toepassing is.</w:t>
      </w:r>
    </w:p>
    <w:p>
      <w:pPr>
        <w:pStyle w:val="Normal"/>
        <w:spacing w:lineRule="atLeast" w:line="240"/>
        <w:rPr>
          <w:rFonts w:ascii="Verdana" w:hAnsi="Verdana" w:eastAsia="Times New Roman" w:cs="Verdana"/>
          <w:i/>
          <w:i/>
          <w:iCs/>
          <w:color w:val="000000"/>
          <w:kern w:val="2"/>
          <w:sz w:val="18"/>
          <w:szCs w:val="18"/>
          <w:lang w:bidi="hi-IN"/>
        </w:rPr>
      </w:pPr>
      <w:r>
        <w:rPr>
          <w:rFonts w:eastAsia="Times New Roman" w:cs="Verdana" w:ascii="Verdana" w:hAnsi="Verdana"/>
          <w:i/>
          <w:iCs/>
          <w:color w:val="000000"/>
          <w:kern w:val="2"/>
          <w:sz w:val="18"/>
          <w:szCs w:val="18"/>
          <w:lang w:bidi="hi-IN"/>
        </w:rPr>
      </w:r>
    </w:p>
    <w:p>
      <w:pPr>
        <w:pStyle w:val="Normal"/>
        <w:rPr>
          <w:rFonts w:ascii="Verdana" w:hAnsi="Verdana" w:cs="Verdana"/>
          <w:i/>
          <w:i/>
          <w:color w:val="000000"/>
          <w:sz w:val="18"/>
          <w:szCs w:val="18"/>
        </w:rPr>
      </w:pPr>
      <w:r>
        <w:rPr>
          <w:rFonts w:cs="Verdana" w:ascii="Verdana" w:hAnsi="Verdana"/>
          <w:i/>
          <w:color w:val="000000"/>
          <w:sz w:val="18"/>
          <w:szCs w:val="18"/>
        </w:rPr>
        <w:t>watersysteem</w:t>
      </w:r>
    </w:p>
    <w:p>
      <w:pPr>
        <w:pStyle w:val="Normal"/>
        <w:rPr>
          <w:rFonts w:ascii="Verdana" w:hAnsi="Verdana" w:cs="Verdana"/>
          <w:color w:val="000000"/>
          <w:sz w:val="18"/>
          <w:szCs w:val="18"/>
        </w:rPr>
      </w:pPr>
      <w:r>
        <w:rPr>
          <w:rFonts w:cs="Verdana" w:ascii="Verdana" w:hAnsi="Verdana"/>
          <w:color w:val="000000"/>
          <w:sz w:val="18"/>
          <w:szCs w:val="18"/>
        </w:rPr>
        <w:t>De begripsbepaling is ontleend aan artikel 1 van de Waterwet.</w:t>
      </w:r>
      <w:r>
        <w:rPr>
          <w:color w:val="000000"/>
        </w:rPr>
        <w:t xml:space="preserve"> </w:t>
      </w:r>
      <w:r>
        <w:rPr>
          <w:rFonts w:cs="Verdana" w:ascii="Verdana" w:hAnsi="Verdana"/>
          <w:color w:val="000000"/>
          <w:sz w:val="18"/>
          <w:szCs w:val="18"/>
        </w:rPr>
        <w:t>‘Watersysteem’ is een van de kernbegrippen voor waterbeheer. Het begrip ‘watersysteem’ kent een brede betekenis; het geheel van zoet en zout oppervlaktewater èn grondwater en de bijbehorende waterbodems, oevers, ecologie, waterkeringen en technische infrastructuur. De brede definitie sluit aan bij het, eveneens voor de Kaderrichtlijn Water, sturende concept van samenhangend waterbeheer op basis van de watersysteembenadering. Dit betekent dat het waterbeheer gericht is op alle aspecten van watersystemen in hun onderlinge samenhang.</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eastAsia="Times New Roman" w:cs="Verdana"/>
          <w:i/>
          <w:i/>
          <w:color w:val="000000"/>
          <w:sz w:val="18"/>
          <w:szCs w:val="18"/>
        </w:rPr>
      </w:pPr>
      <w:r>
        <w:rPr>
          <w:rFonts w:eastAsia="Times New Roman" w:cs="Verdana" w:ascii="Verdana" w:hAnsi="Verdana"/>
          <w:i/>
          <w:color w:val="000000"/>
          <w:sz w:val="18"/>
          <w:szCs w:val="18"/>
        </w:rPr>
        <w:t>weg</w:t>
      </w:r>
    </w:p>
    <w:p>
      <w:pPr>
        <w:pStyle w:val="Normal"/>
        <w:widowControl w:val="false"/>
        <w:suppressAutoHyphens w:val="true"/>
        <w:spacing w:lineRule="exact" w:line="240"/>
        <w:textAlignment w:val="baseline"/>
        <w:rPr/>
      </w:pPr>
      <w:r>
        <w:rPr>
          <w:rFonts w:eastAsia="Times New Roman" w:cs="Verdana" w:ascii="Verdana" w:hAnsi="Verdana"/>
          <w:color w:val="000000"/>
          <w:sz w:val="18"/>
          <w:szCs w:val="18"/>
        </w:rPr>
        <w:t xml:space="preserve">Het begrip ‘weg’ is ontleend aan de omschrijving van ‘waterstaatswerken’ in artikel 1 van de Wet beheer rijkswaterstaatswerken. In het wetsvoorstel is </w:t>
      </w:r>
      <w:r>
        <w:rPr>
          <w:rFonts w:eastAsia="DejaVu Sans;Arial" w:cs="Lohit Hindi;Times New Roman" w:ascii="Verdana" w:hAnsi="Verdana"/>
          <w:color w:val="000000"/>
          <w:kern w:val="2"/>
          <w:sz w:val="18"/>
          <w:szCs w:val="18"/>
          <w:lang w:bidi="hi-IN"/>
        </w:rPr>
        <w:t xml:space="preserve">het gebruik van het begrip ‘waterstaatswerk’ voor wegen verlaten, omdat dit begrip weinig aansluit bij het gangbare spraakgebruik. </w:t>
      </w:r>
      <w:r>
        <w:rPr>
          <w:rFonts w:eastAsia="Times New Roman" w:cs="Verdana" w:ascii="Verdana" w:hAnsi="Verdana"/>
          <w:color w:val="000000"/>
          <w:sz w:val="18"/>
          <w:szCs w:val="18"/>
        </w:rPr>
        <w:t>De weg, als onderdeel van de fysieke leefomgeving, omvat niet alleen de verkeersbaan, maar ook de bruggen, tunnels, duikers, bermen, glooiingen, geluidwerende voorzieningen en andere onderdelen die naar hun aard tot de weg behoren. Opgemerkt zij dat de begripsbepaling afwijkt van die in de Wegenwet en die in de Wegenverkeerswet 1994. Bij de voorziene toekomstige inbouw van de Wegenwet zal het begrip nader worden bezien.</w:t>
      </w:r>
    </w:p>
    <w:p>
      <w:pPr>
        <w:pStyle w:val="Normal"/>
        <w:spacing w:lineRule="atLeast" w:line="240"/>
        <w:rPr>
          <w:rFonts w:ascii="Verdana" w:hAnsi="Verdana" w:eastAsia="Times New Roman" w:cs="Verdana"/>
          <w:i/>
          <w:i/>
          <w:iCs/>
          <w:color w:val="000000"/>
          <w:sz w:val="18"/>
          <w:szCs w:val="18"/>
        </w:rPr>
      </w:pPr>
      <w:r>
        <w:rPr>
          <w:rFonts w:eastAsia="Times New Roman" w:cs="Verdana" w:ascii="Verdana" w:hAnsi="Verdana"/>
          <w:i/>
          <w:iCs/>
          <w:color w:val="000000"/>
          <w:sz w:val="18"/>
          <w:szCs w:val="18"/>
        </w:rPr>
      </w:r>
    </w:p>
    <w:p>
      <w:pPr>
        <w:pStyle w:val="Normal"/>
        <w:spacing w:lineRule="atLeast" w:line="240"/>
        <w:rPr/>
      </w:pPr>
      <w:r>
        <w:rPr>
          <w:rFonts w:eastAsia="Times New Roman" w:cs="Verdana" w:ascii="Verdana" w:hAnsi="Verdana"/>
          <w:i/>
          <w:color w:val="000000"/>
          <w:sz w:val="18"/>
          <w:szCs w:val="18"/>
        </w:rPr>
        <w:t>zee</w:t>
      </w:r>
      <w:r>
        <w:rPr>
          <w:rFonts w:eastAsia="Times New Roman" w:cs="Verdana" w:ascii="Verdana" w:hAnsi="Verdana"/>
          <w:color w:val="000000"/>
          <w:sz w:val="18"/>
          <w:szCs w:val="18"/>
        </w:rPr>
        <w:t xml:space="preserve"> </w:t>
      </w:r>
    </w:p>
    <w:p>
      <w:pPr>
        <w:pStyle w:val="Normal"/>
        <w:spacing w:lineRule="atLeast" w:line="240"/>
        <w:rPr/>
      </w:pPr>
      <w:r>
        <w:rPr>
          <w:rFonts w:eastAsia="Times New Roman" w:cs="Verdana" w:ascii="Verdana" w:hAnsi="Verdana"/>
          <w:color w:val="000000"/>
          <w:sz w:val="18"/>
          <w:szCs w:val="18"/>
        </w:rPr>
        <w:t>Het begrip ‘zee’</w:t>
      </w:r>
      <w:r>
        <w:rPr>
          <w:rFonts w:eastAsia="Times New Roman" w:cs="Verdana" w:ascii="Verdana" w:hAnsi="Verdana"/>
          <w:i/>
          <w:color w:val="000000"/>
          <w:sz w:val="18"/>
          <w:szCs w:val="18"/>
        </w:rPr>
        <w:t xml:space="preserve"> </w:t>
      </w:r>
      <w:r>
        <w:rPr>
          <w:rFonts w:eastAsia="Times New Roman" w:cs="Verdana" w:ascii="Verdana" w:hAnsi="Verdana"/>
          <w:color w:val="000000"/>
          <w:sz w:val="18"/>
          <w:szCs w:val="18"/>
        </w:rPr>
        <w:t>en de daarbij behorende omschrijving is ontleend aan artikel 1.1 van de Waterwet. De omschrijving sluit inhoudelijk aan bij het op 7 november 1996 te Londen tot stand gekomen Protocol bij het Verdrag inzake de voorkoming van verontreiniging van de zee ten gevolge van het storten van afval en andere stoffen (Trb. 1998, 134) (Kamerstukken II 2006/07, 31 049).</w:t>
      </w:r>
    </w:p>
    <w:p>
      <w:pPr>
        <w:pStyle w:val="Normal"/>
        <w:spacing w:lineRule="atLeast" w:line="24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tLeast" w:line="240"/>
        <w:rPr/>
      </w:pPr>
      <w:r>
        <w:rPr>
          <w:rFonts w:eastAsia="Times New Roman" w:cs="Verdana" w:ascii="Verdana" w:hAnsi="Verdana"/>
          <w:i/>
          <w:color w:val="000000"/>
          <w:sz w:val="18"/>
          <w:szCs w:val="18"/>
        </w:rPr>
        <w:t>zuiveringtechnisch werk</w:t>
      </w:r>
      <w:r>
        <w:rPr>
          <w:rFonts w:eastAsia="Times New Roman" w:cs="Verdana" w:ascii="Verdana" w:hAnsi="Verdana"/>
          <w:color w:val="000000"/>
          <w:sz w:val="18"/>
          <w:szCs w:val="18"/>
        </w:rPr>
        <w:t xml:space="preserve"> </w:t>
      </w:r>
    </w:p>
    <w:p>
      <w:pPr>
        <w:pStyle w:val="Normal"/>
        <w:spacing w:lineRule="atLeast" w:line="240"/>
        <w:rPr>
          <w:rFonts w:ascii="Verdana" w:hAnsi="Verdana" w:eastAsia="Times New Roman" w:cs="Verdana"/>
          <w:color w:val="000000"/>
          <w:sz w:val="18"/>
          <w:szCs w:val="18"/>
        </w:rPr>
      </w:pPr>
      <w:r>
        <w:rPr>
          <w:rFonts w:eastAsia="Times New Roman" w:cs="Verdana" w:ascii="Verdana" w:hAnsi="Verdana"/>
          <w:color w:val="000000"/>
          <w:sz w:val="18"/>
          <w:szCs w:val="18"/>
        </w:rPr>
        <w:t>Het begrip ‘zuiveringtechnisch werk’ en de daarbij behorende omschrijving is ontleend aan artikel 1.1 van de Waterwet. In de omschrijving komt tot uitdrukking dat het naast een werk voor zuivering van stedelijk afvalwater ook een werk voor het transport van afvalwater betreft. Het begrip zuiveringtechnisch werk omvat dus naast afvalwaterzuiveringsinstallaties ook gemalen, persleidingen, vrijvervalleidingen, open en dichte afvoergoten en pompstations en dergelijke.</w:t>
      </w:r>
    </w:p>
    <w:p>
      <w:pPr>
        <w:pStyle w:val="Normal"/>
        <w:spacing w:before="0" w:after="20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SimSun;宋体" w:cs="Verdana"/>
          <w:color w:val="000000"/>
          <w:sz w:val="18"/>
          <w:szCs w:val="18"/>
        </w:rPr>
      </w:pPr>
      <w:r>
        <w:rPr>
          <w:rFonts w:cs="Verdana" w:ascii="Verdana" w:hAnsi="Verdana"/>
          <w:color w:val="000000"/>
          <w:sz w:val="18"/>
          <w:szCs w:val="18"/>
        </w:rPr>
        <w:t>DE MINISTER VAN INFRASTRUCTUUR EN MILIEU,</w:t>
      </w:r>
    </w:p>
    <w:p>
      <w:pPr>
        <w:pStyle w:val="Normal"/>
        <w:rPr>
          <w:rFonts w:ascii="Verdana" w:hAnsi="Verdana" w:eastAsia="SimSun;宋体" w:cs="Verdana"/>
          <w:color w:val="000000"/>
          <w:sz w:val="18"/>
          <w:szCs w:val="18"/>
        </w:rPr>
      </w:pPr>
      <w:r>
        <w:rPr>
          <w:rFonts w:eastAsia="SimSun;宋体" w:cs="Verdana" w:ascii="Verdana" w:hAnsi="Verdana"/>
          <w:color w:val="000000"/>
          <w:sz w:val="18"/>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amp;W Syntax (Adob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Zie de definitie van milieu-informatie in artikel 2, derde lid, van het verdrag.</w:t>
      </w:r>
    </w:p>
  </w:footnote>
  <w:footnote w:id="3">
    <w:p>
      <w:pPr>
        <w:pStyle w:val="Normal"/>
        <w:autoSpaceDE w:val="fals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it sluit aan bij de benadering die destijds is gevolgd bij de Wabo. De Wabo </w:t>
      </w:r>
      <w:r>
        <w:rPr>
          <w:rFonts w:cs="Univers;Arial" w:ascii="Verdana" w:hAnsi="Verdana"/>
          <w:sz w:val="16"/>
          <w:szCs w:val="16"/>
        </w:rPr>
        <w:t>ziet op activiteiten die van invloed (kunnen) zijn op de fysieke leefomgeving. De Wabo-wetgever heeft ervan afgezien het begrip ‘fysieke leefomgeving’ nader te definiëren (vgl. de memorie van toelichting, Kamerstukken II 2006/07, 30 844, nr. 3, blz. 15).</w:t>
      </w:r>
    </w:p>
  </w:footnote>
  <w:footnote w:id="4">
    <w:p>
      <w:pPr>
        <w:pStyle w:val="Footnote"/>
        <w:rPr/>
      </w:pPr>
      <w:r>
        <w:rPr>
          <w:rStyle w:val="FootnoteCharacters"/>
        </w:rPr>
        <w:footnoteRef/>
      </w:r>
      <w:r>
        <w:rPr>
          <w:rFonts w:cs="Verdana" w:ascii="Verdana" w:hAnsi="Verdana"/>
        </w:rPr>
        <w:t xml:space="preserve"> </w:t>
      </w:r>
      <w:r>
        <w:rPr>
          <w:rFonts w:cs="Verdana" w:ascii="Verdana" w:hAnsi="Verdana"/>
          <w:sz w:val="16"/>
          <w:szCs w:val="16"/>
        </w:rPr>
        <w:t>Overeenkomst inzake het behoud van het architectonische erfgoed van Europa, Trb. 1985, 163.</w:t>
      </w:r>
    </w:p>
  </w:footnote>
  <w:footnote w:id="5">
    <w:p>
      <w:pPr>
        <w:pStyle w:val="Footnote"/>
        <w:rPr/>
      </w:pPr>
      <w:r>
        <w:rPr>
          <w:rStyle w:val="FootnoteCharacters"/>
        </w:rPr>
        <w:footnoteRef/>
      </w:r>
      <w:r>
        <w:rPr>
          <w:vertAlign w:val="superscript"/>
        </w:rPr>
        <w:t xml:space="preserve"> </w:t>
      </w:r>
      <w:r>
        <w:rPr/>
        <w:t>Afdeling</w:t>
      </w:r>
      <w:r>
        <w:rPr>
          <w:vertAlign w:val="superscript"/>
        </w:rPr>
        <w:t xml:space="preserve"> </w:t>
      </w:r>
      <w:r>
        <w:rPr>
          <w:rFonts w:cs="Verdana" w:ascii="Verdana" w:hAnsi="Verdana"/>
          <w:sz w:val="16"/>
          <w:szCs w:val="16"/>
        </w:rPr>
        <w:t>bestuursrechtspraak van de Raad van State: 30 mei 2012 (201104115/1/R4), 1 juli 2013 (201302782/2/R1), 3 juli 2013 (201204476/1/A3), 18 december 2013 (201302782/1/R1) en 22 januari 2014 (201302374/1/R1).</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oge Raad 3 maart 1967, NJ 1967, 85.</w:t>
      </w:r>
    </w:p>
  </w:footnote>
  <w:footnote w:id="7">
    <w:p>
      <w:pPr>
        <w:pStyle w:val="Footnote"/>
        <w:rPr/>
      </w:pPr>
      <w:r>
        <w:rPr>
          <w:rStyle w:val="FootnoteCharacters"/>
        </w:rPr>
        <w:footnoteRef/>
      </w:r>
      <w:r>
        <w:rPr>
          <w:rFonts w:cs="Verdana" w:ascii="Verdana" w:hAnsi="Verdana"/>
          <w:sz w:val="16"/>
          <w:szCs w:val="16"/>
        </w:rPr>
        <w:t xml:space="preserve">Gerechtshof ‘s-Hertogenbosch 1 juli 1969 (NJ 1970, 92), Gerechtshof ’s-Hertogenbosch 16 juni 2009 (niet gepubliceerd), AbRvS 19 juni 2013 (201112870/1/A4) en AbRvS 24 juli 2013 (201207847/1/A4). </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echtbank Leeuwarden 19 maart 2004, registratienummer 04/82 WET, en Rechtbank Leeuwarden 7 juni 2007, procedurenummer AWB 06/2756.</w:t>
      </w:r>
    </w:p>
  </w:footnote>
  <w:footnote w:id="9">
    <w:p>
      <w:pPr>
        <w:pStyle w:val="Footnote"/>
        <w:rPr/>
      </w:pPr>
      <w:r>
        <w:rPr>
          <w:rStyle w:val="FootnoteCharacters"/>
        </w:rPr>
        <w:footnoteRef/>
      </w:r>
      <w:r>
        <w:rPr>
          <w:rFonts w:cs="Verdana" w:ascii="Verdana" w:hAnsi="Verdana"/>
          <w:sz w:val="16"/>
          <w:szCs w:val="16"/>
          <w:vertAlign w:val="superscript"/>
        </w:rPr>
        <w:t xml:space="preserve"> </w:t>
      </w:r>
      <w:r>
        <w:rPr>
          <w:rFonts w:cs="Verdana" w:ascii="Verdana" w:hAnsi="Verdana"/>
          <w:sz w:val="16"/>
          <w:szCs w:val="16"/>
        </w:rPr>
        <w:t>Stcrt. 16 november 2004, nr. 221, blz. 12.</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Kamerstukken II 1968/69, 9816, nr. 3, blz. 31. </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fdeling Bestuursrechtspraak Raad van State 6 februari 2008, LJN BC3610.</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fdeling Bestuursrechtspraak Raad van State 15 december 2010, 200906644/1/R1.</w:t>
      </w:r>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Gerechtshof Arnhem 13 april 2010, LJN: BM1190.</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bijvoorbeeld prof. mr. W.G. Huijgen, Kabels en leidingen: BW of BP?, WPNR 2009/6781 blz. 10-13.</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e bestaande bepalingen zijn artikel 3.1a Wabo, artikel 13.5 van de Wet milieubeheer, artikel 4, vierde lid, van de Spoedwet wegverbreding, artikel 12, eerste lid, van de Tracéwet en de artikelen 8.5, zesde lid, 8.17, achtste lid, 8.44, zesde lid, 8.70, vijfde lid, en 10.17, zevende lid, van de Wet luchtvaart.</w:t>
      </w:r>
    </w:p>
  </w:footnote>
  <w:footnote w:id="16">
    <w:p>
      <w:pPr>
        <w:pStyle w:val="Footnote"/>
        <w:rPr/>
      </w:pPr>
      <w:r>
        <w:rPr>
          <w:rStyle w:val="FootnoteCharacters"/>
        </w:rPr>
        <w:footnoteRef/>
      </w:r>
      <w:r>
        <w:rPr>
          <w:rFonts w:cs="Verdana" w:ascii="Verdana" w:hAnsi="Verdana"/>
          <w:sz w:val="16"/>
          <w:szCs w:val="16"/>
          <w:vertAlign w:val="superscript"/>
        </w:rPr>
        <w:t xml:space="preserve"> </w:t>
      </w:r>
      <w:r>
        <w:rPr>
          <w:rFonts w:cs="Verdana" w:ascii="Verdana" w:hAnsi="Verdana"/>
          <w:sz w:val="16"/>
          <w:szCs w:val="16"/>
        </w:rPr>
        <w:t>Op grond van artikel 10:32, eerste lid, Awb is afdeling 10.2.1 (Goedkeuring) van die wet van overeenkomstige toepassing indien voor het nemen van een besluit door een bestuursorgaan de toestemming van een ander bestuursorgaan is vereist. Daarbij wordt gedoeld op gevallen van toestemming, waartoe ook behoort de instemming die is opgenomen in artikel 16.15 van dit wetsvoorstel.</w:t>
      </w:r>
    </w:p>
  </w:footnote>
  <w:footnote w:id="17">
    <w:p>
      <w:pPr>
        <w:pStyle w:val="Footnote"/>
        <w:rPr/>
      </w:pPr>
      <w:r>
        <w:rPr>
          <w:rStyle w:val="FootnoteCharacters"/>
        </w:rPr>
        <w:t>[</w:t>
      </w:r>
      <w:r>
        <w:rPr>
          <w:rStyle w:val="FootnoteCharacters"/>
          <w:rFonts w:cs="Verdana" w:ascii="Verdana" w:hAnsi="Verdana"/>
          <w:sz w:val="16"/>
          <w:szCs w:val="16"/>
        </w:rPr>
        <w:t>2]</w:t>
      </w:r>
      <w:r>
        <w:rPr>
          <w:rFonts w:cs="Verdana" w:ascii="Verdana" w:hAnsi="Verdana"/>
          <w:sz w:val="16"/>
          <w:szCs w:val="16"/>
        </w:rPr>
        <w:t xml:space="preserve"> Een voorbeeld van een praktische reden is onvoldoende beschikbare tijd binnen de termijn waarbinnen de interventiebevoegdheid moet worden ingezet.</w:t>
      </w:r>
    </w:p>
  </w:footnote>
  <w:footnote w:id="1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vJ-EG 22 maart 2012, C-567/10.</w:t>
      </w:r>
    </w:p>
  </w:footnote>
  <w:footnote w:id="19">
    <w:p>
      <w:pPr>
        <w:pStyle w:val="Footnote"/>
        <w:rPr/>
      </w:pPr>
      <w:r>
        <w:rPr>
          <w:rStyle w:val="FootnoteCharacters"/>
        </w:rPr>
        <w:t>[</w:t>
      </w:r>
      <w:r>
        <w:rPr>
          <w:rStyle w:val="FootnoteCharacters"/>
          <w:rFonts w:cs="Verdana" w:ascii="Verdana" w:hAnsi="Verdana"/>
          <w:sz w:val="16"/>
          <w:szCs w:val="16"/>
          <w:vertAlign w:val="subscript"/>
        </w:rPr>
        <w:t>1]</w:t>
      </w:r>
      <w:r>
        <w:rPr>
          <w:rFonts w:cs="Verdana" w:ascii="Verdana" w:hAnsi="Verdana"/>
          <w:sz w:val="16"/>
          <w:szCs w:val="16"/>
          <w:vertAlign w:val="subscript"/>
        </w:rPr>
        <w:t xml:space="preserve"> </w:t>
      </w:r>
      <w:r>
        <w:rPr>
          <w:rFonts w:cs="Verdana" w:ascii="Verdana" w:hAnsi="Verdana"/>
          <w:sz w:val="16"/>
          <w:szCs w:val="16"/>
        </w:rPr>
        <w:t>Richtlijn 2003/87/EG van het Europees Parlement en de Raad van 13 oktober 2003 tot vaststelling van een regeling voor de handel in broeikasgasemissierechten binnen de Gemeenschap en tot wĳziging van Richtlĳn 96/61/EG van de Raad (PbEU L 275).</w:t>
      </w:r>
    </w:p>
  </w:footnote>
  <w:footnote w:id="2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 het verdrag van Valletta geldt als uitgangspunt dat de initiatiefnemer van de verstoring van het bodemarchief de kosten van het onderzoek dient te dra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color w:val="AA0042"/>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Mangal"/>
      <w:b/>
      <w:bCs/>
      <w:i/>
      <w:iCs/>
      <w:color w:val="AA0042"/>
      <w:sz w:val="20"/>
      <w:szCs w:val="20"/>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Mangal"/>
      <w:b/>
      <w:bCs/>
      <w:i/>
      <w:iCs/>
      <w:color w:val="AA0042"/>
      <w:sz w:val="20"/>
      <w:szCs w:val="20"/>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Mangal"/>
      <w:i/>
      <w:iCs/>
      <w:color w:val="AA0042"/>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Mangal"/>
      <w:i/>
      <w:iCs/>
      <w:color w:val="AA0042"/>
      <w:sz w:val="20"/>
      <w:szCs w:val="20"/>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Mangal"/>
      <w:i/>
      <w:iCs/>
      <w:color w:val="E40059"/>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Mangal"/>
      <w:i/>
      <w:iCs/>
      <w:color w:val="E40059"/>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GeenafstandChar">
    <w:name w:val="Geen afstand Char"/>
    <w:qFormat/>
    <w:rPr>
      <w:rFonts w:ascii="Calibri" w:hAnsi="Calibri" w:eastAsia="Calibri" w:cs="Times New Roman"/>
    </w:rPr>
  </w:style>
  <w:style w:type="character" w:styleId="VoetnoottekstChar">
    <w:name w:val="Voetnootteks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Mangal"/>
      <w:b/>
      <w:bCs/>
      <w:i/>
      <w:iCs/>
      <w:color w:val="AA0042"/>
      <w:sz w:val="20"/>
      <w:szCs w:val="20"/>
    </w:rPr>
  </w:style>
  <w:style w:type="character" w:styleId="Kop3Char">
    <w:name w:val="Kop 3 Char"/>
    <w:qFormat/>
    <w:rPr>
      <w:rFonts w:ascii="Cambria" w:hAnsi="Cambria" w:eastAsia="Times New Roman" w:cs="Times New Roman"/>
      <w:b/>
      <w:bCs/>
      <w:color w:val="4F81BD"/>
    </w:rPr>
  </w:style>
  <w:style w:type="character" w:styleId="Kop4Char">
    <w:name w:val="Kop 4 Char"/>
    <w:qFormat/>
    <w:rPr>
      <w:rFonts w:ascii="Cambria" w:hAnsi="Cambria" w:eastAsia="Times New Roman" w:cs="Mangal"/>
      <w:b/>
      <w:bCs/>
      <w:i/>
      <w:iCs/>
      <w:color w:val="AA0042"/>
      <w:sz w:val="20"/>
      <w:szCs w:val="20"/>
    </w:rPr>
  </w:style>
  <w:style w:type="character" w:styleId="Kop5Char">
    <w:name w:val="Kop 5 Char"/>
    <w:qFormat/>
    <w:rPr>
      <w:rFonts w:ascii="Cambria" w:hAnsi="Cambria" w:eastAsia="Times New Roman" w:cs="Mangal"/>
      <w:b/>
      <w:bCs/>
      <w:i/>
      <w:iCs/>
      <w:color w:val="AA0042"/>
      <w:sz w:val="20"/>
      <w:szCs w:val="20"/>
    </w:rPr>
  </w:style>
  <w:style w:type="character" w:styleId="Kop6Char">
    <w:name w:val="Kop 6 Char"/>
    <w:qFormat/>
    <w:rPr>
      <w:rFonts w:ascii="Cambria" w:hAnsi="Cambria" w:eastAsia="Times New Roman" w:cs="Mangal"/>
      <w:i/>
      <w:iCs/>
      <w:color w:val="AA0042"/>
      <w:sz w:val="20"/>
      <w:szCs w:val="20"/>
    </w:rPr>
  </w:style>
  <w:style w:type="character" w:styleId="Kop7Char">
    <w:name w:val="Kop 7 Char"/>
    <w:qFormat/>
    <w:rPr>
      <w:rFonts w:ascii="Cambria" w:hAnsi="Cambria" w:eastAsia="Times New Roman" w:cs="Mangal"/>
      <w:i/>
      <w:iCs/>
      <w:color w:val="AA0042"/>
      <w:sz w:val="20"/>
      <w:szCs w:val="20"/>
    </w:rPr>
  </w:style>
  <w:style w:type="character" w:styleId="Kop8Char">
    <w:name w:val="Kop 8 Char"/>
    <w:qFormat/>
    <w:rPr>
      <w:rFonts w:ascii="Cambria" w:hAnsi="Cambria" w:eastAsia="Times New Roman" w:cs="Mangal"/>
      <w:i/>
      <w:iCs/>
      <w:color w:val="E40059"/>
      <w:sz w:val="20"/>
      <w:szCs w:val="20"/>
    </w:rPr>
  </w:style>
  <w:style w:type="character" w:styleId="Kop9Char">
    <w:name w:val="Kop 9 Char"/>
    <w:qFormat/>
    <w:rPr>
      <w:rFonts w:ascii="Cambria" w:hAnsi="Cambria" w:eastAsia="Times New Roman" w:cs="Mangal"/>
      <w:i/>
      <w:iCs/>
      <w:color w:val="E40059"/>
      <w:sz w:val="20"/>
      <w:szCs w:val="20"/>
    </w:rPr>
  </w:style>
  <w:style w:type="character" w:styleId="BallontekstChar">
    <w:name w:val="Ballontekst Char"/>
    <w:qFormat/>
    <w:rPr>
      <w:rFonts w:ascii="Tahoma" w:hAnsi="Tahoma" w:eastAsia="Calibri" w:cs="Tahoma"/>
      <w:sz w:val="16"/>
      <w:szCs w:val="16"/>
    </w:rPr>
  </w:style>
  <w:style w:type="character" w:styleId="TekstopmerkingChar">
    <w:name w:val="Tekst opmerking Char"/>
    <w:qFormat/>
    <w:rPr>
      <w:rFonts w:ascii="Calibri" w:hAnsi="Calibri" w:eastAsia="Calibri" w:cs="Times New Roman"/>
      <w:sz w:val="20"/>
      <w:szCs w:val="20"/>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OnderwerpvanopmerkingChar">
    <w:name w:val="Onderwerp van opmerking Char"/>
    <w:qFormat/>
    <w:rPr>
      <w:rFonts w:ascii="Calibri" w:hAnsi="Calibri" w:eastAsia="Calibri" w:cs="Times New Roman"/>
      <w:b/>
      <w:bCs/>
      <w:sz w:val="20"/>
      <w:szCs w:val="20"/>
    </w:rPr>
  </w:style>
  <w:style w:type="character" w:styleId="Lidnr">
    <w:name w:val="lidnr"/>
    <w:basedOn w:val="Standaardalinealettertype"/>
    <w:qFormat/>
    <w:rPr/>
  </w:style>
  <w:style w:type="character" w:styleId="OpsommingbulletsChar">
    <w:name w:val="Opsomming bullets Char"/>
    <w:qFormat/>
    <w:rPr>
      <w:rFonts w:ascii="Calibri" w:hAnsi="Calibri" w:eastAsia="Calibri" w:cs="Verdana"/>
      <w:sz w:val="18"/>
    </w:rPr>
  </w:style>
  <w:style w:type="character" w:styleId="InspringSChar">
    <w:name w:val="Inspring-S Char"/>
    <w:qFormat/>
    <w:rPr>
      <w:rFonts w:ascii="Verdana" w:hAnsi="Verdana" w:eastAsia="Verdana" w:cs="Times New Roman"/>
      <w:b/>
      <w:bCs/>
      <w:sz w:val="18"/>
    </w:rPr>
  </w:style>
  <w:style w:type="character" w:styleId="KoptekstChar">
    <w:name w:val="Koptekst Char"/>
    <w:qFormat/>
    <w:rPr>
      <w:rFonts w:ascii="Calibri" w:hAnsi="Calibri" w:eastAsia="Calibri" w:cs="Times New Roman"/>
    </w:rPr>
  </w:style>
  <w:style w:type="character" w:styleId="VoettekstChar">
    <w:name w:val="Voettekst Char"/>
    <w:qFormat/>
    <w:rPr>
      <w:rFonts w:ascii="Calibri" w:hAnsi="Calibri" w:eastAsia="Calibri" w:cs="Times New Roman"/>
    </w:rPr>
  </w:style>
  <w:style w:type="character" w:styleId="PlattetekstChar">
    <w:name w:val="Platte tekst Char"/>
    <w:qFormat/>
    <w:rPr>
      <w:rFonts w:ascii="V&amp;W Syntax (Adobe)" w:hAnsi="V&amp;W Syntax (Adobe)" w:eastAsia="Calibri" w:cs="Times New Roman"/>
    </w:rPr>
  </w:style>
  <w:style w:type="character" w:styleId="Tdefault">
    <w:name w:val="t_default"/>
    <w:basedOn w:val="Standaardalinealettertype"/>
    <w:qFormat/>
    <w:rPr/>
  </w:style>
  <w:style w:type="character" w:styleId="OpsommingChar">
    <w:name w:val="Opsomming Char"/>
    <w:basedOn w:val="InspringSChar"/>
    <w:qFormat/>
    <w:rPr/>
  </w:style>
  <w:style w:type="character" w:styleId="StrongEmphasis">
    <w:name w:val="Strong"/>
    <w:qFormat/>
    <w:rPr>
      <w:b/>
      <w:bCs/>
    </w:rPr>
  </w:style>
  <w:style w:type="character" w:styleId="OndertitelChar">
    <w:name w:val="Ondertitel Char"/>
    <w:qFormat/>
    <w:rPr>
      <w:rFonts w:ascii="Verdana" w:hAnsi="Verdana" w:eastAsia="Calibri" w:cs="Times New Roman"/>
      <w:i/>
      <w:sz w:val="18"/>
    </w:rPr>
  </w:style>
  <w:style w:type="character" w:styleId="Normal0020tablechar">
    <w:name w:val="normal_0020table__char"/>
    <w:basedOn w:val="Standaardalinealettertype"/>
    <w:qFormat/>
    <w:rPr/>
  </w:style>
  <w:style w:type="character" w:styleId="EindnoottekstChar">
    <w:name w:val="Eindnoottekst Char"/>
    <w:qFormat/>
    <w:rPr>
      <w:rFonts w:ascii="Calibri" w:hAnsi="Calibri" w:eastAsia="Times New Roman" w:cs="Times New Roman"/>
      <w:lang w:val="en-US"/>
    </w:rPr>
  </w:style>
  <w:style w:type="character" w:styleId="EindnoottekstChar1">
    <w:name w:val="Eindnoottekst Char1"/>
    <w:qFormat/>
    <w:rPr>
      <w:rFonts w:ascii="Calibri" w:hAnsi="Calibri" w:eastAsia="Calibri" w:cs="Times New Roman"/>
      <w:sz w:val="20"/>
      <w:szCs w:val="20"/>
    </w:rPr>
  </w:style>
  <w:style w:type="character" w:styleId="LijstalineaChar">
    <w:name w:val="Lijstalinea Char"/>
    <w:qFormat/>
    <w:rPr>
      <w:rFonts w:ascii="Calibri" w:hAnsi="Calibri" w:eastAsia="Calibri" w:cs="Times New Roman"/>
    </w:rPr>
  </w:style>
  <w:style w:type="character" w:styleId="Ol">
    <w:name w:val="ol"/>
    <w:qFormat/>
    <w:rPr>
      <w:rFonts w:cs="Times New Roman"/>
    </w:rPr>
  </w:style>
  <w:style w:type="character" w:styleId="Hl0">
    <w:name w:val="hl0"/>
    <w:basedOn w:val="Standaardalinealettertype"/>
    <w:qFormat/>
    <w:rPr/>
  </w:style>
  <w:style w:type="character" w:styleId="Highlight">
    <w:name w:val="highlight"/>
    <w:basedOn w:val="Standaardalinealettertype"/>
    <w:qFormat/>
    <w:rPr/>
  </w:style>
  <w:style w:type="character" w:styleId="TitelChar">
    <w:name w:val="Titel Char"/>
    <w:qFormat/>
    <w:rPr>
      <w:rFonts w:ascii="Cambria" w:hAnsi="Cambria" w:eastAsia="Times New Roman" w:cs="Mangal"/>
      <w:i/>
      <w:iCs/>
      <w:color w:val="FFFFFF"/>
      <w:spacing w:val="10"/>
      <w:sz w:val="48"/>
      <w:szCs w:val="48"/>
    </w:rPr>
  </w:style>
  <w:style w:type="character" w:styleId="Nadruk1">
    <w:name w:val="Nadruk1"/>
    <w:qFormat/>
    <w:rPr>
      <w:rFonts w:ascii="Cambria" w:hAnsi="Cambria" w:eastAsia="Times New Roman" w:cs="Mangal"/>
      <w:b/>
      <w:bCs/>
      <w:i/>
      <w:iCs/>
      <w:color w:val="E40059"/>
      <w:bdr w:val="single" w:sz="18" w:space="0" w:color="FFC6DC"/>
      <w:shd w:fill="FFC6DC" w:val="clear"/>
    </w:rPr>
  </w:style>
  <w:style w:type="character" w:styleId="CitaatChar">
    <w:name w:val="Citaat Char"/>
    <w:qFormat/>
    <w:rPr>
      <w:color w:val="AA0042"/>
      <w:sz w:val="20"/>
      <w:szCs w:val="20"/>
    </w:rPr>
  </w:style>
  <w:style w:type="character" w:styleId="DuidelijkcitaatChar">
    <w:name w:val="Duidelijk citaat Char"/>
    <w:qFormat/>
    <w:rPr>
      <w:rFonts w:ascii="Cambria" w:hAnsi="Cambria" w:eastAsia="Times New Roman" w:cs="Mangal"/>
      <w:b/>
      <w:bCs/>
      <w:i/>
      <w:iCs/>
      <w:color w:val="E40059"/>
      <w:sz w:val="20"/>
      <w:szCs w:val="20"/>
    </w:rPr>
  </w:style>
  <w:style w:type="character" w:styleId="Subtielebenadrukking1">
    <w:name w:val="Subtiele benadrukking1"/>
    <w:qFormat/>
    <w:rPr>
      <w:rFonts w:ascii="Cambria" w:hAnsi="Cambria" w:eastAsia="Times New Roman" w:cs="Mangal"/>
      <w:i/>
      <w:iCs/>
      <w:color w:val="E40059"/>
    </w:rPr>
  </w:style>
  <w:style w:type="character" w:styleId="Intensievebenadrukking1">
    <w:name w:val="Intensieve benadrukking1"/>
    <w:qFormat/>
    <w:rPr>
      <w:rFonts w:ascii="Cambria" w:hAnsi="Cambria" w:eastAsia="Times New Roman" w:cs="Mangal"/>
      <w:b/>
      <w:bCs/>
      <w:i/>
      <w:iCs/>
      <w:strike w:val="false"/>
      <w:dstrike w:val="false"/>
      <w:color w:val="FFFFFF"/>
      <w:position w:val="0"/>
      <w:sz w:val="24"/>
      <w:bdr w:val="single" w:sz="18" w:space="0" w:color="E40059"/>
      <w:shd w:fill="E40059" w:val="clear"/>
      <w:vertAlign w:val="baseline"/>
    </w:rPr>
  </w:style>
  <w:style w:type="character" w:styleId="Subtieleverwijzing1">
    <w:name w:val="Subtiele verwijzing1"/>
    <w:qFormat/>
    <w:rPr>
      <w:i/>
      <w:iCs/>
      <w:smallCaps/>
      <w:color w:val="E40059"/>
    </w:rPr>
  </w:style>
  <w:style w:type="character" w:styleId="Intensieveverwijzing1">
    <w:name w:val="Intensieve verwijzing1"/>
    <w:qFormat/>
    <w:rPr>
      <w:b/>
      <w:bCs/>
      <w:i/>
      <w:iCs/>
      <w:smallCaps/>
      <w:color w:val="E40059"/>
    </w:rPr>
  </w:style>
  <w:style w:type="character" w:styleId="Titelvanboek1">
    <w:name w:val="Titel van boek1"/>
    <w:qFormat/>
    <w:rPr>
      <w:rFonts w:ascii="Cambria" w:hAnsi="Cambria" w:eastAsia="Times New Roman" w:cs="Mangal"/>
      <w:b/>
      <w:bCs/>
      <w:i/>
      <w:iCs/>
      <w:smallCaps/>
      <w:color w:val="AA0042"/>
      <w:u w:val="single"/>
    </w:rPr>
  </w:style>
  <w:style w:type="character" w:styleId="Kop1Char1">
    <w:name w:val="Kop 1 Char1"/>
    <w:qFormat/>
    <w:rPr>
      <w:rFonts w:ascii="Cambria" w:hAnsi="Cambria" w:eastAsia="Times New Roman" w:cs="Times New Roman"/>
      <w:b/>
      <w:bCs/>
      <w:kern w:val="2"/>
      <w:sz w:val="32"/>
      <w:szCs w:val="32"/>
    </w:rPr>
  </w:style>
  <w:style w:type="character" w:styleId="TekstopmerkingChar1">
    <w:name w:val="Tekst opmerking Char1"/>
    <w:qFormat/>
    <w:rPr>
      <w:rFonts w:ascii="Calibri" w:hAnsi="Calibri" w:eastAsia="Calibri" w:cs="Times New Roman"/>
      <w:sz w:val="20"/>
      <w:szCs w:val="20"/>
    </w:rPr>
  </w:style>
  <w:style w:type="character" w:styleId="Kop2Char1">
    <w:name w:val="Kop 2 Char1"/>
    <w:qFormat/>
    <w:rPr>
      <w:rFonts w:ascii="Cambria" w:hAnsi="Cambria" w:eastAsia="Times New Roman" w:cs="Times New Roman"/>
      <w:b/>
      <w:bCs/>
      <w:i/>
      <w:iCs/>
      <w:sz w:val="28"/>
      <w:szCs w:val="28"/>
    </w:rPr>
  </w:style>
  <w:style w:type="character" w:styleId="Kop4Char1">
    <w:name w:val="Kop 4 Char1"/>
    <w:qFormat/>
    <w:rPr>
      <w:rFonts w:ascii="Calibri" w:hAnsi="Calibri" w:eastAsia="Times New Roman" w:cs="Times New Roman"/>
      <w:b/>
      <w:bCs/>
      <w:sz w:val="28"/>
      <w:szCs w:val="28"/>
    </w:rPr>
  </w:style>
  <w:style w:type="character" w:styleId="Kop5Char1">
    <w:name w:val="Kop 5 Char1"/>
    <w:qFormat/>
    <w:rPr>
      <w:rFonts w:ascii="Calibri" w:hAnsi="Calibri" w:eastAsia="Times New Roman" w:cs="Times New Roman"/>
      <w:b/>
      <w:bCs/>
      <w:i/>
      <w:iCs/>
      <w:sz w:val="26"/>
      <w:szCs w:val="26"/>
    </w:rPr>
  </w:style>
  <w:style w:type="character" w:styleId="Kop6Char1">
    <w:name w:val="Kop 6 Char1"/>
    <w:qFormat/>
    <w:rPr>
      <w:rFonts w:ascii="Calibri" w:hAnsi="Calibri" w:eastAsia="Times New Roman" w:cs="Times New Roman"/>
      <w:b/>
      <w:bCs/>
      <w:sz w:val="22"/>
      <w:szCs w:val="22"/>
    </w:rPr>
  </w:style>
  <w:style w:type="character" w:styleId="Kop7Char1">
    <w:name w:val="Kop 7 Char1"/>
    <w:qFormat/>
    <w:rPr>
      <w:rFonts w:ascii="Calibri" w:hAnsi="Calibri" w:eastAsia="Times New Roman" w:cs="Times New Roman"/>
      <w:sz w:val="24"/>
      <w:szCs w:val="24"/>
    </w:rPr>
  </w:style>
  <w:style w:type="character" w:styleId="Kop8Char1">
    <w:name w:val="Kop 8 Char1"/>
    <w:qFormat/>
    <w:rPr>
      <w:rFonts w:ascii="Calibri" w:hAnsi="Calibri" w:eastAsia="Times New Roman" w:cs="Times New Roman"/>
      <w:i/>
      <w:iCs/>
      <w:sz w:val="24"/>
      <w:szCs w:val="24"/>
    </w:rPr>
  </w:style>
  <w:style w:type="character" w:styleId="Kop9Char1">
    <w:name w:val="Kop 9 Char1"/>
    <w:qFormat/>
    <w:rPr>
      <w:rFonts w:ascii="Cambria" w:hAnsi="Cambria" w:eastAsia="Times New Roman" w:cs="Times New Roman"/>
      <w:sz w:val="22"/>
      <w:szCs w:val="22"/>
    </w:rPr>
  </w:style>
  <w:style w:type="character" w:styleId="TitelChar1">
    <w:name w:val="Titel Char1"/>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CitaatChar1">
    <w:name w:val="Citaat Char1"/>
    <w:qFormat/>
    <w:rPr>
      <w:rFonts w:ascii="Calibri" w:hAnsi="Calibri" w:eastAsia="Calibri" w:cs="Times New Roman"/>
      <w:i/>
      <w:iCs/>
      <w:color w:val="000000"/>
    </w:rPr>
  </w:style>
  <w:style w:type="character" w:styleId="DuidelijkcitaatChar1">
    <w:name w:val="Duidelijk citaat Char1"/>
    <w:qFormat/>
    <w:rPr>
      <w:rFonts w:ascii="Calibri" w:hAnsi="Calibri" w:eastAsia="Calibri" w:cs="Times New Roman"/>
      <w:b/>
      <w:bCs/>
      <w:i/>
      <w:iCs/>
      <w:color w:val="4F81BD"/>
    </w:rPr>
  </w:style>
  <w:style w:type="character" w:styleId="Subtielebenadrukking">
    <w:name w:val="Subtiele benadrukking"/>
    <w:qFormat/>
    <w:rPr>
      <w:i/>
      <w:iCs/>
      <w:color w:val="808080"/>
    </w:rPr>
  </w:style>
  <w:style w:type="character" w:styleId="Intensievebenadrukking">
    <w:name w:val="Intensieve benadrukking"/>
    <w:qFormat/>
    <w:rPr>
      <w:b/>
      <w:bCs/>
      <w:i/>
      <w:iCs/>
      <w:color w:val="4F81BD"/>
    </w:rPr>
  </w:style>
  <w:style w:type="character" w:styleId="Subtieleverwijzing">
    <w:name w:val="Subtiele verwijzing"/>
    <w:qFormat/>
    <w:rPr>
      <w:smallCaps/>
      <w:color w:val="C0504D"/>
      <w:u w:val="single"/>
    </w:rPr>
  </w:style>
  <w:style w:type="character" w:styleId="Intensieveverwijzing">
    <w:name w:val="Intensieve verwijzing"/>
    <w:qFormat/>
    <w:rPr>
      <w:b/>
      <w:bCs/>
      <w:smallCaps/>
      <w:color w:val="C0504D"/>
      <w:spacing w:val="5"/>
      <w:u w:val="single"/>
    </w:rPr>
  </w:style>
  <w:style w:type="character" w:styleId="Titelvanboek">
    <w:name w:val="Titel van boek"/>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Mangal"/>
      <w:i/>
      <w:iCs/>
      <w:color w:val="FFFFFF"/>
      <w:spacing w:val="10"/>
      <w:sz w:val="48"/>
      <w:szCs w:val="48"/>
    </w:rPr>
  </w:style>
  <w:style w:type="paragraph" w:styleId="TextBody">
    <w:name w:val="Body Text"/>
    <w:basedOn w:val="Normal"/>
    <w:pPr>
      <w:overflowPunct w:val="false"/>
      <w:autoSpaceDE w:val="false"/>
      <w:spacing w:lineRule="auto" w:line="240"/>
    </w:pPr>
    <w:rPr>
      <w:rFonts w:ascii="V&amp;W Syntax (Adobe)" w:hAnsi="V&amp;W Syntax (Adobe)" w:cs="V&amp;W Syntax (Ado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paragraph" w:styleId="Footnote">
    <w:name w:val="Footnote Text"/>
    <w:basedOn w:val="Normal"/>
    <w:pPr>
      <w:spacing w:lineRule="auto" w:line="240"/>
    </w:pPr>
    <w:rPr>
      <w:rFonts w:eastAsia="Times New Roman"/>
      <w:sz w:val="20"/>
      <w:szCs w:val="20"/>
    </w:rPr>
  </w:style>
  <w:style w:type="paragraph" w:styleId="Geenafstand2">
    <w:name w:val="Geen afstand2"/>
    <w:qFormat/>
    <w:pPr>
      <w:widowControl/>
      <w:bidi w:val="0"/>
    </w:pPr>
    <w:rPr>
      <w:rFonts w:ascii="Calibri" w:hAnsi="Calibri" w:eastAsia="Times New Roman" w:cs="Times New Roman"/>
      <w:color w:val="auto"/>
      <w:sz w:val="20"/>
      <w:szCs w:val="20"/>
      <w:lang w:val="nl-NL" w:bidi="ar-SA" w:eastAsia="zh-CN"/>
    </w:rPr>
  </w:style>
  <w:style w:type="paragraph" w:styleId="Geenafstand1">
    <w:name w:val="Geen afstand1"/>
    <w:qFormat/>
    <w:pPr>
      <w:widowControl/>
      <w:bidi w:val="0"/>
    </w:pPr>
    <w:rPr>
      <w:rFonts w:ascii="Calibri" w:hAnsi="Calibri" w:eastAsia="Times New Roman" w:cs="Times New Roman"/>
      <w:color w:val="auto"/>
      <w:sz w:val="20"/>
      <w:szCs w:val="20"/>
      <w:lang w:val="nl-NL" w:bidi="ar-SA" w:eastAsia="zh-CN"/>
    </w:rPr>
  </w:style>
  <w:style w:type="paragraph" w:styleId="FootnoteReferenceCharChar1Char">
    <w:name w:val="Footnote Reference Char Char1 Char"/>
    <w:basedOn w:val="Normal"/>
    <w:qFormat/>
    <w:pPr>
      <w:autoSpaceDE w:val="false"/>
      <w:spacing w:lineRule="exact" w:line="240" w:before="0" w:after="160"/>
      <w:jc w:val="both"/>
    </w:pPr>
    <w:rPr>
      <w:rFonts w:ascii="Calibri" w:hAnsi="Calibri" w:eastAsia="Calibri" w:cs="Times New Roman"/>
      <w:vertAlign w:val="superscript"/>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Default">
    <w:name w:val="Default"/>
    <w:basedOn w:val="Normal"/>
    <w:qFormat/>
    <w:pPr>
      <w:autoSpaceDE w:val="false"/>
      <w:spacing w:lineRule="auto" w:line="240"/>
    </w:pPr>
    <w:rPr>
      <w:rFonts w:ascii="Arial" w:hAnsi="Arial" w:cs="Arial"/>
      <w:color w:val="000000"/>
      <w:sz w:val="24"/>
      <w:szCs w:val="24"/>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200"/>
      <w:ind w:left="720" w:hanging="0"/>
      <w:contextualSpacing/>
    </w:pPr>
    <w:rPr/>
  </w:style>
  <w:style w:type="paragraph" w:styleId="Lid">
    <w:name w:val="lid"/>
    <w:basedOn w:val="Normal"/>
    <w:qFormat/>
    <w:pPr>
      <w:spacing w:lineRule="auto" w:line="240" w:before="280" w:after="280"/>
    </w:pPr>
    <w:rPr>
      <w:rFonts w:ascii="Times New Roman" w:hAnsi="Times New Roman" w:eastAsia="Times New Roman" w:cs="Times New Roman"/>
      <w:sz w:val="24"/>
      <w:szCs w:val="24"/>
      <w:lang w:val="en-US"/>
    </w:rPr>
  </w:style>
  <w:style w:type="paragraph" w:styleId="Opsommingbullets">
    <w:name w:val="Opsomming bullets"/>
    <w:basedOn w:val="Normal"/>
    <w:qFormat/>
    <w:pPr>
      <w:numPr>
        <w:ilvl w:val="0"/>
        <w:numId w:val="14"/>
      </w:numPr>
      <w:spacing w:lineRule="atLeast" w:line="240"/>
    </w:pPr>
    <w:rPr>
      <w:rFonts w:cs="Verdana"/>
      <w:sz w:val="18"/>
    </w:rPr>
  </w:style>
  <w:style w:type="paragraph" w:styleId="InspringS">
    <w:name w:val="Inspring-S"/>
    <w:basedOn w:val="Normal"/>
    <w:qFormat/>
    <w:pPr>
      <w:spacing w:lineRule="atLeast" w:line="240"/>
    </w:pPr>
    <w:rPr>
      <w:rFonts w:ascii="Verdana" w:hAnsi="Verdana" w:eastAsia="Verdana" w:cs="Verdana"/>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jstopsomteken">
    <w:name w:val="Lijst opsom.teken"/>
    <w:basedOn w:val="Normal"/>
    <w:qFormat/>
    <w:pPr>
      <w:numPr>
        <w:ilvl w:val="0"/>
        <w:numId w:val="2"/>
      </w:numPr>
      <w:spacing w:before="0" w:after="0"/>
      <w:contextualSpacing/>
    </w:pPr>
    <w:rPr/>
  </w:style>
  <w:style w:type="paragraph" w:styleId="Revisie">
    <w:name w:val="Revisie"/>
    <w:qFormat/>
    <w:pPr>
      <w:widowControl/>
      <w:bidi w:val="0"/>
    </w:pPr>
    <w:rPr>
      <w:rFonts w:ascii="Calibri" w:hAnsi="Calibri" w:eastAsia="Calibri" w:cs="Times New Roman"/>
      <w:color w:val="auto"/>
      <w:sz w:val="22"/>
      <w:szCs w:val="22"/>
      <w:lang w:val="nl-NL" w:eastAsia="en-US" w:bidi="ar-SA"/>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Opsomming">
    <w:name w:val="Opsomming"/>
    <w:basedOn w:val="InspringS"/>
    <w:qFormat/>
    <w:pPr>
      <w:numPr>
        <w:ilvl w:val="0"/>
        <w:numId w:val="28"/>
      </w:numPr>
    </w:pPr>
    <w:rPr>
      <w:b w:val="false"/>
      <w:bCs w:val="false"/>
    </w:rPr>
  </w:style>
  <w:style w:type="paragraph" w:styleId="Subtitle">
    <w:name w:val="Subtitle"/>
    <w:basedOn w:val="Normal"/>
    <w:next w:val="Normal"/>
    <w:qFormat/>
    <w:pPr>
      <w:keepNext w:val="true"/>
      <w:spacing w:lineRule="atLeast" w:line="240" w:before="240" w:after="240"/>
    </w:pPr>
    <w:rPr>
      <w:rFonts w:ascii="Verdana" w:hAnsi="Verdana" w:cs="Verdana"/>
      <w:i/>
      <w:sz w:val="18"/>
    </w:rPr>
  </w:style>
  <w:style w:type="paragraph" w:styleId="Endnote">
    <w:name w:val="Endnote Text"/>
    <w:basedOn w:val="Normal"/>
    <w:pPr>
      <w:spacing w:lineRule="auto" w:line="240"/>
    </w:pPr>
    <w:rPr>
      <w:rFonts w:eastAsia="Times New Roman"/>
      <w:lang w:val="en-US"/>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rPr>
  </w:style>
  <w:style w:type="paragraph" w:styleId="Geenafstand21">
    <w:name w:val="geenafstand2"/>
    <w:basedOn w:val="Normal"/>
    <w:qFormat/>
    <w:pPr>
      <w:spacing w:lineRule="auto" w:line="240"/>
    </w:pPr>
    <w:rPr>
      <w:sz w:val="20"/>
      <w:szCs w:val="20"/>
    </w:rPr>
  </w:style>
  <w:style w:type="paragraph" w:styleId="Al">
    <w:name w:val="al"/>
    <w:basedOn w:val="Normal"/>
    <w:qFormat/>
    <w:pPr>
      <w:spacing w:lineRule="auto" w:line="240" w:before="280" w:after="280"/>
    </w:pPr>
    <w:rPr>
      <w:rFonts w:ascii="Times New Roman" w:hAnsi="Times New Roman" w:eastAsia="Times New Roman" w:cs="Times New Roman"/>
      <w:sz w:val="24"/>
      <w:szCs w:val="24"/>
    </w:rPr>
  </w:style>
  <w:style w:type="paragraph" w:styleId="Labeled">
    <w:name w:val="labeled"/>
    <w:basedOn w:val="Normal"/>
    <w:qFormat/>
    <w:pPr>
      <w:spacing w:lineRule="auto" w:line="240" w:before="280" w:after="280"/>
    </w:pPr>
    <w:rPr>
      <w:rFonts w:ascii="Times New Roman" w:hAnsi="Times New Roman" w:eastAsia="Times New Roman" w:cs="Times New Roman"/>
      <w:sz w:val="24"/>
      <w:szCs w:val="24"/>
    </w:rPr>
  </w:style>
  <w:style w:type="paragraph" w:styleId="Tx">
    <w:name w:val="tx"/>
    <w:basedOn w:val="Normal"/>
    <w:qFormat/>
    <w:pPr>
      <w:spacing w:lineRule="auto" w:line="240"/>
      <w:ind w:firstLine="750"/>
    </w:pPr>
    <w:rPr>
      <w:rFonts w:ascii="Times New Roman" w:hAnsi="Times New Roman" w:eastAsia="Times New Roman" w:cs="Times New Roman"/>
      <w:sz w:val="24"/>
      <w:szCs w:val="24"/>
      <w:lang w:val="en-US"/>
    </w:rPr>
  </w:style>
  <w:style w:type="paragraph" w:styleId="Tx1">
    <w:name w:val="tx1"/>
    <w:basedOn w:val="Normal"/>
    <w:qFormat/>
    <w:pPr>
      <w:spacing w:lineRule="auto" w:line="240"/>
    </w:pPr>
    <w:rPr>
      <w:rFonts w:ascii="Times New Roman" w:hAnsi="Times New Roman" w:eastAsia="Times New Roman" w:cs="Times New Roman"/>
      <w:sz w:val="24"/>
      <w:szCs w:val="24"/>
      <w:lang w:val="en-US"/>
    </w:rPr>
  </w:style>
  <w:style w:type="paragraph" w:styleId="Tx2">
    <w:name w:val="tx2"/>
    <w:basedOn w:val="Normal"/>
    <w:qFormat/>
    <w:pPr>
      <w:spacing w:lineRule="auto" w:line="240" w:before="300" w:after="0"/>
    </w:pPr>
    <w:rPr>
      <w:rFonts w:ascii="Times New Roman" w:hAnsi="Times New Roman" w:eastAsia="Times New Roman" w:cs="Times New Roman"/>
      <w:sz w:val="24"/>
      <w:szCs w:val="24"/>
      <w:lang w:val="en-US"/>
    </w:rPr>
  </w:style>
  <w:style w:type="paragraph" w:styleId="Kop11">
    <w:name w:val="Kop 11"/>
    <w:basedOn w:val="Normal"/>
    <w:next w:val="Normal"/>
    <w:qFormat/>
    <w:pPr>
      <w:pBdr>
        <w:top w:val="single" w:sz="8" w:space="0" w:color="E40059"/>
        <w:left w:val="single" w:sz="8" w:space="0" w:color="E40059"/>
        <w:bottom w:val="single" w:sz="8" w:space="0" w:color="E40059"/>
        <w:right w:val="single" w:sz="8" w:space="0" w:color="E40059"/>
      </w:pBdr>
      <w:shd w:fill="FFC6DC" w:val="clear"/>
      <w:spacing w:lineRule="auto" w:line="268" w:before="480" w:after="100"/>
      <w:contextualSpacing/>
      <w:outlineLvl w:val="0"/>
    </w:pPr>
    <w:rPr>
      <w:rFonts w:ascii="Cambria" w:hAnsi="Cambria" w:eastAsia="Times New Roman" w:cs="Times New Roman"/>
      <w:b/>
      <w:bCs/>
      <w:color w:val="365F91"/>
      <w:sz w:val="28"/>
      <w:szCs w:val="28"/>
    </w:rPr>
  </w:style>
  <w:style w:type="paragraph" w:styleId="Kop21">
    <w:name w:val="Kop 21"/>
    <w:basedOn w:val="Normal"/>
    <w:next w:val="Normal"/>
    <w:qFormat/>
    <w:pPr>
      <w:pBdr>
        <w:top w:val="single" w:sz="4" w:space="0" w:color="E40059"/>
        <w:left w:val="single" w:sz="48" w:space="2" w:color="E40059"/>
        <w:bottom w:val="single" w:sz="4" w:space="0" w:color="E40059"/>
        <w:right w:val="single" w:sz="4" w:space="4" w:color="E40059"/>
      </w:pBdr>
      <w:spacing w:lineRule="auto" w:line="268" w:before="200" w:after="100"/>
      <w:ind w:left="144" w:hanging="0"/>
      <w:contextualSpacing/>
      <w:outlineLvl w:val="1"/>
    </w:pPr>
    <w:rPr>
      <w:rFonts w:ascii="Cambria" w:hAnsi="Cambria" w:eastAsia="Times New Roman" w:cs="Mangal"/>
      <w:b/>
      <w:bCs/>
      <w:i/>
      <w:iCs/>
      <w:color w:val="AA0042"/>
      <w:lang w:bidi="en-US"/>
    </w:rPr>
  </w:style>
  <w:style w:type="paragraph" w:styleId="Kop41">
    <w:name w:val="Kop 41"/>
    <w:basedOn w:val="Normal"/>
    <w:next w:val="Normal"/>
    <w:qFormat/>
    <w:pPr>
      <w:pBdr>
        <w:left w:val="single" w:sz="4" w:space="2" w:color="E40059"/>
        <w:bottom w:val="single" w:sz="4" w:space="2" w:color="E40059"/>
      </w:pBdr>
      <w:spacing w:lineRule="auto" w:line="240" w:before="200" w:after="100"/>
      <w:ind w:left="86" w:hanging="0"/>
      <w:contextualSpacing/>
      <w:outlineLvl w:val="3"/>
    </w:pPr>
    <w:rPr>
      <w:rFonts w:ascii="Cambria" w:hAnsi="Cambria" w:eastAsia="Times New Roman" w:cs="Mangal"/>
      <w:b/>
      <w:bCs/>
      <w:i/>
      <w:iCs/>
      <w:color w:val="AA0042"/>
      <w:lang w:bidi="en-US"/>
    </w:rPr>
  </w:style>
  <w:style w:type="paragraph" w:styleId="Kop51">
    <w:name w:val="Kop 51"/>
    <w:basedOn w:val="Normal"/>
    <w:next w:val="Normal"/>
    <w:qFormat/>
    <w:pPr>
      <w:pBdr>
        <w:left w:val="dotted" w:sz="4" w:space="2" w:color="E40059"/>
        <w:bottom w:val="dotted" w:sz="4" w:space="2" w:color="E40059"/>
      </w:pBdr>
      <w:spacing w:lineRule="auto" w:line="240" w:before="200" w:after="100"/>
      <w:ind w:left="86" w:hanging="0"/>
      <w:contextualSpacing/>
      <w:outlineLvl w:val="4"/>
    </w:pPr>
    <w:rPr>
      <w:rFonts w:ascii="Cambria" w:hAnsi="Cambria" w:eastAsia="Times New Roman" w:cs="Mangal"/>
      <w:b/>
      <w:bCs/>
      <w:i/>
      <w:iCs/>
      <w:color w:val="AA0042"/>
      <w:lang w:bidi="en-US"/>
    </w:rPr>
  </w:style>
  <w:style w:type="paragraph" w:styleId="Kop61">
    <w:name w:val="Kop 61"/>
    <w:basedOn w:val="Normal"/>
    <w:next w:val="Normal"/>
    <w:qFormat/>
    <w:pPr>
      <w:pBdr>
        <w:bottom w:val="single" w:sz="4" w:space="2" w:color="FF8EB9"/>
      </w:pBdr>
      <w:spacing w:lineRule="auto" w:line="240" w:before="200" w:after="100"/>
      <w:contextualSpacing/>
      <w:outlineLvl w:val="5"/>
    </w:pPr>
    <w:rPr>
      <w:rFonts w:ascii="Cambria" w:hAnsi="Cambria" w:eastAsia="Times New Roman" w:cs="Mangal"/>
      <w:i/>
      <w:iCs/>
      <w:color w:val="AA0042"/>
      <w:lang w:bidi="en-US"/>
    </w:rPr>
  </w:style>
  <w:style w:type="paragraph" w:styleId="Kop71">
    <w:name w:val="Kop 71"/>
    <w:basedOn w:val="Normal"/>
    <w:next w:val="Normal"/>
    <w:qFormat/>
    <w:pPr>
      <w:pBdr>
        <w:bottom w:val="dotted" w:sz="4" w:space="2" w:color="FF5597"/>
      </w:pBdr>
      <w:spacing w:lineRule="auto" w:line="240" w:before="200" w:after="100"/>
      <w:contextualSpacing/>
      <w:outlineLvl w:val="6"/>
    </w:pPr>
    <w:rPr>
      <w:rFonts w:ascii="Cambria" w:hAnsi="Cambria" w:eastAsia="Times New Roman" w:cs="Mangal"/>
      <w:i/>
      <w:iCs/>
      <w:color w:val="AA0042"/>
      <w:lang w:bidi="en-US"/>
    </w:rPr>
  </w:style>
  <w:style w:type="paragraph" w:styleId="Kop81">
    <w:name w:val="Kop 81"/>
    <w:basedOn w:val="Normal"/>
    <w:next w:val="Normal"/>
    <w:qFormat/>
    <w:pPr>
      <w:spacing w:lineRule="auto" w:line="240" w:before="200" w:after="100"/>
      <w:contextualSpacing/>
      <w:outlineLvl w:val="7"/>
    </w:pPr>
    <w:rPr>
      <w:rFonts w:ascii="Cambria" w:hAnsi="Cambria" w:eastAsia="Times New Roman" w:cs="Mangal"/>
      <w:i/>
      <w:iCs/>
      <w:color w:val="E40059"/>
      <w:lang w:bidi="en-US"/>
    </w:rPr>
  </w:style>
  <w:style w:type="paragraph" w:styleId="Kop91">
    <w:name w:val="Kop 91"/>
    <w:basedOn w:val="Normal"/>
    <w:next w:val="Normal"/>
    <w:qFormat/>
    <w:pPr>
      <w:spacing w:lineRule="auto" w:line="240" w:before="200" w:after="100"/>
      <w:contextualSpacing/>
      <w:outlineLvl w:val="8"/>
    </w:pPr>
    <w:rPr>
      <w:rFonts w:ascii="Cambria" w:hAnsi="Cambria" w:eastAsia="Times New Roman" w:cs="Mangal"/>
      <w:i/>
      <w:iCs/>
      <w:color w:val="E40059"/>
      <w:sz w:val="20"/>
      <w:szCs w:val="20"/>
      <w:lang w:bidi="en-US"/>
    </w:rPr>
  </w:style>
  <w:style w:type="paragraph" w:styleId="Bijschrift1">
    <w:name w:val="Bijschrift1"/>
    <w:basedOn w:val="Normal"/>
    <w:next w:val="Normal"/>
    <w:qFormat/>
    <w:pPr>
      <w:spacing w:lineRule="auto" w:line="288" w:before="0" w:after="200"/>
    </w:pPr>
    <w:rPr>
      <w:rFonts w:cs="Mangal"/>
      <w:b/>
      <w:bCs/>
      <w:i/>
      <w:iCs/>
      <w:color w:val="AA0042"/>
      <w:sz w:val="18"/>
      <w:szCs w:val="18"/>
      <w:lang w:bidi="en-US"/>
    </w:rPr>
  </w:style>
  <w:style w:type="paragraph" w:styleId="Titel1">
    <w:name w:val="Titel1"/>
    <w:basedOn w:val="Normal"/>
    <w:next w:val="Normal"/>
    <w:qFormat/>
    <w:pPr>
      <w:pBdr>
        <w:top w:val="single" w:sz="48" w:space="0" w:color="E40059"/>
        <w:bottom w:val="single" w:sz="48" w:space="0" w:color="E40059"/>
      </w:pBdr>
      <w:shd w:fill="E40059" w:val="clear"/>
      <w:spacing w:lineRule="auto" w:line="240"/>
      <w:jc w:val="center"/>
    </w:pPr>
    <w:rPr>
      <w:rFonts w:ascii="Cambria" w:hAnsi="Cambria" w:eastAsia="Times New Roman" w:cs="Mangal"/>
      <w:i/>
      <w:iCs/>
      <w:color w:val="FFFFFF"/>
      <w:spacing w:val="10"/>
      <w:sz w:val="48"/>
      <w:szCs w:val="48"/>
      <w:lang w:bidi="en-US"/>
    </w:rPr>
  </w:style>
  <w:style w:type="paragraph" w:styleId="Citaat1">
    <w:name w:val="Citaat1"/>
    <w:basedOn w:val="Normal"/>
    <w:next w:val="Normal"/>
    <w:qFormat/>
    <w:pPr>
      <w:spacing w:lineRule="auto" w:line="288" w:before="0" w:after="200"/>
    </w:pPr>
    <w:rPr>
      <w:rFonts w:cs="Mangal"/>
      <w:color w:val="AA0042"/>
      <w:sz w:val="20"/>
      <w:szCs w:val="20"/>
      <w:lang w:bidi="en-US"/>
    </w:rPr>
  </w:style>
  <w:style w:type="paragraph" w:styleId="Duidelijkcitaat1">
    <w:name w:val="Duidelijk citaat1"/>
    <w:basedOn w:val="Normal"/>
    <w:next w:val="Normal"/>
    <w:qFormat/>
    <w:pPr>
      <w:pBdr>
        <w:top w:val="dotted" w:sz="8" w:space="10" w:color="E40059"/>
        <w:bottom w:val="dotted" w:sz="8" w:space="10" w:color="E40059"/>
      </w:pBdr>
      <w:spacing w:lineRule="auto" w:line="300" w:before="0" w:after="200"/>
      <w:ind w:left="2160" w:right="2160" w:hanging="0"/>
      <w:jc w:val="center"/>
    </w:pPr>
    <w:rPr>
      <w:rFonts w:ascii="Cambria" w:hAnsi="Cambria" w:eastAsia="Times New Roman" w:cs="Mangal"/>
      <w:b/>
      <w:bCs/>
      <w:i/>
      <w:iCs/>
      <w:color w:val="E40059"/>
      <w:sz w:val="20"/>
      <w:szCs w:val="20"/>
      <w:lang w:bidi="en-US"/>
    </w:rPr>
  </w:style>
  <w:style w:type="paragraph" w:styleId="Kopvaninhoudsopgave">
    <w:name w:val="Kop van inhoudsopgave"/>
    <w:basedOn w:val="Heading1"/>
    <w:next w:val="Normal"/>
    <w:qFormat/>
    <w:pPr>
      <w:keepNext w:val="false"/>
      <w:numPr>
        <w:ilvl w:val="0"/>
        <w:numId w:val="0"/>
      </w:numPr>
      <w:pBdr>
        <w:top w:val="single" w:sz="8" w:space="0" w:color="E40059"/>
        <w:left w:val="single" w:sz="8" w:space="0" w:color="E40059"/>
        <w:bottom w:val="single" w:sz="8" w:space="0" w:color="E40059"/>
        <w:right w:val="single" w:sz="8" w:space="0" w:color="E40059"/>
      </w:pBdr>
      <w:shd w:fill="FFC6DC" w:val="clear"/>
      <w:spacing w:lineRule="auto" w:line="268" w:before="480" w:after="100"/>
      <w:contextualSpacing/>
      <w:outlineLvl w:val="9"/>
    </w:pPr>
    <w:rPr>
      <w:i/>
      <w:iCs/>
      <w:color w:val="71002C"/>
      <w:kern w:val="0"/>
      <w:sz w:val="22"/>
      <w:szCs w:val="22"/>
      <w:lang w:bidi="en-US"/>
    </w:rPr>
  </w:style>
  <w:style w:type="paragraph" w:styleId="Citaat">
    <w:name w:val="Citaat"/>
    <w:basedOn w:val="Normal"/>
    <w:next w:val="Normal"/>
    <w:qFormat/>
    <w:pPr/>
    <w:rPr>
      <w:rFonts w:ascii="Calibri" w:hAnsi="Calibri" w:eastAsia="Calibri" w:cs="Times New Roman"/>
      <w:color w:val="AA0042"/>
      <w:sz w:val="20"/>
      <w:szCs w:val="20"/>
    </w:rPr>
  </w:style>
  <w:style w:type="paragraph" w:styleId="Duidelijkcitaat">
    <w:name w:val="Duidelijk citaat"/>
    <w:basedOn w:val="Normal"/>
    <w:next w:val="Normal"/>
    <w:qFormat/>
    <w:pPr>
      <w:pBdr>
        <w:bottom w:val="single" w:sz="4" w:space="4" w:color="4F81BD"/>
      </w:pBdr>
      <w:spacing w:before="200" w:after="280"/>
      <w:ind w:left="936" w:right="936" w:hanging="0"/>
    </w:pPr>
    <w:rPr>
      <w:rFonts w:ascii="Cambria" w:hAnsi="Cambria" w:eastAsia="Times New Roman" w:cs="Mangal"/>
      <w:b/>
      <w:bCs/>
      <w:i/>
      <w:iCs/>
      <w:color w:val="E40059"/>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07:00Z</dcterms:created>
  <dc:creator/>
  <dc:description>------------------------</dc:description>
  <dc:language>en-US</dc:language>
  <cp:lastModifiedBy/>
  <cp:lastPrinted>2014-06-16T09:47:00Z</cp:lastPrinted>
  <dcterms:modified xsi:type="dcterms:W3CDTF">2014-06-17T08: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