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 w:leader="none"/>
          <w:tab w:val="left" w:pos="4961" w:leader="none"/>
        </w:tabs>
        <w:rPr/>
      </w:pPr>
      <w:r>
        <w:rPr/>
        <w:t>‘</w:t>
      </w:r>
      <w:r>
        <w:rPr/>
        <w:t xml:space="preserve">s-Gravenhage, 26 mei 2014 </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ab/>
        <w:tab/>
        <w:t>Aan de Koning</w:t>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PDJNG / 14081351</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rPr/>
      </w:pPr>
      <w:r>
        <w:rPr/>
      </w:r>
    </w:p>
    <w:p>
      <w:pPr>
        <w:pStyle w:val="Normal"/>
        <w:tabs>
          <w:tab w:val="clear" w:pos="708"/>
          <w:tab w:val="left" w:pos="244" w:leader="none"/>
          <w:tab w:val="left" w:pos="4961" w:leader="none"/>
        </w:tabs>
        <w:rPr/>
      </w:pPr>
      <w:r>
        <w:rPr/>
        <w:t>=========================================================</w:t>
      </w:r>
    </w:p>
    <w:p>
      <w:pPr>
        <w:pStyle w:val="Normal"/>
        <w:rPr/>
      </w:pPr>
      <w:r>
        <w:rPr/>
      </w:r>
    </w:p>
    <w:p>
      <w:pPr>
        <w:pStyle w:val="Normal"/>
        <w:rPr/>
      </w:pPr>
      <w:r>
        <w:rPr/>
        <w:t>Blijkens de mededeling van de Directeur van Uw kabinet van 4 maart 2014, nr. 2014000403, machtigde Uwe Majesteit de Raad van State zijn advies inzake het bovenvermelde ontwerp rechtstreeks aan mij te doen toekomen. Dit advies, gedateerd 7 mei 2014, nr. W15.14.0048/IV, bied ik U hierbij aan.</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szCs w:val="18"/>
        </w:rPr>
      </w:pPr>
      <w:r>
        <w:rPr>
          <w:szCs w:val="18"/>
        </w:rPr>
        <w:t>De Afdeling advisering van de Raad van State geeft U in overweging goed te vinden dat de nota van wijziging wordt gezonden aan de Tweede Kamer der Staten-Generaal nadat met haar advies rekening zal zijn gehouden. In het navolgende ga ik in op het advies van de Afdeling advisering van de Raad van State (hierna verder aan te duiden als: de Afdeling).</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1. Nationale natuurvisie</w:t>
      </w:r>
    </w:p>
    <w:p>
      <w:pPr>
        <w:pStyle w:val="Normal"/>
        <w:rPr/>
      </w:pPr>
      <w:r>
        <w:rPr/>
        <w:t>Terecht merkt de Afdeling op dat het bij het bepalen van het ambitieniveau van het natuurbeleid noodzakelijk en wenselijk is aandacht te besteden aan de samenhang met andere maatschappelijke belangen. Dit sluit goed aan op mijn rijksnatuurvisie “Natuurlijk verder” van 11 april 2014,</w:t>
      </w:r>
      <w:r>
        <w:rPr>
          <w:rStyle w:val="FootnoteCharacters"/>
          <w:rStyle w:val="FootnoteAnchor"/>
        </w:rPr>
        <w:footnoteReference w:id="2"/>
      </w:r>
      <w:r>
        <w:rPr>
          <w:rStyle w:val="VoettekstChar"/>
        </w:rPr>
        <w:t xml:space="preserve"> </w:t>
      </w:r>
      <w:r>
        <w:rPr/>
        <w:t xml:space="preserve">die uitgaat van vervlechting en wederzijdse versterking van de natuur en samenleving. In het gezamenlijke perspectief staat de natuur midden in de samenleving als onlosmakelijk onderdeel van een duurzame economische en maatschappelijke ontwikkeling. </w:t>
      </w:r>
    </w:p>
    <w:p>
      <w:pPr>
        <w:pStyle w:val="Normal"/>
        <w:rPr/>
      </w:pPr>
      <w:r>
        <w:rPr/>
        <w:t>De door de Afdeling in haar advies opgenomen suggestie om in het wetsvoorstel te verduidelijken dat het rijksbeleid is gericht op het zo mogelijk versterken van de biologische diversiteit en de recreatieve, educatieve en belevingswaarde van natuur en landschap, heb ik overgenomen in het voorgestelde artikel 1.5, tweede lid. Ook de voorgestelde bepaling over de provinciale natuurvisie is dienovereenkomstig aangepast (voorgesteld 1.6, tweede lid).</w:t>
      </w:r>
    </w:p>
    <w:p>
      <w:pPr>
        <w:pStyle w:val="Normal"/>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2. Nadere regels bij amvb over inhoud provinciale natuurvisie</w:t>
      </w:r>
    </w:p>
    <w:p>
      <w:pPr>
        <w:pStyle w:val="Normal"/>
        <w:tabs>
          <w:tab w:val="clear" w:pos="708"/>
          <w:tab w:val="left" w:pos="360" w:leader="none"/>
          <w:tab w:val="left" w:pos="2160" w:leader="none"/>
          <w:tab w:val="left" w:pos="4320" w:leader="none"/>
          <w:tab w:val="left" w:pos="6480" w:leader="none"/>
        </w:tabs>
        <w:rPr/>
      </w:pPr>
      <w:r>
        <w:rPr/>
        <w:t>Naar aanleiding van het advies van de Afdeling heb ik de in het ontwerp van de nota van wijziging opgenomen bevoegdheid om bij algemene maatregel van bestuur nadere regels te stellen over de inhoud van provinciale natuurvisies geschrapt (voorgesteld artikel 1.6a, vierde lid, oud).</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3. Doelbepaling</w:t>
      </w:r>
    </w:p>
    <w:p>
      <w:pPr>
        <w:pStyle w:val="Normal"/>
        <w:tabs>
          <w:tab w:val="clear" w:pos="708"/>
          <w:tab w:val="left" w:pos="360" w:leader="none"/>
          <w:tab w:val="left" w:pos="2160" w:leader="none"/>
          <w:tab w:val="left" w:pos="4320" w:leader="none"/>
          <w:tab w:val="left" w:pos="6480" w:leader="none"/>
        </w:tabs>
        <w:rPr/>
      </w:pPr>
      <w:r>
        <w:rPr/>
        <w:t>De in het voorgestelde artikel 1.8a geformuleerde doelstellingen van het wetsvoorstel belichamen een belangrijk uitgangspunt van mijn beleid en van dit wetsvoorstel: de natuurwetgeving is er om de natuur te beschermen, niet alleen vanwege haar maatschappelijke betekenis maar ook vanwege de waarde die zij in zichzelf – intrinsiek – vertegenwoordigt, en altijd nadrukkelijk in verbinding met maatschappelijke functies.</w:t>
      </w:r>
    </w:p>
    <w:p>
      <w:pPr>
        <w:pStyle w:val="Normal"/>
        <w:tabs>
          <w:tab w:val="clear" w:pos="708"/>
          <w:tab w:val="left" w:pos="360" w:leader="none"/>
          <w:tab w:val="left" w:pos="2160" w:leader="none"/>
          <w:tab w:val="left" w:pos="4320" w:leader="none"/>
          <w:tab w:val="left" w:pos="6480" w:leader="none"/>
        </w:tabs>
        <w:rPr/>
      </w:pPr>
      <w:r>
        <w:rPr/>
        <w:t>Opname van deze doelbepaling in het wetsvoorstel zelf, in plaats van alleen in de considerans of in de toelichting, doet naar mijn oordeel recht aan het centrale karakter van dit uitgangspunt in dit wetsvoorstel. De voorgestelde doelbepaling sluit bovendien aan bij de voorgenomen regeling in de toekomstige Omgevingswet, die ook een dergelijke bepaling zal kennen waarin de maatschappelijke doelen van die wet zijn opgenomen.</w:t>
      </w:r>
    </w:p>
    <w:p>
      <w:pPr>
        <w:pStyle w:val="Normal"/>
        <w:tabs>
          <w:tab w:val="clear" w:pos="708"/>
          <w:tab w:val="left" w:pos="360" w:leader="none"/>
          <w:tab w:val="left" w:pos="2160" w:leader="none"/>
          <w:tab w:val="left" w:pos="4320" w:leader="none"/>
          <w:tab w:val="left" w:pos="6480" w:leader="none"/>
        </w:tabs>
        <w:rPr/>
      </w:pPr>
      <w:r>
        <w:rPr/>
        <w:t xml:space="preserve">Om deze reden handhaaf ik de voorgestelde doelbepaling in de nota van wijziging. </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4. Vrijstelling herbeplantingsplicht voor houtige biomassaplantages</w:t>
      </w:r>
    </w:p>
    <w:p>
      <w:pPr>
        <w:pStyle w:val="Normal"/>
        <w:tabs>
          <w:tab w:val="clear" w:pos="708"/>
          <w:tab w:val="left" w:pos="360" w:leader="none"/>
          <w:tab w:val="left" w:pos="2160" w:leader="none"/>
          <w:tab w:val="left" w:pos="4320" w:leader="none"/>
          <w:tab w:val="left" w:pos="6480" w:leader="none"/>
        </w:tabs>
        <w:rPr/>
      </w:pPr>
      <w:r>
        <w:rPr/>
        <w:t xml:space="preserve">De algemene uitzondering voor houtige biomassaplantages in deze nota van wijziging van de voorgestelde herbeplantingsplicht is een correctie van een onbedoelde belemmering binnen het wettelijke stelsel. Het ligt daarom in de rede om op wettelijk niveau in een oplossing te voorzien. Dat komt ook de duidelijkheid ten goede. Daarom handhaaf ik de voorgestelde uitzondering van de herbeplantingsplicht voor in de nota van wijziging. </w:t>
      </w:r>
    </w:p>
    <w:p>
      <w:pPr>
        <w:pStyle w:val="Normal"/>
        <w:tabs>
          <w:tab w:val="clear" w:pos="708"/>
          <w:tab w:val="left" w:pos="360" w:leader="none"/>
          <w:tab w:val="left" w:pos="2160" w:leader="none"/>
          <w:tab w:val="left" w:pos="4320" w:leader="none"/>
          <w:tab w:val="left" w:pos="6480" w:leader="none"/>
        </w:tabs>
        <w:rPr/>
      </w:pPr>
      <w:r>
        <w:rPr/>
        <w:t xml:space="preserve">Ten aanzien van de in de nota van wijziging genoemde boomsoorten zij opgemerkt dat naar de huidige inzichten alleen deze boomsoorten zich naar hun aard lenen voor duurzame energieopwekking. </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5. Uitbreiding beschermde soorten</w:t>
      </w:r>
    </w:p>
    <w:p>
      <w:pPr>
        <w:pStyle w:val="Normal"/>
        <w:tabs>
          <w:tab w:val="clear" w:pos="708"/>
          <w:tab w:val="left" w:pos="360" w:leader="none"/>
          <w:tab w:val="left" w:pos="2160" w:leader="none"/>
          <w:tab w:val="left" w:pos="4320" w:leader="none"/>
          <w:tab w:val="left" w:pos="6480" w:leader="none"/>
        </w:tabs>
        <w:rPr/>
      </w:pPr>
      <w:r>
        <w:rPr/>
        <w:t xml:space="preserve">Het voorgestelde artikel 3.10 voorziet in een aanvullend beschermingsregime, ter invulling van de algemene Europese en internationale verplichtingen om een gunstige staat van instandhouding te behouden en zonodig te realiseren. De te beschermen dier- en plantensoorten zijn opgenomen in de bijlage bij de wet. </w:t>
      </w:r>
    </w:p>
    <w:p>
      <w:pPr>
        <w:pStyle w:val="Normal"/>
        <w:tabs>
          <w:tab w:val="clear" w:pos="708"/>
          <w:tab w:val="left" w:pos="360" w:leader="none"/>
          <w:tab w:val="left" w:pos="2160" w:leader="none"/>
          <w:tab w:val="left" w:pos="4320" w:leader="none"/>
          <w:tab w:val="left" w:pos="6480" w:leader="none"/>
        </w:tabs>
        <w:rPr/>
      </w:pPr>
      <w:r>
        <w:rPr/>
        <w:t>Naar aanleiding van het advies van de Afdeling zijn in de toelichting de criteria geëxpliciteerd voor opname in de bijlage bij het wetsvoorstel, behorende bij het voorgestelde artikel 3.10, eerste lid, onderdeel a en c. Aan elk van de volgende criteria moet zijn voldaan.</w:t>
      </w:r>
    </w:p>
    <w:p>
      <w:pPr>
        <w:pStyle w:val="Normal"/>
        <w:rPr/>
      </w:pPr>
      <w:r>
        <w:rPr/>
        <w:t xml:space="preserve">In de eerste plaats zijn in de bijlage de </w:t>
      </w:r>
      <w:r>
        <w:rPr>
          <w:szCs w:val="18"/>
        </w:rPr>
        <w:t>in Nederland in het wild levende, van nature voorkomende zoogdieren, amfibieën en reptielen</w:t>
      </w:r>
      <w:r>
        <w:rPr/>
        <w:t xml:space="preserve"> opgenomen</w:t>
      </w:r>
      <w:r>
        <w:rPr>
          <w:szCs w:val="18"/>
        </w:rPr>
        <w:t xml:space="preserve">. Dit vanwege de breed in de maatschappij levende overtuiging dat deze dieren een bijzondere bescherming behoeven, ongeacht of het om een bedreigde soort gaat of niet. Voor andere in Nederland van nature in het wild levende diersoorten en de van nature in het wild voorkomende plantensoorten is het criterium voor opname dat zij in hun voortbestaan worden bedreigd en op een rode lijst zijn geplaatst. </w:t>
      </w:r>
    </w:p>
    <w:p>
      <w:pPr>
        <w:pStyle w:val="Normal"/>
        <w:rPr/>
      </w:pPr>
      <w:r>
        <w:rPr>
          <w:szCs w:val="18"/>
        </w:rPr>
        <w:t xml:space="preserve">Het tweede criterium is dat de soort buiten </w:t>
      </w:r>
      <w:r>
        <w:rPr/>
        <w:t>de reikwijdte valt van de strikte beschermingsregimes van de Vogelrichtlijn, de Habitatrichtlijn of de verdragen van Bern of Bonn. Soorten die binnen de reikwijdte van die richtlijnen of verdragen vallen, zijn immers dientengevolge al beschermd (geïmplementeerd via voorgestelde artikelen 3.1 tot en met 3.9).</w:t>
      </w:r>
    </w:p>
    <w:p>
      <w:pPr>
        <w:pStyle w:val="Normal"/>
        <w:rPr/>
      </w:pPr>
      <w:r>
        <w:rPr/>
        <w:t>Het derde criterium is of de menselijke handelingen die in het voorgestelde artikel 3.10 worden verboden, te weten het doden of vangen van dieren, het beschadigen of vernielen van vaste voortplantingsplaatsen of rustplaatsen van dieren, en het plukken, verzamelen, afsnijden, ontwortelen of vernielen van planten, een reële factor zijn in de bedreiging van het voortbestaan van de desbetreffende dier- of plantensoort. Bedacht moet worden dat voor veel soorten deze bedreiging haar oorzaak ten algemene vindt in ongunstige milieucondities waaraan de genoemde schadelijke menselijke handelingen part noch deel hebben. Voor die soorten heeft een verbodsregime dus geen toegevoegde waarde.</w:t>
      </w:r>
    </w:p>
    <w:p>
      <w:pPr>
        <w:pStyle w:val="Normal"/>
        <w:tabs>
          <w:tab w:val="clear" w:pos="708"/>
          <w:tab w:val="left" w:pos="360" w:leader="none"/>
          <w:tab w:val="left" w:pos="2160" w:leader="none"/>
          <w:tab w:val="left" w:pos="4320" w:leader="none"/>
          <w:tab w:val="left" w:pos="6480" w:leader="none"/>
        </w:tabs>
        <w:rPr>
          <w:rFonts w:eastAsia="Verdana"/>
        </w:rPr>
      </w:pPr>
      <w:r>
        <w:rPr>
          <w:rFonts w:eastAsia="Verdana"/>
        </w:rPr>
        <w:t xml:space="preserve"> </w:t>
      </w:r>
    </w:p>
    <w:p>
      <w:pPr>
        <w:pStyle w:val="Normal"/>
        <w:tabs>
          <w:tab w:val="clear" w:pos="708"/>
          <w:tab w:val="left" w:pos="360" w:leader="none"/>
          <w:tab w:val="left" w:pos="2160" w:leader="none"/>
          <w:tab w:val="left" w:pos="4320" w:leader="none"/>
          <w:tab w:val="left" w:pos="6480" w:leader="none"/>
        </w:tabs>
        <w:rPr>
          <w:u w:val="single"/>
        </w:rPr>
      </w:pPr>
      <w:r>
        <w:rPr>
          <w:u w:val="single"/>
        </w:rPr>
        <w:t>6. Programmatische aanpak en ontwikkelingsruimte</w:t>
      </w:r>
    </w:p>
    <w:p>
      <w:pPr>
        <w:pStyle w:val="Normal"/>
        <w:rPr>
          <w:szCs w:val="18"/>
        </w:rPr>
      </w:pPr>
      <w:r>
        <w:rPr>
          <w:szCs w:val="18"/>
        </w:rPr>
        <w:t>Het Hof van Justitie heeft in zijn arrest van 15 mei 2014 de prejudiciële vragen beantwoord die de</w:t>
      </w:r>
    </w:p>
    <w:p>
      <w:pPr>
        <w:pStyle w:val="Normal"/>
        <w:rPr>
          <w:szCs w:val="18"/>
        </w:rPr>
      </w:pPr>
      <w:r>
        <w:rPr>
          <w:szCs w:val="18"/>
        </w:rPr>
        <w:t>Afdeling bestuursrechtspraak van de Raad van State heeft gesteld in de zaak over het Tracébesluit</w:t>
      </w:r>
    </w:p>
    <w:p>
      <w:pPr>
        <w:pStyle w:val="Normal"/>
        <w:rPr>
          <w:szCs w:val="18"/>
        </w:rPr>
      </w:pPr>
      <w:r>
        <w:rPr>
          <w:szCs w:val="18"/>
        </w:rPr>
        <w:t>A2 Den Bosch-Eindhoven (zaak C-521/12). In dit arrest stelt het Hof als eis dat de maatregelen die</w:t>
      </w:r>
    </w:p>
    <w:p>
      <w:pPr>
        <w:pStyle w:val="Normal"/>
        <w:rPr>
          <w:szCs w:val="18"/>
        </w:rPr>
      </w:pPr>
      <w:r>
        <w:rPr>
          <w:szCs w:val="18"/>
        </w:rPr>
        <w:t>aan een vergunning worden verbonden met zekerheid aantasting van de natuurlijke kenmerken</w:t>
      </w:r>
    </w:p>
    <w:p>
      <w:pPr>
        <w:pStyle w:val="Normal"/>
        <w:rPr/>
      </w:pPr>
      <w:r>
        <w:rPr/>
        <w:t>moeten voorkomen. De bij het programma aanpak stikstof betrokken partijen betrekken dit arrest bij het ontwerp-programma, met inbegrip van de gebiedsanalyses die daar onderdeel van uitmaken.</w:t>
      </w:r>
    </w:p>
    <w:p>
      <w:pPr>
        <w:pStyle w:val="Normal"/>
        <w:rPr/>
      </w:pPr>
      <w:r>
        <w:rPr/>
        <w:t>Een nadere uitwerking van de kenmerken van “mitigerende maatregelen” geeft het Hof in zijn arrest overigens niet.</w:t>
      </w:r>
    </w:p>
    <w:p>
      <w:pPr>
        <w:pStyle w:val="Normal"/>
        <w:tabs>
          <w:tab w:val="clear" w:pos="708"/>
          <w:tab w:val="left" w:pos="360" w:leader="none"/>
          <w:tab w:val="left" w:pos="2160" w:leader="none"/>
          <w:tab w:val="left" w:pos="4320" w:leader="none"/>
          <w:tab w:val="left" w:pos="6480" w:leader="none"/>
        </w:tabs>
        <w:rPr/>
      </w:pPr>
      <w:r>
        <w:rPr/>
      </w:r>
    </w:p>
    <w:p>
      <w:pPr>
        <w:pStyle w:val="Normal"/>
        <w:rPr>
          <w:u w:val="single"/>
        </w:rPr>
      </w:pPr>
      <w:r>
        <w:rPr>
          <w:u w:val="single"/>
        </w:rPr>
        <w:t>7. Redactioneel</w:t>
      </w:r>
    </w:p>
    <w:p>
      <w:pPr>
        <w:pStyle w:val="Normal"/>
        <w:tabs>
          <w:tab w:val="clear" w:pos="708"/>
          <w:tab w:val="left" w:pos="360" w:leader="none"/>
          <w:tab w:val="left" w:pos="2160" w:leader="none"/>
          <w:tab w:val="left" w:pos="4320" w:leader="none"/>
          <w:tab w:val="left" w:pos="6480" w:leader="none"/>
        </w:tabs>
        <w:rPr/>
      </w:pPr>
      <w:r>
        <w:rPr/>
        <w:t xml:space="preserve">De opmerkingen in de redactionele bijlage zijn overgenomen, met uitzondering van de opmerking over onderdeel S, die kennelijk moet berusten op een misverstand aangezien dat onderdeel geen opsomming met een onderverdeling in cijfers bevat. </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u w:val="single"/>
        </w:rPr>
      </w:pPr>
      <w:r>
        <w:rPr>
          <w:u w:val="single"/>
        </w:rPr>
        <w:t>8. Overige wijzigingen</w:t>
      </w:r>
    </w:p>
    <w:p>
      <w:pPr>
        <w:pStyle w:val="Normal"/>
        <w:rPr/>
      </w:pPr>
      <w:r>
        <w:rPr/>
        <w:t>Van de gelegenheid is gebruik gemaakt om de nota van wijziging ten opzichte van het ontwerp dat voor advies is voorgelegd aan de Afdeling advisering van de Raad van State, op enkele punten aan te passen.</w:t>
      </w:r>
    </w:p>
    <w:p>
      <w:pPr>
        <w:pStyle w:val="Normal"/>
        <w:rPr/>
      </w:pPr>
      <w:r>
        <w:rPr/>
      </w:r>
    </w:p>
    <w:p>
      <w:pPr>
        <w:pStyle w:val="Normal"/>
        <w:rPr/>
      </w:pPr>
      <w:r>
        <w:rPr/>
      </w:r>
    </w:p>
    <w:p>
      <w:pPr>
        <w:pStyle w:val="Normal"/>
        <w:rPr/>
      </w:pPr>
      <w:r>
        <w:rPr/>
      </w:r>
    </w:p>
    <w:p>
      <w:pPr>
        <w:pStyle w:val="Normal"/>
        <w:rPr>
          <w:i/>
          <w:i/>
        </w:rPr>
      </w:pPr>
      <w:r>
        <w:rPr>
          <w:i/>
        </w:rPr>
        <w:t>a. Aanpassingen programmatische aanpak</w:t>
      </w:r>
    </w:p>
    <w:p>
      <w:pPr>
        <w:pStyle w:val="Normal"/>
        <w:rPr/>
      </w:pPr>
      <w:r>
        <w:rPr/>
        <w:t xml:space="preserve">De voorgestelde bepalingen over een programmatische aanpak zijn waar nodig in overeenstemming gebracht met het gewijzigde voorstel tot wijziging van de Natuurbeschermingswet 1998 (programmatische aanpak stikstof) dat nu aanhangig is bij de Eerste Kamer (Kamerstukken I 2013/14, 33 669, A). Dit vanwege de door de Tweede Kamer aangenomen amendementen op dat wetsvoorstel en de nota van wijziging van dat wetsvoorstel. Ook zijn enkele verduidelijkingen van ondergeschikte aard aangebracht. </w:t>
      </w:r>
    </w:p>
    <w:p>
      <w:pPr>
        <w:pStyle w:val="Normal"/>
        <w:rPr/>
      </w:pPr>
      <w:r>
        <w:rPr/>
        <w:t>Het gaat om de volgende wijzigingen:</w:t>
      </w:r>
    </w:p>
    <w:p>
      <w:pPr>
        <w:pStyle w:val="Normal"/>
        <w:ind w:left="540" w:hanging="540"/>
        <w:rPr/>
      </w:pPr>
      <w:r>
        <w:rPr/>
        <w:t>–</w:t>
      </w:r>
      <w:r>
        <w:rPr/>
        <w:tab/>
        <w:t>in het voorgestelde gewijzigde artikel 1.11, eerste lid (onderdeel I, onder 1) is verduidelijkt dat een programmatische aanpak voor Natura 2000-gebieden niet alleen gericht is op het verminderen van de belasting van natuurwaarden van Natura 2000-gebieden door factoren zoals stikstof, maar ook ter realisering van de instandhoudingsdoelstellingen voor die gebieden; het aangehaalde voorstel tot wijziging van de Natuurbeschermingswet 1998 bevat een gelijksoortige bepaling (voorgesteld artikel 19kg, eerste lid);</w:t>
      </w:r>
    </w:p>
    <w:p>
      <w:pPr>
        <w:pStyle w:val="Normal"/>
        <w:ind w:left="540" w:hanging="540"/>
        <w:rPr/>
      </w:pPr>
      <w:r>
        <w:rPr/>
        <w:t>–</w:t>
      </w:r>
      <w:r>
        <w:rPr/>
        <w:tab/>
        <w:t>het voorgestelde artikel 1.11, tweede lid, onderdeel f, onder 7 (onderdeel I, onder 2), waarborgt dat in een specifieke programmatische aanpak de resultaten van zogeheten gebiedsanalyses worden opgenomen. Deze analyses bevatten het ecologisch oordeel over de kans dat de instandhoudingsdoelstellingen van de desbetreffende natuurwaarden in een Natura 2000-gebied in de periode dat dit programma van toepassing is, zullen worden gerealiseerd wanneer de in dit programma opgenomen maatregelen worden getroffen; het aangehaalde voorstel tot wijziging van de Natuurbeschermingswet 1998 bevat een gelijksoortige bepaling (voorgesteld artikel 19kh, eerste lid, onderdeel h);</w:t>
      </w:r>
    </w:p>
    <w:p>
      <w:pPr>
        <w:pStyle w:val="Normal"/>
        <w:ind w:left="540" w:hanging="540"/>
        <w:rPr/>
      </w:pPr>
      <w:r>
        <w:rPr/>
        <w:t>–</w:t>
      </w:r>
      <w:r>
        <w:rPr/>
        <w:tab/>
        <w:t>het voorgestelde gewijzigde artikel 1.11, derde lid (onderdeel I, onder 3), waarborgt dat er in de uitvoeringsregelgeving regels worden opgenomen over toedeling en reservering van ontwikkelingsruimte, waaronder de regels die bij amendement in het aangehaalde wetsvoorstel tot wijziging van de Natuurbeschermingswet 1998 zijn opgenomen:</w:t>
      </w:r>
    </w:p>
    <w:p>
      <w:pPr>
        <w:pStyle w:val="Normal"/>
        <w:ind w:left="1080" w:hanging="540"/>
        <w:rPr/>
      </w:pPr>
      <w:r>
        <w:rPr/>
        <w:t>–</w:t>
      </w:r>
      <w:r>
        <w:rPr/>
        <w:tab/>
        <w:t>de toets na het verstrijken van de eerste helft van het tijdvak of er onnodig ontwikkelingsruimte is gereserveerd (amendement van het lid Dik-Faber; voorgesteld artikel 19kn, tweede lid, van de Natuurbeschermingswet 1998; Kamerstukken II 2013/14, 33 669, nr. 28);</w:t>
      </w:r>
    </w:p>
    <w:p>
      <w:pPr>
        <w:pStyle w:val="Normal"/>
        <w:ind w:left="1080" w:hanging="540"/>
        <w:rPr/>
      </w:pPr>
      <w:r>
        <w:rPr/>
        <w:t>–</w:t>
      </w:r>
      <w:r>
        <w:rPr/>
        <w:tab/>
        <w:t>de verdeling van ontwikkelingsruimte tussen de eerste en de tweede helft van het tijdvak van het programma (voorgesteld artikel 19kn, derde lid, van de Natuurbeschermingswet 1998; amendement van de leden Van Veldhoven en Dik-Faber; Kamerstukken II 2013/14, 33 669, nr. 27);</w:t>
      </w:r>
    </w:p>
    <w:p>
      <w:pPr>
        <w:pStyle w:val="Normal"/>
        <w:ind w:left="1080" w:hanging="540"/>
        <w:rPr/>
      </w:pPr>
      <w:r>
        <w:rPr/>
        <w:t>–</w:t>
      </w:r>
      <w:r>
        <w:rPr/>
        <w:tab/>
        <w:t>de eis dat er gedurende het tijdvak van het programma inzicht wordt geboden in de beschikbare ontwikkelingsruimte, gedurende het programma en in het daarop volgende programma (voorgesteld artikel 19kha van de Natuurbeschermingswet 1998; amendement van het lid Van Veldhoven; Kamerstukken II 2013/14, 33 669, nr. 48);</w:t>
      </w:r>
    </w:p>
    <w:p>
      <w:pPr>
        <w:pStyle w:val="Normal"/>
        <w:ind w:left="1080" w:hanging="540"/>
        <w:rPr/>
      </w:pPr>
      <w:r>
        <w:rPr/>
        <w:t>–</w:t>
      </w:r>
      <w:r>
        <w:rPr/>
        <w:tab/>
        <w:t>de bevoegdheid om besluiten waarin ontwikkelingsruimte wordt toegekend aan projecten of handelingen, in te trekken of te wijzigen wanneer deze projecten niet worden gerealiseerd of de handelingen niet worden verricht (voorgesteld artikel 19km, vijfde lid, van de Natuurbeschermingswet 1998; amendement van het lid Van Veldhoven; Kamerstukken II 2013/14, 33 669, nr. 17);</w:t>
      </w:r>
    </w:p>
    <w:p>
      <w:pPr>
        <w:pStyle w:val="Normal"/>
        <w:ind w:left="1080" w:hanging="540"/>
        <w:rPr/>
      </w:pPr>
      <w:r>
        <w:rPr/>
        <w:t>–</w:t>
      </w:r>
      <w:r>
        <w:rPr/>
        <w:tab/>
        <w:t>het overgangsrecht voor toestemmingsbesluiten die bij het bevoegd gezag in voorbereiding zijn op het moment dat het programma in werking treedt (voorgesteld artikel 67a van de Natuurbeschermingswet 1998; amendement van de leden Lodders en Geurts; Kamerstukken II 2013/14, 33 669, nr. 86);</w:t>
      </w:r>
    </w:p>
    <w:p>
      <w:pPr>
        <w:pStyle w:val="Normal"/>
        <w:ind w:left="540" w:hanging="540"/>
        <w:rPr/>
      </w:pPr>
      <w:r>
        <w:rPr/>
        <w:t>–</w:t>
      </w:r>
      <w:r>
        <w:rPr/>
        <w:tab/>
        <w:t>in de voorgestelde gewijzigde artikelen 2.9, vijfde lid, en 5.5, eerste lid, en in het voorgestelde artikel 8.5 (onderdelen O, onder 3, AH, AN) is geregeld dat zogeheten grenswaarden bij algemene maatregel van bestuur worden vastgesteld in plaats van bij ministeriële regeling en dat het ontwerp van de algemene maatregel van bestuur aan het parlement wordt overgelegd (voorgesteld artikel 19kh, zevende en tiende lid, van de Natuurbeschermingswet 1998; amendement van het lid Van Veldhoven, Kamerstukken II 2013/14, 33 669, nr. 74);</w:t>
      </w:r>
    </w:p>
    <w:p>
      <w:pPr>
        <w:pStyle w:val="Normal"/>
        <w:ind w:left="540" w:hanging="540"/>
        <w:rPr/>
      </w:pPr>
      <w:r>
        <w:rPr/>
        <w:t>–</w:t>
      </w:r>
      <w:r>
        <w:rPr/>
        <w:tab/>
        <w:t>in het voorgestelde artikel 8.6 voorziet in een wettelijke basis om regels te stellen over het toetsingskader voor projecten en andere handelingen in de situatie dat een programmatische aanpak niet van toepassing is op deze projecten of handelingen (voorgesteld artikel 19kr van de Natuurbeschermingswet 1998; amendement van het lid Dijkgraaf c.s.; Kamerstukken II 2013/14, 33 669, nr. 71);</w:t>
      </w:r>
    </w:p>
    <w:p>
      <w:pPr>
        <w:pStyle w:val="Normal"/>
        <w:ind w:left="540" w:hanging="540"/>
        <w:rPr/>
      </w:pPr>
      <w:r>
        <w:rPr/>
        <w:t>–</w:t>
      </w:r>
      <w:r>
        <w:rPr/>
        <w:tab/>
        <w:t>in de voorgestelde artikelen 2.9, achtste lid, en 5.5, tweede lid (onderdelen O, onder 5, en AN) is geregeld dat bij ministeriële regeling een meldingsplicht kan worden ingevoerd ten aanzien van projecten en andere handelingen die vallen onder de grenswaarde (voorgesteld artikel 19koa van de Natuurbeschermingswet 1998; nota van wijziging en tweede nota van wijziging).</w:t>
      </w:r>
    </w:p>
    <w:p>
      <w:pPr>
        <w:pStyle w:val="Normal"/>
        <w:ind w:left="540" w:hanging="540"/>
        <w:rPr/>
      </w:pPr>
      <w:r>
        <w:rPr/>
      </w:r>
    </w:p>
    <w:p>
      <w:pPr>
        <w:pStyle w:val="Normal"/>
        <w:rPr>
          <w:i/>
          <w:i/>
        </w:rPr>
      </w:pPr>
      <w:r>
        <w:rPr>
          <w:i/>
        </w:rPr>
        <w:t>b. Schrappen lex silencio positivo</w:t>
      </w:r>
    </w:p>
    <w:p>
      <w:pPr>
        <w:pStyle w:val="Normal"/>
        <w:rPr/>
      </w:pPr>
      <w:r>
        <w:rPr/>
        <w:t>De in het wetsvoorstel zoals dat is ingediend bij de Tweede Kamer opgenomen “lex silencio positivo”-voorziening (oorspronkelijk voorgesteld artikel 5.2, eerste lid), is geschrapt (onderdelen AF en AZ, onder 2). Deze voorziening houdt in dat een aanvraag van een vergunning of ontheffing wordt geacht te zijn verleend wanneer het bevoegd gezag niet binnen de daarvoor geldende termijn een besluit heeft genomen. Deze voorgestelde voorziening had alleen betrekking op aanvragen van vergunningen voor handelingen met mogelijk licht schadelijke gevolgen voor een Natura 2000-gebied en ontheffingen van verboden ter bescherming van dieren of planten van soorten waaraan geen onmiddellijke Europese verplichting ten grondslag ligt. Het vorige kabinet had voor deze beide categorieën van vergunningen en ontheffingen voorzien in een “lex silencio-voorziening” met het oog op de behoefte aan een voortvarende besluitvorming.</w:t>
      </w:r>
      <w:r>
        <w:rPr>
          <w:rStyle w:val="FootnoteCharacters"/>
          <w:rStyle w:val="FootnoteAnchor"/>
        </w:rPr>
        <w:footnoteReference w:id="3"/>
      </w:r>
    </w:p>
    <w:p>
      <w:pPr>
        <w:pStyle w:val="Niveaustandaard"/>
        <w:spacing w:lineRule="atLeast" w:line="240"/>
        <w:rPr/>
      </w:pPr>
      <w:r>
        <w:rPr/>
        <w:t>Het kabinet heeft, mede in het licht van het aangekondigde voorstel voor een Omgevingswet, de wenselijkheid van de “lex silencio positivo”-voorziening in de natuurwetgeving, nogmaals tegen het licht gehouden en is tot de slotsom gekomen dat zij in dit wetsvoorstel niet het belang van de natuur noch het belang van bedrijven en burgers dient. Voor de natuur niet, omdat een toets vooraf in alle gevallen nodig is om de risico’s voor de natuurwaarden te toetsen. Alleen dan kan worden voorkomen dat er onherstelbare schade zal plaatsvinden. Bedrijven en burgers zullen in de praktijk geen baat hebben bij de voorziening omdat het, waar het gaat om activiteiten die schadelijk kunnen zijn voor een Natura 2000-gebied, voor hen onduidelijk kan blijven of zij er terecht van hebben mogen uitgaan dat de “lex silencio positivo-voorziening” op hun vergunningaanvraag van toepassing is bij het uitblijven van een tijdig besluit van het bevoegd gezag. Voor de ontheffingen van de verboden ter bescherming van soorten geldt bovendien dat een activiteit in de praktijk veelal zowel gevolgen hebben voor een soort die concreet wordt genoemd in de Europese richtlijnen of verdragen, als voor andere te beschermen soorten. Dan is het niet opportuun om voor bepaalde onderdelen van de ontheffingen de “lex silencio positivo”-voorziening wel toe te passen en voor andere onderdelen niet.</w:t>
      </w:r>
    </w:p>
    <w:p>
      <w:pPr>
        <w:pStyle w:val="Niveaustandaard"/>
        <w:spacing w:lineRule="atLeast" w:line="240"/>
        <w:rPr/>
      </w:pPr>
      <w:r>
        <w:rPr/>
        <w:t>Het besluit om deze voorziening te schrappen uit het wetsvoorstel neemt niet weg dat een voortvarende besluitvorming op aanvragen van vergunningen en ontheffingen belangrijk is. Daarom investeert het kabinet samen met provincies en gemeenten in een goede uitvoering van de natuurwetgeving in de praktijk.</w:t>
      </w:r>
      <w:r>
        <w:rPr>
          <w:rStyle w:val="FootnoteCharacters"/>
          <w:rStyle w:val="FootnoteAnchor"/>
        </w:rPr>
        <w:footnoteReference w:id="4"/>
      </w:r>
    </w:p>
    <w:p>
      <w:pPr>
        <w:pStyle w:val="Normal"/>
        <w:rPr/>
      </w:pPr>
      <w:r>
        <w:rPr/>
      </w:r>
    </w:p>
    <w:p>
      <w:pPr>
        <w:pStyle w:val="Normal"/>
        <w:rPr>
          <w:i/>
          <w:i/>
        </w:rPr>
      </w:pPr>
      <w:r>
        <w:rPr>
          <w:i/>
        </w:rPr>
        <w:t>c. Wetenschappelijke autoriteit CITES Nederland</w:t>
      </w:r>
    </w:p>
    <w:p>
      <w:pPr>
        <w:pStyle w:val="Normal"/>
        <w:rPr/>
      </w:pPr>
      <w:r>
        <w:rPr/>
        <w:t xml:space="preserve">Van de gelegenheid is gebruik gemaakt om naam van de CITES-commissie in het wetsvoorstel te veranderen in Wetenschappelijke autoriteit CITES Nederland. Deze nieuwe naam sluit geheel aan op de in de CITES-verordening gebruikte terminologie (artikel 13, tweede lid, van verordening (EG) nr. 338/97 van de Raad van de Europese Unie van 9 december 1996 inzake de bescherming van in het wild levende dier- en plantensoorten door controle op het desbetreffende handelsverkeer (PbEG L 61). Deze autoriteit (voorgesteld artikel 3.39) speelt als wetenschappelijke autoriteit in de zin van de CITES-verordening een belangrijke rol bij de verlening van invoer- en uitvoervergunningen en wederuitvoercertificaten in het kader van CITES. </w:t>
      </w:r>
    </w:p>
    <w:p>
      <w:pPr>
        <w:pStyle w:val="Normal"/>
        <w:ind w:left="540" w:hanging="540"/>
        <w:rPr/>
      </w:pPr>
      <w:r>
        <w:rPr/>
      </w:r>
    </w:p>
    <w:p>
      <w:pPr>
        <w:pStyle w:val="Normal"/>
        <w:rPr>
          <w:i/>
          <w:i/>
        </w:rPr>
      </w:pPr>
      <w:r>
        <w:rPr>
          <w:i/>
        </w:rPr>
        <w:t>d. Provinciale uitzonderingen op de regels over het gebruik middelen bij schadebestrijding en populatiebeheer</w:t>
      </w:r>
    </w:p>
    <w:p>
      <w:pPr>
        <w:pStyle w:val="Normal"/>
        <w:ind w:left="540" w:hanging="540"/>
        <w:rPr>
          <w:i/>
          <w:i/>
        </w:rPr>
      </w:pPr>
      <w:r>
        <w:rPr>
          <w:i/>
        </w:rPr>
      </w:r>
    </w:p>
    <w:p>
      <w:pPr>
        <w:pStyle w:val="Normal"/>
        <w:rPr/>
      </w:pPr>
      <w:r>
        <w:rPr/>
        <w:t>De Flora- en faunawet biedt provincies de bevoegdheid om in het kader van schadebestrijding of populatiebeheer uitzonderingen toe te staan op de algemene regels over het gebruik van middelen en de regels over het gebruik van het geweer (artikelen 68 en 72). Het wetsvoorstel zoals dat is ingediend bij de Tweede Kamer voorziet abusievelijk niet in deze bevoegdheid. De nota van wijziging herstelt dit.</w:t>
      </w:r>
    </w:p>
    <w:p>
      <w:pPr>
        <w:pStyle w:val="Normal"/>
        <w:ind w:left="540" w:hanging="540"/>
        <w:rPr/>
      </w:pPr>
      <w:r>
        <w:rPr/>
      </w:r>
    </w:p>
    <w:p>
      <w:pPr>
        <w:pStyle w:val="Normal"/>
        <w:ind w:left="540" w:hanging="540"/>
        <w:rPr>
          <w:i/>
          <w:i/>
        </w:rPr>
      </w:pPr>
      <w:r>
        <w:rPr>
          <w:i/>
        </w:rPr>
        <w:t>e. Overig</w:t>
      </w:r>
    </w:p>
    <w:p>
      <w:pPr>
        <w:pStyle w:val="Normal"/>
        <w:rPr/>
      </w:pPr>
      <w:r>
        <w:rPr/>
        <w:t>Verder is de nota van wijziging op enkele technische punten van niet-inhoudelijke aard verbeterd en is de toelichting geactualiseerd.</w:t>
      </w:r>
    </w:p>
    <w:p>
      <w:pPr>
        <w:pStyle w:val="Normal"/>
        <w:rPr/>
      </w:pPr>
      <w:r>
        <w:rPr/>
      </w:r>
    </w:p>
    <w:p>
      <w:pPr>
        <w:pStyle w:val="Normal"/>
        <w:rPr/>
      </w:pPr>
      <w:r>
        <w:rPr/>
        <w:t>Ik moge U verzoeken in te stemmen met toezending van de nota van wijziging en de toelichting aan de Tweede Kamer der Staten-Generaal.</w:t>
      </w:r>
    </w:p>
    <w:p>
      <w:pPr>
        <w:pStyle w:val="Normal"/>
        <w:rPr/>
      </w:pPr>
      <w:r>
        <w:rPr/>
      </w:r>
    </w:p>
    <w:p>
      <w:pPr>
        <w:pStyle w:val="Normal"/>
        <w:tabs>
          <w:tab w:val="clear" w:pos="708"/>
          <w:tab w:val="left" w:pos="360" w:leader="none"/>
          <w:tab w:val="left" w:pos="2160" w:leader="none"/>
          <w:tab w:val="left" w:pos="4320" w:leader="none"/>
          <w:tab w:val="left" w:pos="6480" w:leader="none"/>
        </w:tabs>
        <w:rPr/>
      </w:pPr>
      <w:r>
        <w:rPr/>
        <w:t>(w.g)</w:t>
      </w:r>
    </w:p>
    <w:p>
      <w:pPr>
        <w:pStyle w:val="Normal"/>
        <w:rPr/>
      </w:pPr>
      <w:r>
        <w:rPr/>
      </w:r>
    </w:p>
    <w:p>
      <w:pPr>
        <w:pStyle w:val="Normal"/>
        <w:rPr/>
      </w:pPr>
      <w:r>
        <w:rPr/>
        <w:t>Sharon A.M. Dijksma</w:t>
      </w:r>
    </w:p>
    <w:p>
      <w:pPr>
        <w:pStyle w:val="Normal"/>
        <w:rPr/>
      </w:pPr>
      <w:r>
        <w:rPr/>
        <w:t>Staatssecretaris van Economische Zaken</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szCs w:val="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sz w:val="16"/>
          <w:szCs w:val="16"/>
        </w:rPr>
        <w:tab/>
        <w:t xml:space="preserve"> </w:t>
      </w:r>
      <w:r>
        <w:rPr>
          <w:sz w:val="16"/>
          <w:szCs w:val="16"/>
        </w:rPr>
        <w:tab/>
        <w:tab/>
        <w:t>Kamerstukken II 2013/14, 33 576, nr. 14.</w:t>
      </w:r>
    </w:p>
  </w:footnote>
  <w:footnote w:id="3">
    <w:p>
      <w:pPr>
        <w:pStyle w:val="Footnote"/>
        <w:ind w:left="540" w:hanging="540"/>
        <w:rPr/>
      </w:pPr>
      <w:r>
        <w:rPr>
          <w:rStyle w:val="FootnoteCharacters"/>
        </w:rPr>
        <w:footnoteRef/>
      </w:r>
      <w:r>
        <w:rPr>
          <w:sz w:val="16"/>
          <w:szCs w:val="16"/>
        </w:rPr>
        <w:tab/>
        <w:t xml:space="preserve"> </w:t>
      </w:r>
      <w:r>
        <w:rPr>
          <w:sz w:val="16"/>
          <w:szCs w:val="16"/>
        </w:rPr>
        <w:tab/>
        <w:t>Kamerstukken II 2011/12, 33 348, nr. 3, blz. 105.</w:t>
      </w:r>
    </w:p>
  </w:footnote>
  <w:footnote w:id="4">
    <w:p>
      <w:pPr>
        <w:pStyle w:val="Footnote"/>
        <w:ind w:left="540" w:hanging="540"/>
        <w:rPr/>
      </w:pPr>
      <w:r>
        <w:rPr>
          <w:rStyle w:val="FootnoteCharacters"/>
        </w:rPr>
        <w:footnoteRef/>
      </w:r>
      <w:r>
        <w:rPr>
          <w:sz w:val="16"/>
          <w:szCs w:val="16"/>
        </w:rPr>
        <w:tab/>
        <w:t xml:space="preserve"> </w:t>
      </w:r>
      <w:r>
        <w:rPr>
          <w:sz w:val="16"/>
          <w:szCs w:val="16"/>
        </w:rPr>
        <w:tab/>
        <w:t>Zie paragraaf 11.8 van de memorie van toelichting (Kamerstukken II 2011/12, 33 348, nr. 3, blz. 233-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PageNumber">
    <w:name w:val="Page Number"/>
    <w:basedOn w:val="Standaardalinealettertype"/>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NiveaustandaardChar">
    <w:name w:val="Niveau standaard Char"/>
    <w:qFormat/>
    <w:rPr>
      <w:rFonts w:ascii="Verdana" w:hAnsi="Verdana" w:eastAsia="Times New Roman"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Paginanummering">
    <w:name w:val="Huisstijl-Paginanummering"/>
    <w:basedOn w:val="Normal"/>
    <w:qFormat/>
    <w:pPr>
      <w:spacing w:lineRule="exact" w:line="180"/>
    </w:pPr>
    <w:rPr>
      <w:sz w:val="13"/>
    </w:rPr>
  </w:style>
  <w:style w:type="paragraph" w:styleId="Footnote">
    <w:name w:val="Footnote Text"/>
    <w:basedOn w:val="Normal"/>
    <w:pPr/>
    <w:rPr>
      <w:sz w:val="20"/>
      <w:szCs w:val="20"/>
    </w:rPr>
  </w:style>
  <w:style w:type="paragraph" w:styleId="Niveaustandaard">
    <w:name w:val="Niveau standaard"/>
    <w:basedOn w:val="Normal"/>
    <w:qFormat/>
    <w:pPr>
      <w:spacing w:lineRule="auto" w:line="36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8:00Z</dcterms:created>
  <dc:creator/>
  <dc:description>------------------------</dc:description>
  <dc:language>en-US</dc:language>
  <cp:lastModifiedBy/>
  <dcterms:modified xsi:type="dcterms:W3CDTF">2014-06-18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