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inzake het bovenvermelde voorstel aan. De nota gaat vergezeld van een tweede nota van wijziging. Voorts treft u hierbij aan de antwoorden op de </w:t>
      </w:r>
      <w:r>
        <w:rPr>
          <w:szCs w:val="18"/>
        </w:rPr>
        <w:t xml:space="preserve">vragen in het schriftelijk overleg met betrekking tot </w:t>
      </w:r>
      <w:r>
        <w:rPr/>
        <w:t>de fiscale behandeling van de verschillende vermogensinstrumenten waarvan een bank gebruik kan maken</w:t>
      </w:r>
      <w:r>
        <w:rPr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Cs w:val="18"/>
          <w:lang w:val="en-US"/>
        </w:rPr>
        <w:t>Eric Wieb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17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1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4/591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2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4/591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7 juni 2014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Voorstel van wet tot w</w:t>
          </w:r>
          <w:r>
            <w:rPr>
              <w:szCs w:val="18"/>
            </w:rPr>
            <w:t>ijziging van enkele belastingwetten en enige andere wetten (Fiscale verzamelwet 2014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3:00Z</dcterms:created>
  <dc:creator/>
  <dc:description>------------------------</dc:description>
  <dc:language>en-US</dc:language>
  <cp:lastModifiedBy/>
  <dcterms:modified xsi:type="dcterms:W3CDTF">2014-06-27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