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 Tweede Kamer der Staten-Generaal zendt bijgaand door haar aangenomen wetsvoorst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juli 2014</w:t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de Staten-Generaal (IIA) voor het jaar 2014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sstaat van de Staten Generaal (IIA), voor het jaar 2014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inzake de Staten-Generaal voor het jaar 2014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ijziging begrotingsstaat van Staten-Generaal (IIA) voor het jaar 2014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Eerste suppletoire begroting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Bedragen x € 1.000)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18"/>
          <w:szCs w:val="18"/>
        </w:rPr>
      </w:pPr>
      <w: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LINK Excel.Sheet.8 "https://samenwerkruimten.rijksweb.nl/ruimtes/Rijksbegroting/2014 Begrotingsuitvoering/1e suppetoire - Voorjaarsnota/02. 1e sup. VJN, 23 mei TK1-versie (plaatsing door FEZ)/VJN2014 2a Begrotst.xlsx!2A!R2K1:R17K8" "" \a \p</w:instrText>
      </w:r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8"/>
          <w:szCs w:val="18"/>
        </w:rPr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433185" cy="255651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1:00Z</dcterms:created>
  <dc:creator/>
  <dc:description>------------------------</dc:description>
  <dc:language>en-US</dc:language>
  <cp:lastModifiedBy/>
  <cp:lastPrinted>2009-12-07T15:10:00Z</cp:lastPrinted>
  <dcterms:modified xsi:type="dcterms:W3CDTF">2014-07-03T1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