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Amendemen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e Tweede Kamer der Staten-Generaal zendt bijgaand door haar aangenomen wetsvoorstel</w:t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an de Eerste Kamer.</w:t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e Voorzitter,</w:t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 juli 2014</w:t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jziging van de begrotingsstaten van het Ministerie van Financiën (IXB) en de begrotingsstaat van Nationale Schuld (IXA) voor het jaar 2014 (wijziging samenhangende met de Voorjaarsnota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j Willem-Alexander, bij de gratie Gods, Koning der Nederlanden, Prins van Oranje-Nassau, enz. enz. en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n, die deze zullen zien of horen lezen, saluut! doen te weten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zo Wij in overweging genomen hebben, dat de noodzaak is gebleken van een wijziging van de departementale begrotingsstaten van het Ministerie van Financiën (IX), voor het jaar 2014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 is het, dat Wij met gemeen overleg der Staten-Generaal, hebben goedgevonden en verstaan, gelijk Wij goedvinden en verstaan bij dez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departementale begrotingsstaat  van het ministerie van Financiën (IXB) voor het jaar 2014 wordt gewijzigd, zoals blijkt uit de desbetreffende bij deze wet behorende staa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bij deze wet behorende begrotingstaat van Nationale Schuld (IXA) voor het jaar 2014 wordt gewijzigd, zoals blijkt uit de desbetreffende bij deze wet behorende sta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aststelling van de in artikelen 1 en 2 bedoelde begrotingsstaten geschiedt in duizenden euro’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ze wet treedt in werking met ingang van 1 juni van het onderhavige begrotingsjaar. Indien het Staatsblad waarin deze wet wordt geplaatst, wordt uitgegeven op of na de datum van 1 juni, dan treedt zij inwerking met ingang van de dag na de datum van uitgifte van dat Staatsblad en werkt zij terug tot en met 1 juni van het onderhavige begrotingsja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</w:rPr>
        <w:t>Lasten en bevelen dat deze in het Staatsblad zal worden geplaatst en dat alle ministeries, autoriteiten, colleges en ambtenaren die zulks aangaat, aan de nauwkeurige uitvoering de hand zullen houd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geve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Financiën,</w:t>
      </w:r>
    </w:p>
    <w:p>
      <w:pPr>
        <w:pStyle w:val="Normal"/>
        <w:tabs>
          <w:tab w:val="clear" w:pos="284"/>
          <w:tab w:val="left" w:pos="0" w:leader="none"/>
          <w:tab w:val="left" w:pos="2694" w:leader="none"/>
          <w:tab w:val="left" w:pos="360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Financiën,</w:t>
      </w:r>
    </w:p>
    <w:p>
      <w:pPr>
        <w:pStyle w:val="Normal"/>
        <w:tabs>
          <w:tab w:val="clear" w:pos="284"/>
          <w:tab w:val="left" w:pos="0" w:leader="none"/>
          <w:tab w:val="left" w:pos="2694" w:leader="none"/>
          <w:tab w:val="left" w:pos="360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ijziging van de begrotingsstaten van het Ministerie van Financiën voor het jaar 2014</w:t>
      </w:r>
    </w:p>
    <w:p>
      <w:pPr>
        <w:pStyle w:val="Normal"/>
        <w:tabs>
          <w:tab w:val="clear" w:pos="284"/>
          <w:tab w:val="left" w:pos="0" w:leader="none"/>
          <w:tab w:val="left" w:pos="2694" w:leader="none"/>
          <w:tab w:val="left" w:pos="3600" w:leader="none"/>
        </w:tabs>
        <w:suppressAutoHyphens w:val="true"/>
        <w:spacing w:lineRule="auto" w:line="360"/>
        <w:rPr/>
      </w:pPr>
      <w:r>
        <w:rPr/>
        <w:t xml:space="preserve">(wijziging samenhangende met de Voorjaarsnota) </w:t>
      </w:r>
    </w:p>
    <w:tbl>
      <w:tblPr>
        <w:tblW w:w="15461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  <w:gridCol w:w="880"/>
        <w:gridCol w:w="1080"/>
        <w:gridCol w:w="1220"/>
        <w:gridCol w:w="1080"/>
        <w:gridCol w:w="1080"/>
        <w:gridCol w:w="1080"/>
      </w:tblGrid>
      <w:tr>
        <w:trPr>
          <w:trHeight w:val="1007" w:hRule="atLeast"/>
        </w:trPr>
        <w:tc>
          <w:tcPr>
            <w:tcW w:w="9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Gewijzigde begrotingsstaat van het Ministerie van Financiën (IXB) voor het jaar 2014 (Bedragen x €  1.000) behorende bij de Wet van …2014, Stb. ...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11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4291"/>
        <w:gridCol w:w="1252"/>
        <w:gridCol w:w="996"/>
        <w:gridCol w:w="1125"/>
        <w:gridCol w:w="1252"/>
        <w:gridCol w:w="954"/>
        <w:gridCol w:w="1080"/>
        <w:gridCol w:w="400"/>
      </w:tblGrid>
      <w:tr>
        <w:trPr>
          <w:trHeight w:val="255" w:hRule="atLeast"/>
        </w:trPr>
        <w:tc>
          <w:tcPr>
            <w:tcW w:w="1017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nl-NL" w:bidi="ar-SA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4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429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-1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-2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429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Omschrijving</w:t>
            </w:r>
          </w:p>
        </w:tc>
        <w:tc>
          <w:tcPr>
            <w:tcW w:w="3373" w:type="dxa"/>
            <w:gridSpan w:val="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Oorspronkelijk vastgestelde begroting</w:t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 xml:space="preserve">Mutaties (+ of -) 1e suppletoire begroting 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4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Verplichtingen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Uitgaven</w:t>
            </w:r>
          </w:p>
        </w:tc>
        <w:tc>
          <w:tcPr>
            <w:tcW w:w="11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Ontvangsten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Verplichtingen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Uitgaven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Ontvangsten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4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4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TOTAAL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13.009.668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126.999.165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-2.501.718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283.408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4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4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Beleidsartikelen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12.801.555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126.968.780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-2.508.453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283.013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1</w:t>
            </w:r>
          </w:p>
        </w:tc>
        <w:tc>
          <w:tcPr>
            <w:tcW w:w="4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Belastingen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3.297.439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3.297.439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115.246.411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74.200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74.20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1.236.531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2</w:t>
            </w:r>
          </w:p>
        </w:tc>
        <w:tc>
          <w:tcPr>
            <w:tcW w:w="4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Financiële markten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57.004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57.004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162.931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7.994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7.994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-48.384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3</w:t>
            </w:r>
          </w:p>
        </w:tc>
        <w:tc>
          <w:tcPr>
            <w:tcW w:w="4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Financieringsactiviteiten publiek-private sector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303.866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5.400.866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8.611.748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-217.718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-2.592.707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-942.650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4</w:t>
            </w:r>
          </w:p>
        </w:tc>
        <w:tc>
          <w:tcPr>
            <w:tcW w:w="4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Internationale financiële betrekkingen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1.081.076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1.119.514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29.970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1.500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1.089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-4.896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5</w:t>
            </w:r>
          </w:p>
        </w:tc>
        <w:tc>
          <w:tcPr>
            <w:tcW w:w="4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Exportkredietverzekering en investeringsgaranties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10.616.386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110.006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99.500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0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41.441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6</w:t>
            </w:r>
          </w:p>
        </w:tc>
        <w:tc>
          <w:tcPr>
            <w:tcW w:w="4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BTW-compensatiefonds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2.816.420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2.816.420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2.816.420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971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971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971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7</w:t>
            </w:r>
          </w:p>
        </w:tc>
        <w:tc>
          <w:tcPr>
            <w:tcW w:w="4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Beheer materiële activa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306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306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1.800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0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0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4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4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4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Niet-beleidsartikelen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208.113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30.385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6.73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395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8</w:t>
            </w:r>
          </w:p>
        </w:tc>
        <w:tc>
          <w:tcPr>
            <w:tcW w:w="4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Centraal apparaat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204.688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204.688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30.385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4.118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4.118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395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9</w:t>
            </w:r>
          </w:p>
        </w:tc>
        <w:tc>
          <w:tcPr>
            <w:tcW w:w="4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Algemeen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10</w:t>
            </w:r>
          </w:p>
        </w:tc>
        <w:tc>
          <w:tcPr>
            <w:tcW w:w="429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Nominaal en onvoorzien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3.425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3.425</w:t>
            </w:r>
          </w:p>
        </w:tc>
        <w:tc>
          <w:tcPr>
            <w:tcW w:w="11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2.617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2.61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Gewijzigde begrotingsstaat van de Nationale Schuld (IXA) voor het jaar 2014 (Bedragen x €  1.000) behorende bij de Wet van …2014, Stb. 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2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40"/>
        <w:gridCol w:w="1560"/>
        <w:gridCol w:w="1420"/>
        <w:gridCol w:w="1380"/>
        <w:gridCol w:w="1540"/>
        <w:gridCol w:w="1240"/>
        <w:gridCol w:w="1440"/>
      </w:tblGrid>
      <w:tr>
        <w:trPr>
          <w:trHeight w:val="255" w:hRule="atLeast"/>
        </w:trPr>
        <w:tc>
          <w:tcPr>
            <w:tcW w:w="2640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4360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Oorspronkelijk vastgestelde begroting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 xml:space="preserve">Mutaties (+ of -) 1e suppletoire begroting 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omschrijving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verplichtingen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uitgaven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ontvangsten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verplichtingen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uitgaven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ontvangsten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  <w:t>TOTAAL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  <w:t>48.741.322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  <w:t>48.741.322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  <w:t>51.649.014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  <w:t>3.443.872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  <w:t>3.443.87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  <w:t>1.963.285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1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Financiering staatsschuld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41.562.811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41.562.811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48.529.076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5.017.28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5.017.28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1.834.62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Kasbeheer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7.178.51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7.178.511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3.119.938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-1.573.408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-1.573.40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128.663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57" w:top="1418" w:footer="1440" w:bottom="149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46:00Z</dcterms:created>
  <dc:creator/>
  <dc:description>------------------------</dc:description>
  <dc:language>en-US</dc:language>
  <cp:lastModifiedBy/>
  <cp:lastPrinted>2009-12-07T15:10:00Z</cp:lastPrinted>
  <dcterms:modified xsi:type="dcterms:W3CDTF">2014-07-03T14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