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jul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oor Buitenlandse Handel en Ontwikkelingssamenwerking,</w:t>
      </w:r>
      <w:bookmarkEnd w:id="1"/>
      <w:r>
        <w:rPr/>
        <w:t xml:space="preserve"> de reactie aan op het verzoek van de </w:t>
      </w:r>
      <w:bookmarkStart w:id="2" w:name="bm_commissie"/>
      <w:r>
        <w:rPr/>
        <w:t>algemene commissie voor Buitenlandse Handel en Ontwikkelingssamenwerking</w:t>
      </w:r>
      <w:bookmarkEnd w:id="2"/>
      <w:r>
        <w:rPr/>
        <w:t xml:space="preserve"> van 5 juni 2014 zonder kenmerk, inzake </w:t>
      </w:r>
      <w:bookmarkStart w:id="3" w:name="bm_txtInzake"/>
      <w:r>
        <w:rPr/>
        <w:t>het Verzoek om ambtelijke ondersteuning bij voorbereiding en tijdens werkbezoek delegatie commissie BuHa-OS aan Vietnam (16 t/m 24 augustus 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3"/>
      <w:r>
        <w:rPr/>
        <w:t>In reactie op het Verzoek van de commissie BuHa-OS zeg ik de delegatie alle medewerking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et Ministerie van Buitenlandse Zaken is de contactpersoon de heer Karel Hartogh, Directeur Azië en Oceani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uitenlandse Zak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C.G.M. Timmerman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1:00Z</dcterms:created>
  <dc:creator/>
  <dc:description>------------------------</dc:description>
  <dc:language>en-US</dc:language>
  <cp:lastModifiedBy/>
  <dcterms:modified xsi:type="dcterms:W3CDTF">2014-08-14T09:01:00Z</dcterms:modified>
  <cp:revision>0</cp:revision>
  <dc:subject/>
  <dc:title/>
</cp:coreProperties>
</file>