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9 september 2014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Voorstel van wet tot Wijziging van onder meer de Wet educatie en beroepsonderwijs (macrodoelmatigheid in het beroepsonderwijs)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(33 94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fldChar w:fldCharType="begin"/>
            </w:r>
            <w:r>
              <w:rPr/>
              <w:instrText xml:space="preserve"> IF = "" "" "T.a.v. " "\*" "MERGEFORMAT"</w:instrText>
            </w:r>
            <w:r>
              <w:rPr/>
              <w:fldChar w:fldCharType="separate"/>
            </w:r>
            <w:r>
              <w:rPr/>
              <w:t>\*</w:t>
            </w:r>
            <w:r>
              <w:rPr/>
              <w:fldChar w:fldCharType="end"/>
            </w: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PC 5650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HuisstijlKopje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7509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15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5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PC 5650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HuisstijlKopje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66750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159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snapToGrid w:val="false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aan, mede namens de Staatssecretaris van Economische Zaken, de nota naar aanleiding van het verslag, alsmede een nota van wijziging bij bovengenoemd 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dr. Jet Bussema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667509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667509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10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0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10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0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4:00Z</dcterms:created>
  <dc:creator/>
  <dc:description>------------------------</dc:description>
  <dc:language>en-US</dc:language>
  <cp:lastModifiedBy/>
  <cp:lastPrinted>2014-08-29T09:37:00Z</cp:lastPrinted>
  <dcterms:modified xsi:type="dcterms:W3CDTF">2014-09-09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667509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