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september 2014</w:t>
      </w:r>
    </w:p>
    <w:p>
      <w:pPr>
        <w:pStyle w:val="Normal"/>
        <w:rPr/>
      </w:pPr>
      <w:r>
        <w:rPr/>
      </w:r>
    </w:p>
    <w:p>
      <w:pPr>
        <w:pStyle w:val="Normal"/>
        <w:rPr/>
      </w:pPr>
      <w:r>
        <w:rPr/>
        <w:t xml:space="preserve">Met uw brief van 4 juli 2014 verzoekt u mij te reageren op een brief van mevrouw S.V. L. van 13 juni 2014 over een conflict tussen haar en de St. Jozef mavo te Vlaardingen over de schorsing van haar dochter S. </w:t>
      </w:r>
    </w:p>
    <w:p>
      <w:pPr>
        <w:pStyle w:val="Normal"/>
        <w:rPr/>
      </w:pPr>
      <w:r>
        <w:rPr/>
      </w:r>
    </w:p>
    <w:p>
      <w:pPr>
        <w:pStyle w:val="Normal"/>
        <w:rPr/>
      </w:pPr>
      <w:r>
        <w:rPr/>
        <w:t>Het schorsen van leerlingen moet worden gemeld bij de Inspectie van het Onderwijs. Ik heb de inspectie dan ook hierover benaderd. Door de zomervakantie kon de inspectie niet het volledige verhaal boven water krijgen.</w:t>
      </w:r>
    </w:p>
    <w:p>
      <w:pPr>
        <w:pStyle w:val="Normal"/>
        <w:rPr/>
      </w:pPr>
      <w:r>
        <w:rPr/>
      </w:r>
    </w:p>
    <w:p>
      <w:pPr>
        <w:pStyle w:val="Normal"/>
        <w:rPr/>
      </w:pPr>
      <w:r>
        <w:rPr/>
        <w:t>De inspectie heeft mij gemeld dat er sprake was van een formele schorsing van enkele dagen op grond van artikel 13 van het Inrichtingsbesluit WVO (IB) en van een voorgenomen besluit door het schoolbestuur tot verwijdering van de leerling aan het eind van het schooljaar (artikel 14 IB). Op 13 mei 2014 heeft de directeur van de school mevrouw L. schriftelijk gemeld dat er een onoverkomelijke vertrouwensbreuk is ontstaan en het bestuur zich genoodzaakt ziet de dochter van mevrouw L. te verwijderen van deze school. Tevens is aangeboden te helpen bij het zoeken van een nieuwe school en dat tot die tijd invulling wordt geven aan “onderwijs op afstand”. Dit houdt in dat de leerling de lessen niet mocht volgen in de lokalen waar haar medeleerlingen les kregen. Dit is door mevrouw L. uitgelegd als een schorsing.</w:t>
      </w:r>
    </w:p>
    <w:p>
      <w:pPr>
        <w:pStyle w:val="Normal"/>
        <w:rPr/>
      </w:pPr>
      <w:r>
        <w:rPr/>
      </w:r>
    </w:p>
    <w:p>
      <w:pPr>
        <w:pStyle w:val="Normal"/>
        <w:rPr/>
      </w:pPr>
      <w:r>
        <w:rPr/>
        <w:t>Nieuwe gesprekken tussen school en moeder hebben er uiteindelijk toe geleid dat de voorgenomen verwijdering is ingetrokken. Inmiddels heeft de school de inspectie gemeld dat de klacht van de moeder is ingetrokken en dat de dochter in het nieuwe schooljaar haar opleiding afrondt op een andere school. Wel is de school (bestuur en directie van de St Josef mavo) aangesproken over het niet en te laat informeren/betrekken van de inspectie.</w:t>
      </w:r>
    </w:p>
    <w:p>
      <w:pPr>
        <w:pStyle w:val="Normal"/>
        <w:rPr/>
      </w:pPr>
      <w:r>
        <w:rPr/>
      </w:r>
    </w:p>
    <w:p>
      <w:pPr>
        <w:pStyle w:val="Normal"/>
        <w:rPr/>
      </w:pPr>
      <w:r>
        <w:rPr/>
        <w:t>De staatssecretaris van Onderwijs, Cultuur en Wetenschap,</w:t>
      </w:r>
    </w:p>
    <w:p>
      <w:pPr>
        <w:pStyle w:val="Normal"/>
        <w:rPr/>
      </w:pPr>
      <w:r>
        <w:rPr/>
        <w:t>S.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0:00Z</dcterms:created>
  <dc:creator/>
  <dc:description>------------------------</dc:description>
  <dc:language>en-US</dc:language>
  <cp:lastModifiedBy/>
  <dcterms:modified xsi:type="dcterms:W3CDTF">2014-09-30T11:41:00Z</dcterms:modified>
  <cp:revision>0</cp:revision>
  <dc:subject/>
  <dc:title/>
</cp:coreProperties>
</file>