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weede Kamer der Staten-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al zendt bijgaand door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ar aangenomen wetsvoorstel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n de Eerste Kamer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oorzitter,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september 2014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Vreemdelingenwet 2000 ter implementatie van de Verordening (EU) nr. 610/2013 van het Europees Parlement en de Raad van 26 juni 2013 tot wijziging van Verordening (EG) nr. 562/2006, de Overeenkomst ter uitvoering van het Schengenakkoord, Verordening (EG) nr. 810/2009 van het Europees Parlement en de Raad, Verordening (EG) nr. 539/2001 van de Raad, Verordening (EG) nr. 1638/95 van de Raad en Verordening (EG) nr. 767/2008 van het Europees Parlement en de Raad (PbEU 2013, L 182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die deze zullen zien of horen lezen, saluut! doen te weten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het noodzakelijk is de Vreemdelingenwet 2000 te wijzigen ter implementatie van de Verordening (EU) nr. 610/2013 van het Europees Parlement en de Raad van 26 juni 2013 tot wijziging van Verordening (EG) nr. 562/2006, de Overeenkomst ter uitvoering van het Schengenakkoord, Verordening (EG) nr. 810/2009 van het Europees Parlement en de Raad, Verordening (EG) nr. 539/2001 van de Raad, Verordening (EG) nr. 1638/95 van de Raad en Verordening (EG) nr. 767/2008 van het Europees Parlement en de Raad (PbEU 2013, L 182)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, de Afdeling advisering van de Raad van State gehoord, en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reemdelingenwet 2000 wordt als volgt gewijzig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kel 1a wordt gewijzigd als volg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In onderdeel b wordt “meer dan drie maanden” vervangen door: meer dan 90 dag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n onderdeel d wordt “niet langer dan drie maanden” vervangen door: niet langer dan 90 dag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rtikel 2a, eerste lid, onder b, wordt “langer dan drie maanden” vervangen door: langer dan 90 dag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kel 2r, tweede lid, wordt als volgt gewijzig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In de eerste volzin wordt ”ten hoogste drie maanden” vervangen door “ten hoogste 90 dagen” en  wordt “slechts een maal”  vervangen door: meermal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n de tweede volzin  vervalt “een aanvraag tot het verlenen van” en vervalt “is ingediend of een dergelijke verblijfsvergunning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rtikel 12, tweede lid, eerste volzin, wordt “ten hoogste op zes maanden” vervangen door: ten hoogste op 180 dag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rtikel 84, onderdeel b, wordt “verblijf van drie maanden of minder” vervangen door: verblijf van 90 dagen of minde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I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ze wet treedt in werking met ingang van de dag na de datum van uitgifte van het Staatsblad waarin zij wordt geplaat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taatssecretaris van Veiligheid en Justitie,</w:t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6:00Z</dcterms:created>
  <dc:creator/>
  <dc:description>------------------------</dc:description>
  <dc:language>en-US</dc:language>
  <cp:lastModifiedBy/>
  <cp:lastPrinted>2014-09-24T11:05:00Z</cp:lastPrinted>
  <dcterms:modified xsi:type="dcterms:W3CDTF">2014-09-24T09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