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ktober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Auteurswet in verband met de afschaffing van bescherming van geschriften zonder oorspronkelijk karakter of persoonlijk stempel van de make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</w:rPr>
              <w:t>GEWIJZIGD 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Wij Willem-Alexander, bij de gratie Gods, Koning der Nederlanden, Prins van Oranje-Nassau, enz. enz. enz. 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zo Wij in overweging genomen hebben, dat het wenselijk is de bescherming van geschriften zonder oorspronkelijk karakter en persoonlijk stempel van de maker af te schaffen;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RTIKEL I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De Auteurswet wordt als volgt gewijzigd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kel 10 wordt als volgt gewijzig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In het eerste lid, onderdeel 1, wordt “alle” geschrap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Het vierde en het vijfde lid komen te vervall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kel 15 wordt als volgt gewijzig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n het eerste lid wordt “nieuwsberichten, gemengde berichten,” vervangen door: bericht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et tweede lid komt te vervall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Het derde lid wordt vernummerd tot het tweede lid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RTIKEL I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ze wet treedt in werking op een bij koninklijk besluit te bepalen tijdstip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ten en bevelen dat deze in het Staatsblad zal worden geplaatst en dat alle ministeries, autoriteiten, colleges en ambtenaren die zulks aangaat, aan de nauwkeurige uitvoering de hand zullen houd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Veiligheid en Justitie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5:00Z</dcterms:created>
  <dc:creator/>
  <dc:description>------------------------</dc:description>
  <dc:language>en-US</dc:language>
  <cp:lastModifiedBy/>
  <cp:lastPrinted>2014-10-02T11:14:00Z</cp:lastPrinted>
  <dcterms:modified xsi:type="dcterms:W3CDTF">2014-10-02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