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isserijwet 1963 (elektronische toestemming sportvisserij)</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e voorzien in de mogelijkheid om gegevens van de schriftelijke toestemming voor sportvissers elektronisch te verstrekk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an artikel 23 van de Visserijwet 1963 wordt een lid toegevoegd, luidende:</w:t>
      </w:r>
    </w:p>
    <w:p>
      <w:pPr>
        <w:pStyle w:val="Normal"/>
        <w:ind w:firstLine="284"/>
        <w:rPr/>
      </w:pPr>
      <w:r>
        <w:rPr>
          <w:rFonts w:cs="Times New Roman" w:ascii="Times New Roman" w:hAnsi="Times New Roman"/>
          <w:sz w:val="24"/>
        </w:rPr>
        <w:t>5. Het eerste lid, onderdeel a, is op een schriftelijke toestemming voor het vissen met een of meer hengels niet van toepassing voor zover degene die de schriftelijke toestemming heeft verleend de gegevens, bedoeld in dat lid, elektronisch beschikbaar heeft gesteld en de houder deze aldus beschikbaar gestelde gegevens op eerste vordering van een opsporingsambtenaar kan t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3:00Z</dcterms:created>
  <dc:creator/>
  <dc:description>------------------------</dc:description>
  <dc:language>en-US</dc:language>
  <cp:lastModifiedBy/>
  <cp:lastPrinted>2014-10-09T10:29:00Z</cp:lastPrinted>
  <dcterms:modified xsi:type="dcterms:W3CDTF">2014-10-09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