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 xml:space="preserve">Den Haag, 13 </w:t>
      </w:r>
      <w:r>
        <w:rPr/>
        <w:t>oktober 2014</w:t>
      </w:r>
    </w:p>
    <w:p>
      <w:pPr>
        <w:pStyle w:val="Normal"/>
        <w:rPr>
          <w:szCs w:val="18"/>
        </w:rPr>
      </w:pPr>
      <w:r>
        <w:rPr>
          <w:szCs w:val="18"/>
        </w:rPr>
      </w:r>
    </w:p>
    <w:p>
      <w:pPr>
        <w:pStyle w:val="Normal"/>
        <w:rPr/>
      </w:pPr>
      <w:r>
        <w:rPr>
          <w:szCs w:val="18"/>
        </w:rPr>
        <w:t>Naar aanleiding van het verzoek van de Commissie Economische Zaken d.d. 12 september 2014 stuur ik u hierbij mijn reactie op de brief van de heer/mevrouw De J. De ondernemer De J. uit H. heeft u op 9 juli 2014 een brief gestuurd over handelsregistergegevens die de Kamer van Koophandel ‘in bulk’ verstrekt aan derden. De ondernemer maakt zich zorgen over mogelijke identiteitsfraude als gevolg daarvan. Sinds de inschrijving in het handelsregister in 1996 geeft de ondernemer bewust geen ruchtbaarheid aan de bedrijfsactivi</w:t>
        <w:softHyphen/>
        <w:t>teiten. De ondernemer stoort zich aan de commerciële verkoop van handelsregistergegevens.</w:t>
      </w:r>
    </w:p>
    <w:p>
      <w:pPr>
        <w:pStyle w:val="Normal"/>
        <w:rPr>
          <w:szCs w:val="18"/>
        </w:rPr>
      </w:pPr>
      <w:r>
        <w:rPr>
          <w:szCs w:val="18"/>
        </w:rPr>
      </w:r>
    </w:p>
    <w:p>
      <w:pPr>
        <w:pStyle w:val="Normal"/>
        <w:rPr/>
      </w:pPr>
      <w:r>
        <w:rPr/>
        <w:t>Het handelsregister is de basisregistratie waarin, ter verhoging van de rechtszekerheid in het economisch verkeer, alle ondernemingen en rechtspersonen zijn inge</w:t>
        <w:softHyphen/>
        <w:t>schreven. Om de belangen van het bedrijfsleven te bevorderen, verstrekt de Kamer van Koophandel gegevens van algemene, feitelijke aard over de samen</w:t>
        <w:softHyphen/>
        <w:t xml:space="preserve">stelling van ondernemingen en rechtspersonen. Tegen welke kosten en op welke wijze de Kamer van Koophandel welke (categorieën) gegevens kan laten inzien of verstrekken, is vastgelegd in de Financiële regeling handelsregister 2014. </w:t>
      </w:r>
    </w:p>
    <w:p>
      <w:pPr>
        <w:pStyle w:val="Normal"/>
        <w:rPr/>
      </w:pPr>
      <w:r>
        <w:rPr/>
      </w:r>
    </w:p>
    <w:p>
      <w:pPr>
        <w:pStyle w:val="Normal"/>
        <w:rPr/>
      </w:pPr>
      <w:r>
        <w:rPr/>
        <w:t>Het handelsregister maakt onderdeel uit van het stelsel van basisregistraties. Ook andere basisregistraties verstrekken gegevens. Zo kunnen ook kadastrale gegevens op dossierniveau en in bulk tegen betaling verkregen worden bij het Kadaster.</w:t>
      </w:r>
    </w:p>
    <w:p>
      <w:pPr>
        <w:pStyle w:val="Normal"/>
        <w:rPr/>
      </w:pPr>
      <w:r>
        <w:rPr/>
      </w:r>
    </w:p>
    <w:p>
      <w:pPr>
        <w:pStyle w:val="Normal"/>
        <w:rPr/>
      </w:pPr>
      <w:r>
        <w:rPr>
          <w:szCs w:val="18"/>
        </w:rPr>
        <w:t xml:space="preserve">Het handelsregister is een openbaar register. Voor beperkingen op het openbare karakter moet een gegronde reden zijn. </w:t>
      </w:r>
      <w:r>
        <w:rPr/>
        <w:t>De Kamer van Koophandel verstrekt op basis van de Handelsregisterwet 2007 gegevens over een onderneming of rechtsper</w:t>
        <w:softHyphen/>
        <w:t>soon aan derden. Het burgerservicenummer valt hier veelal buiten. De Kamer van Koophandel verstrekt dit gegeven uitsluitend aan bestuursorganen en die beperking vermindert het risico van identiteitsfraude als gevolg van het verstrek</w:t>
        <w:softHyphen/>
        <w:t xml:space="preserve">ken van handelsregistergegevens. </w:t>
      </w:r>
    </w:p>
    <w:p>
      <w:pPr>
        <w:pStyle w:val="Normal"/>
        <w:rPr>
          <w:szCs w:val="18"/>
        </w:rPr>
      </w:pPr>
      <w:r>
        <w:rPr>
          <w:szCs w:val="18"/>
        </w:rPr>
      </w:r>
    </w:p>
    <w:p>
      <w:pPr>
        <w:pStyle w:val="Normal"/>
        <w:rPr>
          <w:szCs w:val="18"/>
        </w:rPr>
      </w:pPr>
      <w:r>
        <w:rPr>
          <w:szCs w:val="18"/>
        </w:rPr>
      </w:r>
    </w:p>
    <w:p>
      <w:pPr>
        <w:pStyle w:val="Normal"/>
        <w:rPr>
          <w:szCs w:val="18"/>
        </w:rPr>
      </w:pPr>
      <w:r>
        <w:rPr>
          <w:szCs w:val="18"/>
        </w:rPr>
        <w:t>De Minister van Economische Zaken,</w:t>
      </w:r>
    </w:p>
    <w:p>
      <w:pPr>
        <w:pStyle w:val="Normal"/>
        <w:rPr/>
      </w:pPr>
      <w:r>
        <w:rPr/>
        <w:t>H.G.J. Kamp</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34:00Z</dcterms:created>
  <dc:creator/>
  <dc:description>------------------------</dc:description>
  <dc:language>en-US</dc:language>
  <cp:lastModifiedBy/>
  <dcterms:modified xsi:type="dcterms:W3CDTF">2014-10-22T10:36:00Z</dcterms:modified>
  <cp:revision>0</cp:revision>
  <dc:subject/>
  <dc:title/>
</cp:coreProperties>
</file>