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oktobe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het voornemen tot opzegging van het op 1 augustus 1989 te 's-Gravenhage tot stand gekomen Verdrag inzake het recht dat van toepassing is op erfopvolgi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Alzo Wij in overweging genomen hebben, dat voor het voornemen tot opzegging van het op 1 augustus 1989 te  's-Gravenhage tot stand gekomen Verdrag inzake het recht dat van toepassing is op erfopvolging ingevolge artikel 91, eerste lid, van de Grondwet de goedkeuring van de Staten-Generaal behoeft, alvorens het Koninkrijk daaraan kan worden gebond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, de Afdeling advisering van de Raad van State gehoord, en met gemeen overleg der Staten-Generaal, hebben goedgevonden en verstaan, gelijk Wij goedvinden en verstaan bij dez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 voornemen tot opzegging van het op 1 augustus 1989 te 's-Gravenhage tot stand gekomen Verdrag inzake het recht dat van toepassing is op erfopvolging wordt goedgekeurd voor het Europese deel van Nederlan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en en bevelen dat deze in het Staatsblad zal worden geplaatst en dat alle ministeri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Veiligheid en Justiti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2:00Z</dcterms:created>
  <dc:creator/>
  <dc:description>------------------------</dc:description>
  <dc:language>en-US</dc:language>
  <cp:lastModifiedBy/>
  <cp:lastPrinted>2014-10-30T12:11:00Z</cp:lastPrinted>
  <dcterms:modified xsi:type="dcterms:W3CDTF">2014-10-30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