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6 november 2014</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aderwet zelfstandige bestuursorganen in verband met het aansluiten van zelfstandige bestuursorganen op de rijksinfrastructuur en enkele technische aanpass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een regeling te treffen in verband met het aansluiten van zelfstandige bestuursorganen op de rijksinfrastructuur en enkele technische wijzigingen aan te brengen in de Kaderwet zelfstandige bestuursorgan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Kaderwet zelfstandige bestuursorganen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6, onder c, wordt “Onze Minister van Binnenlandse Zaken en Koninkrijksrelaties” vervangen door: Onz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eerste lid, wordt “Onze Minister van Binnenlandse Zaken en Koninkrijksrelaties” telkens vervangen door: Onze Minister voor Wonen en Rijksdien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21 worden twee artikelen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Onze Minister voor Wonen en Rijksdienst kan, op verzoek van een zelfstandig bestuursorgaan dat geen onderdeel uitmaakt van de staat en in overeenstemming met Onze Ministers wie het aangaat, bepalen dat het zelfstandig bestuursorgaan gebruik maakt van een voorziening die in stand wordt gehouden door een ander bestuursorgaan van de centrale overheid en die wordt ingezet ten behoeve van de uitvoering van de taak van een of meer bestuursorganen van de centrale overheid. Onder voorziening wordt verstaan een samenhangende verzameling van processen op het terrein van bedrijfsvoering; deze processen, waaronder automatisering en bestuurlijke informatievoorziening, huisvesting en personeelsbeheer, bepalen niet inhoudelijk de uitkomsten van het primaire proces van de gebruikende organisatie.</w:t>
      </w:r>
    </w:p>
    <w:p>
      <w:pPr>
        <w:pStyle w:val="Normal"/>
        <w:ind w:firstLine="284"/>
        <w:rPr/>
      </w:pPr>
      <w:r>
        <w:rPr>
          <w:rFonts w:cs="Times New Roman" w:ascii="Times New Roman" w:hAnsi="Times New Roman"/>
          <w:sz w:val="24"/>
        </w:rPr>
        <w:t>2. Indien een zelfstandig bestuursorgaan dat geen onderdeel uitmaakt van de staat taken strikt regelgebonden uitvoert in een groot aantal individuele gevallen kan Onze Minister voor Wonen en Rijksdienst, in overeenstemming met Onze Ministers wie het aangaat, zonder een daartoe strekkend verzoek van het zelfstandig bestuursorgaan bepalen dat het gebruik maakt van een voorziening als bedoeld in het eerste lid.</w:t>
      </w:r>
    </w:p>
    <w:p>
      <w:pPr>
        <w:pStyle w:val="Normal"/>
        <w:ind w:firstLine="284"/>
        <w:rPr/>
      </w:pPr>
      <w:r>
        <w:rPr>
          <w:rFonts w:cs="Times New Roman" w:ascii="Times New Roman" w:hAnsi="Times New Roman"/>
          <w:sz w:val="24"/>
        </w:rPr>
        <w:t>3. Een besluit als bedoeld in het eerste of tweede lid wordt slechts genomen als daarmee naar het oordeel van de bij het besluit betrokken ministers de doelmatigheid en de doeltreffendheid van de uitvoering van de taak van het zelfstandig bestuursorgaan worden bevorderd.</w:t>
      </w:r>
    </w:p>
    <w:p>
      <w:pPr>
        <w:pStyle w:val="Normal"/>
        <w:ind w:firstLine="284"/>
        <w:rPr/>
      </w:pPr>
      <w:r>
        <w:rPr>
          <w:rFonts w:cs="Times New Roman" w:ascii="Times New Roman" w:hAnsi="Times New Roman"/>
          <w:sz w:val="24"/>
        </w:rPr>
        <w:t>4. Bij regeling van Onze Minister voor Wonen en Rijksdienst, in overeenstemming met Onze Ministers wie het aangaat, kunnen regels worden gesteld omtrent de wijze waarop het zelfstandig bestuursorgaan van de voorziening gebruik maakt.</w:t>
      </w:r>
    </w:p>
    <w:p>
      <w:pPr>
        <w:pStyle w:val="Normal"/>
        <w:ind w:firstLine="284"/>
        <w:rPr/>
      </w:pPr>
      <w:r>
        <w:rPr>
          <w:rFonts w:cs="Times New Roman" w:ascii="Times New Roman" w:hAnsi="Times New Roman"/>
          <w:sz w:val="24"/>
        </w:rPr>
        <w:t>5. Dit artikel is niet van toepassing op een zelfstandig bestuursorgaan als bedoeld in artikel 3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zelfstandig bestuursorgaan dat op grond van artikel 21a gebruik maakt van een voorziening draagt bij in de kosten in verband met de instandhouding van de voorziening.</w:t>
      </w:r>
    </w:p>
    <w:p>
      <w:pPr>
        <w:pStyle w:val="Normal"/>
        <w:ind w:firstLine="284"/>
        <w:rPr/>
      </w:pPr>
      <w:r>
        <w:rPr>
          <w:rFonts w:cs="Times New Roman" w:ascii="Times New Roman" w:hAnsi="Times New Roman"/>
          <w:sz w:val="24"/>
        </w:rPr>
        <w:t>2. De bijdrage komt ten laste van de rechtspersoon waartoe het zelfstandig bestuursorgaan behoort. De bijdrage komt ten goede aan de rechtspersoon waartoe het bestuursorgaan behoort dat de voorziening in stand houdt.</w:t>
      </w:r>
    </w:p>
    <w:p>
      <w:pPr>
        <w:pStyle w:val="Normal"/>
        <w:rPr>
          <w:rFonts w:ascii="Times New Roman" w:hAnsi="Times New Roman" w:cs="Times New Roman"/>
          <w:sz w:val="24"/>
        </w:rPr>
      </w:pPr>
      <w:r>
        <w:rPr>
          <w:rFonts w:cs="Times New Roman" w:ascii="Times New Roman" w:hAnsi="Times New Roman"/>
          <w:sz w:val="24"/>
        </w:rPr>
        <w:t>Bij algemene maatregel van bestuur wordt de grondslag van de bijdrage, bedoeld in het eerste lid, bepaald.</w:t>
      </w:r>
    </w:p>
    <w:p>
      <w:pPr>
        <w:pStyle w:val="Normal"/>
        <w:ind w:firstLine="284"/>
        <w:rPr/>
      </w:pPr>
      <w:r>
        <w:rPr>
          <w:rFonts w:cs="Times New Roman" w:ascii="Times New Roman" w:hAnsi="Times New Roman"/>
          <w:sz w:val="24"/>
        </w:rPr>
        <w:t>3. Bij of krachtens algemene maatregel van bestuur worden nadere regels gesteld omtrent de vaststelling en de betaling van de bijdrage. Daarbij kan worden bepaald dat het in rekening te brengen bedrag op nul wordt vastgesteld, voor zover een voorziening is getroffen in de rijksbegroting die in de plaats treedt van de bijdrage van het zelfstandig bestuursor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26 wordt “door hem” vervangen door: door Onze Minist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39, tweede lid,</w:t>
      </w:r>
      <w:r>
        <w:rPr>
          <w:rFonts w:cs="Times New Roman" w:ascii="Times New Roman" w:hAnsi="Times New Roman"/>
          <w:b/>
          <w:sz w:val="24"/>
        </w:rPr>
        <w:t xml:space="preserve"> </w:t>
      </w:r>
      <w:r>
        <w:rPr>
          <w:rFonts w:cs="Times New Roman" w:ascii="Times New Roman" w:hAnsi="Times New Roman"/>
          <w:sz w:val="24"/>
        </w:rPr>
        <w:t>wordt “Onze Minister van Binnenlandse Zaken en Koninkrijksrelaties” vervangen door: Onze Minister voor Wonen en Rijksdienst.</w:t>
      </w:r>
      <w:r>
        <w:rPr>
          <w:rFonts w:cs="Times New Roman" w:ascii="Times New Roman" w:hAnsi="Times New Roman"/>
          <w:b/>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
          <w:b/>
          <w:sz w:val="24"/>
        </w:rPr>
      </w:pPr>
      <w:r>
        <w:rPr>
          <w:rFonts w:cs="Times New Roman" w:ascii="Times New Roman" w:hAnsi="Times New Roman"/>
          <w:sz w:val="24"/>
        </w:rPr>
        <w:t>In artikel 40</w:t>
      </w:r>
      <w:r>
        <w:rPr>
          <w:rFonts w:cs="Times New Roman" w:ascii="Times New Roman" w:hAnsi="Times New Roman"/>
          <w:b/>
          <w:sz w:val="24"/>
        </w:rPr>
        <w:t xml:space="preserve"> </w:t>
      </w:r>
      <w:r>
        <w:rPr>
          <w:rFonts w:cs="Times New Roman" w:ascii="Times New Roman" w:hAnsi="Times New Roman"/>
          <w:sz w:val="24"/>
        </w:rPr>
        <w:t>wordt “Onze Minister van Binnenlandse Zaken en Koninkrijksrelaties” vervangen door: Onze Minister voor Wonen en Rijksdiens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42 en 43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 van bijlage 2 bij de Algemene wet bestuursrecht wordt in de alfabetische rangschikking ingevoegd:</w:t>
      </w:r>
    </w:p>
    <w:p>
      <w:pPr>
        <w:pStyle w:val="Normal"/>
        <w:ind w:firstLine="284"/>
        <w:rPr/>
      </w:pPr>
      <w:r>
        <w:rPr>
          <w:rFonts w:cs="Times New Roman" w:ascii="Times New Roman" w:hAnsi="Times New Roman"/>
          <w:i/>
          <w:sz w:val="24"/>
        </w:rPr>
        <w:t>Kaderwet zelfstandige bestuursorganen</w:t>
      </w:r>
      <w:r>
        <w:rPr>
          <w:rFonts w:cs="Times New Roman" w:ascii="Times New Roman" w:hAnsi="Times New Roman"/>
          <w:sz w:val="24"/>
        </w:rPr>
        <w:t>: artikel 21a, eerste en twee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Wonen en Rijksdienst,</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52:00Z</dcterms:created>
  <dc:creator/>
  <dc:description>------------------------</dc:description>
  <dc:language>en-US</dc:language>
  <cp:lastModifiedBy/>
  <cp:lastPrinted>2014-11-06T10:49:00Z</cp:lastPrinted>
  <dcterms:modified xsi:type="dcterms:W3CDTF">2014-11-06T09: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