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>Fiche 1: Mededeling handboek aanpak schijnhuwelijken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2: Wijziging verordening Europees geneesmiddelenbureau </w:t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.657830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.657830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7 november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5z1">
    <w:name w:val="WW8Num25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4:00Z</dcterms:created>
  <dc:creator/>
  <dc:description>------------------------</dc:description>
  <dc:language>en-US</dc:language>
  <cp:lastModifiedBy/>
  <cp:lastPrinted>2014-11-07T08:47:00Z</cp:lastPrinted>
  <dcterms:modified xsi:type="dcterms:W3CDTF">2014-11-07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