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toekomen een afschrift van mijn brief van heden aan de Voorzitter van de Eerste Kamer der Staten-Generaal met als onderwerp Toezegging toepassing stukl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Minister van Sociale Zaken en Werkgelegenheid,</w:t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8:00Z</dcterms:created>
  <dc:creator/>
  <dc:description>------------------------</dc:description>
  <dc:language>en-US</dc:language>
  <cp:lastModifiedBy/>
  <dcterms:modified xsi:type="dcterms:W3CDTF">2014-11-20T12:09:00Z</dcterms:modified>
  <cp:revision>0</cp:revision>
  <dc:subject/>
  <dc:title/>
</cp:coreProperties>
</file>