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december 2014</w:t>
      </w:r>
    </w:p>
    <w:p>
      <w:pPr>
        <w:pStyle w:val="Normal"/>
        <w:rPr/>
      </w:pPr>
      <w:r>
        <w:rPr/>
      </w:r>
    </w:p>
    <w:p>
      <w:pPr>
        <w:pStyle w:val="Normal"/>
        <w:rPr/>
      </w:pPr>
      <w:r>
        <w:rPr/>
        <w:t>In antwoord op uw brieven van 4 december 2014 aan de minister van Veiligheid en Justitie en mijzelf deel ik mede dat ik geen toestemming zal verlenen aan de heer F. Douw, vestigingsdirecteur van de PI Heerhugowaard/Alkmaar, en een medewerker van het CJIB om deel te nemen aan het rondetafelgesprek met uw vaste commissie voor Veiligheid en Justitie over de bijdrageregelingen. Aangezien het CJIB niet onder verantwoordelijkheid van de Minister van Veiligheid en Justitie valt, maar onder mijn verantwoordelijkheid, heb ik ook over dit verzoek besloten.</w:t>
      </w:r>
    </w:p>
    <w:p>
      <w:pPr>
        <w:pStyle w:val="Normal"/>
        <w:rPr/>
      </w:pPr>
      <w:r>
        <w:rPr/>
      </w:r>
    </w:p>
    <w:p>
      <w:pPr>
        <w:pStyle w:val="Normal"/>
        <w:rPr/>
      </w:pPr>
      <w:r>
        <w:rPr/>
        <w:t>Deelname van ambtenaren aan een rondetafelgesprek, voor zover dat niet alleen ziet op een technische verhelderende toelichting op een voorstel, is in de regel niet aan de orde. Weliswaar kunnen er redenen bestaan om van dit uitgangspunt af te wijken, zoals de behoefte aan bijzondere expertise. Daarvan is in dit verband geen sprake. Niet het CJIB, maar het CAK zal immers worden belast met de uitvoering van de bijdrageregelingen. De heer Douw is niet betrokken geweest bij de voorbereiding van de wetsvoorstellen, noch bij de voorbereiding van de implementatie daarvan. Wel verleen ik de heer Hennephof, hoofddirecteur van DJI, toestemming om deel te nemen aan het rondetafelgesprek. In tegenstelling tot de heer Douw, kan de heer Hennephof wel namens DJI expertise inbrengen over de positie van gedetineerden.</w:t>
      </w:r>
    </w:p>
    <w:p>
      <w:pPr>
        <w:pStyle w:val="Normal"/>
        <w:rPr/>
      </w:pPr>
      <w:r>
        <w:rPr/>
      </w:r>
    </w:p>
    <w:p>
      <w:pPr>
        <w:pStyle w:val="Normal"/>
        <w:rPr/>
      </w:pPr>
      <w:r>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De Staatssecretaris van Veiligheid en Justitie, </w:t>
      </w:r>
    </w:p>
    <w:p>
      <w:pPr>
        <w:pStyle w:val="Normal"/>
        <w:rPr/>
      </w:pPr>
      <w:r>
        <w:rPr/>
        <w:t>F. Teeve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Intable"/>
              <w:snapToGrid w:val="false"/>
              <w:rPr/>
            </w:pPr>
            <w:r>
              <w:rPr/>
            </w:r>
          </w:p>
        </w:tc>
      </w:tr>
    </w:tbl>
    <w:p>
      <w:pPr>
        <w:pStyle w:val="Broodtekst"/>
        <w:rPr/>
      </w:pPr>
      <w:r>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Intable"/>
              <w:snapToGrid w:val="false"/>
              <w:rPr/>
            </w:pPr>
            <w:r>
              <w:rPr/>
            </w:r>
            <w:bookmarkStart w:id="0" w:name="ondertekening"/>
            <w:bookmarkStart w:id="1" w:name="ondertekening"/>
            <w:bookmarkEnd w:id="1"/>
          </w:p>
        </w:tc>
      </w:tr>
    </w:tbl>
    <w:p>
      <w:pPr>
        <w:pStyle w:val="Broodtekst"/>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25:00Z</dcterms:created>
  <dc:creator/>
  <dc:description>------------------------</dc:description>
  <dc:language>en-US</dc:language>
  <cp:lastModifiedBy/>
  <dcterms:modified xsi:type="dcterms:W3CDTF">2014-12-23T13:26:00Z</dcterms:modified>
  <cp:revision>0</cp:revision>
  <dc:subject/>
  <dc:title/>
</cp:coreProperties>
</file>