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Paul van Meenen (D66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 / Hoorzitt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Rondetafelgespre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/ Beslot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Openbaar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etenschapsvisi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er voorbereiding van de behandeling van de Wetenschapsvisie op  29 januari. Hoe kijken wetenschappelijke instellingen, wetenschappers en maatschappij aan tegen Wetenschapsvisie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Wetenschappelijke instellingen &amp; geldstrome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2. Wetenschappers 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 Wetenschap &amp; maatschappij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 per blo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 xml:space="preserve">2,5 uur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1 januari 2015, 15.00-17.3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Suggesties namen deelnemer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lok 1: (1 uur)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SNU, dr. Karl Dittr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 xml:space="preserve">KNAW, prof. dr. Hans Clevers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WO, prof. dr. Jos Engelen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/>
              <w:t>Koos van der Steenhoven, auteur advies nieuwe structuur NWO</w:t>
              <w:br/>
              <w:t>Robbert Jan Smits, DG Research bij de Europese Commissie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Blok 2 (drie kwartier)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inozawinnaars, prof. dr. Peter Hago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Cs/>
                <w:szCs w:val="22"/>
              </w:rPr>
              <w:t xml:space="preserve">Jonge Academie, prof. dr. Jeroen Geurts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Promovendi Netwerk Nederland, Victor de Graaff</w:t>
            </w:r>
          </w:p>
          <w:p>
            <w:pPr>
              <w:pStyle w:val="Normal"/>
              <w:autoSpaceDE w:val="false"/>
              <w:rPr/>
            </w:pPr>
            <w:r>
              <w:rPr/>
              <w:t>Science in Transition, prof. dr. Frank Miedema</w:t>
            </w:r>
          </w:p>
          <w:p>
            <w:pPr>
              <w:pStyle w:val="Normal"/>
              <w:autoSpaceDE w:val="false"/>
              <w:rPr/>
            </w:pPr>
            <w:r>
              <w:rPr/>
              <w:t>Postdoc Career Development Initiative, drs. Lilian Me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lok 3 (drie kwartier)</w:t>
            </w:r>
          </w:p>
          <w:p>
            <w:pPr>
              <w:pStyle w:val="Normal"/>
              <w:autoSpaceDE w:val="false"/>
              <w:rPr/>
            </w:pPr>
            <w:r>
              <w:rPr/>
              <w:t>Prof. dr. Beatrice de Graaf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/>
              <w:t>Prof. dr. Alexander Rinnooy Kan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/>
              <w:t>VNO-NCW, drs. Hans de Boer</w:t>
            </w:r>
          </w:p>
          <w:p>
            <w:pPr>
              <w:pStyle w:val="Normal"/>
              <w:autoSpaceDE w:val="false"/>
              <w:rPr/>
            </w:pPr>
            <w:r>
              <w:rPr/>
              <w:t>ir. Jan Mengelers, voorzitter CvB TU Eindhoven, voormalig bestuursvoorzitter TNO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/>
              <w:t>Technologiestichting STW of Fundamenteel Onderzoek der Materie (FOM)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De vaste commissie voor Onderwijs, Cultuur en Wetenschap </w:t>
      <w:tab/>
      <w:t>Cie.ocw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1:00Z</dcterms:created>
  <dc:creator/>
  <dc:description>------------------------</dc:description>
  <dc:language>en-US</dc:language>
  <cp:lastModifiedBy/>
  <cp:lastPrinted>2014-12-15T15:51:00Z</cp:lastPrinted>
  <dcterms:modified xsi:type="dcterms:W3CDTF">2014-12-17T09:31:00Z</dcterms:modified>
  <cp:revision>0</cp:revision>
  <dc:subject/>
  <dc:title/>
</cp:coreProperties>
</file>