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januar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w brief van 27 november 2014 vroeg u om een afschrift van het antwoord op de e-mail de heer H.  met daarin een klacht over de werkwijze</w:t>
      </w:r>
    </w:p>
    <w:p>
      <w:pPr>
        <w:pStyle w:val="Normal"/>
        <w:rPr/>
      </w:pPr>
      <w:r>
        <w:rPr/>
        <w:t>voor de bezorging en het afhalen van poststukken bij de IPKD.</w:t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oor UBR|IPKD is op 2 december 2014 een antwoordmail naar de heer H.  gezonden. Bijgaand treft u daarvan een afschrift aan.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 minister voor Wonen en Rijksdienst,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.A. Blok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3:00Z</dcterms:created>
  <dc:creator/>
  <dc:description>------------------------</dc:description>
  <dc:language>en-US</dc:language>
  <cp:lastModifiedBy/>
  <dcterms:modified xsi:type="dcterms:W3CDTF">2015-01-12T15:54:00Z</dcterms:modified>
  <cp:revision>0</cp:revision>
  <dc:subject/>
  <dc:title/>
</cp:coreProperties>
</file>