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n de Voorzitter van de Tweede Kamer der Staten-Generaal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en Haag, 30 januari 2015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/>
      </w:pPr>
      <w:r>
        <w:rPr>
          <w:rFonts w:cs="Times New Roman" w:ascii="Times New Roman" w:hAnsi="Times New Roman"/>
          <w:sz w:val="24"/>
          <w:szCs w:val="24"/>
        </w:rPr>
        <w:t>Bij de regeling van werkzaamheden is door het lid Van Nispen, mede namens het lid Oskam, gevraagd naar een brief over de gesubsidieerde rechtsbijstand.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actie daarop verwijs ik naar de brief die ik heden aan de Voorzitter van de Eerste Kamer zond en die ik heb bijgevoegd</w:t>
      </w:r>
      <w:bookmarkStart w:id="0" w:name="ondertekening"/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taatssecretaris van Veiligheid en Justitie,</w:t>
      </w:r>
    </w:p>
    <w:p>
      <w:pPr>
        <w:pStyle w:val="Normal"/>
        <w:rPr/>
      </w:pPr>
      <w:r>
        <w:rPr/>
        <w:t>F. Teeven</w:t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5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52:00Z</dcterms:created>
  <dc:creator/>
  <dc:description>------------------------</dc:description>
  <dc:language>en-US</dc:language>
  <cp:lastModifiedBy/>
  <dcterms:modified xsi:type="dcterms:W3CDTF">2015-02-10T09:53:00Z</dcterms:modified>
  <cp:revision>0</cp:revision>
  <dc:subject/>
  <dc:title/>
</cp:coreProperties>
</file>