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bied ik u, mede namens de Minister van Veiligheid en Justitie, de nota naar aanleiding van het verslag inzake bovengenoemd wetsvoorstel alsmede een nota van wijziging aan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5 februari 201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02188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5 februari 201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02188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02188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02188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5 februari 2015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 xml:space="preserve">Wet aanpak schijnconstructies (Kamerstukken II 2014/15, 34 108, </w:t>
            <w:br/>
            <w:t>nrs. 1-3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1:00Z</dcterms:created>
  <dc:creator/>
  <dc:description>------------------------</dc:description>
  <dc:language>en-US</dc:language>
  <cp:lastModifiedBy/>
  <cp:lastPrinted>2015-02-03T17:12:00Z</cp:lastPrinted>
  <dcterms:modified xsi:type="dcterms:W3CDTF">2015-02-05T1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SDA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H. Colakoglu</vt:lpwstr>
  </property>
  <property fmtid="{D5CDD505-2E9C-101B-9397-08002B2CF9AE}" pid="27" name="iCP1">
    <vt:lpwstr>dhr. H. Colakoglu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05-02-2015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44 09</vt:lpwstr>
  </property>
  <property fmtid="{D5CDD505-2E9C-101B-9397-08002B2CF9AE}" pid="41" name="iDoorkies1">
    <vt:lpwstr>070 333 44 09</vt:lpwstr>
  </property>
  <property fmtid="{D5CDD505-2E9C-101B-9397-08002B2CF9AE}" pid="42" name="iDoorkies2">
    <vt:lpwstr/>
  </property>
  <property fmtid="{D5CDD505-2E9C-101B-9397-08002B2CF9AE}" pid="43" name="iEMail">
    <vt:lpwstr>HColakoglu@minszw.nl</vt:lpwstr>
  </property>
  <property fmtid="{D5CDD505-2E9C-101B-9397-08002B2CF9AE}" pid="44" name="iEmail1">
    <vt:lpwstr>HColakoglu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9808</vt:lpwstr>
  </property>
  <property fmtid="{D5CDD505-2E9C-101B-9397-08002B2CF9AE}" pid="54" name="iNaam">
    <vt:lpwstr>dhr. H. Colakoglu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Wet aanpak schijnconstructies (Kamerstukken II 2014/15, 34 108, nrs. 1-3)</vt:lpwstr>
  </property>
  <property fmtid="{D5CDD505-2E9C-101B-9397-08002B2CF9AE}" pid="63" name="iOnsKenmerk">
    <vt:lpwstr>2015-0000021882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